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téksziget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Győzelem utca 1/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OM azonosítója:</w:t>
        <w:tab/>
        <w:t>0364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A Közgyűlés a megszüntetett Játéksziget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 Játéksziget Óvoda használatában lévő 11967/8.hrsz. alatt található 55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Győzelem utca 1/a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5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Játéksziget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Játéksziget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7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3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13:00Z</dcterms:modified>
  <cp:revision>2</cp:revision>
  <dc:subject/>
  <dc:title>MEGSZÜNTETŐ OKIRAT</dc:title>
</cp:coreProperties>
</file>