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z előterjesztést megtárgyalta:</w:t>
      </w:r>
    </w:p>
    <w:p>
      <w:pPr>
        <w:pStyle w:val="Normal"/>
        <w:ind w:left="424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8"/>
        </w:numPr>
        <w:spacing w:lineRule="auto" w:line="360"/>
        <w:ind w:left="5324" w:hanging="357"/>
        <w:rPr>
          <w:rFonts w:ascii="Arial" w:hAnsi="Arial" w:cs="Arial"/>
        </w:rPr>
      </w:pPr>
      <w:r>
        <w:rPr>
          <w:rFonts w:cs="Arial" w:ascii="Arial" w:hAnsi="Arial"/>
        </w:rPr>
        <w:t>Oktatási Bizottság</w:t>
      </w:r>
    </w:p>
    <w:p>
      <w:pPr>
        <w:pStyle w:val="Normal"/>
        <w:numPr>
          <w:ilvl w:val="0"/>
          <w:numId w:val="8"/>
        </w:numPr>
        <w:ind w:left="5324" w:hanging="357"/>
        <w:rPr>
          <w:rFonts w:ascii="Arial" w:hAnsi="Arial" w:cs="Arial"/>
        </w:rPr>
      </w:pPr>
      <w:r>
        <w:rPr>
          <w:rFonts w:cs="Arial" w:ascii="Arial" w:hAnsi="Arial"/>
        </w:rPr>
        <w:t>Pénzügyi, Gazdasági és Jogi Bizottság</w:t>
      </w:r>
    </w:p>
    <w:p>
      <w:pPr>
        <w:pStyle w:val="Normal"/>
        <w:ind w:left="49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4962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 xml:space="preserve">A határozati javaslatot törvényességi </w:t>
      </w:r>
    </w:p>
    <w:p>
      <w:pPr>
        <w:pStyle w:val="Normal"/>
        <w:ind w:left="4962" w:hanging="496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</w:t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ind w:left="4962" w:hanging="4962"/>
        <w:rPr/>
      </w:pPr>
      <w:r>
        <w:rPr>
          <w:rFonts w:cs="Arial" w:ascii="Arial" w:hAnsi="Arial"/>
          <w:i/>
        </w:rPr>
        <w:tab/>
        <w:t xml:space="preserve">         /: Dr. Gaál Róbert :/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Arial" w:ascii="Arial" w:hAnsi="Arial"/>
          <w:i/>
        </w:rPr>
        <w:tab/>
        <w:t xml:space="preserve">                             jegyző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ének 2012. november 29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Javaslat Szombathely Megyei Jogú Város Önkormányzata által fenntartott óvodákban az egyéb szolgáltatásokért 2013. évtől fizetendő díjak rendszerének szabályai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emzeti köznevelésről szóló 2011. évi CXC. törvény (a továbbiakban: Nkt.) 74. § (1)-(2) bekezdése alapján az állam gondoskodik a köznevelési alapfeladatok ellátásáról, az óvodai nevelés, a nemzetiséghez tartozók óvodai nevelése, a többi gyermekkel, tanulóval együtt nevelhető, oktatható sajátos nevelési igényű gyermekek óvodai nevelése kivételével. A települési önkormányzat az óvodai nevelésről intézmény alapítása és fenntartása, vagy köznevelési szerződés révén gondoskod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Nkt. 83. §     (2) bekezdése alapján a fenntartó határozza meg a köznevelési intézményben kérhető térítési díj és tandíj megállapításának szabályait, a szociális alapon adható kedvezmények feltételeit. 2013. január 1. napjától a 202/2012. (VII.27.) Korm. rendelet 3. § (1) bekezdés c) pontja alapján a korábbi önkormányzati fenntartású iskolák fenntartója a Klebelsberg Intézményfenntartó Központ lesz, így az iskolákban fizetendő tandíj és térítési díj megállapítására vonatkozóan az Önkormányzatnak nincs hatáskö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as Megyei Kormányhivatallal történt egyeztetés alapján, a szabályozás normatív határozattal történhet, tekintettel arra, hogy e tárgykörben nincs törvényi felhatalmazás a rendelet megalkot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őzőekre tekintettel 2013. január 1. napi hatállyal a korábbi, a nevelési – oktatási intézményekben fizetendő tandíjak és térítési díjak rendszerének szabályairól szóló 39/1995. (XI. 23.) önkormányzati rendeletet hatályon kívül kell helyezni, az óvodákra vonatkozóan pedig a pedagógiai programhoz nem kapcsolódó egyéb szolgáltatásokért fizetendő díjak rendszerének szabályairól rendelkezni szükség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A nemzeti köznevelésről szóló törvény</w:t>
        </w:r>
      </w:hyperlink>
      <w:r>
        <w:rPr>
          <w:rFonts w:cs="Arial" w:ascii="Arial" w:hAnsi="Arial"/>
        </w:rPr>
        <w:t xml:space="preserve"> végrehajtásáról rendelkező 229/2012. (VIII. 28.) Korm. rendelet (a továbbiakban: Korm. rendelet) 33. § (1) bekezdésének a) pontja az alábbiakban határozza meg az óvodában térítésmentesen biztosítandó köznevelési feladatokat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az óvodai foglalkozás és a heti kötelező időkeret terhére a beilleszkedési, tanulási és magatartási nehézséggel küzdő, a tartósan beteg és a sajátos nevelési igényű gyermek számára megszervezett felzárkóztató foglalkozás, valamint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gyermekek - rendeletben meghatározott - egészségfejlesztése, a kötelező rendszeres egészségügyi felügyel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gyanakkor a Korm. rendelet 36. § (1) bekezdés b) pontja alapján tandíj megfizetése mellett vehető igénybe a pedagógiai programhoz nem kapcsolódó más szolgáltatá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óvodavezetőkkel történt egyeztetés alapján az alábbi, az óvodák által szervezett szolgáltatásokra vonatkozóan szükséges megállapítani a fizetendő díj mértékét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degen nyelv oktatása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eneovi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orcsolyaoktatás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óvodai úszásoktatás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gyermektánc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gyermektorna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dőszakos gyermekfelügyel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degen nyelv oktatás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degen nyelv oktatása októbertől májusig tartó szolgáltatás, melynek célja az idegen nyelv iránti érdeklődés felkeltése az óvodás gyermek esetében. Az angol nyelvi oktatás a „Polly the Colli” módszerrel végzett szolgáltatás, amelyet az angol nyelvvel történő ismerkedés céljából, nyelvi képzettséggel rendelkező óvodapedagógus tart. A német nyelvi oktatás óvodás gyermek részére, a német nyelvvel való játékos ismerkedés céljából nyújtott szolgáltatás, amelyet német nyelvvizsgával rendelkező óvodapedagógus tart.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neov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zeneovi októbertől májusig tartó szolgáltatás zenepedagógus vagy zenész végzettségű szakember vezetésével, melynek célja az óvodás gyermek megismertetése a zene alapjaival, a zene iránti érdeklődés felkelté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rcsolyaoktat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stnevelő tanár vagy korcsolyaedző vezetésével játékos oktatás keretében végzett, tanfolyamjellegű szolgáltatás, amelynek célja, hogy az óvodás gyermek megismerkedjen a korcsolyázás alapjaiv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Óvodai úszásoktat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stnevelő tanár vagy úszómester vezetésével, játékos oktatás keretében, speciális eszközökkel végzett, tanfolyamjellegű szolgáltatás, amelynek célja, hogy az óvodás gyermek megismerkedjen az úszás alapjaiva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yermektán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gyermektánc októbertől májusig tartó szolgáltatás óvodás gyermek részére, melynek célja, hogy az óvodás gyermek óvodapedagógus, néptánc-oktató, vagy táncpedagógus vezetésével megismerkedjen a tánc különböző fajtáiv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yermektorna</w:t>
      </w:r>
    </w:p>
    <w:p>
      <w:pPr>
        <w:pStyle w:val="Normal"/>
        <w:jc w:val="both"/>
        <w:rPr/>
      </w:pPr>
      <w:r>
        <w:rPr>
          <w:rFonts w:cs="Arial" w:ascii="Arial" w:hAnsi="Arial"/>
        </w:rPr>
        <w:t>A gyermektorna októbertől májusig tartó szolgáltatás óvodás gyermek részére, amelynek célja a mozgáskultúra és az állóképesség fejlesztése óvodapedagógus, vagy sportszakember vezetésév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őszakos gyermekfelügyelet</w:t>
      </w:r>
    </w:p>
    <w:p>
      <w:pPr>
        <w:pStyle w:val="Normal"/>
        <w:jc w:val="both"/>
        <w:rPr/>
      </w:pPr>
      <w:r>
        <w:rPr>
          <w:rFonts w:cs="Arial" w:ascii="Arial" w:hAnsi="Arial"/>
        </w:rPr>
        <w:t>Az időszakos gyermekfelügyelet olyan szolgáltatás, amely az óvodai ellátás keretében, az óvodai nyitva tartás ideje alatt, az óvodába nem beíratott, óvodás korú gyermek számára biztosít gyermekfelügyeletet a szabad óvodai férőhely mértékéi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orm. rendelet 36. § (2) bekezdése szerint a tandíj mértéke nevelési évenként nem haladhatja meg az adott szolgáltatás, szakmai feladatra számított folyó kiadása egy tanulóra jutó hányadát az érintett nevelési év tekintetében. 2013. január 1. napjától a szolgáltatásokért fizetendő díjat és az adható kedvezmények körét az alábbiak szerint javasolom megállapítan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2340"/>
        <w:gridCol w:w="19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olgáltatás megnevezé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zetendő össze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zetési határid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díj alapj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gen nyelv oktatá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00 Ft / hóna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árgyhónap 15. napjáig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szakmai feladatra számított folyó kiadás egy tanulóra jutó hányad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neo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50 Ft / alkal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árgyhónap 15. napjáig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orcsolyaoktatás (utazási költségge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500 Ft / tanfoly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génybevételt megelőzően, egy összegben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Óvodai úszásoktatás (utazási költség nélkü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500 Ft / tanfoly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génybevételt megelőzően, egy összegben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yermektán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Ft / alkal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árgyhónap 15. napjáig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yermektor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00 Ft / alkal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árgyhónap 15. napjáig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őszakos gyermekfelügyele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étkezés nélkü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00 Ft / ó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génybevételt megelőzően, egy összegben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A díjat a hatályos adójogszabályok szerint terheli általános forgalmi adó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Arial" w:ascii="Arial" w:hAnsi="Arial"/>
        </w:rPr>
        <w:t>A Korm. rendelet 36. § </w:t>
      </w:r>
      <w:r>
        <w:rPr>
          <w:rStyle w:val="Section"/>
          <w:rFonts w:cs="Arial" w:ascii="Arial" w:hAnsi="Arial"/>
          <w:color w:val="000000"/>
        </w:rPr>
        <w:t>(4) bekezdése szerint a</w:t>
      </w:r>
      <w:r>
        <w:rPr>
          <w:rFonts w:cs="Arial" w:ascii="Arial" w:hAnsi="Arial"/>
          <w:color w:val="000000"/>
        </w:rPr>
        <w:t xml:space="preserve"> fenntartó határozhatja meg azokat a szabályokat, amelyek alapján a nevelési-oktatási intézmény vezetője dönt a tandíj összegéről, a szociális helyzet alapján adható kedvezményekről és a befizetés módjáról</w:t>
      </w:r>
      <w:r>
        <w:rPr>
          <w:rFonts w:cs="Georgia" w:ascii="Georgia" w:hAnsi="Georgia"/>
          <w:color w:val="000000"/>
        </w:rPr>
        <w:t xml:space="preserve">. </w:t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Arial" w:ascii="Arial" w:hAnsi="Arial"/>
        </w:rPr>
        <w:t>A javaslat szerint az óvodavezető mérlegelési jogkörében a korcsolyaoktatás, valamint az óvodai úszásoktatás szolgáltatások esetén kérelemre engedélyezheti a díj két részletben történő megfizetését.</w:t>
      </w:r>
    </w:p>
    <w:p>
      <w:pPr>
        <w:pStyle w:val="Normal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indítványozott javaslat szerint az óvodavezető – figyelemmel a gyermek szociális helyzetére és egyéb körülményeire - legfeljebb a díj felét elengedheti, különösen akkor, ha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szolgáltatást igénybe vevő gyermek rendszeres gyermekvédelmi kedvezményben részesül, vagy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a a kérelmező a családjában 3 vagy több gyermeket nevel, vagy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a a kérelmező a családjában tartósan beteg vagy fogyatékos gyermeket nev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em a Tisztelt Közgyűlést, hogy az előterjesztést megtárgyalni, és a határozati javaslatot elfogadni szíveskedjé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2. november „    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                                                                      /: Dr. Puskás Tivadar :/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2. (XI. 29.) Kgy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zombathely Megyei Jogú Város Közgyűlése a „Javaslat Szombathely Megyei Jogú Város Önkormányzata által fenntartott óvodákban az egyéb szolgáltatásokért fizetendő díjak rendszerének szabályaira</w:t>
      </w:r>
      <w:r>
        <w:rPr>
          <w:rFonts w:cs="Arial" w:ascii="Arial" w:hAnsi="Arial"/>
          <w:color w:val="000000"/>
        </w:rPr>
        <w:t>” című előterjesztést megtárgyalta, és a Közgyűlés az óvoda által szervezett egyéb szolgáltatások díját 2013. január 1. napjától az alábbiak szerint állapítja meg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160"/>
        <w:gridCol w:w="28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olgáltatás megnevezé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izetendő nettó össze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zetési határidő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gen nyelv oktatá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00 Ft / hóna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árgyhónap 15. napjáig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neo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50 Ft / alkalo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árgyhónap 15. napjáig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orcsolyaoktatás (utazási költségge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500 Ft / tanfolya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génybevételt megelőzően, egy összegben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Óvodai úszásoktatás (utazási költség nélkü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500 Ft / tanfolya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génybevételt megelőzően, egy összegben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yermektán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Ft / alkalo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árgyhónap 15. napjáig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yermektor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00 Ft / alkalo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árgyhónap 15. napjáig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őszakos gyermekfelügyelet (étkezés nélkü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00 Ft / ó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génybevételt megelőzően, egy összegben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kinyilvánítja, hogy a 1. pontban foglalt díj – legfeljebb 50 %-kal – különösen az alábbi esetekben csökkenthető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a szolgáltatást igénybe vevő gyermek rendszeres gyermekvédelmi kedvezményben részesül, vagy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a a kérelmező a családjában 3 vagy több gyermeket nevel, vagy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a a kérelmező a családjában a gyermekvédelmi törvény (a továbbiakban: Gyvt.) 5. § p) pontja szerinti tartósan beteg, vagy a Gyvt. 5. § q) pontja szerinti fogyatékos gyermeket nevel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 Közgyűlés felhatalmazza</w:t>
      </w:r>
      <w:r>
        <w:rPr>
          <w:rFonts w:cs="Arial" w:ascii="Arial" w:hAnsi="Arial"/>
        </w:rPr>
        <w:t xml:space="preserve"> az óvodavezetőt, hogy mérlegelési jogkörében a korcsolyaoktatás, valamint az óvodai úszásoktatás szolgáltatások esetén kérelemre engedélyezze a 2. pontban meghatározott díj két részletben történő megfizetését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hatalmazza az óvodák vezetőit a befizetés módjának meghatározására, és - a 1 - 3. pontokban foglaltak figyelembe vételével - a díjak megállapításával kapcsolatos eljárások lefolytatására, továbbá – a tanfolyamjellegű szolgáltatások kivételével - a tárgyhónapban igénybe nem vett szolgáltatás díjának a tárgyhónapot követő hónapban történő elszámolásár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 </w:t>
        <w:tab/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Marton Zsolt alpolgármester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>dr. Károlyi Ákos, az Egészségügyi és Közszolgálati Osztály vezetőj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óvodák vezetői/</w:t>
      </w:r>
    </w:p>
    <w:p>
      <w:pPr>
        <w:pStyle w:val="Normal"/>
        <w:autoSpaceDE w:val="false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  <w:bCs/>
        </w:rPr>
        <w:t xml:space="preserve">       </w:t>
      </w:r>
      <w:r>
        <w:rPr>
          <w:rFonts w:cs="Arial" w:ascii="Arial" w:hAnsi="Arial"/>
        </w:rPr>
        <w:t>2013. január 1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61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5325"/>
        </w:tabs>
        <w:ind w:left="532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1">
    <w:name w:val=" Char Char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">
    <w:name w:val=" Char Char"/>
    <w:qFormat/>
    <w:rPr>
      <w:sz w:val="16"/>
      <w:szCs w:val="16"/>
    </w:rPr>
  </w:style>
  <w:style w:type="character" w:styleId="Section">
    <w:name w:val="section"/>
    <w:basedOn w:val="Bekezdsalapbettpusa"/>
    <w:qFormat/>
    <w:rPr/>
  </w:style>
  <w:style w:type="character" w:styleId="Point">
    <w:name w:val="point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</w:pPr>
    <w:rPr/>
  </w:style>
  <w:style w:type="paragraph" w:styleId="TextBodyIndent">
    <w:name w:val="Body Text Indent"/>
    <w:basedOn w:val="Normal"/>
    <w:pPr>
      <w:ind w:left="1416" w:hanging="0"/>
      <w:jc w:val="both"/>
    </w:pPr>
    <w:rPr>
      <w:rFonts w:ascii="Arial" w:hAnsi="Arial" w:cs="Arial"/>
      <w:bCs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oc(175803,256)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4:32:00Z</dcterms:created>
  <dc:creator>Nagy Anikó dr.</dc:creator>
  <dc:description/>
  <cp:keywords/>
  <dc:language>en-US</dc:language>
  <cp:lastModifiedBy>Krizmanichné Magyari Klára</cp:lastModifiedBy>
  <cp:lastPrinted>2012-11-16T08:56:00Z</cp:lastPrinted>
  <dcterms:modified xsi:type="dcterms:W3CDTF">2012-11-16T14:32:00Z</dcterms:modified>
  <cp:revision>2</cp:revision>
  <dc:subject/>
  <dc:title>Az előterjesztést megtárgyalta:</dc:title>
</cp:coreProperties>
</file>