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háziorvosi és fogorvosi megállapodások jóváhagy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22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2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háziorvosi és fogorvosi megállapodások jóváhagy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49:00Z</dcterms:modified>
  <cp:revision>2</cp:revision>
  <dc:subject/>
  <dc:title>358/2012</dc:title>
</cp:coreProperties>
</file>