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ivárvány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Deák Ferenc utca 39/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Szivárvány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Szivárvány Óvoda használatában lévő 6055/2. hrsz. alatt található 547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Deák Ferenc utca 39/a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21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Szivárvány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Szivárvány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5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5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05:00Z</dcterms:modified>
  <cp:revision>2</cp:revision>
  <dc:subject/>
  <dc:title>MEGSZÜNTETŐ OKIRAT</dc:title>
</cp:coreProperties>
</file>