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Szombathely Megyei Jogú Város Önkormányzata Közgyűlésének Szombathely város egészségügyi alapellátás körzeteiről szóló 14/2002.(VI.20.) rendelet módosí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2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1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Szombathely Megyei Jogú Város Önkormányzata Közgyűlésének Szombathely város egészségügyi alapellátás körzeteiről szóló 14/2002.(VI.20.) rendelet módosítására vonatkozó javaslatot, és azt az előterjesztésbe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48:00Z</dcterms:modified>
  <cp:revision>2</cp:revision>
  <dc:subject/>
  <dc:title>358/2012</dc:title>
</cp:coreProperties>
</file>