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elléklet a 14/2002. (VI.20.) önkormányzati rendelethez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Védőnői szolgálat kötelező ellátási terület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 Jáki u. </w:t>
      </w:r>
      <w:r>
        <w:rPr>
          <w:rFonts w:cs="Arial" w:ascii="Arial" w:hAnsi="Arial"/>
          <w:strike/>
          <w:sz w:val="24"/>
          <w:szCs w:val="24"/>
        </w:rPr>
        <w:t>33./b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35.</w:t>
      </w:r>
      <w:r>
        <w:rPr>
          <w:rFonts w:cs="Arial" w:ascii="Arial" w:hAnsi="Arial"/>
          <w:sz w:val="24"/>
        </w:rPr>
        <w:t xml:space="preserve">  </w:t>
        <w:tab/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Ádám László</w:t>
        <w:tab/>
        <w:t>utca</w:t>
      </w:r>
      <w:r>
        <w:rPr>
          <w:rFonts w:cs="Arial" w:ascii="Arial" w:hAnsi="Arial"/>
          <w:sz w:val="24"/>
        </w:rPr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Áprily Lajos </w:t>
        <w:tab/>
        <w:t>utca</w:t>
        <w:tab/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ab/>
        <w:t xml:space="preserve"> </w:t>
        <w:tab/>
        <w:t xml:space="preserve">Bodányi Ödö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Brenner János</w:t>
        <w:tab/>
        <w:t>utca</w:t>
        <w:tab/>
        <w:tab/>
        <w:tab/>
        <w:tab/>
        <w:tab/>
        <w:tab/>
        <w:tab/>
        <w:t>Erdei Iskola</w:t>
        <w:tab/>
        <w:tab/>
        <w:tab/>
        <w:tab/>
        <w:tab/>
        <w:tab/>
        <w:tab/>
        <w:t xml:space="preserve">Erdei iskola </w:t>
        <w:tab/>
        <w:t>utca</w:t>
        <w:tab/>
        <w:tab/>
        <w:tab/>
        <w:tab/>
        <w:tab/>
        <w:tab/>
        <w:tab/>
        <w:t xml:space="preserve">Fadrusz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Gyimesi Szilárd</w:t>
        <w:tab/>
        <w:t>utca</w:t>
        <w:tab/>
        <w:tab/>
        <w:tab/>
        <w:tab/>
        <w:tab/>
        <w:tab/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ab/>
        <w:t xml:space="preserve">Halas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Hattyú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égpince </w:t>
        <w:tab/>
        <w:t xml:space="preserve">út </w:t>
        <w:tab/>
        <w:tab/>
        <w:tab/>
        <w:tab/>
        <w:tab/>
        <w:tab/>
        <w:t>Karmelita</w:t>
        <w:tab/>
        <w:t>utca</w:t>
      </w:r>
      <w:r>
        <w:rPr/>
        <w:tab/>
        <w:tab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1</w:t>
        <w:tab/>
        <w:t>páratlan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2 - 12, 14, 14/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90-páros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51-végig páratlan</w:t>
      </w:r>
    </w:p>
    <w:p>
      <w:pPr>
        <w:pStyle w:val="Szvegtrzs2"/>
        <w:rPr/>
      </w:pPr>
      <w:r>
        <w:rPr/>
        <w:tab/>
        <w:t xml:space="preserve">Középhegyi </w:t>
        <w:tab/>
        <w:t>út</w:t>
        <w:tab/>
        <w:tab/>
        <w:tab/>
        <w:tab/>
        <w:tab/>
        <w:tab/>
        <w:tab/>
        <w:t xml:space="preserve">Kulcsár István </w:t>
        <w:tab/>
        <w:t>utca</w:t>
        <w:tab/>
        <w:tab/>
        <w:tab/>
        <w:tab/>
        <w:tab/>
        <w:tab/>
        <w:tab/>
        <w:t xml:space="preserve">Lőportár </w:t>
        <w:tab/>
        <w:t>utca</w:t>
        <w:tab/>
        <w:tab/>
        <w:tab/>
        <w:tab/>
        <w:tab/>
        <w:tab/>
        <w:tab/>
        <w:t>Matók Leó</w:t>
        <w:tab/>
        <w:t>utca</w:t>
      </w:r>
    </w:p>
    <w:p>
      <w:pPr>
        <w:pStyle w:val="Szvegtrzs2"/>
        <w:rPr/>
      </w:pPr>
      <w:r>
        <w:rPr>
          <w:rFonts w:eastAsia="Arial"/>
        </w:rPr>
        <w:t xml:space="preserve">                         </w:t>
      </w:r>
      <w:r>
        <w:rPr/>
        <w:tab/>
        <w:t xml:space="preserve">Mélykúti Földek </w:t>
        <w:tab/>
        <w:t>dűlő</w:t>
      </w:r>
    </w:p>
    <w:p>
      <w:pPr>
        <w:pStyle w:val="Szvegtrzs2"/>
        <w:rPr/>
      </w:pPr>
      <w:r>
        <w:rPr/>
        <w:tab/>
        <w:t>Nárai Külső</w:t>
        <w:tab/>
        <w:t>út</w:t>
        <w:tab/>
        <w:tab/>
        <w:tab/>
        <w:tab/>
        <w:tab/>
        <w:tab/>
        <w:t xml:space="preserve">Péterffy Sándor </w:t>
        <w:tab/>
        <w:t>utca</w:t>
        <w:tab/>
        <w:tab/>
        <w:tab/>
        <w:tab/>
        <w:tab/>
        <w:tab/>
        <w:tab/>
        <w:t xml:space="preserve">Pohl-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uscher Miks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osi Jenő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Reismann János</w:t>
        <w:tab/>
        <w:t>utca</w:t>
        <w:tab/>
      </w: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</w:t>
      </w:r>
    </w:p>
    <w:p>
      <w:pPr>
        <w:pStyle w:val="Szvegtrzs2"/>
        <w:rPr/>
      </w:pPr>
      <w:r>
        <w:rPr/>
        <w:tab/>
        <w:t xml:space="preserve">Sárosi Gyula </w:t>
        <w:tab/>
        <w:t>utca</w:t>
        <w:tab/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lőhegy </w:t>
        <w:tab/>
        <w:t>utca</w:t>
        <w:tab/>
        <w:tab/>
        <w:tab/>
        <w:tab/>
        <w:tab/>
        <w:tab/>
        <w:tab/>
        <w:t xml:space="preserve">Tömjénhegy </w:t>
        <w:tab/>
        <w:t>utca</w:t>
        <w:tab/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ab/>
        <w:t>Werner Alajos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02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 Jáki u. </w:t>
      </w:r>
      <w:r>
        <w:rPr>
          <w:rFonts w:cs="Arial" w:ascii="Arial" w:hAnsi="Arial"/>
          <w:strike/>
          <w:sz w:val="24"/>
          <w:szCs w:val="24"/>
        </w:rPr>
        <w:t>33./b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35.</w:t>
      </w:r>
      <w:r>
        <w:rPr>
          <w:rFonts w:cs="Arial" w:ascii="Arial" w:hAnsi="Arial"/>
          <w:sz w:val="24"/>
        </w:rPr>
        <w:t xml:space="preserve">  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pár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Alsóhegyi</w:t>
        <w:tab/>
        <w:t>út</w:t>
        <w:tab/>
        <w:tab/>
        <w:tab/>
        <w:tab/>
        <w:tab/>
        <w:tab/>
        <w:tab/>
        <w:t xml:space="preserve">Asbóth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Bertalan Árpád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thlen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enner Tóbiás </w:t>
        <w:tab/>
        <w:t>kör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tár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Csató Bél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por </w:t>
        <w:tab/>
        <w:t>vill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öbrentei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kai Takách Judi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kel Ferenc </w:t>
        <w:tab/>
        <w:t>utca</w:t>
        <w:tab/>
        <w:tab/>
        <w:tab/>
        <w:tab/>
        <w:t xml:space="preserve"> </w:t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ábián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erencz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ramvölgyi Tivada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Hosszú </w:t>
        <w:tab/>
        <w:t>utca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rinyi Ján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ki </w:t>
        <w:tab/>
        <w:t xml:space="preserve">út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Jászi Oszk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Jékely Zoltán </w:t>
        <w:tab/>
        <w:t>utca</w:t>
        <w:tab/>
        <w:tab/>
        <w:tab/>
        <w:tab/>
        <w:tab/>
        <w:t xml:space="preserve"> </w:t>
      </w:r>
    </w:p>
    <w:p>
      <w:pPr>
        <w:pStyle w:val="Szvegtrzs2"/>
        <w:rPr/>
      </w:pPr>
      <w:r>
        <w:rPr>
          <w:rFonts w:cs="Arial"/>
          <w:szCs w:val="24"/>
        </w:rPr>
        <w:tab/>
        <w:t xml:space="preserve">Körmendi </w:t>
        <w:tab/>
        <w:t>út</w:t>
        <w:tab/>
        <w:t>38-88 páros oldal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Körmendi </w:t>
        <w:tab/>
        <w:t>út</w:t>
        <w:tab/>
        <w:t>39-49 páratlan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ülső Pozsonyi </w:t>
        <w:tab/>
        <w:t>út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ürtö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ky Demete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garét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várad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émeth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ba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Rajczy Imre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adnóti Mikló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ozmaring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lézi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arczai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mesvár </w:t>
        <w:tab/>
        <w:t>utca</w:t>
        <w:tab/>
      </w:r>
    </w:p>
    <w:p>
      <w:pPr>
        <w:pStyle w:val="Heading9"/>
        <w:rPr>
          <w:color w:val="000000"/>
        </w:rPr>
      </w:pPr>
      <w:r>
        <w:rPr>
          <w:color w:val="000000"/>
        </w:rPr>
        <w:tab/>
        <w:t xml:space="preserve">Termelők </w:t>
        <w:tab/>
        <w:t>útja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inódi Sebestyé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Vasúti Őrház</w:t>
        <w:tab/>
        <w:tab/>
        <w:t>0 - 04</w:t>
        <w:tab/>
        <w:tab/>
        <w:tab/>
        <w:t xml:space="preserve"> </w:t>
        <w:tab/>
        <w:t xml:space="preserve">           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>Vasúti Őrház</w:t>
        <w:tab/>
        <w:tab/>
        <w:tab/>
        <w:t xml:space="preserve">    03 - 59</w:t>
        <w:tab/>
        <w:tab/>
        <w:tab/>
        <w:t xml:space="preserve"> </w:t>
        <w:tab/>
        <w:tab/>
        <w:t>Vasúti Őrház</w:t>
        <w:tab/>
        <w:tab/>
        <w:tab/>
        <w:t xml:space="preserve">    58 - 76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Zalai Tóth János </w:t>
        <w:tab/>
        <w:tab/>
        <w:t>utca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Nárai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Jáki u. </w:t>
      </w:r>
      <w:r>
        <w:rPr>
          <w:rFonts w:cs="Arial" w:ascii="Arial" w:hAnsi="Arial"/>
          <w:strike/>
          <w:sz w:val="24"/>
          <w:szCs w:val="24"/>
        </w:rPr>
        <w:t>33./b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35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a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any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golyvári </w:t>
        <w:tab/>
        <w:t>sétány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ózsa Györg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Dudás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sze Tamá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urópa </w:t>
        <w:tab/>
        <w:t>park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ürdő </w:t>
        <w:tab/>
        <w:t>utca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garin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éfin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otthárd </w:t>
        <w:tab/>
        <w:t xml:space="preserve">utca 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ömör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Győrff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usz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ókai Mór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József Attil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tona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lvária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i Gáspár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enderes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meze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>út</w:t>
        <w:tab/>
        <w:t>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02 - 3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unos Endr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adách Imre </w:t>
        <w:tab/>
        <w:t>utca</w:t>
        <w:tab/>
        <w:tab/>
        <w:tab/>
        <w:tab/>
        <w:tab/>
        <w:tab/>
        <w:t xml:space="preserve">  </w:t>
        <w:tab/>
        <w:t xml:space="preserve">Nárai 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viczky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omla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</w:t>
        <w:tab/>
        <w:t>Park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László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ligeti Ed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nyei Merse Pá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ncsi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Tompa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4 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Fogaras u. 6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mássy László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lmos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donfa 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faso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i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tszeg </w:t>
        <w:tab/>
        <w:t>utca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Csalogán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ő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dősi Sylvester János </w:t>
        <w:tab/>
        <w:t>utca</w:t>
      </w:r>
    </w:p>
    <w:p>
      <w:pPr>
        <w:pStyle w:val="Heading7"/>
        <w:rPr/>
      </w:pPr>
      <w:r>
        <w:rPr/>
        <w:tab/>
        <w:t>Esthajnal</w:t>
        <w:tab/>
        <w:t>utca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rk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Ferdinánd</w:t>
        <w:tab/>
        <w:t>major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stetics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Göncöl</w:t>
        <w:tab/>
        <w:t>utca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őzelem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tárő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étvezér </w:t>
        <w:tab/>
        <w:t xml:space="preserve">utca  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</w:r>
      <w:r>
        <w:rPr>
          <w:rFonts w:cs="Arial" w:ascii="Arial" w:hAnsi="Arial"/>
          <w:strike/>
          <w:sz w:val="24"/>
          <w:szCs w:val="24"/>
        </w:rPr>
        <w:t xml:space="preserve">Ifjúság </w:t>
        <w:tab/>
        <w:t>utca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Izsó Miklós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  <w:strike/>
        </w:rPr>
        <w:t xml:space="preserve">Károly </w:t>
        <w:tab/>
        <w:t>major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száros Lőrinc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nd vezér </w:t>
        <w:tab/>
        <w:t>utca</w:t>
      </w:r>
    </w:p>
    <w:p>
      <w:pPr>
        <w:pStyle w:val="Heading7"/>
        <w:rPr/>
      </w:pPr>
      <w:r>
        <w:rPr/>
        <w:tab/>
        <w:t xml:space="preserve">Orio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oszlán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ál László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Rádióállomás</w:t>
      </w:r>
    </w:p>
    <w:p>
      <w:pPr>
        <w:pStyle w:val="Szvegtrzs2"/>
        <w:rPr/>
      </w:pPr>
      <w:r>
        <w:rPr/>
        <w:tab/>
        <w:t>Rák</w:t>
        <w:tab/>
        <w:t>utca</w:t>
        <w:tab/>
        <w:tab/>
        <w:tab/>
        <w:tab/>
        <w:tab/>
        <w:tab/>
        <w:t xml:space="preserve"> </w:t>
        <w:tab/>
        <w:t xml:space="preserve">Rumi </w:t>
        <w:tab/>
        <w:t>út külső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ndor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Skorpió</w:t>
        <w:tab/>
        <w:t>utca</w:t>
        <w:tab/>
        <w:tab/>
      </w:r>
      <w:r>
        <w:rPr>
          <w:rFonts w:cs="Arial" w:ascii="Arial" w:hAnsi="Arial"/>
          <w:bCs/>
          <w:sz w:val="24"/>
        </w:rPr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port </w:t>
        <w:tab/>
        <w:t>tér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rogat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tika </w:t>
        <w:tab/>
        <w:t>utca</w:t>
      </w:r>
    </w:p>
    <w:p>
      <w:pPr>
        <w:pStyle w:val="Heading7"/>
        <w:rPr/>
      </w:pPr>
      <w:r>
        <w:rPr/>
        <w:tab/>
        <w:t>Titán</w:t>
        <w:tab/>
        <w:t xml:space="preserve">utca </w:t>
      </w:r>
      <w:r>
        <w:rPr>
          <w:strike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rök Ignác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d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Vízmellék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Fogaras u. 6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udai Nagy Anta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p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ófa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ábor Áron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Hajdú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Igló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szai Mari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azincz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16 - végig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3- végig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 Róbert</w:t>
        <w:tab/>
        <w:t>utca</w:t>
        <w:tab/>
        <w:t>14B - 14C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ismarto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olányi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uraszombat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trike/>
          <w:sz w:val="24"/>
          <w:szCs w:val="24"/>
        </w:rPr>
        <w:t xml:space="preserve">Négyesi </w:t>
        <w:tab/>
        <w:t>utca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  <w:t xml:space="preserve">Németújvár </w:t>
        <w:tab/>
        <w:t xml:space="preserve">utca </w:t>
        <w:tab/>
        <w:t>teljes</w:t>
        <w:tab/>
        <w:tab/>
        <w:tab/>
        <w:t xml:space="preserve">    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Őrsé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35 - 79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52 - 110</w:t>
        <w:tab/>
        <w:tab/>
        <w:tab/>
        <w:tab/>
        <w:t xml:space="preserve">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zent Gellért </w:t>
        <w:tab/>
        <w:t>utca</w:t>
        <w:tab/>
        <w:tab/>
        <w:tab/>
        <w:tab/>
        <w:tab/>
        <w:tab/>
        <w:tab/>
        <w:t xml:space="preserve">Vitéz </w:t>
        <w:tab/>
        <w:t xml:space="preserve">utca 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ent Márton u. </w:t>
      </w:r>
      <w:r>
        <w:rPr>
          <w:rFonts w:cs="Arial" w:ascii="Arial" w:hAnsi="Arial"/>
          <w:strike/>
          <w:sz w:val="24"/>
        </w:rPr>
        <w:t>20-22.</w:t>
      </w:r>
      <w:r>
        <w:rPr>
          <w:rFonts w:cs="Arial" w:ascii="Arial" w:hAnsi="Arial"/>
          <w:b/>
          <w:sz w:val="24"/>
        </w:rPr>
        <w:t xml:space="preserve"> 24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átság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rcsényi Miklós </w:t>
        <w:tab/>
        <w:t>utca</w:t>
        <w:tab/>
        <w:tab/>
        <w:tab/>
        <w:tab/>
        <w:tab/>
        <w:tab/>
        <w:tab/>
        <w:t xml:space="preserve">Kis </w:t>
        <w:tab/>
        <w:t>utca</w:t>
        <w:tab/>
        <w:tab/>
        <w:tab/>
        <w:tab/>
        <w:tab/>
        <w:tab/>
        <w:t xml:space="preserve"> </w:t>
        <w:tab/>
        <w:t xml:space="preserve">MÁV                     </w:t>
        <w:tab/>
        <w:t>Hatházak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ádasd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Pázmány Péter </w:t>
        <w:tab/>
        <w:t xml:space="preserve">körút </w:t>
        <w:tab/>
        <w:t>23 - 25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Sa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Márton </w:t>
        <w:tab/>
        <w:t>utca</w:t>
        <w:tab/>
        <w:tab/>
        <w:tab/>
        <w:tab/>
        <w:tab/>
        <w:tab/>
        <w:tab/>
        <w:t xml:space="preserve">Szövő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7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ent Márton u. </w:t>
      </w:r>
      <w:r>
        <w:rPr>
          <w:rFonts w:cs="Arial" w:ascii="Arial" w:hAnsi="Arial"/>
          <w:strike/>
          <w:sz w:val="24"/>
        </w:rPr>
        <w:t>20-22.</w:t>
      </w:r>
      <w:r>
        <w:rPr>
          <w:rFonts w:cs="Arial" w:ascii="Arial" w:hAnsi="Arial"/>
          <w:b/>
          <w:sz w:val="24"/>
        </w:rPr>
        <w:t xml:space="preserve"> 24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é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Alkot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fony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ogh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lványkő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tfa </w:t>
        <w:tab/>
        <w:t>utca</w:t>
      </w:r>
    </w:p>
    <w:p>
      <w:pPr>
        <w:pStyle w:val="Heading7"/>
        <w:rPr/>
      </w:pPr>
      <w:r>
        <w:rPr/>
        <w:tab/>
        <w:t>Bogáncs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ass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b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illa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p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nyő </w:t>
        <w:tab/>
        <w:t>utca</w:t>
        <w:tab/>
        <w:tab/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 xml:space="preserve">Gyurits Antal </w:t>
        <w:tab/>
        <w:t>utca</w:t>
        <w:tab/>
        <w:tab/>
        <w:tab/>
        <w:tab/>
        <w:tab/>
        <w:tab/>
        <w:tab/>
        <w:t xml:space="preserve">Hámor </w:t>
        <w:tab/>
        <w:t>utca</w:t>
        <w:tab/>
      </w:r>
    </w:p>
    <w:p>
      <w:pPr>
        <w:pStyle w:val="Heading7"/>
        <w:rPr/>
      </w:pPr>
      <w:r>
        <w:rPr/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ld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ke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p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vo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egenye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ss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Kikelet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lozsv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rpá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kényesi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ö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ülső Zanat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őcse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rle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psugár </w:t>
        <w:tab/>
        <w:t>utca</w:t>
        <w:tab/>
        <w:tab/>
        <w:tab/>
        <w:tab/>
        <w:tab/>
        <w:tab/>
        <w:tab/>
        <w:t xml:space="preserve">Nyitra </w:t>
        <w:tab/>
        <w:t>utca</w:t>
        <w:tab/>
        <w:tab/>
        <w:tab/>
        <w:tab/>
        <w:tab/>
        <w:tab/>
        <w:t xml:space="preserve"> </w:t>
        <w:tab/>
        <w:t xml:space="preserve">Pály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zso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uskás Tivada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ozsnyó </w:t>
        <w:tab/>
        <w:t>utca</w:t>
        <w:tab/>
        <w:tab/>
        <w:tab/>
        <w:tab/>
        <w:tab/>
        <w:tab/>
        <w:tab/>
        <w:t xml:space="preserve">Ság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Sárdi-Éri Vízmű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di-É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me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yemré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ólyom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tm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be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Torock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Trafóállomás                              (Vépi úti)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Üstök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ras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mház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sárté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nu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pi </w:t>
        <w:tab/>
        <w:t xml:space="preserve">út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08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ent Márton u. </w:t>
      </w:r>
      <w:r>
        <w:rPr>
          <w:rFonts w:cs="Arial" w:ascii="Arial" w:hAnsi="Arial"/>
          <w:strike/>
          <w:sz w:val="24"/>
        </w:rPr>
        <w:t>20-22.</w:t>
      </w:r>
      <w:r>
        <w:rPr>
          <w:rFonts w:cs="Arial" w:ascii="Arial" w:hAnsi="Arial"/>
          <w:b/>
          <w:sz w:val="24"/>
        </w:rPr>
        <w:t xml:space="preserve"> 24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Hajna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isfaludy Sándor               </w:t>
        <w:tab/>
        <w:t>utca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ikes Kelemen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Nádo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Ny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Ősz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Tavasz </w:t>
        <w:tab/>
        <w:t>utca</w:t>
      </w: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 xml:space="preserve">Pázmány </w:t>
      </w:r>
      <w:r>
        <w:rPr>
          <w:rFonts w:cs="Arial" w:ascii="Arial" w:hAnsi="Arial"/>
          <w:sz w:val="24"/>
          <w:szCs w:val="24"/>
        </w:rPr>
        <w:t xml:space="preserve">Péter                  </w:t>
        <w:tab/>
        <w:t>körút</w:t>
        <w:tab/>
        <w:t xml:space="preserve"> 02 - 6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zőkeföldi                         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Wesselényi Miklós           </w:t>
        <w:tab/>
        <w:t>utca</w:t>
        <w:tab/>
        <w:t>1-37, 39- végig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9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8-as </w:t>
        <w:tab/>
        <w:t>tér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y Endre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é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jczy Istv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Belsikátor </w:t>
        <w:tab/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rzsenyi Dániel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yai János </w:t>
        <w:tab/>
        <w:t>utca</w:t>
        <w:tab/>
        <w:t>01 - 03</w:t>
        <w:tab/>
        <w:tab/>
        <w:tab/>
        <w:tab/>
        <w:t xml:space="preserve"> </w:t>
        <w:tab/>
        <w:t xml:space="preserve">Bolyai János </w:t>
        <w:tab/>
        <w:t>utca</w:t>
        <w:tab/>
        <w:t>02 - 08</w:t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scher József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ő </w:t>
        <w:tab/>
        <w:t>tér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parti </w:t>
        <w:tab/>
        <w:t>sétány</w:t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fele Menyhért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Hollán Ernő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ssuth Lajos </w:t>
        <w:tab/>
        <w:t>utca</w:t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Kirá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Magyar László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dszenty József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Óperint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Rohonci </w:t>
        <w:tab/>
        <w:t>út</w:t>
        <w:tab/>
        <w:t xml:space="preserve">     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bes György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rház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ságharcos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Szent Quirinus</w:t>
        <w:tab/>
        <w:t>sétány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Széchenyi István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ly Jáno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ököly Imre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jvári Ede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Uránia </w:t>
        <w:tab/>
        <w:t>udvar</w:t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as Márto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k Botty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r </w:t>
        <w:tab/>
        <w:t>köz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</w:rPr>
        <w:t xml:space="preserve">Zrínyi Ilo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0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bits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assy Bálint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tthyány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ürü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lsőő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rakn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ck János </w:t>
        <w:tab/>
        <w:t>utca</w:t>
        <w:tab/>
        <w:tab/>
        <w:tab/>
        <w:tab/>
        <w:tab/>
        <w:tab/>
        <w:tab/>
        <w:t xml:space="preserve">Juhász Gyula </w:t>
        <w:tab/>
        <w:t>utca</w:t>
        <w:tab/>
        <w:tab/>
        <w:tab/>
        <w:tab/>
        <w:tab/>
        <w:tab/>
        <w:t xml:space="preserve"> </w:t>
        <w:tab/>
        <w:t xml:space="preserve">Kosztolányi Dezső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Légszeszgy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tyás király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óricz Zsigmond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or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Flórián </w:t>
        <w:tab/>
        <w:t>körút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Tóth Árpá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jda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1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Deák Ferenc u. </w:t>
      </w:r>
      <w:r>
        <w:rPr>
          <w:rFonts w:cs="Arial" w:ascii="Arial" w:hAnsi="Arial"/>
          <w:strike/>
          <w:sz w:val="24"/>
        </w:rPr>
        <w:t>1-</w:t>
      </w: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iadn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ab/>
        <w:t xml:space="preserve">Concordi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ter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Élmunká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tun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óri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ósy Simon </w:t>
        <w:tab/>
        <w:t>utca</w:t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t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hly Ann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ós Káro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Minerv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k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imp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va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ettner Lajo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lyi Péte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sen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rPr/>
      </w:pPr>
      <w:r>
        <w:rPr/>
        <w:tab/>
        <w:t xml:space="preserve">Vikt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Deák Ferenc u. </w:t>
      </w:r>
      <w:r>
        <w:rPr>
          <w:rFonts w:cs="Arial" w:ascii="Arial" w:hAnsi="Arial"/>
          <w:strike/>
          <w:sz w:val="24"/>
        </w:rPr>
        <w:t>1</w:t>
      </w:r>
      <w:r>
        <w:rPr>
          <w:rFonts w:cs="Arial" w:ascii="Arial" w:hAnsi="Arial"/>
          <w:sz w:val="24"/>
        </w:rPr>
        <w:t>-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6-osok </w:t>
        <w:tab/>
        <w:t>ter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thori István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okonai Vitéz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monk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Fodor József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ável Ágoston </w:t>
        <w:tab/>
        <w:t>sétány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ető Ernő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Dr. Szabolcs Zoltán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ötvös Lóránd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Éhen Gyula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rai Jáno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übner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rinthy Frigye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ész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</w:rPr>
        <w:t>Kölcsey Ferenc</w:t>
        <w:tab/>
        <w:t>utca</w:t>
        <w:tab/>
        <w:tab/>
        <w:tab/>
        <w:tab/>
        <w:tab/>
        <w:tab/>
        <w:tab/>
        <w:t xml:space="preserve">Lipp Vilm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iszt Ferenc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va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lom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cius 15.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rkusovszky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száth Kálmán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t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nkafő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öptei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gár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út </w:t>
        <w:tab/>
        <w:t xml:space="preserve">utca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örösmarty Mih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Welther Káro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Deák Ferenc u. </w:t>
      </w:r>
      <w:r>
        <w:rPr>
          <w:rFonts w:cs="Arial" w:ascii="Arial" w:hAnsi="Arial"/>
          <w:strike/>
          <w:sz w:val="24"/>
        </w:rPr>
        <w:t>1</w:t>
      </w:r>
      <w:r>
        <w:rPr>
          <w:rFonts w:cs="Arial" w:ascii="Arial" w:hAnsi="Arial"/>
          <w:sz w:val="24"/>
        </w:rPr>
        <w:t xml:space="preserve">-3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11-es Huszár </w:t>
        <w:tab/>
        <w:t xml:space="preserve">út </w:t>
        <w:tab/>
        <w:t>01 – 118/D folyamatos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Aka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01- 39 folyamatos</w:t>
        <w:tab/>
        <w:t xml:space="preserve">  </w:t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cskai István </w:t>
        <w:tab/>
        <w:t>körút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styánkő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>utca</w:t>
        <w:tab/>
        <w:t>05 – végig páratlan</w:t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 xml:space="preserve">utca </w:t>
        <w:tab/>
        <w:t>10 – végig páros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Csepregi úti </w:t>
        <w:tab/>
        <w:t>dűlő</w:t>
        <w:tab/>
        <w:tab/>
        <w:tab/>
        <w:tab/>
        <w:tab/>
        <w:tab/>
        <w:t xml:space="preserve">   </w:t>
        <w:tab/>
        <w:t xml:space="preserve">Dr. Antall József </w:t>
        <w:tab/>
        <w:t>tér</w:t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 xml:space="preserve">Eperjes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rházy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r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dnag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rgit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zatius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ésmárk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ncz János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rház</w:t>
        <w:tab/>
        <w:t>köz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é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oson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kus Emíli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melweis Ignác </w:t>
        <w:tab/>
        <w:t>utca</w:t>
        <w:tab/>
        <w:tab/>
        <w:tab/>
        <w:tab/>
        <w:tab/>
        <w:t xml:space="preserve"> 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ogyi Bé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Szegedi Györgyné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ószer </w:t>
        <w:tab/>
        <w:t>té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Tóth Géza </w:t>
        <w:tab/>
        <w:t>té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ücsök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Wesselényi Miklós </w:t>
        <w:tab/>
        <w:t>utca</w:t>
        <w:tab/>
        <w:t>38-</w:t>
        <w:tab/>
        <w:t xml:space="preserve">végig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</w:rPr>
        <w:tab/>
        <w:t xml:space="preserve">Wesselényi Miklós </w:t>
        <w:tab/>
        <w:t>utca</w:t>
        <w:tab/>
        <w:t xml:space="preserve">38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4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Deák Ferenc u. </w:t>
      </w:r>
      <w:r>
        <w:rPr>
          <w:rFonts w:cs="Arial" w:ascii="Arial" w:hAnsi="Arial"/>
          <w:strike/>
          <w:sz w:val="24"/>
        </w:rPr>
        <w:t>1-</w:t>
      </w: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ák Ferenc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Engels Frigy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Kőszegi </w:t>
        <w:tab/>
        <w:t>utc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6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gvári</w:t>
        <w:tab/>
        <w:t>utca</w:t>
        <w:tab/>
        <w:t>02-3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Petőfi Sándor</w:t>
        <w:tab/>
        <w:t>utca</w:t>
      </w:r>
    </w:p>
    <w:p>
      <w:pPr>
        <w:pStyle w:val="Heading3"/>
        <w:tabs>
          <w:tab w:val="clear" w:pos="4536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Rohonci </w:t>
        <w:tab/>
        <w:t>út</w:t>
        <w:tab/>
        <w:t>38 -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lestey László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l Kálm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5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>01 - 05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edek Elek </w:t>
        <w:tab/>
        <w:t>utca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32 - 8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63 - 79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űrcsapó </w:t>
        <w:tab/>
        <w:t xml:space="preserve">utca </w:t>
        <w:tab/>
        <w:t>02 – 06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12-20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Váci Mihály </w:t>
        <w:tab/>
        <w:t xml:space="preserve">utca </w:t>
        <w:tab/>
        <w:t>03 és végig páratlan</w:t>
        <w:tab/>
        <w:tab/>
        <w:tab/>
        <w:t xml:space="preserve">Váci Mihály </w:t>
        <w:tab/>
        <w:t>utca</w:t>
        <w:tab/>
        <w:t>02 - 34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6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n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abás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Bertalanffy Miklós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Brigád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Csikor Elem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ók István </w:t>
        <w:tab/>
        <w:t>utca</w:t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Farkas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lamb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Görgey Artúr </w:t>
        <w:tab/>
        <w:t>utca</w:t>
        <w:tab/>
        <w:tab/>
        <w:tab/>
        <w:tab/>
        <w:tab/>
        <w:tab/>
        <w:tab/>
        <w:t xml:space="preserve">Herman Ott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óvirá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lló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Mészáros József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/>
        <w:tab/>
      </w:r>
      <w:r>
        <w:rPr>
          <w:rFonts w:cs="Arial" w:ascii="Arial" w:hAnsi="Arial"/>
        </w:rPr>
        <w:t xml:space="preserve">Muskátl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szombat </w:t>
        <w:tab/>
        <w:t xml:space="preserve">tér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Németh Lászl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Pipac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ág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zed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Senyefa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nép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Szabó Imre </w:t>
        <w:tab/>
        <w:t>utca</w:t>
        <w:tab/>
        <w:tab/>
        <w:tab/>
        <w:tab/>
        <w:tab/>
        <w:tab/>
        <w:t xml:space="preserve"> </w:t>
        <w:tab/>
        <w:t xml:space="preserve">Szent Imre herceg </w:t>
        <w:tab/>
        <w:t>útja</w:t>
        <w:tab/>
        <w:tab/>
        <w:tab/>
        <w:tab/>
        <w:tab/>
        <w:t xml:space="preserve"> </w:t>
        <w:tab/>
        <w:tab/>
        <w:t xml:space="preserve">Szerb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kely Bertala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Szűrcsapó</w:t>
        <w:tab/>
        <w:t>utca 1-23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</w:rPr>
        <w:tab/>
        <w:t>Szűrcsapó                                  utca 8-1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Teme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lnay Sándo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ulip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Vajdahunyad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rkonyi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res Péter </w:t>
        <w:tab/>
        <w:t>utca</w:t>
        <w:tab/>
        <w:tab/>
        <w:tab/>
        <w:tab/>
        <w:tab/>
        <w:tab/>
        <w:t xml:space="preserve">   </w:t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7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19-195-ig,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>Alsóőr</w:t>
        <w:tab/>
        <w:t>utca</w:t>
      </w:r>
      <w:r>
        <w:rPr/>
        <w:tab/>
        <w:tab/>
        <w:tab/>
        <w:tab/>
        <w:tab/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</w:r>
      <w:r>
        <w:rPr>
          <w:rFonts w:cs="Arial" w:ascii="Arial" w:hAnsi="Arial"/>
          <w:szCs w:val="24"/>
        </w:rPr>
        <w:t xml:space="preserve">Arad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ékefi Antal </w:t>
        <w:tab/>
        <w:t>sétány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nczúr Gyul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zerédi Amáli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úzavirág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amjanich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Haladás </w:t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Írottkő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posi Jáno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vendula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jus 1.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unkácsy Mihály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felejc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Öntő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Rajki Istv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ághy Istv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zegfű </w:t>
        <w:tab/>
        <w:t>utca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ófia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Tarcsa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leki Blanka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zsoki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drózs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czke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Vörösvár</w:t>
        <w:tab/>
        <w:t>utca</w:t>
        <w:tab/>
        <w:tab/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8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tca </w:t>
      </w:r>
      <w:r>
        <w:rPr>
          <w:rFonts w:cs="Arial" w:ascii="Arial" w:hAnsi="Arial"/>
          <w:strike/>
          <w:sz w:val="24"/>
        </w:rPr>
        <w:t>27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40-végig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rintparti </w:t>
        <w:tab/>
        <w:t>sétány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 xml:space="preserve">út </w:t>
        <w:tab/>
        <w:t>52-végig páro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Ro</w:t>
      </w:r>
      <w:r>
        <w:rPr>
          <w:rFonts w:cs="Arial" w:ascii="Arial" w:hAnsi="Arial"/>
          <w:sz w:val="24"/>
          <w:szCs w:val="24"/>
        </w:rPr>
        <w:t xml:space="preserve">honci </w:t>
        <w:tab/>
        <w:t>út</w:t>
        <w:tab/>
        <w:t>01 - 39</w:t>
        <w:tab/>
        <w:tab/>
        <w:tab/>
        <w:tab/>
      </w:r>
      <w:r>
        <w:rPr>
          <w:rFonts w:cs="Arial" w:ascii="Arial" w:hAnsi="Arial"/>
          <w:strike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836" w:leader="none"/>
          <w:tab w:val="left" w:pos="3545" w:leader="none"/>
          <w:tab w:val="center" w:pos="4703" w:leader="none"/>
          <w:tab w:val="left" w:pos="5103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Szűrcsapó          </w:t>
        <w:tab/>
        <w:tab/>
      </w:r>
      <w:r>
        <w:rPr>
          <w:rFonts w:cs="Arial" w:ascii="Arial" w:hAnsi="Arial"/>
          <w:sz w:val="24"/>
        </w:rPr>
        <w:tab/>
        <w:t>utca      25-végi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áratlan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zűrcsapó </w:t>
        <w:tab/>
        <w:t>utca</w:t>
        <w:tab/>
        <w:t>22-végig páros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</w:t>
      </w:r>
      <w:r>
        <w:rPr>
          <w:rFonts w:cs="Arial" w:ascii="Arial" w:hAnsi="Arial"/>
          <w:b/>
          <w:sz w:val="24"/>
        </w:rPr>
        <w:t xml:space="preserve">: 19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tca </w:t>
      </w:r>
      <w:r>
        <w:rPr>
          <w:rFonts w:cs="Arial" w:ascii="Arial" w:hAnsi="Arial"/>
          <w:strike/>
          <w:sz w:val="24"/>
        </w:rPr>
        <w:t>27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ngolkert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Áchim András </w:t>
        <w:tab/>
        <w:t>utca</w:t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dos Alice </w:t>
        <w:tab/>
        <w:t>utca</w:t>
        <w:tab/>
        <w:tab/>
        <w:tab/>
        <w:tab/>
        <w:tab/>
        <w:tab/>
        <w:t xml:space="preserve">   Csepy Dömötö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Dolgozók </w:t>
        <w:tab/>
        <w:t>útja</w:t>
        <w:tab/>
        <w:tab/>
        <w:tab/>
        <w:tab/>
        <w:tab/>
        <w:tab/>
        <w:tab/>
        <w:t xml:space="preserve">Dozma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govics Titusz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Eötvös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nuszt Kelemen </w:t>
        <w:tab/>
        <w:t>utca</w:t>
        <w:tab/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>
          <w:rFonts w:cs="Arial"/>
          <w:b w:val="false"/>
          <w:b w:val="false"/>
          <w:bCs w:val="false"/>
          <w:strike/>
          <w:szCs w:val="24"/>
        </w:rPr>
      </w:pPr>
      <w:r>
        <w:rPr/>
        <w:tab/>
      </w:r>
      <w:r>
        <w:rPr>
          <w:b w:val="false"/>
          <w:strike/>
        </w:rPr>
        <w:t xml:space="preserve">Fátr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Gazdag Erzsi </w:t>
        <w:tab/>
        <w:t>utca</w:t>
        <w:tab/>
        <w:t>02 – végig páros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azdag Erzsi </w:t>
        <w:tab/>
        <w:t>utca</w:t>
        <w:tab/>
        <w:t>07 – végig páratlan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/>
          <w:b/>
          <w:bCs/>
          <w:szCs w:val="24"/>
        </w:rPr>
        <w:tab/>
      </w:r>
      <w:r>
        <w:rPr>
          <w:rFonts w:cs="Arial" w:ascii="Arial" w:hAnsi="Arial"/>
          <w:sz w:val="24"/>
        </w:rPr>
        <w:t xml:space="preserve">Kassák Laj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>
          <w:rFonts w:cs="Arial"/>
        </w:rPr>
        <w:tab/>
      </w:r>
      <w:r>
        <w:rPr>
          <w:rFonts w:cs="Arial" w:ascii="Arial" w:hAnsi="Arial"/>
        </w:rPr>
        <w:t xml:space="preserve">Komlósi Ferenc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Lancsics Bonifác</w:t>
        <w:tab/>
        <w:t>utca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ab/>
        <w:t xml:space="preserve">Meggyvág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Nádtó </w:t>
        <w:tab/>
        <w:t>utca</w:t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>Oladi Vasútállomás</w:t>
        <w:tab/>
        <w:tab/>
        <w:tab/>
        <w:tab/>
        <w:tab/>
        <w:tab/>
        <w:t xml:space="preserve"> </w:t>
        <w:tab/>
        <w:tab/>
        <w:t xml:space="preserve">Potyondi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mon Istvá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kerék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czy Imr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i Kili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Szinese </w:t>
        <w:tab/>
        <w:t>major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ny </w:t>
        <w:tab/>
        <w:t>utca</w:t>
      </w:r>
    </w:p>
    <w:p>
      <w:pPr>
        <w:pStyle w:val="Heading7"/>
        <w:rPr/>
      </w:pPr>
      <w:r>
        <w:rPr/>
        <w:tab/>
        <w:t>Weörös Sándor</w:t>
        <w:tab/>
        <w:t>utca</w:t>
        <w:tab/>
        <w:tab/>
      </w:r>
      <w:r>
        <w:rPr>
          <w:bCs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</w:t>
        <w:tab/>
        <w:t>majo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0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. </w:t>
      </w:r>
      <w:r>
        <w:rPr>
          <w:rFonts w:cs="Arial" w:ascii="Arial" w:hAnsi="Arial"/>
          <w:strike/>
          <w:sz w:val="24"/>
        </w:rPr>
        <w:t>27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4536"/>
          <w:tab w:val="left" w:pos="1701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Aranypatak </w:t>
        <w:tab/>
        <w:t>utca</w:t>
        <w:tab/>
        <w:tab/>
        <w:t xml:space="preserve">       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Árpád </w:t>
        <w:tab/>
        <w:t>út</w:t>
      </w:r>
    </w:p>
    <w:p>
      <w:pPr>
        <w:pStyle w:val="Szvegtrzs2"/>
        <w:tabs>
          <w:tab w:val="clear" w:pos="5954"/>
          <w:tab w:val="left" w:pos="1701" w:leader="none"/>
          <w:tab w:val="left" w:pos="5103" w:leader="none"/>
        </w:tabs>
        <w:rPr/>
      </w:pPr>
      <w:r>
        <w:rPr/>
        <w:tab/>
        <w:t>Babér                                         utca</w:t>
        <w:tab/>
        <w:tab/>
        <w:tab/>
        <w:tab/>
        <w:tab/>
        <w:t xml:space="preserve"> 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Badacsony </w:t>
        <w:tab/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utca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>Boróka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Bor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inege</w:t>
        <w:tab/>
        <w:t>utc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>Citrom</w:t>
        <w:tab/>
        <w:t xml:space="preserve">                             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Csombo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Dob </w:t>
        <w:tab/>
        <w:tab/>
        <w:t>utca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mbtető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Frank Kálmán</w:t>
        <w:tab/>
        <w:t>utca</w:t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Pálos Károly </w:t>
        <w:tab/>
        <w:tab/>
        <w:t>utca</w:t>
        <w:tab/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 xml:space="preserve">Egressy Béni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Falunagy</w:t>
        <w:tab/>
        <w:t>utca</w:t>
      </w:r>
      <w:r>
        <w:rPr>
          <w:rFonts w:cs="Arial" w:ascii="Arial" w:hAnsi="Arial"/>
          <w:sz w:val="24"/>
        </w:rPr>
        <w:tab/>
        <w:tab/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>
          <w:b w:val="false"/>
          <w:b w:val="false"/>
          <w:bCs w:val="false"/>
          <w:szCs w:val="24"/>
        </w:rPr>
      </w:pPr>
      <w:r>
        <w:rPr/>
        <w:tab/>
      </w:r>
      <w:r>
        <w:rPr>
          <w:b w:val="false"/>
        </w:rPr>
        <w:t xml:space="preserve">Fátra </w:t>
        <w:tab/>
        <w:t>utca</w:t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>
          <w:b w:val="false"/>
          <w:bCs w:val="false"/>
          <w:color w:val="FF0000"/>
          <w:szCs w:val="24"/>
        </w:rPr>
        <w:tab/>
      </w:r>
      <w:r>
        <w:rPr>
          <w:b w:val="false"/>
          <w:szCs w:val="24"/>
        </w:rPr>
        <w:t>Gyömbér</w:t>
        <w:tab/>
        <w:t>utca</w:t>
      </w:r>
      <w:r>
        <w:rPr>
          <w:b w:val="false"/>
          <w:bCs w:val="false"/>
          <w:szCs w:val="24"/>
        </w:rPr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Cs w:val="24"/>
        </w:rPr>
        <w:tab/>
        <w:t xml:space="preserve">Gyöngyvirág </w:t>
        <w:tab/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Homo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. János Pál pápa</w:t>
        <w:tab/>
        <w:t>utca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Izsóp</w:t>
        <w:tab/>
        <w:tab/>
        <w:tab/>
        <w:tab/>
        <w:t xml:space="preserve">  utca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por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ptalan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Kárpáti Kelemen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rózsa </w:t>
        <w:tab/>
        <w:t>köz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Kilátó </w:t>
        <w:tab/>
        <w:t>út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Kömény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jtő </w:t>
        <w:tab/>
        <w:t xml:space="preserve">sétány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ge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Máln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tr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rgon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Retek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igóvölgyi </w:t>
        <w:tab/>
        <w:t>út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Sáfrány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íp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Szamóc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edr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rkony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átr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rma</w:t>
        <w:tab/>
        <w:t>utca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Vikárius </w:t>
        <w:tab/>
        <w:tab/>
        <w:tab/>
        <w:tab/>
        <w:t xml:space="preserve">  ut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Wimmer Ágoston </w:t>
        <w:tab/>
        <w:tab/>
        <w:t xml:space="preserve">  utc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>Zsálya</w:t>
        <w:tab/>
        <w:tab/>
        <w:tab/>
        <w:tab/>
        <w:t xml:space="preserve">  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. </w:t>
      </w:r>
      <w:r>
        <w:rPr>
          <w:rFonts w:cs="Arial" w:ascii="Arial" w:hAnsi="Arial"/>
          <w:strike/>
          <w:sz w:val="24"/>
        </w:rPr>
        <w:t>27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dály Zoltán </w:t>
        <w:tab/>
        <w:t>utca</w:t>
        <w:tab/>
        <w:t>telj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ászló </w:t>
        <w:tab/>
        <w:t>utca</w:t>
        <w:tab/>
        <w:t>01 – végig teljes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Sé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örzetszám: 22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, Szűrcsapó u. </w:t>
      </w:r>
      <w:r>
        <w:rPr>
          <w:rFonts w:cs="Arial" w:ascii="Arial" w:hAnsi="Arial"/>
          <w:strike/>
          <w:sz w:val="24"/>
        </w:rPr>
        <w:t>27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Apáczai Csere János</w:t>
        <w:tab/>
        <w:t>sétány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kó József </w:t>
        <w:tab/>
        <w:tab/>
        <w:tab/>
        <w:t xml:space="preserve">  utca      telj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02 - 18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07 - 19 és 21 - 31</w:t>
        <w:tab/>
        <w:tab/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ludi Ferenc </w:t>
        <w:tab/>
        <w:t xml:space="preserve">utca  </w:t>
        <w:tab/>
        <w:t>teljes végig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3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Fogaras u. 6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csádi Igná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kác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ányász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ndeffy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ükk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Felsőbüki Nagy Pál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Fogara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esztenye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árs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rmán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Ifjúság                              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dó Kálm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omárom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nd vezé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őrösi Csoma Sándor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unc Adolf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liom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óra Feren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ajos királ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yár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Orbán Balázs </w:t>
        <w:tab/>
        <w:t xml:space="preserve">utca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vad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áfrán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ásztor </w:t>
        <w:tab/>
        <w:t>utca</w:t>
        <w:tab/>
      </w:r>
    </w:p>
    <w:p>
      <w:pPr>
        <w:pStyle w:val="Szvegtrzs2"/>
        <w:rPr/>
      </w:pPr>
      <w:r>
        <w:rPr>
          <w:rFonts w:cs="Arial"/>
          <w:szCs w:val="24"/>
        </w:rPr>
        <w:tab/>
        <w:t xml:space="preserve">Rumi                                  </w:t>
        <w:tab/>
        <w:t>út</w:t>
        <w:tab/>
        <w:t>57 -végig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</w:t>
        <w:tab/>
        <w:t xml:space="preserve">út </w:t>
        <w:tab/>
        <w:t>90 - végig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ántó Kovács Jáno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zázhold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őlő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Tamási Áron    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ölgy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Újvilág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s Gerebe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Vasúti </w:t>
        <w:tab/>
        <w:t>őrház</w:t>
        <w:tab/>
        <w:t>78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Vasvári Pál </w:t>
        <w:tab/>
        <w:t>ut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4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éri Balog Ádám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Hunyadi János                   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risich Mikló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árolyi Antal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enyérvíz </w:t>
        <w:tab/>
        <w:t xml:space="preserve">utca </w:t>
        <w:tab/>
      </w:r>
      <w:r>
        <w:rPr>
          <w:rFonts w:cs="Arial" w:ascii="Arial" w:hAnsi="Arial"/>
          <w:strike/>
          <w:sz w:val="24"/>
          <w:szCs w:val="24"/>
        </w:rPr>
        <w:t>01/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 xml:space="preserve">Kenyérvíz </w:t>
        <w:tab/>
        <w:t>utca</w:t>
        <w:tab/>
        <w:t>01/B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Kinizsi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rúdy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Négyesi            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Pázmány Péter                  </w:t>
        <w:tab/>
        <w:t xml:space="preserve">körút   </w:t>
        <w:tab/>
        <w:t>1-2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ákóczi Ferenc                  </w:t>
        <w:tab/>
        <w:t xml:space="preserve">utca  </w:t>
        <w:tab/>
        <w:t>01 - 33</w:t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ákóczi Ferenc                  </w:t>
        <w:tab/>
        <w:t xml:space="preserve">utca  </w:t>
        <w:tab/>
        <w:t>02 -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umi                                  </w:t>
        <w:tab/>
        <w:t xml:space="preserve">út  </w:t>
        <w:tab/>
        <w:t>01 - 55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umi                                  </w:t>
        <w:tab/>
        <w:t xml:space="preserve">út   </w:t>
        <w:tab/>
        <w:t>02 - 8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trike/>
          <w:sz w:val="24"/>
          <w:szCs w:val="24"/>
        </w:rPr>
        <w:t xml:space="preserve">Szalónak </w:t>
        <w:tab/>
        <w:t>utca      13-végig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trike/>
          <w:sz w:val="24"/>
          <w:szCs w:val="24"/>
        </w:rPr>
        <w:t xml:space="preserve">Szalónak </w:t>
        <w:tab/>
        <w:t xml:space="preserve">utca </w:t>
        <w:tab/>
        <w:t>02 – 0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Szalón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Szőllősi                              </w:t>
        <w:tab/>
        <w:t xml:space="preserve">sétány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Taschler József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Walder Alajos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709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709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rínyi Ilona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áth Boldizsár Közgazdasági és Informatikai Szakközép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rcsényi Mikló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Vasi Bau Fa- és Építőipari Szakközép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Perintparti Szó-Fogadó Szombathelyi Waldorf Óvoda, Általános Iskola, Gimnázium és Alapfokú Művészet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ty College Üzleti Szakközép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Váci Mihály Általános Iskola és Alapfokú Művészetokatási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Gothard Jenő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8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gvári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Dési Huber István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Körzetszám: </w:t>
      </w:r>
      <w:r>
        <w:rPr>
          <w:rFonts w:cs="Arial" w:ascii="Arial" w:hAnsi="Arial"/>
          <w:b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enner János Óvoda, Általános Iskola és Kollégiu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Premontrei Rendi Szent Norbert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0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YME Bolyai János Gyakorló Általános Iskola é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1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OÁMK Simon István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OÁMK Teleki Blanka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2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Hefele Menyhért Építő- és Faipari Szakközép- és Szakmunkásképző Iskola</w:t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vészeti Szakközép Iskola</w:t>
        <w:tab/>
        <w:br/>
      </w:r>
      <w:r>
        <w:rPr>
          <w:rFonts w:cs="Arial" w:ascii="Arial" w:hAnsi="Arial"/>
          <w:b/>
          <w:sz w:val="24"/>
          <w:szCs w:val="24"/>
        </w:rPr>
        <w:t xml:space="preserve">Oladi Általános Művelődési Központ </w:t>
      </w:r>
      <w:r>
        <w:rPr>
          <w:rFonts w:cs="Arial" w:ascii="Arial" w:hAnsi="Arial"/>
          <w:sz w:val="24"/>
          <w:szCs w:val="24"/>
        </w:rPr>
        <w:t xml:space="preserve">Nyitra utcai Általános </w:t>
      </w:r>
      <w:r>
        <w:rPr>
          <w:rFonts w:cs="Arial" w:ascii="Arial" w:hAnsi="Arial"/>
          <w:strike/>
          <w:sz w:val="24"/>
          <w:szCs w:val="24"/>
        </w:rPr>
        <w:t>Művelődési Közpo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3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Műszaki Szakképző Iskola és Kollégium Gépipari Szakközép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Szombathelyi Műszak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 Lajo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RANYHÍD” Nevelési - Oktatási Integrációs Központ Óvoda, Általános Iskola és Speciális Szak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reskedelmi és Vendéglátó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Horváth Boldizsár Közgazdasági és Informatikai Szakközépiskola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nizsai Dorottya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7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ann Ottó Kertészeti, Környezetvédelmi, Vadgazdálkodási Szakképző Iskola és Kollégium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Reguly Antal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ty Collage Üzlet Szakközép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écsi Tudományegyetem Szociális és Egészségügyi Szakképző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skol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38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 w:val="24"/>
          <w:szCs w:val="24"/>
        </w:rPr>
        <w:t>Szombathelyi Műszak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umann Jáno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Apáczai Waldorf Általános Iskola és Alapfokú Művészetoktatási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39</w:t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Cs/>
          <w:color w:val="FF0000"/>
          <w:szCs w:val="24"/>
        </w:rPr>
        <w:tab/>
      </w:r>
      <w:r>
        <w:rPr>
          <w:rFonts w:cs="Arial" w:ascii="Arial" w:hAnsi="Arial"/>
          <w:bCs/>
          <w:szCs w:val="24"/>
        </w:rPr>
        <w:t>Élelmiszeripari és Földmérési Szakképző Iskola és Kollégium</w:t>
      </w:r>
    </w:p>
    <w:p>
      <w:pPr>
        <w:pStyle w:val="TextBody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>Reményik Sándor Evangélikus Általános Iskola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40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 Műszaki Szakképző Iskola és Kollégium Savaria Szakképző Iskolája</w:t>
      </w:r>
    </w:p>
    <w:p>
      <w:pPr>
        <w:pStyle w:val="TextBody"/>
        <w:ind w:left="1693" w:firstLine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kovits Gyula Általános Iskola</w:t>
      </w:r>
    </w:p>
    <w:sectPr>
      <w:footerReference w:type="default" r:id="rId2"/>
      <w:type w:val="nextPage"/>
      <w:pgSz w:w="12240" w:h="15840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center"/>
      <w:outlineLvl w:val="4"/>
    </w:pPr>
    <w:rPr>
      <w:rFonts w:ascii="Wide Latin" w:hAnsi="Wide Latin" w:cs="Wide Lati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709"/>
        <w:tab w:val="left" w:pos="5954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8"/>
    </w:pPr>
    <w:rPr>
      <w:rFonts w:ascii="Arial" w:hAnsi="Arial" w:cs="Arial"/>
      <w:color w:val="FF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1701" w:leader="none"/>
        <w:tab w:val="left" w:pos="5103" w:leader="none"/>
        <w:tab w:val="left" w:pos="5954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701" w:leader="none"/>
        <w:tab w:val="left" w:pos="5103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0:00Z</dcterms:created>
  <dc:creator>Gyarmati Norbert</dc:creator>
  <dc:description/>
  <cp:keywords/>
  <dc:language>en-US</dc:language>
  <cp:lastModifiedBy>Halászné Józsa Erika</cp:lastModifiedBy>
  <cp:lastPrinted>2012-11-09T10:53:00Z</cp:lastPrinted>
  <dcterms:modified xsi:type="dcterms:W3CDTF">2012-11-13T07:58:00Z</dcterms:modified>
  <cp:revision>21</cp:revision>
  <dc:subject/>
  <dc:title>Körzetszám:</dc:title>
</cp:coreProperties>
</file>