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2. melléklet a 14/2002. (VI.20.) önkormányzati rendelethez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ázi gyermekorvosi szolgálat kötelező ellátási terüle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caps w:val="false"/>
          <w:smallCaps w:val="false"/>
          <w:u w:val="single"/>
        </w:rPr>
        <w:t>Körzetszám:</w:t>
      </w:r>
      <w:r>
        <w:rPr>
          <w:rFonts w:cs="Arial" w:ascii="Arial" w:hAnsi="Arial"/>
          <w:caps w:val="false"/>
          <w:smallCaps w:val="false"/>
        </w:rPr>
        <w:t xml:space="preserve"> 01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</w:t>
      </w:r>
      <w:r>
        <w:rPr>
          <w:rFonts w:cs="Arial" w:ascii="Arial" w:hAnsi="Arial"/>
          <w:strike/>
        </w:rPr>
        <w:t>33./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5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pár Gyula  </w:t>
        <w:tab/>
        <w:t>utca</w:t>
        <w:br/>
        <w:tab/>
        <w:t>Alsóhegyi</w:t>
        <w:tab/>
        <w:t>út</w:t>
        <w:br/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bóth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Garamvölgyi Tivad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  <w:br/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03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8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Külső Pozsony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éterffy Sán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 – 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  <w:br/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br/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.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virág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>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Fogaras u. </w:t>
      </w:r>
      <w:r>
        <w:rPr>
          <w:rFonts w:cs="Arial" w:ascii="Arial" w:hAnsi="Arial"/>
          <w:strike/>
        </w:rPr>
        <w:t>1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br/>
        <w:br/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  <w:br/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Károly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  <w:br/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áfrány</w:t>
        <w:tab/>
        <w:t>utca</w:t>
        <w:br/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átika</w:t>
        <w:tab/>
        <w:t>utca</w:t>
        <w:br/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Fogaras u. </w:t>
      </w:r>
      <w:r>
        <w:rPr>
          <w:rFonts w:cs="Arial" w:ascii="Arial" w:hAnsi="Arial"/>
          <w:strike/>
        </w:rPr>
        <w:t>1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Batthyány</w:t>
        <w:tab/>
        <w:t>té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ábor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Hajdú</w:t>
        <w:tab/>
        <w:t>utca</w:t>
        <w:br/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</w:r>
      <w:r>
        <w:rPr>
          <w:rFonts w:cs="Arial" w:ascii="Arial" w:hAnsi="Arial"/>
          <w:bCs/>
        </w:rPr>
        <w:t>14/C-</w:t>
      </w:r>
      <w:r>
        <w:rPr>
          <w:rFonts w:cs="Arial" w:ascii="Arial" w:hAnsi="Arial"/>
        </w:rPr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örösi Csoma Sándor</w:t>
        <w:tab/>
        <w:t>utca</w:t>
        <w:br/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uncz Adolf</w:t>
        <w:tab/>
        <w:t>utca</w:t>
        <w:br/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yás király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1 (és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03/A;</w:t>
      </w:r>
      <w:r>
        <w:rPr>
          <w:rFonts w:cs="Arial" w:ascii="Arial" w:hAnsi="Arial"/>
        </w:rPr>
        <w:t xml:space="preserve">  0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>Négyesi</w:t>
        <w:tab/>
        <w:t>utca</w:t>
        <w:tab/>
        <w:t>02-04</w:t>
        <w:br/>
        <w:tab/>
        <w:t>Németúj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1/B-31;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35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4-</w:t>
      </w:r>
      <w:r>
        <w:rPr>
          <w:rFonts w:cs="Arial" w:ascii="Arial" w:hAnsi="Arial"/>
        </w:rPr>
        <w:t>110</w:t>
        <w:br/>
        <w:tab/>
        <w:t>Szalón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őllős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Szent Márton u. </w:t>
      </w:r>
      <w:r>
        <w:rPr>
          <w:rFonts w:cs="Arial" w:ascii="Arial" w:hAnsi="Arial"/>
          <w:strike/>
        </w:rPr>
        <w:t>20-2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alogh Gyula</w:t>
        <w:tab/>
        <w:t>utca</w:t>
        <w:br/>
      </w:r>
      <w:r>
        <w:rPr>
          <w:rFonts w:cs="Arial" w:ascii="Arial" w:hAnsi="Arial"/>
        </w:rPr>
        <w:tab/>
        <w:t>Barátság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jczy István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lsikátor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Bercsényi Mikló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éri Balogh Ádám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ő</w:t>
        <w:tab/>
        <w:t>tér</w:t>
        <w:br/>
      </w:r>
      <w:r>
        <w:rPr>
          <w:rFonts w:cs="Arial" w:ascii="Arial" w:hAnsi="Arial"/>
          <w:bCs/>
        </w:rPr>
        <w:tab/>
        <w:t>Gyöngyös</w:t>
        <w:tab/>
        <w:t>utca</w:t>
        <w:br/>
        <w:tab/>
        <w:t>Gyöngyösparti</w:t>
        <w:tab/>
        <w:t>sétány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unyadi János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ä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Szent Márton u. </w:t>
      </w:r>
      <w:r>
        <w:rPr>
          <w:rFonts w:cs="Arial" w:ascii="Arial" w:hAnsi="Arial"/>
          <w:strike/>
        </w:rPr>
        <w:t>20-2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  <w:br/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  <w:br/>
        <w:tab/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  <w:br/>
        <w:tab/>
        <w:t>Kenyérvíz</w:t>
        <w:tab/>
        <w:t>utca</w:t>
        <w:br/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ÁV 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d-éri</w:t>
        <w:tab/>
        <w:t>ví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br/>
        <w:tab/>
        <w:t>Zanati - Küls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erzsenyi Dániel</w:t>
        <w:tab/>
        <w:t>tér</w:t>
        <w:br/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Esze Tamá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 xml:space="preserve">út 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atók Leó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Nagykar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Rákosi Jenő</w:t>
        <w:tab/>
        <w:t>utca</w:t>
        <w:br/>
      </w:r>
      <w:r>
        <w:rPr>
          <w:rFonts w:cs="Arial" w:ascii="Arial" w:hAnsi="Arial"/>
          <w:b/>
        </w:rPr>
        <w:t xml:space="preserve">                       </w:t>
        <w:tab/>
      </w:r>
      <w:r>
        <w:rPr>
          <w:rFonts w:cs="Arial" w:ascii="Arial" w:hAnsi="Arial"/>
        </w:rPr>
        <w:t xml:space="preserve">Reviczky Gyula </w:t>
        <w:tab/>
        <w:t>utca</w:t>
        <w:br/>
      </w:r>
      <w:r>
        <w:rPr>
          <w:rFonts w:cs="Arial" w:ascii="Arial" w:hAnsi="Arial"/>
          <w:bCs/>
        </w:rPr>
        <w:t xml:space="preserve">                         </w:t>
        <w:tab/>
        <w:t>Rohonci</w:t>
        <w:tab/>
        <w:t>utca</w:t>
        <w:tab/>
        <w:t>02-36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örház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adságharcos</w:t>
        <w:tab/>
        <w:t>utca</w:t>
        <w:br/>
      </w:r>
      <w:r>
        <w:rPr>
          <w:rFonts w:cs="Arial" w:ascii="Arial" w:hAnsi="Arial"/>
          <w:bCs/>
        </w:rPr>
        <w:tab/>
        <w:t xml:space="preserve">Szent Erzsébet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László király</w:t>
        <w:tab/>
        <w:t>utca</w:t>
        <w:br/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mpa Mihály</w:t>
        <w:tab/>
        <w:t>utca</w:t>
        <w:br/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  <w:br/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  <w:br/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  <w:br/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Gyula</w:t>
        <w:tab/>
        <w:t>utca</w:t>
        <w:br/>
        <w:tab/>
        <w:t>Károly Róbert</w:t>
        <w:tab/>
        <w:t>utca</w:t>
        <w:tab/>
        <w:t>01-0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Károly Róbert</w:t>
        <w:tab/>
        <w:t>utca</w:t>
        <w:tab/>
        <w:t>02-14; 14/A-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  <w:br/>
        <w:tab/>
        <w:t>Laky Demeter</w:t>
        <w:tab/>
        <w:t>utca</w:t>
        <w:br/>
      </w:r>
      <w:r>
        <w:rPr>
          <w:rFonts w:cs="Arial" w:ascii="Arial" w:hAnsi="Arial"/>
          <w:bCs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umi</w:t>
        <w:tab/>
        <w:t>út</w:t>
        <w:tab/>
        <w:t>01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  <w:br/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6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36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</w:rPr>
        <w:t>-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  <w:br/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90-114 (és) 120-19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119-2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>11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</w:t>
      </w:r>
      <w:r>
        <w:rPr>
          <w:rFonts w:cs="Arial" w:ascii="Arial" w:hAnsi="Arial"/>
          <w:strike/>
        </w:rPr>
        <w:t xml:space="preserve">1 </w:t>
      </w:r>
      <w:r>
        <w:rPr>
          <w:rFonts w:cs="Arial" w:ascii="Arial" w:hAnsi="Arial"/>
        </w:rPr>
        <w:t xml:space="preserve">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47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3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</w:t>
      </w:r>
      <w:r>
        <w:rPr>
          <w:rFonts w:cs="Arial" w:ascii="Arial" w:hAnsi="Arial"/>
          <w:strike/>
        </w:rPr>
        <w:t>1-</w:t>
      </w:r>
      <w:r>
        <w:rPr>
          <w:rFonts w:cs="Arial" w:ascii="Arial" w:hAnsi="Arial"/>
        </w:rPr>
        <w:t xml:space="preserve">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10-9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epregi úti 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3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i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sze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</w:t>
        <w:tab/>
        <w:t>út</w:t>
        <w:tab/>
        <w:t>38. A.-B.-C.-D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2-88 (és a) 118. A.-B.-C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tca </w:t>
      </w:r>
      <w:r>
        <w:rPr>
          <w:rFonts w:cs="Arial" w:ascii="Arial" w:hAnsi="Arial"/>
          <w:strike/>
        </w:rPr>
        <w:t>2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03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05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38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41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 xml:space="preserve">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1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Szűrcsapó utca </w:t>
      </w:r>
      <w:r>
        <w:rPr>
          <w:rFonts w:cs="Arial" w:ascii="Arial" w:hAnsi="Arial"/>
          <w:bCs/>
          <w:strike/>
        </w:rPr>
        <w:t>27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1843"/>
          <w:tab w:val="center" w:pos="1620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                               </w:t>
      </w:r>
      <w:r>
        <w:rPr>
          <w:rFonts w:cs="Arial" w:ascii="Arial" w:hAnsi="Arial"/>
          <w:b w:val="false"/>
          <w:bCs/>
          <w:caps w:val="false"/>
          <w:smallCaps w:val="false"/>
        </w:rPr>
        <w:t>II. János Pál pápa</w:t>
        <w:tab/>
        <w:t xml:space="preserve">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lgozók</w:t>
        <w:tab/>
        <w:t>útja</w:t>
        <w:br/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di Ferenc</w:t>
        <w:tab/>
        <w:t>utca</w:t>
        <w:tab/>
        <w:t>10-12</w:t>
        <w:br/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 xml:space="preserve">Gyöm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ssák Lajos</w:t>
        <w:tab/>
        <w:t>utca</w:t>
        <w:tab/>
        <w:t>02-20</w:t>
        <w:br/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ótárius</w:t>
        <w:tab/>
        <w:t>utca</w:t>
        <w:br/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Retek</w:t>
        <w:tab/>
        <w:t>utca</w:t>
        <w:br/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  <w:br/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>16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1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2-08 (és) 14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3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8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Dolgozók útja 1/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5. (E.-F.-G.-H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7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azdag Erzsi</w:t>
        <w:tab/>
        <w:t>utca</w:t>
        <w:tab/>
        <w:t>02-0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dály Zoltán</w:t>
        <w:tab/>
        <w:t xml:space="preserve">utca </w:t>
        <w:tab/>
        <w:t>1.A-1.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4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 László 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(és Sé közsé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7:00Z</dcterms:created>
  <dc:creator>Halászné Józsa Erika</dc:creator>
  <dc:description/>
  <cp:keywords/>
  <dc:language>en-US</dc:language>
  <cp:lastModifiedBy>Halászné Józsa Erika</cp:lastModifiedBy>
  <cp:lastPrinted>2011-11-18T11:38:00Z</cp:lastPrinted>
  <dcterms:modified xsi:type="dcterms:W3CDTF">2012-11-13T07:57:00Z</dcterms:modified>
  <cp:revision>21</cp:revision>
  <dc:subject/>
  <dc:title>„2</dc:title>
</cp:coreProperties>
</file>