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z előterjesztést megtárgyalta: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- Pénzügyi, Gazdasági és Jogi </w:t>
        <w:tab/>
        <w:tab/>
        <w:tab/>
        <w:tab/>
        <w:tab/>
        <w:tab/>
        <w:tab/>
        <w:tab/>
        <w:tab/>
        <w:t>Bizottsá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- Városfejlesztési, 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64" w:firstLine="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határozati javaslatot törvényesség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>/: Dr. Gaál Róbert  :/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spacing w:before="0" w:after="120"/>
        <w:jc w:val="center"/>
        <w:rPr>
          <w:rFonts w:cs="Arial"/>
          <w:b/>
          <w:b/>
          <w:spacing w:val="30"/>
          <w:sz w:val="20"/>
          <w:szCs w:val="20"/>
          <w:u w:val="single"/>
        </w:rPr>
      </w:pPr>
      <w:r>
        <w:rPr>
          <w:rFonts w:cs="Arial"/>
          <w:b/>
          <w:spacing w:val="30"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pacing w:val="20"/>
          <w:sz w:val="22"/>
          <w:szCs w:val="22"/>
          <w:u w:val="single"/>
        </w:rPr>
      </w:pPr>
      <w:r>
        <w:rPr>
          <w:rFonts w:cs="Arial"/>
          <w:b/>
          <w:spacing w:val="3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2012. november 29-i ülésér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Javaslat Szombathely Megyei Jogú Város Hosszú Távú Településfejlesztési Koncepciója és Integrált Településfejlesztési Stratégia megvalósításához szükséges fedezet biztosításár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2012. október végére elfogadásra kerültek azok a jogszabályok, amelyek kötelezővé teszik a települések számára a Hosszú Távú Településfejlesztési Koncepció és az integrált településfejlesztési stratégia elkészítését és részletesen szabályozzák azok tartalmi és elfogadási követelményei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2012. évi CLVII. törvény A településfejlesztéssel, a településrendezéssel és az építésüggyel összefüggő egyes törvények módosításáról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314/2012. (XI. 8.) Korm. rendelet A településfejlesztési koncepcióról, az integrált településfejlesztési stratégiáról és a településrendezési eszközökrõl, valamint egyes településrendezési sajátos jogintézményekrõ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</w:rPr>
        <w:t>A teljes terveztetési folyamat a jogszabályoknak megfelelően több részből fog állni: 1) megalapozó tanulmánytervet, majd ez alapján 2) hosszú távú koncepciót kell készíteni, amelyeket teljes körű nyilvánosság biztosításával, 3) partnerségi egyeztetésre kell bocsátani, majd pedig a középtávra szóló integrált településfejlesztési stratégiát kell megalkot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</w:rPr>
        <w:t>A fentiekben ismertetett jogszabályi előírások miatt el kell kezdeni a városi koncepció és stratégia megalkotásá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  <w:t>Lehetőség van arra, hogy a „2012. évre képzett fejlesztési céltartalék” soron rendelkezésre álló pénzeszközök - a következő költségvetési rendeletmódosítás során - átcsoportosításra kerüljenek egy új, a „Hosszú Távú Településfejlesztési Koncepció és Stratégia elkészítése” című költségvetési sorra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eastAsia="STHupo" w:cs="Arial"/>
        </w:rPr>
      </w:pPr>
      <w:r>
        <w:rPr>
          <w:rFonts w:eastAsia="STHupo" w:cs="Arial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eastAsia="STHupo" w:cs="Arial"/>
        </w:rPr>
      </w:pPr>
      <w:r>
        <w:rPr>
          <w:rFonts w:eastAsia="STHupo"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STHupo" w:cs="Arial"/>
          <w:sz w:val="22"/>
          <w:szCs w:val="22"/>
        </w:rPr>
      </w:pPr>
      <w:r>
        <w:rPr>
          <w:rFonts w:eastAsia="STHupo"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eastAsia="STHupo" w:cs="Arial"/>
          <w:sz w:val="22"/>
          <w:szCs w:val="22"/>
        </w:rPr>
      </w:pPr>
      <w:r>
        <w:rPr>
          <w:rFonts w:eastAsia="STHupo" w:cs="Arial"/>
          <w:sz w:val="22"/>
          <w:szCs w:val="22"/>
        </w:rPr>
        <w:t>Kérem a Tisztelt Közgyűlést, hogy az előterjesztést megtárgyalni és a határozati javaslatot elfogadni szíveskedjék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STHupo" w:cs="Arial"/>
          <w:sz w:val="22"/>
          <w:szCs w:val="22"/>
        </w:rPr>
      </w:pPr>
      <w:r>
        <w:rPr>
          <w:rFonts w:eastAsia="STHupo"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, 2012. november „……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/: Dr. Puskás Tivadar: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……</w:t>
      </w:r>
      <w:r>
        <w:rPr>
          <w:rFonts w:cs="Arial"/>
          <w:b/>
          <w:sz w:val="22"/>
          <w:szCs w:val="22"/>
          <w:u w:val="single"/>
        </w:rPr>
        <w:t>./2012. (XI. 29.) Kgy. sz. határozat</w:t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Szombathely Megyei Jogú Város Közgyűlése a</w:t>
      </w:r>
      <w:r>
        <w:rPr>
          <w:rFonts w:cs="Arial"/>
          <w:iCs/>
          <w:sz w:val="22"/>
          <w:szCs w:val="22"/>
        </w:rPr>
        <w:t xml:space="preserve"> „</w:t>
      </w:r>
      <w:r>
        <w:rPr>
          <w:rFonts w:cs="Arial"/>
          <w:sz w:val="22"/>
          <w:szCs w:val="22"/>
        </w:rPr>
        <w:t xml:space="preserve">Javaslat Szombathely Megyei Jogú </w:t>
        <w:tab/>
        <w:t>Város Hosszú Távú Településfejlesztési Koncepciója és Integrált Településfejlesztési Stratégia megvalósításához szükséges fedezet biztosítására” című előterjesztést megtárgyalta és elfogadja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/>
      </w:pPr>
      <w:r>
        <w:rPr>
          <w:sz w:val="22"/>
          <w:szCs w:val="22"/>
        </w:rPr>
        <w:t>2.</w:t>
        <w:tab/>
        <w:t>A Közgyűlés elhatározza, hogy a jogszabályi kötelezettségek teljesíthetősége illetve a 2014-től kezdődő új pályázati időszakra való eredményes felkészülés érdekében az Önkormányzat 2012. évi költségvetéséről szóló 5/2012. (II.28.) számú önkormányzati rendelet 12. §. (12) bekezdése alapján a „2012. évre képzett fejlesztési céltartalék” sorról 22 millió Ft-ot csoportosít át a „Hosszú Távú Településfejlesztési Koncepció és Stratégia elkészítése” költségvetési sorr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ab/>
      </w:r>
      <w:r>
        <w:rPr>
          <w:rFonts w:cs="Arial"/>
          <w:bCs/>
          <w:i/>
          <w:iCs/>
          <w:sz w:val="22"/>
          <w:szCs w:val="22"/>
        </w:rPr>
        <w:t xml:space="preserve"> </w:t>
      </w:r>
    </w:p>
    <w:p>
      <w:pPr>
        <w:pStyle w:val="Szvegtrzs2"/>
        <w:tabs>
          <w:tab w:val="clear" w:pos="1335"/>
        </w:tabs>
        <w:spacing w:before="0" w:after="120"/>
        <w:ind w:left="705" w:hanging="705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bCs/>
          <w:sz w:val="22"/>
          <w:szCs w:val="22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Molnár Miklós, alpolgármester 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r. Gaál Róbert, jegyző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zakály Szabocs, a Városfejlesztési Osztály vezetője,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téger Gábor, a Közgazdasági és Adó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Cs/>
          <w:sz w:val="22"/>
          <w:szCs w:val="22"/>
        </w:rPr>
        <w:t xml:space="preserve">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335" w:leader="none"/>
      </w:tabs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7:00Z</dcterms:created>
  <dc:creator>Gombás Rita</dc:creator>
  <dc:description/>
  <cp:keywords/>
  <dc:language>en-US</dc:language>
  <cp:lastModifiedBy>Farkas Franciska</cp:lastModifiedBy>
  <cp:lastPrinted>2012-11-19T10:31:00Z</cp:lastPrinted>
  <dcterms:modified xsi:type="dcterms:W3CDTF">2012-11-22T14:55:00Z</dcterms:modified>
  <cp:revision>3</cp:revision>
  <dc:subject/>
  <dc:title>Az előterjesztést megtárgyalta:</dc:title>
</cp:coreProperties>
</file>