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Javaslat feladat-ellátási megállapodás megkötésére a Szombathelyi Siker Könyvtár Alapítvánnyal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7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7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</w:t>
      </w:r>
      <w:r>
        <w:rPr>
          <w:rFonts w:cs="Arial" w:ascii="Arial" w:hAnsi="Arial"/>
          <w:b w:val="false"/>
          <w:szCs w:val="24"/>
        </w:rPr>
        <w:t>Szombathelyi Siker Könyvtár Alapítvánnya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eladat-ellátási megállapodás megkötésére vonatkozó javaslato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32:00Z</dcterms:modified>
  <cp:revision>2</cp:revision>
  <dc:subject/>
  <dc:title>358/2012</dc:title>
</cp:coreProperties>
</file>