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Cs w:val="28"/>
        </w:rPr>
        <w:tab/>
        <w:tab/>
        <w:t>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FELADAT-ELLÁTÁSI MEGÁLLAPODÁ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8"/>
          <w:u w:val="single"/>
        </w:rPr>
      </w:pPr>
      <w:r>
        <w:rPr>
          <w:rFonts w:cs="Arial" w:ascii="Arial" w:hAnsi="Arial"/>
          <w:b/>
          <w:bCs/>
          <w:i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u.1-3.), képviseli: dr. Puskás Tivadar polgármester (a továbbiakban: Önkormányzat)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Szombathelyi Siker Könyvtár Alapítvány</w:t>
      </w:r>
      <w:r>
        <w:rPr>
          <w:rFonts w:cs="Arial" w:ascii="Arial" w:hAnsi="Arial"/>
        </w:rPr>
        <w:t xml:space="preserve"> (9700 Szombathely, Ady tér 40.), képviseli: Tilcsikné Pásztor Ágnes, bírósági nyilvántartásba vételi szám: Pk. 60.060/2003.2, adószám: 18894082-1-18 (a továbbiakban: Alapítvá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zött az alábbi feltételekkel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uzeális intézményekről, a nyilvános könyvtári ellátásról és a közművelődésről szóló 1997. évi CXL. törvény 64. §. (1) és (2) bekezdése úgy rendelkezik, hogy a települési és a megyei könyvtári ellátás biztosítása a helyi önkormányzatok kötelező feladata, mely feladatot a községi, városi, megyei jogú városi önkormányzat nyilvános könyvtár fenntartásával, vagy önkormányzatok közötti társulásban nyilvános könyvtár fenntartásával, vagy nyilvános könyvtár szolgáltatásának megrendelésével teljesíthet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fentiekben megfogalmazott feladatellátás érdekében a szerződő felek az alábbiakban állapodnak meg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Alapítvány vállalja a települési nyilvános könyvtári feladatok ellátását a következő módon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1./ Az </w:t>
      </w:r>
      <w:r>
        <w:rPr>
          <w:rFonts w:cs="Arial" w:ascii="Arial" w:hAnsi="Arial"/>
          <w:b/>
          <w:bCs/>
        </w:rPr>
        <w:t xml:space="preserve">Alapítvány </w:t>
      </w:r>
      <w:r>
        <w:rPr>
          <w:rFonts w:cs="Arial" w:ascii="Arial" w:hAnsi="Arial"/>
          <w:bCs/>
        </w:rPr>
        <w:t xml:space="preserve">kijelenti, hogy a megállapodás időtartama alatt biztosítja a törvény szerinti nyilvános könyvtári feladatok ellátását az Önkormányzat részér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2./ Az </w:t>
      </w:r>
      <w:r>
        <w:rPr>
          <w:rFonts w:cs="Arial" w:ascii="Arial" w:hAnsi="Arial"/>
          <w:b/>
          <w:bCs/>
        </w:rPr>
        <w:t xml:space="preserve">Alapítvány </w:t>
      </w:r>
      <w:r>
        <w:rPr>
          <w:rFonts w:cs="Arial" w:ascii="Arial" w:hAnsi="Arial"/>
          <w:bCs/>
        </w:rPr>
        <w:t>kötelezettséget vállal arra, hogy a tőle elvárható legmagasabb szakmai színvonalon biztosítja a nyilvános könyvtári szolgáltatásokat a lakosság szám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3./</w:t>
        <w:tab/>
        <w:t xml:space="preserve">Az </w:t>
      </w:r>
      <w:r>
        <w:rPr>
          <w:rFonts w:cs="Arial" w:ascii="Arial" w:hAnsi="Arial"/>
          <w:b/>
          <w:bCs/>
        </w:rPr>
        <w:t>Alapítvány</w:t>
      </w:r>
      <w:r>
        <w:rPr>
          <w:rFonts w:cs="Arial" w:ascii="Arial" w:hAnsi="Arial"/>
          <w:bCs/>
        </w:rPr>
        <w:t xml:space="preserve"> a megállapodás keretében elvégzett könyvtári szolgáltatásai igénybevételi lehetőségeinek minimális időtartama hetente negyven ó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4./ </w:t>
        <w:tab/>
        <w:t xml:space="preserve">Az </w:t>
      </w:r>
      <w:r>
        <w:rPr>
          <w:rFonts w:cs="Arial" w:ascii="Arial" w:hAnsi="Arial"/>
          <w:b/>
          <w:bCs/>
        </w:rPr>
        <w:t xml:space="preserve">Alapítvány </w:t>
      </w:r>
      <w:r>
        <w:rPr>
          <w:rFonts w:cs="Arial" w:ascii="Arial" w:hAnsi="Arial"/>
          <w:bCs/>
        </w:rPr>
        <w:t>kötelezettséget vállal arra, hogy az átvállalt szolgáltatások körében biztosítja a lakosság részvételének egyenlő lehetőség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5./</w:t>
        <w:tab/>
        <w:t xml:space="preserve">Szerződő felek rögzítik, az </w:t>
      </w:r>
      <w:r>
        <w:rPr>
          <w:rFonts w:cs="Arial" w:ascii="Arial" w:hAnsi="Arial"/>
          <w:b/>
          <w:bCs/>
        </w:rPr>
        <w:t xml:space="preserve">Alapítvány </w:t>
      </w:r>
      <w:r>
        <w:rPr>
          <w:rFonts w:cs="Arial" w:ascii="Arial" w:hAnsi="Arial"/>
          <w:bCs/>
        </w:rPr>
        <w:t>jogosult arra, hogy a feladat-ellátási megállapodásban rögzített feladatokat ellássa, és azon kívül egyéb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6./</w:t>
        <w:tab/>
        <w:t xml:space="preserve">Az </w:t>
      </w:r>
      <w:r>
        <w:rPr>
          <w:rFonts w:cs="Arial" w:ascii="Arial" w:hAnsi="Arial"/>
          <w:b/>
          <w:bCs/>
        </w:rPr>
        <w:t>Alapítvány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hessen, melyek nem  veszélyeztetik a törvényben és a rendeletben megfogalmazott és vállalt célok elérését, feladatok végzését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/>
        <w:t>7./</w:t>
        <w:tab/>
      </w:r>
      <w:r>
        <w:rPr>
          <w:rFonts w:cs="Arial" w:ascii="Arial" w:hAnsi="Arial"/>
        </w:rPr>
        <w:t>Az Önkormányzat vállalja, hogy az Alapítvány részére a jelen megállapodás alapján végzett feladatellátásért 1.000.000,- Ft összeget fizet meg az Alapítvány számára 2013. december 31. napjáig az Alapítvány OTP Banknál vezetett 11747006-20204220 számú számláj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erződő felek jelen szerződés teljesítése során egymással kötelesek együttműköd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felek megállapodnak, hogy a felmerülő vitás kérdéseket tárgyalás útján rendez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len megállapodást a felek 2012. március 1. napjától 2012. december 31. napjáig köt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szerződést,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zombathely Megyei Jogú Város                                  Szombathelyi Siker Könyvtár                                   Önkormányzat</w:t>
        <w:tab/>
        <w:tab/>
        <w:t xml:space="preserve">    Alapítvány</w:t>
        <w:tab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: Dr. Puskás Tivadar  :)</w:t>
        <w:tab/>
        <w:tab/>
        <w:tab/>
        <w:tab/>
        <w:t xml:space="preserve">  (:Tilcsikné Pásztor Ágnes :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gármester</w:t>
        <w:tab/>
        <w:tab/>
        <w:tab/>
        <w:tab/>
        <w:t xml:space="preserve">                     ügyvezető titká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áradék: </w:t>
      </w:r>
    </w:p>
    <w:p>
      <w:pPr>
        <w:pStyle w:val="Normal"/>
        <w:rPr/>
      </w:pPr>
      <w:r>
        <w:rPr>
          <w:rFonts w:cs="Arial" w:ascii="Arial" w:hAnsi="Arial"/>
        </w:rPr>
        <w:t>Jelen feladat-ellátási megállapodást Szombathely Megyei Jogú Város Közgyűlése …/2012. (XI.29.) Kgy. számú 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0:00Z</dcterms:created>
  <dc:creator>Szekér Tamás</dc:creator>
  <dc:description/>
  <cp:keywords/>
  <dc:language>en-US</dc:language>
  <cp:lastModifiedBy>Tóth Tamásné</cp:lastModifiedBy>
  <cp:lastPrinted>2012-11-22T14:21:00Z</cp:lastPrinted>
  <dcterms:modified xsi:type="dcterms:W3CDTF">2012-11-22T13:50:00Z</dcterms:modified>
  <cp:revision>2</cp:revision>
  <dc:subject/>
  <dc:title>Közművelődési megállapodás</dc:title>
</cp:coreProperties>
</file>