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-   Pénzügyi, Gazdasági és Jogi  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izottság</w:t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2. november 29-i ülés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feladat-ellátási megállapodás megkötésére a Szombathelyi Siker Könyvtár Alapítvánny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muzeális intézményekről, a nyilvános könyvtári ellátásról és a közművelődésről szóló 1997. évi CXL. törvény (továbbiakban: Kultv.) 64. §. (1) bekezdése úgy rendelkezik, hogy a települési és a megyei könyvtári ellátás biztosítása a helyi önkormányzatok kötelező feladata. Szombathely Megyei Jogú Város Önkormányzata e kötelező feladatát 2011. december 31. napjáig a szombathelyi Berzsenyi Dániel Megyei és Városi Könyvtár útján látta 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v. 64. § (2) bekezdése alapján a községi, városi, megyei jogú városi önkormányzat nyilvános könyvtár fenntartásával, vagy önkormányzatok közötti társulásban nyilvános könyvtár fenntartásával, vagy nyilvános könyvtár szolgáltatásának megrendelésével teljesítheti e feladatot. A Szombathelyi Siker Könyvtár Alapítvány feladat-ellátási megállapodás keretében vállalja a nyilvános könyvtári feladatok ellátását. Az erre vonatkozó feladat-ellátási megállapodás tervezete az előterjesztés mellékletét képez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uzeális intézményekről, a nyilvános könyvtári ellátásról és a közművelődésről szóló 1997. évi CXL. törvény módosításáról szóló 2012. évi CLII. törvény  30.§. (1) bekezdése szerint a 2012. január 1-jén állami tulajdonba és fenntartásba került megyei könyvtárak 2013. január 1-jétől a megyeszékhely megyei jogú városok fenntartásába kerülnek. Előzőek alapján  2013. január 1-jétől a Berzsenyi Dániel Városi és Megyei Könyvtár Szombathely Megyei Jogú Város Önkormányzata fenntartásába kerül, így ezen időponttól önkormányzatunk saját fenntartású intézményével fogja teljesíteni feladat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2.  novembe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XI.29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1./</w:t>
        <w:tab/>
        <w:t>A Közgyűlés Szombathely Megyei Jogú Város Önkormányzata és a Szombathelyi Siker Könyvtár Alapítvány között megkötésre kerülő feladat-ellátási megállapodást az előterjesztés melléklete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felkéri a polgármestert és a jegyzőt, hogy a feladat-ellátási megállapodásban szereplő 1 millió Ft összeg forrását az Önkormányzat 2013. évi költségvetéséről szóló rendeletében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/</w:t>
        <w:tab/>
        <w:t>A Közgyűlés felhatalmazza a polgármestert az 1. pont szerinti megállapodás aláír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az 1./ pont vonatkozásába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2012. december 31. (a 3. pont vonatkozásában)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2013. évi költségvetési rendelet elfogadása (a 2. pont vonatkozásában )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9:00Z</dcterms:created>
  <dc:creator>Polgár Katalin</dc:creator>
  <dc:description/>
  <cp:keywords/>
  <dc:language>en-US</dc:language>
  <cp:lastModifiedBy>Tóth Tamásné</cp:lastModifiedBy>
  <cp:lastPrinted>2012-11-22T13:37:00Z</cp:lastPrinted>
  <dcterms:modified xsi:type="dcterms:W3CDTF">2012-11-22T13:49:00Z</dcterms:modified>
  <cp:revision>2</cp:revision>
  <dc:subject/>
  <dc:title>Az előterjesztést megtárgyalta:</dc:title>
</cp:coreProperties>
</file>