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 Szücsapó u. 2-4. szám alatti helyiség Székesegyházi Főplébánia Karitász részére történő ingyenes használatba adására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(</w:t>
      </w:r>
      <w:r>
        <w:rPr>
          <w:rFonts w:cs="Arial" w:ascii="Arial" w:hAnsi="Arial"/>
          <w:b w:val="false"/>
          <w:bCs/>
          <w:sz w:val="22"/>
          <w:szCs w:val="22"/>
        </w:rPr>
        <w:t>közgyűlés 16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6/2012.(XI.27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megtárgyalta a Szücsapó u. 2-4. szám alatti helyiség Székesegyházi Főplébánia Karitász részére történő ingyenes használatba adására vonatkozó javaslato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november 29-e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1-28T08:32:00Z</dcterms:modified>
  <cp:revision>2</cp:revision>
  <dc:subject/>
  <dc:title>358/2012</dc:title>
</cp:coreProperties>
</file>