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 xml:space="preserve"> Kulturális és Sport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az ún. MÁV ingatlanok </w:t>
      </w:r>
      <w:r>
        <w:rPr>
          <w:rFonts w:cs="Arial" w:ascii="Arial" w:hAnsi="Arial"/>
          <w:b/>
          <w:sz w:val="22"/>
          <w:szCs w:val="22"/>
          <w:u w:val="single"/>
        </w:rPr>
        <w:t xml:space="preserve">kezelésbe vételének kezdeményezésére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lletőleg a tulajdonszerzéshez kapcsolódó kötelezettségvállalások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 402/2012. (X. 31.) Kgy. sz. határozatában kinyilvánítot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43/1 hrsz-ú, Rohonci úti sporttelep megnevezésű (ún. Haladás-pálya) 5 ha 6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szombathelyi 3675 hrsz-ú, Kenderesi utcai sporttelep megnevezésű (ún. gyakorló pálya) 2 ha 83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73/2 hrsz-ú, Kenderesi utcai sporttelep megnevezésű (ún. dobó pálya) 8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ombathelyi 3757/1 hrsz-ú  elnevezésű vásártér és kiállítási terület megnevezésű (Kalandváros melletti terület) 2 ha 1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terület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. MÁV ingatlanok ingyenes önkormányzati tulajdonba adására irányuló igény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rra tekintettel született, hogy a fenti ingatlanok a MÁV Zrt. tulajdonából a Magyar Állam tulajdonába kerülnek, amely alapján élhet önkormányzatunk az ingyenes tulajdonba adás iránti igényével az állami vagyonról szóló 2007. évi CVI. törvény 36. § (2) bekezdés c) pontja és a</w:t>
      </w:r>
      <w:r>
        <w:rPr>
          <w:rFonts w:cs="Arial" w:ascii="Arial" w:hAnsi="Arial"/>
          <w:bCs/>
          <w:sz w:val="22"/>
          <w:szCs w:val="22"/>
        </w:rPr>
        <w:t xml:space="preserve">z állami vagyonnal való gazdálkodásról 254/2007. (X. 4.) Korm. rendelet 50-51. §-ai </w:t>
      </w:r>
      <w:r>
        <w:rPr>
          <w:rFonts w:cs="Arial" w:ascii="Arial" w:hAnsi="Arial"/>
          <w:sz w:val="22"/>
          <w:szCs w:val="22"/>
        </w:rPr>
        <w:t xml:space="preserve">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lapján az igénybejelentést 2012. november 15. napján megküldtük a Magyar Nemzeti Vagyonkezelő Zrt-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döntéssel egyidejűleg a Tisztelt Közgyűlés a 401/2012. (X. 31.) Kgy. sz. határozatában kinyilvánította azt a szándékát is, hogy a szombathelyi 3643/1, 3675, 3673/2 és 3757/1 hrsz-ú ingatlanokat már a tulajdonjog megszerzését megelőzően kezelésbe venné, és felkért arra, hogy az előzetes kezelésbe vétel feltételeit vizsgáltassam meg és adjak erről tájékozta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óban forgó ingatlanok jelenleg a MÁV Zrt. tulajdonában és a MÁV Vagyonkezelő Zrt. vagyonkezelésében vannak, mivel a MÁV Zrt. és a MÁV Vagyonkezelő Zrt. között kialakult munkamegosztás alapján a MÁV Vagyonkezelő Zrt. hasznosítja, fejleszti és értékesíti a vasút alaptevékenységéhez szorosan nem kapcsolódó ingatlanoka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401/2012. (X. 31.) Kgy. sz. határozat alapján megkerestem a MÁV Zrt-t, hogy adjon tájékoztatást a fenti ingatlanoknak az önkormányzati vagyonkezelésbe vételének lehetőségeire és feltételeire vonatkozóan, amelyre még nem érkezett válasz. A MÁV Zrt. válaszáról a Tisztelt Közgyűlést haladéktalanul tájékoztatni fog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 is, hogy az Emberi Erőforrások Minisztériuma Sportért Felelős Államtitkárság Sportlétesítményi Osztályától 2012. november 19-én a következő tartalmú e-mail érkezet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Nemzeti Vagyonkezelő Zrt. képviseletében Marjay Gyula ingó- és ingatlanvagyonért felelős főigazgató úr 2012. november 13-án kelt levelében azzal a kéréssel fordult a Sportért Felelős Államtitkárság felé, hogy a Szombathely 3673/2, 3675, 3757/1, valamint a 3643/1 hrsz-ú, jelenleg a MÁV Zrt. tulajdonában lévő ingatlanok ingyenes önkormányzati tulajdonba adásához - hivatkozással az Önkormányzat szándéknyilatkozatában foglaltakra - járuljon hozz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ról szóló 2004. évi I. törvény 64. § (3)-(5) bekezdésére, valamint a nemzeti vagyonról szóló 2011. évi CXCVI. törvény 13. § (4) bekezdés a) pontjában foglalt elidegenítési tilalomra való tekintettel az ingatlan-nyilvántartásban sporttelepként megjelölt állami tulajdonú ingatlanok csak a sportpolitikáért felelős miniszter által vezetett minisztérium előzetes egyetértésével adhatók ingyenesen önkormányzati tulajdonba. Az önkormányzat az így tulajdonba kapott ingatlant a tulajdonszerzést követő 15 évig köteles elsődlegesen sportcélokra használni, és ezt az ingatlan másodlagos jellegű hasznosítása sem veszélyeztetheti, továbbá ez idő alatt azt csak a sportpolitikáért felelős miniszter által vezetett minisztérium egyetértésével terhelheti meg, illetve értékesítheti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Államtitkárság az érdemi elbíráláshoz az alábbi dokumentumok, információk mihamarabbi megküldését kéri: 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a) </w:t>
        <w:tab/>
        <w:t>az Önkormányzat jelenleg használja, üzemelteti-e az ingatlanokat (ha igen, milyen célra)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az ingatlanokon folyik-e sporttevékenység, amennyiben igen, milyen sporttevékenység ez (szabadidősport, versenysport, iskolai testnevelés, stb.) és mely szervezet (sportegyesület, oktatási intézmény stb.) milyen gyakorisággal használja a sporttelepeket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amennyiben az ingatlanokat sportszervezet használja, további tevékenységének biztosítása milyen módon kerül megoldásra (e tevékenységét folytathatja-e tovább az ingatlanokon az Önkormányzat tulajdonszerzését követően és ez megfelel-e a sportszervezetnek, vagy az Önkormányzat másik, alkalmas, a sportszervezet által is elfogadott területet biztosít számára – mindkét esetben csatolandó a sportszervezet nyilatkozata)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amennyiben az ingatlanokat jelenleg is sport célra használják, tervezi-e az Önkormányzat annak a jelenlegitől eltérő sportcélú hasznosítását (ha igen, annak részletes ismertetését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milyen állapotban vannak az ingatlanok, milyen a beépítettségük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megközelítőleg mekkora összegű beruházást igényel az ingatlanok sportcélú hasznosítása, ha jelenleg használaton kívül állnak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az Önkormányzat milyen forrásból fogja működtetni az ingatlanokat (pl. saját költségvetés terhére, pályázati forrásból, támogatás útján, stb.)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az Önkormányzat milyen sportcélú fejlesztést tervez az ingatlanokon, milyen időbeli ütemezéssel és mennyi a beruházások tervezett költsége (indokolt a fejlesztési tervet, annak megvalósítási időpontját és a tervezett finanszírozási forrásokat is részletesen ismertetni)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j) </w:t>
        <w:tab/>
        <w:t xml:space="preserve">az ingatlanok legalább 15 éves sportcélú hasznosítására vonatkozó kötelezettségvállalást tartalmazó </w:t>
      </w:r>
      <w:r>
        <w:rPr>
          <w:rFonts w:cs="Arial" w:ascii="Arial" w:hAnsi="Arial"/>
          <w:iCs/>
          <w:sz w:val="22"/>
          <w:szCs w:val="22"/>
        </w:rPr>
        <w:t>képviselőtestületi határozat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kérdések megválaszolása körében a Polgármesteri Hivatal illetékes osztályai végeznek vizsgálatot, illetve megkerestük a Haladás VSE-t is, mivel az ingatlanokon végzett sporttevékenységekről, az ingatlanok állapotáról, az ott működő sportszervezetről az Egyesület rendelkezik információval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) pontban szereplő 15 éves sportcélú hasznosításra vonatkozóan a törvény csupán az ingatlan-nyilvántartásban sporttelepként megjelöl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ombathelyi 3643/1, 3675 és 3673/2 hrsz-ú ingatlanokra vonatkozóan írja elő a sportcélú hasznosításra vonatkozó kötelezettségvállalást. A szombathelyi 3757/1 hrsz-ú ingatlan ingatlan-nyilvántartási megnevezése vásártér és kiállítási terület, a szabályozási terv alapján pedig különleges terület, sportolási és szabadidőközpont besorolás alá tartozik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nyilvánítsa ki a sportról szóló törvénynek megfelelő kötelezettségvállalását a határozati javaslatnak megfelelően a megnevezett három ingatlanra vonatkozóan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nov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3643/1, 3675, 3673/2 és 3757/1 hrsz-ú ún. MÁV ingatlanok feletti vagyonkezelői jog szerzésével kapcsolatos tájékoztatót tudomásul veszi, és felkéri a polgármestert, hogy a MÁV Zrt-vel az ingatlanok vagyonkezelésbe vételéről folytatott egyeztetés eredményéről haladéktalanul adjon tájékoztatást a Közgyűlés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Közgyűlés januári ülé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X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kötelezettséget vállal arra, hogy</w:t>
      </w:r>
      <w:r>
        <w:rPr>
          <w:rFonts w:cs="Arial" w:ascii="Arial" w:hAnsi="Arial"/>
          <w:sz w:val="22"/>
          <w:szCs w:val="22"/>
        </w:rPr>
        <w:t xml:space="preserve"> az ingatlan-nyilvántartásban sporttelepként megjelöl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ombathelyi 3643/1, 3675 és 3673/2 hrsz-ú ingatlanokat az önkormányzati tulajdonszerzést követő 15 évig elsődlegesen sportcélokra használja, és ezt az ingatlanok másodlagos jellegű hasznosítása sem veszélyezte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2. decembe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6:00Z</dcterms:created>
  <dc:creator>Dr. Nárai Erna</dc:creator>
  <dc:description/>
  <cp:keywords/>
  <dc:language>en-US</dc:language>
  <cp:lastModifiedBy>Czink Zsuzsanna</cp:lastModifiedBy>
  <cp:lastPrinted>2012-05-24T15:56:00Z</cp:lastPrinted>
  <dcterms:modified xsi:type="dcterms:W3CDTF">2012-11-22T16:39:00Z</dcterms:modified>
  <cp:revision>36</cp:revision>
  <dc:subject/>
  <dc:title>I</dc:title>
</cp:coreProperties>
</file>