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FALCO KC Szombathely Kft. részére biztosított kezességvállalás meghosszabbít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14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4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FALCO KC Szombathely Kft. részére biztosított kezességvállalás meghosszabbít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Stéger Gábor, a Közgazdasági és Adó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>Gráczer György, a FALCO KC Szombathely Kft. ügyvezető igazgatója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31:00Z</dcterms:modified>
  <cp:revision>2</cp:revision>
  <dc:subject/>
  <dc:title>358/2012</dc:title>
</cp:coreProperties>
</file>