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>k</w:t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>Pénzügyi, Gazdasági és Jogi Bizottság</w:t>
      </w:r>
    </w:p>
    <w:p>
      <w:pPr>
        <w:pStyle w:val="Header"/>
        <w:tabs>
          <w:tab w:val="clear" w:pos="4536"/>
          <w:tab w:val="clear" w:pos="9072"/>
          <w:tab w:val="center" w:pos="1843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ab/>
        <w:tab/>
        <w:tab/>
        <w:tab/>
        <w:tab/>
        <w:tab/>
        <w:t xml:space="preserve"> Kulturális és Sport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jegyző                                       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2. november 2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Javaslat a FALCO KC Szombathely Kft. részére biztosított kezességvállalás meghosszabbítására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Tájékoztatom a Tisztelt Közgyűlést, hogy önkormányzatunk a 393/2007. (IX. 27.) Kgy. számú határozatban a FALCO KC Szombathely Kft. által 20.000.000,- Ft összegű forgóeszközhitel és 10.000.000,- Ft összegű folyószámlahitel felvételéhez kezességet vállalt 2010. december 31-ig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 a 2010. november 25-i ülésén hozzájárult ahhoz, hogy a kezességvállalás határideje 2012. december 31. napjáig meghosszabbításra kerüljön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FALCO KC Szombathely Kft. ügyvezetője azzal a kéréssel fordult önkormányzatunkhoz, hogy a fenti kezességvállalás határidejének további két évvel történő meghosszabbításához járuljon hozzá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z ügyvezető igazgató által írt kérelem alapján társaság pénzügyi lehetőségei továbbra is igénylik a hitelek fenntartását. A felvett forgóeszközhitelt fennálló tartozásaik rendezésére kívánták fordítani, mert néhány tervezett szerződés nem, vagy nem teljesen a kalkulált módon valósult meg. A folyószámlahitellel pedig biztonsági tartalékot kívántak képezni az előre nem tervezhető kiadások fed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években jelentős bevételcsökkenéssel és többletkiadással járó folyamatok voltak a jellemzőek, ugyanakkor ügyvezető úr álláspontja szerint a jövőben várható támogatások és pályázatok lehetővé teszik a felvett hitelek két éven belüli teljesí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ALCO KC Kft. részére a szükséges önkormányzati kezességvállalás meghosszabbításához hozzájáru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2. november 22.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./2012. (XI. 29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hozzájárul ahhoz, hogy a FALCO KC Szombathely Kft. 20.000.000,- Ft összegű forgóeszköz- és 10.000.000,- Ft összegű folyószámlahiteleihez szükséges önkormányzati kezességvállalás határideje 2014. december 31. napjáig meghosszabbításr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agy Tibor aljegyző</w:t>
      </w:r>
    </w:p>
    <w:p>
      <w:pPr>
        <w:pStyle w:val="Normal"/>
        <w:ind w:left="2124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Stéger Gábor, a Közgazdasági és Adó Osztály vezetője</w:t>
      </w:r>
      <w:r>
        <w:rPr>
          <w:rFonts w:cs="Arial" w:ascii="Arial" w:hAnsi="Arial"/>
          <w:b/>
        </w:rPr>
        <w:t>)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0:00Z</dcterms:created>
  <dc:creator>Dr. Nárai Erna</dc:creator>
  <dc:description/>
  <cp:keywords/>
  <dc:language>en-US</dc:language>
  <cp:lastModifiedBy>Czink Zsuzsanna</cp:lastModifiedBy>
  <cp:lastPrinted>2012-05-24T15:56:00Z</cp:lastPrinted>
  <dcterms:modified xsi:type="dcterms:W3CDTF">2012-11-22T16:38:00Z</dcterms:modified>
  <cp:revision>5</cp:revision>
  <dc:subject/>
  <dc:title>I</dc:title>
</cp:coreProperties>
</file>