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avaslat</w:t>
      </w:r>
    </w:p>
    <w:p>
      <w:pPr>
        <w:pStyle w:val="Szvegtrzs3"/>
        <w:rPr/>
      </w:pPr>
      <w:r>
        <w:rPr/>
        <w:t>A víziközmű szolgáltatásról szóló 2011. évi CCIX. törvény előírásaiból adódó aktuális feladatok elvégz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sz w:val="28"/>
        </w:rPr>
        <w:t>I. A ZRt. tulajdonában lévő víziközmű vagyon átszállása a törvény előírása szerint az ellátásért felelős települési önkormányzatok tulajdoná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észvénytársaságunkat az alapító önkormányzatok </w:t>
      </w:r>
      <w:r>
        <w:rPr>
          <w:szCs w:val="22"/>
        </w:rPr>
        <w:t>1996. október 1-jével</w:t>
      </w:r>
      <w:r>
        <w:rPr/>
        <w:t xml:space="preserve"> a közműves ivóvízellátással, valamint a közműves szennyvízelvezetéssel és tisztítással kapcsolatos víziközmű-szolgáltatási feladatok elvégzésére</w:t>
      </w:r>
      <w:r>
        <w:rPr>
          <w:szCs w:val="22"/>
        </w:rPr>
        <w:t xml:space="preserve"> hozták létre. A részvényesek az 1991. december 31-ig létrejött viziközmű vagyontárgyak apportálásával biztosították a kötelező feladat ellátásához szükséges eszközöket. A víz-közmű vagyontárgyak önállóan egy vagy több település víztermelését és elosztását, a szennyvíz-közmű vagyontárgyak egy vagy több település szennyvízelvezetését és tisztítását szolgáló műszaki rendszerekként működnek jelenleg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z apport nagymértékben víz-közmű vagyont, de az 1991. december 31-ig létrehozott szennyvíz-közművagyont is tartalmaz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67 települési önkormányzat és Vas megye önkormányzata hozta létre a Részvénytársaságot, 7.537,5 millió Ft jegyzett tőkév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ársaságunk jelenleg 202 településen biztosítja az ivóvíz ellátást. Az üzemeltetett vízellátó rendszerek száma 58, ebből 15 az egy települést ellátó vízmű, a legnagyobb vízellátó műszaki rendszerhez 35 település tartozik. A ZRt. működési területén 2 településen túlnyomórészt önkormányzati tulajdonú, 148 településen kizárólag ZRt. tulajdonú, míg 52 településen vegyes tulajdonú víz-közmű vagyon szerepel a nyilvántartásban. </w:t>
      </w:r>
    </w:p>
    <w:p>
      <w:pPr>
        <w:pStyle w:val="Normal"/>
        <w:jc w:val="both"/>
        <w:rPr>
          <w:szCs w:val="22"/>
        </w:rPr>
      </w:pPr>
      <w:r>
        <w:rPr/>
        <w:t>Működési területünkön 77 település szennyvízelvezetési hálózatát, 24 szennyvíztisztító telepet (25 szennyvízelvezetési és -tisztítási műszaki rendszer), valamint egy üdülőtelep (Hosszúpereszteg-Szajk) részleges szennyvízelvezetését és –tisztítását üzemeltetjük, amelyek közül 2 rendszer ZRt. tulajdont, 7 rendszer kizárólag önkormányzati tulajdont, míg 17 rendszer vegyes (önkormányzati és társasági) tulajdont képe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laptevékenységünket az önkormányzati tulajdonú víziközmű vagyontárgyakra külön víz, illetve külön szennyvíz műszaki rendszerenként az érintett tulajdonos önkormányzatokkal kötött üzemeltetési szerződések alapján végezzük. A társaság a saját tulajdonú víziközmű rendszereire is kötött üzemeltetési szerződést településenként annak a feladatnak az elvégzésére, amelyre a Részvénytársaságot megalapítottá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aját viziközmű vagyontárgyakat a ZRt. a könyveiben nyilvántartja, számviteli politikájában leírtak szerint leltározza, selejtezi, illetve elszámolja az amortizációt, amely a víz– és csatornadíj része, és amelyet teljes körűen beruházásra, rekonstrukcióra fordí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A víziközművek átszállás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2013. január 1-jén a Vksztv 79§ (1),(3) bekezdések alapján azok a víziközmű vagyontárgyak, amely a ZRt. tulajdonában vannak, átszállnak, átháramlanak az ellátásért felelős települési önkormányzatok tulajdonába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/a A törvény átmeneti rendelkezése.</w:t>
      </w:r>
    </w:p>
    <w:p>
      <w:pPr>
        <w:pStyle w:val="TextBody"/>
        <w:jc w:val="both"/>
        <w:rPr/>
      </w:pPr>
      <w:r>
        <w:rPr>
          <w:b/>
          <w:bCs/>
          <w:i/>
          <w:iCs/>
        </w:rPr>
        <w:t>”</w:t>
      </w:r>
      <w:r>
        <w:rPr>
          <w:i/>
          <w:iCs/>
        </w:rPr>
        <w:t>79 §(1) Az a víziközmű, vagy víziközmű létrehozására irányuló beruházás, amely olyan gazdálkodó szervezet tulajdonában áll, mely felett – ide nem értve a munkavállalói résztulajdont – a tulajdoni részesedés egésze a nemzeti vagyonba tartozik, 2013. január l-jén az ellátásért felelős tulajdonába kerül. A tulajdonjog jelen törvény erejénél fogva ingyenesen, a tulajdonjoghoz kötődő jogokkal és kötelezettségekkel együttesen, száll át.</w:t>
      </w:r>
    </w:p>
    <w:p>
      <w:pPr>
        <w:pStyle w:val="TextBody"/>
        <w:jc w:val="both"/>
        <w:rPr/>
      </w:pPr>
      <w:r>
        <w:rPr>
          <w:i/>
          <w:iCs/>
        </w:rPr>
        <w:t>(3) Az (1) bekezdés szerinti esetkörben, amennyiben a tulajdon átszállással érintett víziközmű olyan víziközmű rendszernek képezi részét, amelynek több ellátásért felelőse is van, őket az átháramló tulajdon a már tulajdonukban lévő vagyonérték arányában illeti meg. Amennyiben a víziközmű rendszeren egyetlen ellátásért felelősnek sem áll fenn tulajdonjoga, úgy az ellátásért felelős települési önkormányzatok között lakosságszámuk arányában oszlik meg az átháramló tulajdon.”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A törvény 2. Értelmező rendelkezések,</w:t>
      </w:r>
      <w:r>
        <w:rPr>
          <w:b/>
          <w:bCs/>
          <w:szCs w:val="20"/>
        </w:rPr>
        <w:t xml:space="preserve"> 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  <w:t>2. § E törvény alkalmazásában:</w:t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20. </w:t>
      </w:r>
      <w:r>
        <w:rPr>
          <w:b/>
          <w:bCs/>
          <w:i/>
          <w:iCs/>
        </w:rPr>
        <w:t>víziközmű</w:t>
      </w:r>
      <w:r>
        <w:rPr>
          <w:i/>
          <w:iCs/>
        </w:rPr>
        <w:t>: olyan közcélú vízilétesítmény, amel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település vagy települések közműves ivóvízellátását, ezen belül az ivóvíztermelést, az ehhez kapcsolódó ivóvízbázis-védelmet, az ivóvízkezelést, -tárolást, -szállítást és -elosztást, felhasználási helyekre történő eljuttatást, mindezekhez kapcsolódóan a tűzivíz biztosítását 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  <w:t>vagy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a közműves szennyvízelvezetés során (egyesített rendszer esetén a csapadékvíz-elvezetést is ideértve) a szennyvíz felhasználási helyekről történő összegyűjtését, elvezetését, tisztítását, a tisztított szennyvíz hasznosítását, elhelyezését szolgálja,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 xml:space="preserve">23. </w:t>
      </w:r>
      <w:r>
        <w:rPr>
          <w:b/>
          <w:bCs/>
          <w:i/>
          <w:iCs/>
        </w:rPr>
        <w:t>víziközmű-rendszer</w:t>
      </w:r>
      <w:r>
        <w:rPr>
          <w:i/>
          <w:iCs/>
        </w:rPr>
        <w:t>: a víziközművek olyan egybefüggő struktúrája, amely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önállóan, kizárólag a település ellátást biztosítja (szigetüzem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önállóan, több település ellátását is szolgálja, és rajta a tulajdoni viszonyok azonosak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átadási pontokkal egyértelműen körülhatárolt, a kapcsolódó szolgáltatás nyújtását is, vagy kizárólagosan azt biztosítja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átadási pontokkal egyértelműen körülhatárolt, kapcsolódó szolgáltatással kiegészülve egy településre nézve, vagy azonos tulajdoni viszonyok mellett több településre nézve, képes biztosítani a víziközmű-szolgáltatás műszaki feltételeit,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17. </w:t>
      </w:r>
      <w:r>
        <w:rPr>
          <w:b/>
          <w:bCs/>
          <w:i/>
          <w:iCs/>
          <w:szCs w:val="20"/>
        </w:rPr>
        <w:t>rendszerfüggetlen víziközmű-elem</w:t>
      </w:r>
      <w:r>
        <w:rPr>
          <w:i/>
          <w:iCs/>
          <w:szCs w:val="20"/>
        </w:rPr>
        <w:t>: a víziközmű olyan nem egyedi gyártású berendezése, alkotórésze, amely a víziközműtől állagsérelem nélkül elválasztható és a víziközmű-hálózaton vagy a víziközmű-hálózatok között - alkalmazási céljára figyelemmel - szabadon áthelyezhető (így különösen fogyasztásmérő berendezés, szennyvíz átemelő szivattyú, irányítástechnikai berendezés),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1. </w:t>
      </w:r>
      <w:r>
        <w:rPr>
          <w:b/>
          <w:bCs/>
          <w:i/>
          <w:iCs/>
          <w:szCs w:val="20"/>
        </w:rPr>
        <w:t>átadási pont</w:t>
      </w:r>
      <w:r>
        <w:rPr>
          <w:i/>
          <w:iCs/>
          <w:szCs w:val="20"/>
        </w:rPr>
        <w:t>: olyan víziközmű, amely beépített mérőberendezés, elzárószerelvény és mintavételi lehetőség útján biztosítja két víziközmű-rendszer kapcsolatát, valamint az összekapcsolt víziközmű-rendszerek üzemeltetése során az ivóvízátadás, -átvétel és a szennyvízátadás, -átvétel mennyiségi és minőségi elszámolásának műszaki feltételeit,”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/b. A víziközmű vagyontárgy átszállása</w:t>
      </w:r>
    </w:p>
    <w:p>
      <w:pPr>
        <w:pStyle w:val="TextBody"/>
        <w:jc w:val="both"/>
        <w:rPr/>
      </w:pPr>
      <w:r>
        <w:rPr/>
        <w:t xml:space="preserve">A ZRt-nél a 2012. gazdasági év lezárása az eddigieknek megfelelően történik, az éves beszámolóban (mérleg) kimutatásra kerülnek a vagyontárgyak nettó értékben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2013. január 1. a vagyonátszálláshoz javaslatok, elvek meghatározása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ingyenesen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közmű-vagyon leltárral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az eszközök könyvszerinti értéken kerülnek az önkormányzatokhoz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műszaki rendszerenként</w:t>
      </w:r>
      <w:r>
        <w:rPr>
          <w:b/>
          <w:bCs/>
        </w:rPr>
        <w:t>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Az ingyenes átadás a Részvénytársaságnál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adómentes, Vksztv. 79§ (4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endkívüli ráfordítás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„</w:t>
      </w:r>
      <w:r>
        <w:rPr>
          <w:i/>
          <w:iCs/>
          <w:szCs w:val="20"/>
        </w:rPr>
        <w:t>(4) Ha a felek az (1)-(3) bekezdésben foglaltak tekintetében térítésmentes átruházásról     állapodnak meg, a térítésmentes vagyonátruházás az általános forgalmi adó szempontjából közcélú adománynak, a társasági adó szempontjából a víziközmű-szolgáltatást végző vállalkozási, bevételszerző tevékenységével összefüggő költségnek, ráfordításnak minősül.”</w:t>
      </w:r>
    </w:p>
    <w:p>
      <w:pPr>
        <w:pStyle w:val="TextBody"/>
        <w:spacing w:before="0" w:after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A víziközmű vagyontárgyakat 2013. január l-jén a Társaságunk eszköznyilvántartásából ki kell vezetni, a rendkívüli ráfordítással szemben, melynek értéke 2012. 06. 30-ai évközi tájékoztató adatok szerint 8 milliárd forint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a halasztott bevételek (víziközmű vagyonnal összekapcsolható értéke) ezt a nagymértékű veszteséget csökkenti 1,9 milliárd forint értékkel, szintén évközi tájékoztató adat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Ezt követően rendelkezni szükséges a jegyzett tőke leszállításáról, mivel a fenti lépések megtétele után - előzetes, 2013. évi mérleg adatokat számítva - a saját tőke a jegyzett tőke 2/3-a alá csökken / Gt. 245§ (1) a) pont /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2013. év zárásakor - 2014. 02. 15-e a mérlegzárás időpontja - megközelítően mínusz 6 milliárd forint kerül a mérleg szerinti eredménybe, majd a következő évben jelenik meg ez a rendkívüli mínusz érték az eredménytartalékban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A közmű-vagyon leltár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 víziközmű vagyonról, amelyek az ellátásért felelős települési önkormányzatok tulajdonába kerülnek, megállapodás, vagy legalább lista készítése (közmű-vagyon leltár) műszaki- és a könyvszerinti érték adatokkal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 ZRt. az év zárását követően, előreláthatón 2013. március 31-ig tudja elkészíteni teljes körűen a közmű-vagyon leltárt, mivel a gazdasági év ugyan december 31.-ig tart, de a mérleg zárás a Társaság számviteli politikája szerint tárgyévet követő február 15., valamin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 folyamatban lévő befejezetlen beruházások is átadásra kerülnek, ebből a saját beruházások befejezési ideje a munkák lezárása, valamint a költségelszámolások és a költségfelosztások időigénye miatt szintén február közep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a közmű-vagyon leltár viziközmű (külön a víz, külön a szennyvíz) műszaki rendszerenként kerüljön az ellátásért felelősök tulajdonába a rendszerfüggetlen  víziközmű elemek leválasztásával Vksz tv.79 § (7) bekezdés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(7) Ha a víziközmű tulajdonosa a tulajdon átháramlással érintett víziközmű-rendszeren víziközmű-szolgáltatást végzőnek minősül, és a tulajdonában lévő rendszerfüggetlen víziközmű-elemre nézve a 7. § (1) bekezdése szerinti jogcímmel rendelkezik, a rendszerfüggetlen víziközműre az (1)-(6) bekezdés hatálya nem terjed ki.”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endszerfüggetlen viziközmű elemek meghatározása, elkülönített nyilvántartás vezetés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a közmű-vagyon leltár, mint az átadás-átvétel alapdokumentuma legyen ellátva egy  „Egyetértési nyilatkozat”-tal, hogy minden érintett fél elfogadja, hogy melyek azok a víziközművek, amelyekre a vagyonátszállás (tulajdonjog változás) kiterjed, vagy/és készüljön megállapodás a már leírt törvényi jellemzőkkel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Műszaki rendszerenként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Víziközmű vagyon (vízbázisok, szennyvíztisztító telep, hálózatok)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a kizárólag egy település ellátását biztosító műszaki rendszer műszaki és értékadatokkal az érintett települési önkormányzat tulajdonába kerül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amennyiben több település ellátását szolgálja, és rajta a tulajdoni viszonyok</w:t>
      </w:r>
      <w:r>
        <w:rPr>
          <w:i/>
          <w:iCs/>
        </w:rPr>
        <w:t xml:space="preserve"> </w:t>
      </w:r>
      <w:r>
        <w:rPr/>
        <w:t>azonosak,</w:t>
      </w:r>
      <w:r>
        <w:rPr>
          <w:i/>
          <w:iCs/>
        </w:rPr>
        <w:t xml:space="preserve"> </w:t>
      </w:r>
      <w:r>
        <w:rPr/>
        <w:t>az érintett önkormányzatok között együttműködés szükséges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zennyvíz-közmű vagyont vizsgálva nagyobb értékű, jelentősebb tulajdonuk van a települési önkormányzatoknak, mint a víz-közmű vagyon esetén, mivel 1992. január 1. után készültek a beruházások, illetve a bővítések, ebben az esetben a törvény az alábbiakat mondja: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iCs/>
        </w:rPr>
        <w:t>79§ (3) Az (1) bekezdés szerinti esetkörben, amennyiben a tulajdon átszállással érintett víziközmű olyan víziközmű rendszernek képezi részét, amelynek több ellátásért felelőse is van, őket az átháramló tulajdon a már tulajdonukban lévő vagyonérték arányában illeti meg. Amennyiben a víziközmű rendszeren egyetlen ellátásért felelősnek sem áll fenn tulajdonjoga, úgy az ellátásért felelős települési önkormányzatok között lakosságszámuk arányában oszlik meg az átháramló tulajdon.”</w:t>
      </w:r>
    </w:p>
    <w:p>
      <w:pPr>
        <w:pStyle w:val="TextBody"/>
        <w:spacing w:before="0" w:after="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Mindkét esetben javaslat, de legalább a víz-közmű vagyon esetén, hogy az ellátásért felelős települési önkormányzatok között lakosságszámuk arányában legyen szétosztva az átháramló vagyonérték. </w:t>
      </w:r>
    </w:p>
    <w:p>
      <w:pPr>
        <w:pStyle w:val="TextBody"/>
        <w:spacing w:before="0" w:after="0"/>
        <w:jc w:val="both"/>
        <w:rPr/>
      </w:pPr>
      <w:r>
        <w:rPr/>
        <w:t xml:space="preserve">A megosztást hivatalos statisztikai adat alapján javasoljuk, jelenleg a 2010. évi adatok állnak a rendelkezésünkr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Záró gondolatok</w:t>
      </w:r>
    </w:p>
    <w:p>
      <w:pPr>
        <w:pStyle w:val="TextBody"/>
        <w:spacing w:before="0" w:after="0"/>
        <w:jc w:val="both"/>
        <w:rPr/>
      </w:pPr>
      <w:r>
        <w:rPr/>
        <w:t>A fentiekben részletezett vagyonátadással kapcsolatos teendőkről, a törvényben előírtakról nincsenek végrehajtási rendeletek, az az év végére várható, de a törvény egyes paragrafusok tekintetében különböző időpontokban hatályba lép, végrehajtása kötelező.</w:t>
      </w:r>
    </w:p>
    <w:p>
      <w:pPr>
        <w:pStyle w:val="TextBody"/>
        <w:spacing w:before="0" w:after="0"/>
        <w:jc w:val="both"/>
        <w:rPr/>
      </w:pPr>
      <w:r>
        <w:rPr/>
        <w:t>Társaságunk a MAVÍZ-nél több bizottság tagja és az ágazaton belül is tájékozódott, hogy mely társaságok hogyan tudják végrehajtani a fentiekben részletezett feladatokat, de nem minden gazdasági társaságot érint egyformán, hiszen a megalakulás időpontjában is többféleképpen jártak el, illetve a Cégbíróságok is többféle eljárást követt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törvény és a Társaságunk eddigi működésének, gyakorlatának, nyilvántartásának felülvizsgálata alapján kérjük a Tisztelt Igazgatóságot, hogy még 2012. évben a Társaság rendkívüli Közgyűlésének tegyen javaslatot, a vagyonátadás elveit tekintve, a végrehajtási rendeletek ismerete hiányában i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özgyűlési határozati javaslatok a vagyonátadás elveire</w:t>
      </w:r>
    </w:p>
    <w:p>
      <w:pPr>
        <w:pStyle w:val="TextBody"/>
        <w:spacing w:before="0" w:after="0"/>
        <w:jc w:val="both"/>
        <w:rPr/>
      </w:pPr>
      <w:r>
        <w:rPr/>
        <w:t>A Részvénytársaság Igazgatósága az alábbi határozati javaslatot teszi a ZRt. Közgyűlésének elfogadásr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 A Társaság Közgyűlése tudomásul veszi, hogy a Vksztv.79§ (1), (4) bekezdései alapján 2013. január 1-jén a települési önkormányzatokhoz kerül a törvény által meghatározott viziközmű vagyontárgy, amely térítésmentes vagyonátruházásnak számít és a Részvénytársaságnak nagymértékű veszteséget keletkeztet 2013. évbe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A Társaság Közgyűlése elfogadja, hogy a Felek térítésmentes átruházásról állapodnak meg, - de legalább egyetértési nyilatkozattal ellátott közmű-leltár készül – mivel a Társaságnál így minősül az általános forgalmi adó szempontjából közcélú adománynak, a társasági adó szempontjából pedig a víziközmű-szolgáltatást végző vállalkozási, bevételszerző tevékenységével összefüggő költségnek, ráfordításna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 A Társaság Közgyűlése elfogadja továbbá, hogy a térítésmentes átruházásról a megállapodás és a közmű-leltár műszaki rendszerenként legkésőbb 2013.03.31-ig készül el, tartalmazza a műszaki adatokat, a Társaság által nyilvántartott könyvszerinti értéket, valamint több települést érintő víziközmű-rendszer esetén a tulajdoni hányadot. A Társaság Közgyűlése elfogadja, hogy az átháramlásra kerülő viziközmű vagyon értékéből a tulajdoni hányad az érintett települések 2010. évi KSH szerinti lakosságszáma arányában kerül meghatározásr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zvegtrzs3"/>
        <w:jc w:val="left"/>
        <w:rPr/>
      </w:pPr>
      <w:r>
        <w:rPr/>
        <w:t>II. A Társaság jegyzett tőkéjének- és saját tőkéjének alakulása a vagyonátadás hatására</w:t>
      </w:r>
    </w:p>
    <w:p>
      <w:pPr>
        <w:pStyle w:val="Szvegtrzs3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1. </w:t>
      </w:r>
      <w:r>
        <w:rPr/>
        <w:t xml:space="preserve">Az új jegyzett tőke és saját tőke </w:t>
      </w:r>
    </w:p>
    <w:p>
      <w:pPr>
        <w:pStyle w:val="Szvegtrzs2"/>
        <w:jc w:val="both"/>
        <w:rPr/>
      </w:pPr>
      <w:r>
        <w:rPr>
          <w:b w:val="false"/>
          <w:bCs w:val="false"/>
        </w:rPr>
        <w:t xml:space="preserve">Az előterjesztés I. fejezetében részletezett vagyonátadás szerint a ZRt. tulajdonában lévő víziközmű vagyon átszáll a Vksz. törvény előírása szerint az ellátásért felelős települési önkormányzatok tulajdonába, ingyenesen, adómentesen. Ez a gazdasági esemény </w:t>
      </w:r>
      <w:r>
        <w:rPr>
          <w:b w:val="false"/>
          <w:bCs w:val="false"/>
          <w:szCs w:val="20"/>
        </w:rPr>
        <w:t>a társasági adó szempontjából a víziközmű-szolgáltatást végző vállalkozás bevételszerző tevékenységével összefüggő költségnek, ráfordításnak minősül.</w:t>
      </w:r>
    </w:p>
    <w:p>
      <w:pPr>
        <w:pStyle w:val="Szvegtrzs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A rendkívüli mértékű vagyonérték kivezetése</w:t>
      </w:r>
      <w:r>
        <w:rPr/>
        <w:t xml:space="preserve"> 2013. január 1-jével megtörténik, a törvény előírása szerint ráfordításnak minősül. Értéke a 2012.06.30-ai évközi tájékoztató adat szerint 8 milliárd forint. A „halasztott bevételek” (víziközmű vagyonnal összekapcsolható értéke) 1,9 milliárd forinttal kedvezően befolyásolja a saját tőke összegé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zámított mérleg adatok: </w:t>
      </w:r>
    </w:p>
    <w:p>
      <w:pPr>
        <w:pStyle w:val="TextBody"/>
        <w:jc w:val="both"/>
        <w:rPr/>
      </w:pPr>
      <w:r>
        <w:rPr/>
        <w:t>Fentiek következményeként mínusz 6 milliárd forint kerül 2013. év zárásakor (2014.02.15.) a mérleg szerinti eredmény sorra, veszteségként jelentkezik. A saját tőke 4 milliárd forintra, a jegyzett tőke a tőke tartalék bevonásával megközelítően 1,4 milliárd forintra csökken. Az itt feltüntetett évközi adatok is tájékoztató jellegű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vagyonkivezetés és a számított mérleg adatok ismeretében megállapítható, hogy a saját tőke a jegyzett tőke 2/3-a alá csökken, ezért a Társaság Igazgatóságának rendelkezni szükséges a Társaság </w:t>
      </w:r>
      <w:r>
        <w:rPr>
          <w:b/>
          <w:bCs/>
        </w:rPr>
        <w:t>Közgyűlésének összehívásáról</w:t>
      </w:r>
      <w:r>
        <w:rPr/>
        <w:t>, a jegyzett tőke leszállítása mértékéről és vonzatairól az alábbi törvényhelyek alapjá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örvények</w:t>
      </w:r>
    </w:p>
    <w:p>
      <w:pPr>
        <w:pStyle w:val="Heading2"/>
        <w:rPr/>
      </w:pPr>
      <w:r>
        <w:rPr/>
        <w:t xml:space="preserve">A gazdasági társaságokról szóló 2006. évi IV. törvény 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245. § (1) Az igazgatóság köteles nyolc napon belül - a felügyelőbizottság egyidejű értesítése mellett – a szükséges intézkedések megtétele céljából a közgyűlést összehívni, ha tudomására jut, hogy</w:t>
      </w:r>
    </w:p>
    <w:p>
      <w:pPr>
        <w:pStyle w:val="TextBody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>a részvénytársaság saját tőkéje a veszteség következtében az alaptőke kétharmadára csökkent,</w:t>
      </w:r>
    </w:p>
    <w:p>
      <w:pPr>
        <w:pStyle w:val="Normal"/>
        <w:jc w:val="both"/>
        <w:rPr/>
      </w:pPr>
      <w:r>
        <w:rPr>
          <w:i/>
          <w:iCs/>
        </w:rPr>
        <w:t>246. § Ha a közgyűlés befejezését követő három hónapon belül az összehívására okot adó, a 245. § (1) bekezdésének a) pontja szerinti körülmény változatlanul fennáll, az alaptőke leszállítása kötelező.</w:t>
      </w:r>
    </w:p>
    <w:p>
      <w:pPr>
        <w:pStyle w:val="Normal"/>
        <w:jc w:val="both"/>
        <w:rPr/>
      </w:pPr>
      <w:r>
        <w:rPr>
          <w:i/>
          <w:iCs/>
        </w:rPr>
        <w:t>266. § (1) A részvénytársaság az alaptőkét leszállíthatja, az e törvényben meghatározott esetekben pedig az alaptőke leszállítása kötelező.</w:t>
      </w:r>
    </w:p>
    <w:p>
      <w:pPr>
        <w:pStyle w:val="Normal"/>
        <w:jc w:val="both"/>
        <w:rPr/>
      </w:pPr>
      <w:r>
        <w:rPr>
          <w:i/>
          <w:iCs/>
        </w:rPr>
        <w:t>268. § (1) Az alaptőke leszállításáról döntő közgyűlést összehívó meghívónak tartalmaznia kell az alaptőke leszállítás mértékére, okára és végrehajtásának módjára vonatkozó tájékoztatást, továbbá, ha erre sor kerül, az alaptőke feltételes leszállításának tényé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az alaptőke leszállításáról szóló közgyűlési határozatban meg kell jelöln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az alaptőke-leszállítás okát (okait), nevezetesen azt, hogy az alaptőke leszállítása tőkekivonás vagy veszteségrendezés érdekében, vagy a részvénytársaság saját tőkéje más elemének (ideértve a lekötött tartalékot is) növelése céljából történik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azt az összeget, amellyel az alaptőke csökken, és a részvények jellemzőit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az alaptőke-leszállítás végrehajtásának módját,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8"/>
        </w:rPr>
        <w:t>A számvitelről szóló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2000. évi C. törvény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„</w:t>
      </w:r>
      <w:r>
        <w:rPr>
          <w:i/>
          <w:iCs/>
          <w:szCs w:val="20"/>
        </w:rPr>
        <w:t>35</w:t>
      </w:r>
      <w:r>
        <w:rPr>
          <w:b/>
          <w:bCs/>
          <w:i/>
          <w:iCs/>
          <w:szCs w:val="20"/>
        </w:rPr>
        <w:t xml:space="preserve">. § </w:t>
      </w:r>
      <w:r>
        <w:rPr>
          <w:i/>
          <w:iCs/>
          <w:szCs w:val="20"/>
        </w:rPr>
        <w:t>(1) Saját tőkeként a mérlegben csak olyan tőkerészt szabad kimutatni, amelyet a tulajdonos (a tag) bocsátott a vállalkozó rendelkezésére, vagy amelyet a tulajdonos (a tag) a 36. §-ban foglaltakon túlmenően az adózott eredményből hagyott a vállalkozónál. A saját tőke részeként kell kimutatni az értékhelyesbítés értékelési tartalékát és a valós értékelés értékelési tartalékát is.</w:t>
      </w:r>
    </w:p>
    <w:p>
      <w:pPr>
        <w:pStyle w:val="Normal"/>
        <w:autoSpaceDE w:val="false"/>
        <w:ind w:firstLine="204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2) A saját tőke a - jegyzett, de még be nem fizetett tőkével csökkentett - jegyzett tőkéből, a tőketartalékból, az eredménytartalékból, a lekötött tartalékból, az értékelési tartalékból és a tárgyév mérleg szerinti eredményéből tevődik öss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A tulajdonosi részvények, a szavazati arányok alakulása</w:t>
      </w:r>
    </w:p>
    <w:p>
      <w:pPr>
        <w:pStyle w:val="TextBody"/>
        <w:autoSpaceDE w:val="false"/>
        <w:jc w:val="both"/>
        <w:rPr/>
      </w:pPr>
      <w:r>
        <w:rPr/>
        <w:t>A Társaság tulajdonosai a megalakulást követően névre szóló, korlátozottan forgalomképes részvények birtokosai lettek, amely a Társaság Részvénykönyvében is rögzítésre került. A Társaság Tulajdonosai részvényeik birtokában gyakorolhatják az Alapszabályban rögzített tulajdonosi jogaikat és kötelezettségeiket.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z 1. pontban részletezettek szerint leszállított jegyzett tőke, a tulajdonosi részarányo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tulajdonosi döntés szükséges ahhoz, hogy a jegyzett tőke leszállítása után is a tulajdoni arányok a 2012. 06. 30-ai állapotnak megfelelően változatlanok maradjanak, indokolt lehet a változatlan, 2012.06.30-án fennálló </w:t>
      </w:r>
      <w:r>
        <w:rPr>
          <w:i/>
          <w:iCs/>
        </w:rPr>
        <w:t>részesedési arányok</w:t>
      </w:r>
      <w:r>
        <w:rPr/>
        <w:t xml:space="preserve">, szavazati arányok rögzítés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részvények névértéke</w:t>
      </w:r>
      <w:r>
        <w:rPr/>
        <w:t xml:space="preserve"> lecsökken megközelítően 24 %-ra, ez a változás a tulajdonosok 2013. január l-jéig gyakorolt cég irányítási jogait és kötelezettségeit a továbbiakban sem módosítja és a Részvénytársaság működésében, üzletvitelében sem okoz fennakadás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részvény értékek megállapításához a </w:t>
      </w:r>
      <w:r>
        <w:rPr>
          <w:i/>
          <w:iCs/>
        </w:rPr>
        <w:t>kerekítési szabályok</w:t>
      </w:r>
      <w:r>
        <w:rPr/>
        <w:t xml:space="preserve"> meghatározása, rögzítése is szükséges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</w:rPr>
        <w:t>az új részvény névértékek</w:t>
      </w:r>
      <w:r>
        <w:rPr/>
        <w:t xml:space="preserve"> kialakítása a társaság Közgyűlésének határozata, valamint az új módosított Alapszabály alapján történhet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névre szóló részvények bevonását követően, a </w:t>
      </w:r>
      <w:r>
        <w:rPr>
          <w:i/>
          <w:iCs/>
        </w:rPr>
        <w:t>részvények felülbélyegzése</w:t>
      </w:r>
      <w:r>
        <w:rPr/>
        <w:t>, a részvények visszaadása, részvénykönyv módosítása szükség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törvény előírásai és a Társaságunk eddigi működése alapján kérjük a Tisztelt Igazgatóságot, hogy még 2012. évben a Társaság rendkívüli Közgyűlésének tegyen javaslatot, a vagyonátadás következményeként fellépő jegyzett tőke leszállítás mértékére és technikai lebonyolítására. 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özgyűlési határozati javaslatok a jegyzett tőke leszállítás mértékére és technikai lebonyolítására </w:t>
      </w:r>
    </w:p>
    <w:p>
      <w:pPr>
        <w:pStyle w:val="TextBody"/>
        <w:spacing w:before="0" w:after="0"/>
        <w:jc w:val="both"/>
        <w:rPr/>
      </w:pPr>
      <w:r>
        <w:rPr/>
        <w:t>A Részvénytársaság Igazgatósága az alábbi határozati javaslatot teszi a ZRt. Közgyűlésének elfogadásr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A Társaság Közgyűlése tudomásul veszi, hogy a Vksztv.79§ (1),(4) pontjai értelmében 2013.január 1-jén  ingyenesen, térítésmentesen átadásra, átszállásra kerülő víziközmű vagyon következménye, hogy a társaság Mérlegében kimutatott összeg – jelenleg a 2012.06.30.i adatokból számítva - a saját tőke soron 4 milliárd forintra, a jegyzett tőke soron 1,4 milliárd forintra csökken. </w:t>
      </w:r>
    </w:p>
    <w:p>
      <w:pPr>
        <w:pStyle w:val="Normal"/>
        <w:autoSpaceDE w:val="false"/>
        <w:jc w:val="both"/>
        <w:rPr/>
      </w:pPr>
      <w:r>
        <w:rPr/>
        <w:t>2. A Társaság Közgyűlése elfogadja - a vagyonkivezetés és az előzetesen számított mérlegadatok alapján –, hogy a saját tőke a jegyzett tőke 2/3-a alá csökken, a jegyzett tőke leszállítása szükségessé válik, melynek következtében a részvények névértéke megközelítően 24%-ra lecsökken. A Társaság Közgyűlése egyetért abban, hogy a nyomdai úton előállított névre szóló részvények új értékének feltüntetése felülbélyegzéssel történik, valamint elfogadja a jelenleg legkisebb 100.000 Ft, azaz Egyszázezer forint névértékű részvénycímletnek megfelelő kerekítési szabály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 Társaság Közgyűlése elfogadja, hogy a 2012. 06. 30-án meglévő szavazati arányok a jegyzett tőke leszállítása után is változatlan mértékben maradjanak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 xml:space="preserve">III. A víziközmű vagyontárgyak üzemeltet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szCs w:val="28"/>
        </w:rPr>
      </w:pPr>
      <w:r>
        <w:rPr>
          <w:szCs w:val="28"/>
        </w:rPr>
        <w:t>Az előző fejezetekben részleteztük a víziközmű vagyonátadással kapcsolatos teendőket, valamint annak hatását a Társaság mérlegadataira. A befektetett eszközök értékét illetve különösen a saját tőke, jegyzett tőke mértékét, valamint a tulajdonosi részesedések, szavazati részarányok alakulását is ismertettü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z alábbiakban a víziközmű vagyontárgyak üzemeltetési feltételeit kell áttekinteni a jelenlegi helyzet ismertetésével és a Vksztv. előírásait tekintv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Üzemeltetési szerződések, jelenlegi helyzet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Üzemeltetési szerződést a Társaság 2004. év óta alkalmaz, elsősorban a szennyvízelvezetési- és tisztítási rendszerekre, de ivóvíz ellátási rendszerekre és azok bővítéseire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szerződő felek - műszaki rendszerenként - az összes érintett települési Önkormányzat és a Társaság mint Üzemeltető. A szerződés a szerződő felekre vonatkozóan azok jogait és kötelezettségeit, valamint az általános üzemeltetési feltételeket és az egyéb kikötéseket tartalmazza. Mellékletei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 létesítményjegyzék (tartalma: részletes eszközlista műszaki adatokkal, beruházási értékkel, feltüntetve az üzembe helyezés időpontjá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a szolgalmi jog melléklet, valamint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csak a szennyvíz-rendszerekre vonatkozóan a 3. sz. melléklet, a Megállapodás a használati díj megállapításáról és a felek közötti elszámolási kötelezettségrő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Az elmúlt évek során a javasolt csatornadíjat műszaki rendszerenként határoztuk meg, amely tartalmazza jelenleg is a használati díj, illetve vegyes tulajdonú rendszerek esetén az amortizáció értékét i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szennyvízrendszerek részletes létesítményjegyzékei több esetben teljes körűen tartalmazzák az adatokat, a hiányzó adatok begyűjtése folyamatban va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Víz-közmű rendszereknél néhány kivétellel az 1992. január 1. után létesült vízművek bővítésére- főleg vízhálózatokra, kötöttünk üzemeltetési szerződést, csak a bővítésben érintett települési önkormányzatokkal. Ennek az adatsornak a teljeskörűvé tétele szintén folyamatban van. Az üzemeltetési szerződés kis számának Magyarázata az, hogy a vízművek túlnyomó része 1991. december 31-ig elkészült, ezért ezek a vagyontárgyak - néhány esetben a már üzemelő szennyvízrendszerek is - apportálásra kerültek a Társaságb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2. évben az apportált eszközök üzemeltetési feladatainak ellátására is megkötöttük az üzemeltetési szerződéseket településenként külön-külö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rPr/>
      </w:pPr>
      <w:r>
        <w:rPr/>
        <w:t>Az üzemeltetési jogviszony általános szabályai a Vksz. törvény előírása szer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0"/>
        </w:rPr>
        <w:t>A törvény a legfontosabb alapelvei</w:t>
      </w:r>
      <w:r>
        <w:rPr>
          <w:szCs w:val="20"/>
        </w:rPr>
        <w:t xml:space="preserve"> között jelöli meg az ellátási felelősség és a szolgáltatói felelősség elvét. 1.§(1) bekezdés c) és d) pontja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ellátási felelősség elve</w:t>
      </w:r>
      <w:r>
        <w:rPr>
          <w:szCs w:val="20"/>
        </w:rPr>
        <w:t>: e törvényben meghatározottak szerint az állam vagy a települési önkormányzat (a továbbiakban együtt: ellátásért felelős) kötelessége és joga gondoskodni a közműves ivóvízellátással és a közműves szennyvízelvezetéssel és -tisztítással kapcsolatos víziközmű-szolgáltatási feladatok elvégzéséről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szolgáltatói felelősség elve</w:t>
      </w:r>
      <w:r>
        <w:rPr>
          <w:szCs w:val="20"/>
        </w:rPr>
        <w:t xml:space="preserve">: a víziközmű-szolgáltató a 15. § (2) bekezdés </w:t>
      </w:r>
      <w:r>
        <w:rPr>
          <w:i/>
          <w:iCs/>
          <w:szCs w:val="20"/>
        </w:rPr>
        <w:t xml:space="preserve">a)-c) </w:t>
      </w:r>
      <w:r>
        <w:rPr>
          <w:szCs w:val="20"/>
        </w:rPr>
        <w:t>pontja szerinti szerződés (a továbbiakban együtt: üzemeltetési szerződés) hatálya alatt az ellátási területen a víziközmű-szolgáltatás nyújtásáról e törvény előírásai szerint gondoskodik; a szolgáltatói felelősség körében a víziközmű-szolgáltató a rábízott víziközmű-szolgáltatás keretében - a víziközmű-rendszer teljesítő képességének mértékéig - fogadja a víziközmű-rendszerre rácsatlakozni kívánó természetes és jogi személyek, jogi személyiség nélküli jogalanyok igényeit, a felhasználóknak ivóvizet szolgáltat, elvégzi a felhasználási helyen keletkező szennyvizek összegyűjtését, elvezetését és tisztításá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 víziközmű-szolgáltató milyen feltételekkel üzemeltethet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0"/>
        </w:rPr>
        <w:t>„</w:t>
      </w:r>
      <w:r>
        <w:rPr>
          <w:b/>
          <w:bCs/>
          <w:i/>
          <w:iCs/>
          <w:szCs w:val="20"/>
        </w:rPr>
        <w:t xml:space="preserve">35. § </w:t>
      </w:r>
      <w:r>
        <w:rPr>
          <w:i/>
          <w:iCs/>
          <w:szCs w:val="20"/>
        </w:rPr>
        <w:t xml:space="preserve">(1) Víziközmű-szolgáltatást a Hivatal által kiadott engedély alapján lehet végezni. Az engedély kizárólagos jogot biztosít és kötelezettséget jelent az engedélyben meghatározott ellátási területen víziközmű-szolgáltatás nyújtására. 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(82. §</w:t>
      </w:r>
      <w:r>
        <w:rPr>
          <w:b/>
          <w:bCs/>
          <w:i/>
          <w:iCs/>
          <w:szCs w:val="20"/>
        </w:rPr>
        <w:t xml:space="preserve"> </w:t>
      </w:r>
      <w:r>
        <w:rPr>
          <w:i/>
          <w:iCs/>
          <w:szCs w:val="20"/>
        </w:rPr>
        <w:t>(1) A 2013. május 31. napja után víziközmű-szolgáltatói tevékenységet folytatni kívánó gazdasági társaság, köteles legkésőbb e határidőig a működési engedély iránti kérelmet benyújtani a Hivatalhoz).</w:t>
      </w:r>
    </w:p>
    <w:p>
      <w:pPr>
        <w:pStyle w:val="Szvegtrzs2"/>
        <w:autoSpaceDE w:val="false"/>
        <w:jc w:val="both"/>
        <w:rPr/>
      </w:pPr>
      <w:r>
        <w:rPr>
          <w:b w:val="false"/>
          <w:bCs w:val="false"/>
          <w:i/>
          <w:iCs/>
          <w:szCs w:val="20"/>
        </w:rPr>
        <w:t>(2) Víziközmű-szolgáltatói működési engedélyt az a korlátolt felelősségű társasági vagy zártkörűen működő részvénytársasági formában működő gazdasági társaság kaphat, amely az engedély kiadására irányuló kérelemben megjelölt ellátási területre és víziközmű-szolgáltatási ágazatra vonatkozóan rendelkezik üzemeltetési szerződéssel és megfelel a jogszabályban meghatározott feltételeknek.”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5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Víziközmű-</w:t>
      </w:r>
      <w:r>
        <w:rPr>
          <w:b/>
          <w:bCs/>
          <w:sz w:val="24"/>
        </w:rPr>
        <w:t>üzemeltetési jogviszony létesítésére irányuló előírás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0"/>
        </w:rPr>
        <w:t>„</w:t>
      </w:r>
      <w:r>
        <w:rPr>
          <w:b/>
          <w:bCs/>
          <w:i/>
          <w:iCs/>
          <w:szCs w:val="20"/>
        </w:rPr>
        <w:t xml:space="preserve">15.§ </w:t>
      </w:r>
      <w:r>
        <w:rPr>
          <w:i/>
          <w:iCs/>
          <w:szCs w:val="20"/>
        </w:rPr>
        <w:t>(1) A víziközmű-üzemeltetési jogviszony létesítésére, tartalmára, módosítására, megszüntetésére nézve, a nemzeti vagyonról szóló törvény, a közbeszerzésekről szóló törvény és a koncesszióról szóló törvény rendelkezései szerinti elvek mentén, az e törvényben foglalt speciális szabályokat kell alkalmazni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2) Adott víziközmű-szolgáltatási ágazati tevékenység végzéséhez szükséges víziközmű-üzemeltetési jogviszony az ellátásért felelős és a víziközmű-szolgáltató között létrejött, Hivatal által jóváhagyott: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a) vagyonkezelési szerződésen;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b) koncessziós szerződésen; vagy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c) bérleti-üzemeltetési szerződésen</w:t>
      </w:r>
    </w:p>
    <w:p>
      <w:pPr>
        <w:pStyle w:val="Szvegtrzs2"/>
        <w:autoSpaceDE w:val="false"/>
        <w:rPr>
          <w:b w:val="false"/>
          <w:b w:val="false"/>
          <w:bCs w:val="false"/>
          <w:szCs w:val="20"/>
        </w:rPr>
      </w:pPr>
      <w:r>
        <w:rPr>
          <w:i/>
          <w:iCs/>
          <w:szCs w:val="20"/>
        </w:rPr>
        <w:t>alapul.”</w:t>
      </w:r>
    </w:p>
    <w:p>
      <w:pPr>
        <w:pStyle w:val="Szvegtrzs2"/>
        <w:autoSpaceDE w:val="false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„</w:t>
      </w:r>
      <w:r>
        <w:rPr>
          <w:b w:val="false"/>
          <w:bCs w:val="false"/>
          <w:i/>
          <w:iCs/>
          <w:szCs w:val="20"/>
        </w:rPr>
        <w:t>12.§ (1) A víziközmű tulajdonosa a 16. § szerinti pályázat kiírását – ennek hiányában az üzemeltetési szerződés megkötését – megelőzően a tulajdonában lévő víziközmű vonatkozásában vagyonértékelést végeztet.</w:t>
      </w:r>
    </w:p>
    <w:p>
      <w:pPr>
        <w:pStyle w:val="Szvegtrzs2"/>
        <w:autoSpaceDE w:val="false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(2)A vagyonértékelés az üzemeltetési szerződés mellékletét képezi.”</w:t>
      </w:r>
    </w:p>
    <w:p>
      <w:pPr>
        <w:pStyle w:val="Szvegtrzs2"/>
        <w:autoSpaceDE w:val="false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Szvegtrzs2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0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0"/>
        </w:rPr>
        <w:t>„</w:t>
      </w:r>
      <w:r>
        <w:rPr>
          <w:b/>
          <w:bCs/>
          <w:i/>
          <w:iCs/>
          <w:szCs w:val="20"/>
        </w:rPr>
        <w:t xml:space="preserve">16. § </w:t>
      </w:r>
      <w:r>
        <w:rPr>
          <w:i/>
          <w:iCs/>
          <w:szCs w:val="20"/>
        </w:rPr>
        <w:t xml:space="preserve">(6) </w:t>
      </w:r>
      <w:r>
        <w:rPr>
          <w:b/>
          <w:bCs/>
          <w:i/>
          <w:iCs/>
          <w:szCs w:val="20"/>
        </w:rPr>
        <w:t>Vagyonkezelési, továbbá bérleti-üzemeltetési</w:t>
      </w:r>
      <w:r>
        <w:rPr>
          <w:i/>
          <w:iCs/>
          <w:szCs w:val="20"/>
        </w:rPr>
        <w:t xml:space="preserve"> szerződés kizárólag olyan víziközmű-szolgáltató társasággal jöhet létre: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a) amely kizárólag az ellátásért felelős, vagy rajta kívül az állam, települési önkormányzat, vagy ezek közös tulajdonában áll;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>b) amely kizárólag az a) pont szerinti gazdasági társaság, vagy rajta kívül az állam, települési önkormányzat, vagy ezek együttes tulajdonában áll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7) A (6) bekezdés szerinti társaság holdingba szervezett módon is működhet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17. § </w:t>
      </w:r>
      <w:r>
        <w:rPr>
          <w:i/>
          <w:iCs/>
        </w:rPr>
        <w:t>(2) Ha az üzemeltetési szerződést határozott időtartamra kötik, annak időbeli hatálya legalább 15 és legfeljebb 35 év lehet.”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 vagyonkezelési jogviszonyban</w:t>
      </w:r>
      <w:r>
        <w:rPr>
          <w:szCs w:val="20"/>
        </w:rPr>
        <w:t xml:space="preserve"> a vagyonkezelt vagyon – annak könyv szerinti értékének megőrzése érdekében - a vagyonkezelő (szolgáltató) nyilvántartásába, számviteli könyveibe kerül, amely után amortizációt köteles elszámol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amortizáció a szolgáltatási díjakba beépített díjelemként fedezetéül szolgál a megvalósított létesítmények későbbiekben felmerülő rekonstrukciós igényeinek kielégítésére. </w:t>
      </w:r>
    </w:p>
    <w:p>
      <w:pPr>
        <w:pStyle w:val="Szvegtrzs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z ellátásért felelős vagyonkezelés jogcímén vagyonkezelési díjban részesül, amelynek mértékét célszerű - a miniszteri rendelet tervezetben meghatározandó elvekkel párhuzamosan - úgy megállapítani, hogy a települési önkormányzatok tulajdonában álló víziközművek vagyonértékelésének és a víziközmű vagyon biztosításának finanszírozási terheit fedezze. Az ellátásért felelős és a szolgáltató a vagyonkezelési díj ellenértékét közösen állapítja meg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zvegtrzs2"/>
        <w:autoSpaceDE w:val="false"/>
        <w:jc w:val="both"/>
        <w:rPr/>
      </w:pPr>
      <w:r>
        <w:rPr/>
        <w:t>Az előzőekben leírtak szerint Társaságunk rendelkezik különböző üzemeltetési szerződésekkel.</w:t>
      </w:r>
    </w:p>
    <w:p>
      <w:pPr>
        <w:pStyle w:val="Szvegtrzs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A törvény a hatályba lépés előtti és utáni üzemeltetési szerződések tekintetében az alábbiakat írja elő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Cs w:val="20"/>
        </w:rPr>
        <w:t>„</w:t>
      </w:r>
      <w:r>
        <w:rPr>
          <w:b/>
          <w:bCs/>
          <w:i/>
          <w:iCs/>
          <w:szCs w:val="20"/>
        </w:rPr>
        <w:t xml:space="preserve">78. § </w:t>
      </w:r>
      <w:r>
        <w:rPr>
          <w:i/>
          <w:iCs/>
          <w:szCs w:val="20"/>
        </w:rPr>
        <w:t>(1) A 2012. július 15-én meglévő üzemeltetési szerződés tekintetében - az e törvény felhatalmazása alapján kiadott miniszteri rendeletben meghatározott szempontok szerint - vagyonértékelést kell végeztetni 2015. december 31-ig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2) A 2012. július 15-én folyamatban lévő pályázati eljárások esetében a vagyonértékelést az üzemeltetési szerződés megkötését megelőzően kell elvégeztetni.”</w:t>
      </w:r>
    </w:p>
    <w:p>
      <w:pPr>
        <w:pStyle w:val="Szvegtrzs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átmeneti időszakban az üzemeltetési szerződések használati díjjal összekötött rendszerét azért javasoljuk fenntartani, mert a vagyonkezelési szerződések megkötése az összes korábbi időponttól üzemeltetett vagyonra – a szükséges vagyonértékelés elvégzésének gyakorlati korlátja miatt - 2013. január 1. előtt nem reáli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özgyűlési határozati javaslatok az üzemeltetési szerződések tekintetében</w:t>
      </w:r>
    </w:p>
    <w:p>
      <w:pPr>
        <w:pStyle w:val="TextBody"/>
        <w:spacing w:before="0" w:after="0"/>
        <w:jc w:val="both"/>
        <w:rPr/>
      </w:pPr>
      <w:r>
        <w:rPr/>
        <w:t>A Részvénytársaság Igazgatósága az alábbi határozati javaslatot teszi a ZRt. Közgyűlésének elfogadásr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 Társaság Közgyűlése tudomásul veszi, hogy az ellátásért felelősnek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 2012. július 15-én meglévő üzemeltetési szerződések tekintetében a vagyonértékelést 2015. december 31-ig el kell végeztetni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a 2012. július 15-én folyamatban lévő pályázati eljárások esetében a vagyonértékelést az üzemeltetési szerződés megkötését megelőzően kell elvégeztetni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minden új üzemeltetési szerződés megkötése előtt vagyonértékelést kell végez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2. A Társaság Közgyűlése elfogadja, hogy a Vksztv. szerinti üzemeltetési szerződések formái közül a Társaság a vagyonkezelési szerződési formát alkalmazza, és ilyen szerződéseket köt a 2013. január 1-e után üzemeltetésre átvett víziközmű rendszerekre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zvegtrzs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3. A Társaság Közgyűlése elfogadja, hogy a 2012. július 15-e előtt megkötött üzemeltetési szerződések az üzemeltetés alapdokumentumai 2013. január 1.-jét követően is. A Társaság Közgyűlése elfogadja továbbá, hogy ahol szükséges, kiegészítésekkel kell ellátni a műszaki rendszerenként összevont üzemeltetési szerződést, ilyenek lehetnek:</w:t>
      </w:r>
    </w:p>
    <w:p>
      <w:pPr>
        <w:pStyle w:val="Szvegtrzs2"/>
        <w:numPr>
          <w:ilvl w:val="0"/>
          <w:numId w:val="13"/>
        </w:numP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 létesítményjegyzék,</w:t>
      </w:r>
    </w:p>
    <w:p>
      <w:pPr>
        <w:pStyle w:val="Szvegtrzs2"/>
        <w:numPr>
          <w:ilvl w:val="0"/>
          <w:numId w:val="13"/>
        </w:numPr>
        <w:rPr/>
      </w:pPr>
      <w:r>
        <w:rPr>
          <w:b w:val="false"/>
          <w:bCs w:val="false"/>
          <w:szCs w:val="20"/>
        </w:rPr>
        <w:t>a használati díjra vonatkozó megállapodás</w:t>
      </w:r>
      <w:r>
        <w:rPr/>
        <w:t>.</w:t>
      </w:r>
    </w:p>
    <w:p>
      <w:pPr>
        <w:pStyle w:val="Szvegtrzs2"/>
        <w:jc w:val="both"/>
        <w:rPr/>
      </w:pPr>
      <w:r>
        <w:rPr>
          <w:b w:val="false"/>
          <w:bCs w:val="false"/>
        </w:rPr>
        <w:t>A Társaság Közgyűlése elfogadja továbbá, hogy ahol szükséges,</w:t>
      </w:r>
      <w:r>
        <w:rPr>
          <w:b w:val="false"/>
          <w:bCs w:val="false"/>
          <w:szCs w:val="20"/>
        </w:rPr>
        <w:t xml:space="preserve"> a víziközmű bővítésekre megkötött üzemeltetési szerződéseket ki kell terjeszteni azon településekre, ahol nem volt bővítés és „feladatátvállalási” üzemeltetési szerződés jött létre.</w:t>
      </w:r>
    </w:p>
    <w:p>
      <w:pPr>
        <w:pStyle w:val="Szvegtrzs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zvegtrzs2"/>
        <w:rPr>
          <w:sz w:val="28"/>
          <w:szCs w:val="20"/>
        </w:rPr>
      </w:pPr>
      <w:r>
        <w:rPr>
          <w:sz w:val="28"/>
          <w:szCs w:val="20"/>
        </w:rPr>
        <w:t>Általános Közgyűlési határozati javaslat:</w:t>
      </w:r>
    </w:p>
    <w:p>
      <w:pPr>
        <w:pStyle w:val="TextBody"/>
        <w:spacing w:before="0" w:after="0"/>
        <w:jc w:val="both"/>
        <w:rPr/>
      </w:pPr>
      <w:r>
        <w:rPr/>
        <w:t>A Részvénytársaság Igazgatósága az alábbi határozati javaslatot teszi a ZRt. Közgyűlésének elfogadásra:</w:t>
      </w:r>
    </w:p>
    <w:p>
      <w:pPr>
        <w:pStyle w:val="Szvegtrzs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zvegtrzs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A Társaság Közgyűlése elfogadja, hogy ahol több ellátásért felelős is tulajdonnal rendelkezik, akkor az érintettek közössége a víziközmű-rendszerrel kapcsolatban közös megegyezéssel, írásos megállapodás formájában maguk közül jelöli ki a képviseletében eljáró ellátásért felelőst. Vksztv.9.§.(3) bekezdés</w:t>
      </w:r>
    </w:p>
    <w:p>
      <w:pPr>
        <w:pStyle w:val="Szvegtrzs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2. Társaság Közgyűlése tudomásul veszi, hogy a Vksztv.-hez kapcsolódó végrehajtási rendeletek még nem ismertek, de a Társaságnak ennek ellenére végre kell hajtania a törvényi előírásokat és a jelen Közgyűlési határozati javaslatok így kerültek előterjesztésre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Szombathely, 2012. október 3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</w:t>
      </w:r>
      <w:r>
        <w:rPr/>
        <w:t>Dr. Kohuth Viktor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</w:t>
      </w:r>
      <w:r>
        <w:rPr/>
        <w:t>vezérigazgató</w:t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VASIVÍZ ZRt. Javaslat a Vksztv. előírásaiból adódó aktuális feladatok elvégzésére 2012.10.31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2:00Z</dcterms:created>
  <dc:creator>Kovácsné Nyári Gizella</dc:creator>
  <dc:description/>
  <dc:language>en-US</dc:language>
  <cp:lastModifiedBy>Kovácsné Nyári Gizella</cp:lastModifiedBy>
  <cp:lastPrinted>2012-11-05T08:45:00Z</cp:lastPrinted>
  <dcterms:modified xsi:type="dcterms:W3CDTF">2012-11-05T15:42:00Z</dcterms:modified>
  <cp:revision>2</cp:revision>
  <dc:subject/>
  <dc:title>Javaslat</dc:title>
</cp:coreProperties>
</file>