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ájékoztató a VASI VOLÁN Zrt. által készített 2012. I. félévi helyi </w:t>
        <w:br/>
        <w:t>személyszállítás bevételei és ráfordításai elszámolásának felülvizsgálatáról</w:t>
      </w:r>
      <w:r>
        <w:rPr>
          <w:rFonts w:cs="Arial" w:ascii="Arial" w:hAnsi="Arial"/>
          <w:b w:val="false"/>
          <w:bCs/>
          <w:szCs w:val="24"/>
        </w:rPr>
        <w:t xml:space="preserve">    (</w:t>
      </w:r>
      <w:r>
        <w:rPr>
          <w:rFonts w:cs="Arial" w:ascii="Arial" w:hAnsi="Arial"/>
          <w:b w:val="false"/>
          <w:bCs/>
          <w:sz w:val="22"/>
          <w:szCs w:val="22"/>
        </w:rPr>
        <w:t>közgyűlés 10.b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0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VASI VOLÁN Zrt. által készített 2012. I. félévi helyi személyszállítás bevételei és ráfordításai elszámolásának felülvizsgálatáról szóló tájékoztató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Pap László, a VASI VOLÁN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9:00Z</dcterms:modified>
  <cp:revision>2</cp:revision>
  <dc:subject/>
  <dc:title>358/2012</dc:title>
</cp:coreProperties>
</file>