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200"/>
      </w:tblGrid>
      <w:tr>
        <w:trPr/>
        <w:tc>
          <w:tcPr>
            <w:tcW w:w="6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z előterjesztést tárgyalta: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énzügyi, Gazdasági és Jogi Bizottság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Városfejlesztési- Üzemeltetési és Környezetvédelmi Bizottság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tabs>
          <w:tab w:val="clear" w:pos="708"/>
          <w:tab w:val="left" w:pos="3969" w:leader="none"/>
          <w:tab w:val="left" w:pos="5400" w:leader="none"/>
        </w:tabs>
        <w:spacing w:lineRule="auto" w:line="240"/>
        <w:ind w:left="5400" w:hanging="36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A határozati javaslatot törvényességi szempontból megvizsgáltam:</w:t>
      </w:r>
    </w:p>
    <w:p>
      <w:pPr>
        <w:pStyle w:val="Heading"/>
        <w:tabs>
          <w:tab w:val="clear" w:pos="708"/>
          <w:tab w:val="left" w:pos="3969" w:leader="none"/>
          <w:tab w:val="left" w:pos="5400" w:leader="none"/>
        </w:tabs>
        <w:spacing w:lineRule="auto" w:line="240"/>
        <w:ind w:left="5400" w:hanging="36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tabs>
          <w:tab w:val="clear" w:pos="708"/>
          <w:tab w:val="left" w:pos="3969" w:leader="none"/>
          <w:tab w:val="left" w:pos="5400" w:leader="none"/>
        </w:tabs>
        <w:spacing w:lineRule="auto" w:line="240"/>
        <w:ind w:left="5400" w:hanging="36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tabs>
          <w:tab w:val="clear" w:pos="708"/>
          <w:tab w:val="left" w:pos="3969" w:leader="none"/>
        </w:tabs>
        <w:spacing w:lineRule="auto" w:line="24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>(: dr. Gaál Róbert :)</w:t>
      </w:r>
    </w:p>
    <w:p>
      <w:pPr>
        <w:pStyle w:val="Heading"/>
        <w:tabs>
          <w:tab w:val="clear" w:pos="708"/>
          <w:tab w:val="left" w:pos="3969" w:leader="none"/>
        </w:tabs>
        <w:spacing w:lineRule="auto" w:line="24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>jegyző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spacing w:lineRule="auto" w:line="240"/>
        <w:rPr/>
      </w:pPr>
      <w:r>
        <w:rPr>
          <w:rFonts w:cs="Arial" w:ascii="Arial" w:hAnsi="Arial"/>
        </w:rPr>
        <w:t>ELŐTERJESZTÉS</w:t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40"/>
        <w:rPr/>
      </w:pPr>
      <w:r>
        <w:rPr>
          <w:rFonts w:cs="Arial" w:ascii="Arial" w:hAnsi="Arial"/>
        </w:rPr>
        <w:t>Szombathely Megyei Jogú Város Közgyűlésének 2012. november 29-i ülésére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 xml:space="preserve">a.) </w:t>
      </w:r>
      <w:r>
        <w:rPr>
          <w:rFonts w:cs="Arial" w:ascii="Arial" w:hAnsi="Arial"/>
          <w:i/>
          <w:color w:val="000000"/>
        </w:rPr>
        <w:t xml:space="preserve">Javaslat </w:t>
      </w:r>
      <w:r>
        <w:rPr>
          <w:rFonts w:cs="Arial" w:ascii="Arial" w:hAnsi="Arial"/>
          <w:i/>
        </w:rPr>
        <w:t>a helyi közösségi közlekedés 2013. évi vonaljegy és bérletjegy díjainak meghatározására</w:t>
      </w:r>
    </w:p>
    <w:p>
      <w:pPr>
        <w:pStyle w:val="NormlWeb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i/>
          <w:color w:val="000000"/>
        </w:rPr>
        <w:t>b.) Tájékoztató a Vasi Volán Zrt. által készített 2012. I. félévi helyi személyszállítás bevételei és ráfordításai elszámolásának felülvizsgálatáról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z Országgyűlés az egyes törvények Alaptörvénnyel összefüggő módosításáról szóló 2011. évi CCI. törvény (továbbiakban: módosító törvény) 37. § (2) bekezdésével 2012. április 1-jei hatállyal hatályon kívül helyezte az árak megállapításáról szóló 1990. évi LXXXVII. törvény mellékletének I. Legmagasabb ár pontja B) Szolgáltatások alpontja alatti táblázat 1-4. sorát. Ezzel a rendelkezéssel 2012. április 1-jén a települési önkormányzatok helyi közösségi közlekedési szolgáltatások áraira vonatkozó hatósági ármegállapító jogköre megszűnt. 2012. április 1-jét követően az autóbuszos személyszállítási közszolgáltatások díjai, a pótdíjak és a díjalkalmazási feltételek, továbbá ezek megsértése esetén érvényesíthető jogkövetkezmények a közszolgáltatási szerződésben kerülnek rögzítésre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helyi közforgalmú közlekedés tarifáinak módosítására vonatkozó javaslatát </w:t>
      </w:r>
      <w:r>
        <w:rPr>
          <w:rFonts w:cs="Arial" w:ascii="Arial" w:hAnsi="Arial"/>
          <w:b/>
          <w:bCs/>
        </w:rPr>
        <w:t xml:space="preserve">(előterjesztés 1. sz. melléklete) </w:t>
      </w:r>
      <w:r>
        <w:rPr>
          <w:rFonts w:cs="Arial" w:ascii="Arial" w:hAnsi="Arial"/>
        </w:rPr>
        <w:t xml:space="preserve">a Vasi Volán Zrt. benyújtotta Önkormányzatunkhoz. A Szolgáltató a 2013. január 1-től bevezetésre kerülő tarifa-módosításhoz szükséges költségkalkulációt három változatban készítette el </w:t>
      </w:r>
      <w:r>
        <w:rPr>
          <w:rFonts w:cs="Arial" w:ascii="Arial" w:hAnsi="Arial"/>
          <w:b/>
          <w:bCs/>
        </w:rPr>
        <w:t>(előterjesztés 2. sz. melléklete)</w:t>
      </w:r>
      <w:r>
        <w:rPr>
          <w:rFonts w:cs="Arial" w:ascii="Arial" w:hAnsi="Arial"/>
          <w:bCs/>
        </w:rPr>
        <w:t>, a</w:t>
      </w:r>
      <w:r>
        <w:rPr>
          <w:rFonts w:cs="Arial" w:ascii="Arial" w:hAnsi="Arial"/>
        </w:rPr>
        <w:t xml:space="preserve"> költségek jövő évben várható átlagos változásának és jelenleg hatályos Számviteli Politikája és Önköltségszámítási Szabályzata alapján. Az I-III. számú változatokban 2013. január 1-től súlyozottan 3,3; 5,4 illetve 10,0 %-kal emelkednének a viteldíjak. A Szolgáltató az előterjesztés 2. sz. mellékletében javaslatként bemutatott tarifaváltozatok szakmai mérlegelése alapján 2013. évben is csak a differenciált mértékű, – a bérletjegy menetdíjak változatlanul hagyása mellett – az egyszeri, nem rendszeres utazást prezentáló vonaljegy típusoknál érvényesítendő – az inflációnál magasabb mértékű – díjemelést tartja megalapozottnak és indokoltnak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Vasi Volán Zrt. 2013. január 1-től a</w:t>
      </w:r>
      <w:r>
        <w:rPr>
          <w:rFonts w:cs="Arial" w:ascii="Arial" w:hAnsi="Arial"/>
          <w:bCs/>
        </w:rPr>
        <w:t xml:space="preserve"> menetrend szerinti helyi </w:t>
      </w:r>
      <w:r>
        <w:rPr>
          <w:rFonts w:cs="Arial" w:ascii="Arial" w:hAnsi="Arial"/>
        </w:rPr>
        <w:t>közforgalmú</w:t>
      </w:r>
      <w:r>
        <w:rPr>
          <w:rFonts w:cs="Arial" w:ascii="Arial" w:hAnsi="Arial"/>
          <w:bCs/>
        </w:rPr>
        <w:t xml:space="preserve"> közlekedés díjainak meghatározására</w:t>
      </w:r>
      <w:r>
        <w:rPr>
          <w:rFonts w:cs="Arial" w:ascii="Arial" w:hAnsi="Arial"/>
        </w:rPr>
        <w:t xml:space="preserve"> a 2. sz. melléklet I. változatában szereplő bruttó tarifa javaslat (súlyozott 3,3 %-os díjnövekedés) elfogadását javasolja a Közgyűlésnek. A javasolt tarifaemeléssel az előreváltott menetjegy 25 Ft; a 10 db-os tömb vonaljegy 225 Ft; a kedvezményes jegy 20 Ft; a gyermekjegy 15 Ft; a napijegy 75 Ft-tal kerül többe. A bérletjegyek díja változatlan marad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olt rendeleti szabályokat a közszolgáltatási szerződés 5. számú melléklete tartalmazza. A 2013. január 1. napjától érvényes díjtételek közszolgáltatási szerződés V. számú módosításaként </w:t>
      </w:r>
      <w:r>
        <w:rPr>
          <w:rFonts w:cs="Arial" w:ascii="Arial" w:hAnsi="Arial"/>
          <w:b/>
        </w:rPr>
        <w:t>(előterjesztés 3. sz. melléklete)</w:t>
      </w:r>
      <w:r>
        <w:rPr>
          <w:rFonts w:cs="Arial" w:ascii="Arial" w:hAnsi="Arial"/>
        </w:rPr>
        <w:t xml:space="preserve"> történő elfogadását javaslom Tisztelt Közgyűlésn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</w:rPr>
        <w:t>II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Szombathely Megyei Jogú Város Önkormányzatának megbízásából </w:t>
      </w:r>
      <w:r>
        <w:rPr>
          <w:rFonts w:cs="Arial" w:ascii="Arial" w:hAnsi="Arial"/>
          <w:bCs/>
          <w:iCs/>
        </w:rPr>
        <w:t xml:space="preserve">a Rating &amp; Audit Kft. elvégezte a Vasi Volán Zrt. által készített </w:t>
      </w:r>
      <w:r>
        <w:rPr>
          <w:rFonts w:cs="Arial" w:ascii="Arial" w:hAnsi="Arial"/>
          <w:color w:val="000000"/>
        </w:rPr>
        <w:t xml:space="preserve">2012. I. félévi Szombathelyi helyi személyszállítás bevételei és ráfordításai elszámolásának felülvizsgálatát </w:t>
      </w:r>
      <w:r>
        <w:rPr>
          <w:rFonts w:cs="Arial" w:ascii="Arial" w:hAnsi="Arial"/>
          <w:b/>
        </w:rPr>
        <w:t>(előterjesztés 4. sz. melléklete)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Cs/>
          <w:iCs/>
        </w:rPr>
        <w:t xml:space="preserve">A Vasi Volán Zrt. által önkormányzatunk részére megküldött kimutatás szerint a 2012. I. félévi Szombathely helyi személyszállítás várható bevételekkel nem fedezett indokolt ráfordítása, amely 2 % ágazati szokásos mértékű nyereséget tartalmaz, összesen </w:t>
      </w:r>
      <w:r>
        <w:rPr>
          <w:rFonts w:cs="Arial" w:ascii="Arial" w:hAnsi="Arial"/>
          <w:b/>
          <w:bCs/>
          <w:iCs/>
        </w:rPr>
        <w:t>107.152 eFt</w:t>
      </w:r>
      <w:r>
        <w:rPr>
          <w:rFonts w:cs="Arial" w:ascii="Arial" w:hAnsi="Arial"/>
          <w:bCs/>
          <w:iCs/>
        </w:rPr>
        <w:t xml:space="preserve">. A Rating &amp; Audit Kft. elemezte a 2012. I. félévi bevételeket és kiadásokat. Vizsgálta, hogy indokoltak-e a közszolgáltatási szerződés alapján kimutatott 2012. I. félévi bevételek és kiadások, valamint az Önkormányzatot terhelő fedezethiány. Megállapította, hogy az utasszám csökkenésével egyidejűleg csökkent a menetdíj bevétel, ami elsősorban a tanuló és a nyugdíjas bérletek eladásának csökkenéséből ered. A teljesárú menetjegy bevétel emelkedett 588 eFt-tal, a tanuló és nyugdíjas bérletek csökkenése következtében az árkiegészítés is kevesebb. Nőtt a szerződéses járatok bevétele, az egyéb közlekedési bevételek nagyarányú növekedést mutatnak. Vizsgálta a támogatási szerződéssel létesített, 2012. évben üzembe helyezett utas tájékoztató rendszer fejlesztésének elszámolását is. A Szombathely helyi közlekedéssel kapcsolatos beruházás bekerülési értéke százegy millió forint, a Vasi Volán Zrt. ezekre az eszközökre 5 éves használatot tervezett, ami azt jelenti, hogy 20 %-os értékcsökkenéssel számol. Az összes ráfordítás összege azonos tartalommal (szerződéses járatok adatait leszámítva) vizsgálva jelentős, összesen 45.179 eFt, 13,9 %-os növekedést mutat. A 21 db új autóbusz beállítását, a külszolgálati km csökkenést és a gázolajár emelkedést figyelembe véve a 5.410 eFt-os üzemanyag költség növekedés arányos változásnak tekinthető. A gumiköltség közel egymillió forintos növekedését az új autóbuszokhoz szükséges aktuális cserével, a gumicserék ciklikusságával és a világpiaci árak emelkedésével indokolta a Szolgáltató, azonban a gumicserére és a gumik km-telítettségére vonatkozóan nem tudtak részletes, bizonylaton alapuló információt nyújtani. Növekedett a bérköltség, az üzemeltetés egyéb költsége, a karbantartás költsége, a gördülő állomány értékcsökkenése- finanszírozási költsége.  A Vasi Volán Zrt. elkészítette a kedvezményes és a díjtalan utazáshoz kiadott bérletek táblázatát, a könyvvizsgáló rendelkezésére bocsátotta az összes igénylési nyilatkozatot, amely egyben a díjtalan bérletek átvételét igazoló dokumentum is. A díjtalan Volán bérletek mennyiségét és megosztását és 2012. évre érvényes bérletárral kiszámított értékét – </w:t>
      </w:r>
      <w:r>
        <w:rPr>
          <w:rFonts w:cs="Arial" w:ascii="Arial" w:hAnsi="Arial"/>
          <w:b/>
          <w:bCs/>
          <w:iCs/>
        </w:rPr>
        <w:t>64.202 eFt</w:t>
      </w:r>
      <w:r>
        <w:rPr>
          <w:rFonts w:cs="Arial" w:ascii="Arial" w:hAnsi="Arial"/>
          <w:bCs/>
          <w:iCs/>
        </w:rPr>
        <w:t xml:space="preserve">-ot –, a könyvvizsgálói jelentés foglalja össze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 xml:space="preserve">Vizsgálta a közszolgáltatási szerződés szerinti fajlagos ráfordítást és az elismert nyereség felső korlátját. </w:t>
      </w:r>
      <w:r>
        <w:rPr>
          <w:rFonts w:cs="Arial" w:ascii="Arial" w:hAnsi="Arial"/>
        </w:rPr>
        <w:t>A bruttó külszolgálati km díj mértéke a KSH honlapján közzétett inflációs ráták alapján – a 2012. évi infláció nem tudható csak az 1-9 hónap rátája, ami 4,9 % volt – a felső határ 2012. évben 399,40 Ft/km. A tényleges adatok alapján a fajlagos ráfordítás 2012. I. félévében 442,06 Ft/km. A könyvvizsgáló jelentése szerint 2012. I. félévi elszámolásként az Önkormányzatot – a Vasi Volán Zrt. által megfogalmazott 107.152 eFt helyett – 70.057 eFt összegű kifizetés terh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Tisztelt Közgyűlés!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A független könyvvizsgálói jelentés alapján összeállított előterjesztésben foglaltak ismeretében 2012. I. félév </w:t>
      </w:r>
      <w:r>
        <w:rPr>
          <w:rFonts w:cs="Arial" w:ascii="Arial" w:hAnsi="Arial"/>
        </w:rPr>
        <w:t xml:space="preserve">pénzügyi elszámolását javaslom Közgyűlésnek elfogadásra azzal, hogy a 70.057 eFt összegű ráfordítást csökkentve a </w:t>
      </w:r>
      <w:r>
        <w:rPr>
          <w:rFonts w:cs="Arial" w:ascii="Arial" w:hAnsi="Arial"/>
          <w:bCs/>
          <w:iCs/>
        </w:rPr>
        <w:t>díjtalan Volán bérletek 64.202 eFt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</w:rPr>
        <w:t xml:space="preserve">összegével a fennmaradó rész – </w:t>
      </w:r>
      <w:r>
        <w:rPr>
          <w:rFonts w:cs="Arial" w:ascii="Arial" w:hAnsi="Arial"/>
          <w:b/>
        </w:rPr>
        <w:t>5.855.050,- Ft</w:t>
      </w:r>
      <w:r>
        <w:rPr>
          <w:rFonts w:cs="Arial" w:ascii="Arial" w:hAnsi="Arial"/>
        </w:rPr>
        <w:t xml:space="preserve"> – kerüljön veszteségpótlásként megfizetésre a 2013. év költségvetésének terhére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z előterjesztést tárgyalja meg és a határozati javaslatot támogas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bCs/>
          <w:iCs/>
        </w:rPr>
        <w:t>Szombathely, 2012. november „ …… ”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/: Dr. Puskás Tivadar :/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9:45:00Z</dcterms:created>
  <dc:creator>Kalmár Ervin</dc:creator>
  <dc:description/>
  <cp:keywords/>
  <dc:language>en-US</dc:language>
  <cp:lastModifiedBy>Kalmár Ervin</cp:lastModifiedBy>
  <cp:lastPrinted>2012-11-16T12:01:00Z</cp:lastPrinted>
  <dcterms:modified xsi:type="dcterms:W3CDTF">2012-11-22T07:28:00Z</dcterms:modified>
  <cp:revision>53</cp:revision>
  <dc:subject>KGY ELOTERJESZTES</dc:subject>
  <dc:title>VOLAN 2013 TARIFA 2012 I FELEV ELSZAMOLAS</dc:title>
</cp:coreProperties>
</file>