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Javaslat a helyi közösségi közlekedés 2013. évi vonaljegy és bérletjegy </w:t>
        <w:br/>
        <w:t>díjainak meghatároz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10.a.</w:t>
      </w:r>
      <w:r>
        <w:rPr>
          <w:rFonts w:cs="Arial" w:ascii="Arial" w:hAnsi="Arial"/>
          <w:b w:val="false"/>
          <w:bCs/>
          <w:szCs w:val="24"/>
        </w:rPr>
        <w:t>)</w:t>
        <w:tab/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9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helyi közösségi közlekedés 2013. évi vonaljegy és bérletjegy díjainak meghatározására vonatkozó javaslatot, és azt az előterjesztés határozati javaslatában foglaltak szerint, a helyi közlekedésnek </w:t>
      </w:r>
      <w:r>
        <w:rPr>
          <w:rFonts w:cs="Arial" w:ascii="Arial" w:hAnsi="Arial"/>
          <w:bCs/>
          <w:szCs w:val="24"/>
        </w:rPr>
        <w:t>a 2013. évi tarifa vonatkozásában az I. változat támogatásával</w:t>
      </w:r>
      <w:r>
        <w:rPr>
          <w:rFonts w:cs="Arial" w:ascii="Arial" w:hAnsi="Arial"/>
          <w:b w:val="false"/>
          <w:bCs/>
          <w:szCs w:val="24"/>
        </w:rPr>
        <w:t xml:space="preserve"> ajánlja a Közgyűlésnek elfogadásra.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Pap László, a VASI VOLÁN Zrt. vezér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8:00Z</dcterms:modified>
  <cp:revision>2</cp:revision>
  <dc:subject/>
  <dc:title>358/2012</dc:title>
</cp:coreProperties>
</file>