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civil szervezetek pénzügyi támogatásáról szóló 20/2004.(IV.28.) számú önkormányzati rendelet hatályon kívül helyezésére és új rendelet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civil szervezetek pénzügyi támogatásáról</w:t>
      </w:r>
      <w:r>
        <w:rPr>
          <w:rFonts w:cs="Arial" w:ascii="Arial" w:hAnsi="Arial"/>
        </w:rPr>
        <w:t xml:space="preserve"> szóló 20/2004.(IV.28.) számú önkormányzati rendelet hatályon kívül helyezésére és új rendelet megalkotására vonatkozó javaslatot és azt, az előterjesztésbe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01:00Z</dcterms:modified>
  <cp:revision>2</cp:revision>
  <dc:subject/>
  <dc:title>Javaslat a Sportliget fejlesztésére, klubház megvalósítására</dc:title>
</cp:coreProperties>
</file>