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z előterjesztést előzetesen megtárgyalta:</w:t>
      </w:r>
    </w:p>
    <w:p>
      <w:pPr>
        <w:pStyle w:val="Normal"/>
        <w:numPr>
          <w:ilvl w:val="0"/>
          <w:numId w:val="1"/>
        </w:numPr>
        <w:ind w:left="5517" w:hanging="357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1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Városfejlesztési,- Üzemeltetési és Környezetvédelm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2. november 29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rnyezet- és természetvédelem helyi szabályairól szóló 33/2012.(XI.12.) önkormányzati rendelet módosításá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lső olvasa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Közgyűlés a 2012. októberi ülésén fogadta el a környezet- és természetvédelem helyi szabályairól szóló rendeleté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416/2012.(X.31.) Kgy. sz. határozata 1./ pontjában a fűnyírás időbeli korlátozásának lehetőségét kérte megvizsgálni. A környezet védelmének általános szabályairól szóló 1995. évi LIII. törvény 5.§ felhatalmazást ad az önkormányzatnak, hogy rendeletében környezethasználatnak minősülő tevékenységet határozzon meg. Környezethasználatnak minősül a környezet terhelésével járó tevékenység is. Ebből következően a lakosság nyugalmának megzavarásával járó környezetterhelő tevékenységek körébe sorolja a módosítás tervezet a fűnyírást és javaslatot tesz annak vasárnap és ünnepnapokon történő korlátoz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űnyíró használatával kiváltott zajhatás nem különíthető el élesen hasonló zajhatással bíró, szabadtéren végzett tevékenységtől. A fűnyírás, mint zöldterület-fenntartási tevékenység vasárnapi- és ünnepnapi részleges tiltását így kiterjesztettük a hasonló mértékű zajjal járó, szabadban végezhető tevékenységekkel, mint például az építési- és bontási tevékenység (betonkeverő, univerzális munkagép, földmunkagép használata), favágás, fűrész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az előterjesztést tárgyalja meg, a további szükséges változtatásokra tegyen javaslatot és a rendelet tervezet első olvasat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Gaál Róbert:/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megtárgyalta a környezet- és természetvédelem helyi szabályairól szóló 33/2012.(XI.12.) önkormányzati rendelet módosításáról szóló előterjesztés első olvasatát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.) azt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 a tervezetbe az alábbi módosító indítványok beépítését határozza el: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rendelet végleges szövegét terjesszék a januári Közgyűlés elé, ezt megelőzően a Savaria Fórumban jelentessék meg a rendelet első olvasatát tartalmazó közlem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 xml:space="preserve">Lakézi Gábor, a Városüzemeltetési Osztály vezetője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3. januá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Tóth Andrea</dc:creator>
  <dc:description/>
  <cp:keywords/>
  <dc:language>en-US</dc:language>
  <cp:lastModifiedBy>Tóth Andrea</cp:lastModifiedBy>
  <dcterms:modified xsi:type="dcterms:W3CDTF">2012-11-22T07:26:00Z</dcterms:modified>
  <cp:revision>61</cp:revision>
  <dc:subject/>
  <dc:title>                                                                    Az előterjesztést előzetesen megtárgyalta:</dc:title>
</cp:coreProperties>
</file>