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vásárok és piacokról szóló 34/1995.(X.26.) önkormányzati rendelet  módosítás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8.a.</w:t>
      </w:r>
      <w:r>
        <w:rPr>
          <w:rFonts w:cs="Arial" w:ascii="Arial" w:hAnsi="Arial"/>
          <w:b w:val="false"/>
          <w:bCs/>
          <w:szCs w:val="24"/>
        </w:rPr>
        <w:t>)</w:t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66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 Pénzügyi, Gazdasági és Jogi Bizottság megtárgyalta a vásárok és piacokról szóló 34/1995.(X.26.) önkormányzati rendelet módosítására vonatkozó javaslatot, és azt az előterjesztésben foglaltak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Szele Györgyi, a Ható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25:00Z</dcterms:modified>
  <cp:revision>2</cp:revision>
  <dc:subject/>
  <dc:title>358/2012</dc:title>
</cp:coreProperties>
</file>