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34/1995. (X.26.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önkormányzati rendelet módosításáról szóló ……/2012. (….) rendelet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 kizárólag Szombathely Városi Vásárcsarnokban alkalmazott díjakra vonatko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fenntartója Szombathely Megyei Jogú Város Önkormányzata jogosult a díjak megállap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Vásárcsarnok saját bevételeiből fedezi kiadásait, - beleértve az önkormányzat kötelező feladataként megfogalmazott lakossági gombavizsgálatot és a gyepmesteri telep fenntartását is - amelyek magukba foglalják az üzemeltetési, a személyi, karbantartási, felújítási, stb. költségek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ben  4,73 % és 5,05 % közötti díj emelésre  tettünk javaslatot. Az „Egyéb helyhasználati díjak” esetében nagyobb mértékű díjemelést tartunk indokoltnak, mivel e feladat ellátás a zsibvásár kivételével évente egyszeri alkalommal történik, ellenben a megtartása során a takarítása, szemétszállítási, stb. költségek jelentősek. A zsibvásár során szintén növekednek takarítási és ellenőrzési kötelezettségek, amelyek költségnövekedést is eredmény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díjemelés szolgál az intézmény kiadásai növekményének fedezésére. Az intézmény, gazdálkodása során béremelést nem tervez a 2013. évre, a bevételből származó növekményt a szolgáltatások szinten tartására, valamint az emelkedő közüzemi díjak fedezésére ford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Puskás Tivadar 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       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5:00Z</dcterms:created>
  <dc:creator>Szele Györgyi dr.</dc:creator>
  <dc:description/>
  <cp:keywords/>
  <dc:language>en-US</dc:language>
  <cp:lastModifiedBy>Szele Györgyi dr.</cp:lastModifiedBy>
  <dcterms:modified xsi:type="dcterms:W3CDTF">2012-11-06T10:07:00Z</dcterms:modified>
  <cp:revision>3</cp:revision>
  <dc:subject/>
  <dc:title>I N D O K O L Á S</dc:title>
</cp:coreProperties>
</file>