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……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iltott, kirívóan közösségellenes önkormányzati rendelet hatályon kívül helyez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kotmánybíróság, a 38/2012. (XI.14.) számú határozatával hatályon kívül helyezte Magyarország helyi önkormányzatairól szóló 2011. évi CLXXXIX. törvény 51.§ (4) bekezdésében valamint 143. § (4) bekezdés e.) pontjában meghatározott helyi rendelet alkotására való felhatalmazást. E rendelkezés adott lehetőséget a települési önkormányzatok számára, hogy egyes magatartásokat; ha azok nem valósítottak meg más cselekményt, tiltott közösségellenes magatartássá nyilváníthatta és élve a törvényi felhatalmazással, közigazgatási bírsággal sújthatóvá 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otmánybíróság álláspontja szerint az önkormányzatok által megtiltható magatartások körének az új önkormányzati törvény 51. § (4) bekezdésében és 143. § (4) bekezdés e.) pontjában foglalt megjelölése nem felel meg a jogbiztonság elemét képező normavilágosság követelményének. Az Alkotmánybíróság a jogbiztonság elemének tekintette a normavilágosság követelmény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jogalkotói hatáskör csorbát szenvedett, úgy annak delegálására nem kerülhetett sor alkotmányosan. A tiltott, kirívóan közösségellenes magatartás tárgyában hozott önkormányzati rendeletek – ahogy az Alkotmánybíróság  döntésében kifejtette – nem helyi közügyben, hanem delegált jogkörben való önkormányzati jogalkotás eredményeként jöttek létre. Következésképpen, mivel a felhatalmazói jogkör gyakorlására alkotmányellenesen került sor, az új önkormányzati törvény 51. § (4) bekezdés valamint 143. § (4) bekezdés e.) pontja által, és a tiltott, kirívóan közösségellenes magatartásokat szabályozó önkormányzati rendeletek felhatalmazáson alapuló hatáskörben születtek, a felhatalmazó jogszabály jogellenessége kihat a felhatalmazáson alapuló jogszabályok alkotmányosságár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 rendelet az AB döntéséből adódó kötelezettségnek tesz eleg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novembe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gármester         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9:00Z</dcterms:created>
  <dc:creator>Szele Györgyi dr.</dc:creator>
  <dc:description/>
  <cp:keywords/>
  <dc:language>en-US</dc:language>
  <cp:lastModifiedBy>Szabó Ilona</cp:lastModifiedBy>
  <dcterms:modified xsi:type="dcterms:W3CDTF">2012-11-22T17:49:00Z</dcterms:modified>
  <cp:revision>2</cp:revision>
  <dc:subject/>
  <dc:title>Szombathely Megyei Jogú Város Önkormányzata Közgyűlésének</dc:title>
</cp:coreProperties>
</file>