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Beszámoló a Nyugat-dunántúli Regionális Hulladékgazdálkodási Önkormányzati Társulás 2012. I. félévi működéséről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6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4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a Nyugat-dunántúli Regionális Hulladékgazdálkodási Önkormányzati Társulás 2012. I. félévi működéséről szóló beszámolót a Közgyűlésnek előterjesztés szerint ajánlja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Marton Zsolt alpolgármester, a Társulás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4:00Z</dcterms:modified>
  <cp:revision>2</cp:revision>
  <dc:subject/>
  <dc:title>358/2012</dc:title>
</cp:coreProperties>
</file>