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ájékoztató Szombathely Megyei Jogú Város Önkormányzata 2012. I-IX. havi </w:t>
        <w:br/>
        <w:t>gazdálkodásáról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2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Szombathely Megyei Jogú Város Önkormányzata 2012. I-IX. havi gazdálkodásáról szóló tájékoztatót a Közgyűlésnek előterjesztés szerint ajánlja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Molnár Miklós al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Stéger Gábor, a Közgazdasági és Adó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4:00Z</dcterms:modified>
  <cp:revision>2</cp:revision>
  <dc:subject/>
  <dc:title>358/2012</dc:title>
</cp:coreProperties>
</file>