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Javaslat az önkormányzat kulturális intézményhálózatának racionalizálásá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9/2007.(II.21.) PGB határozata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 és Gazdasági Bizottság megtárgyalta az önkormányzat </w:t>
      </w:r>
      <w:r>
        <w:rPr>
          <w:rFonts w:cs="Arial" w:ascii="Arial" w:hAnsi="Arial"/>
          <w:b/>
          <w:bCs/>
        </w:rPr>
        <w:t>kulturális intézményhálózatának racionalizálására</w:t>
      </w:r>
      <w:r>
        <w:rPr>
          <w:rFonts w:cs="Arial" w:ascii="Arial" w:hAnsi="Arial"/>
        </w:rPr>
        <w:t xml:space="preserve"> vonatkozó javaslatot és azt az előterjesztésben foglaltak szerint ajánlja a Közgyűlésnek elfogadás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Nemény András, a bizottság elnö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Ávár János, a Tisztségviselői Osztály vezetője</w:t>
      </w:r>
    </w:p>
    <w:p>
      <w:pPr>
        <w:pStyle w:val="Normal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</w:t>
        <w:tab/>
        <w:t>2007. február 22-ei Közgyűlé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16"/>
    </w:rPr>
  </w:style>
  <w:style w:type="character" w:styleId="WW8Num8z0">
    <w:name w:val="WW8Num8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9:14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7-02-26T08:55:00Z</dcterms:modified>
  <cp:revision>5</cp:revision>
  <dc:subject/>
  <dc:title>Javaslat a Sportliget fejlesztésére, klubház megvalósítására</dc:title>
</cp:coreProperties>
</file>