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Ügyrend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5. november 24-i ülésére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425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 xml:space="preserve">JAVASLAT </w:t>
      </w:r>
    </w:p>
    <w:p>
      <w:pPr>
        <w:pStyle w:val="Heading1"/>
        <w:rPr/>
      </w:pPr>
      <w:r>
        <w:rPr/>
        <w:t>SZMJV ÖNKORMÁNYZATA,  VAS MEGYE ÖNKORMÁNYZATA ÉS A SAVARIA TISZK KHT. KÖZÖTT KÖTENDŐ HÁROMOLDALÚ MEGÁLLAPODÁS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szCs w:val="24"/>
        </w:rPr>
        <w:t xml:space="preserve">A Savaria Térségi Integrált Szakképző Központ létrehozására és infrastrukturális feltételeinek javítására beadott nyertes pályázatunk 3.2.2. komponensére 355.687.500,- Ft, a 4.1.1. komponensre 652.243.585,- Ft központi támogatást nyertünk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4.1.1. komponens esetében minimálisan 6,25 %-os kötelező önrész vállalását határozta meg a pályázat kiírója. Szombathely Megyei Jogú Város Önkormányzata egy összegű, 62,5 millió forintos önrészről határozott, mint főpályázó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jekt megvalósítására és a TISZK működtetésére létrehozott közhasznú társaságban már tulajdont szerzett a Vas Megyei Önkormányzat, és 1/3 arányban vállalta az önrész megfizetését is. Ennek megfelelően 20. 833.000,- Ft átutalásának a 2005-2007. évek közötti ütemezéséről kell megállapodni. A Megyei Önkormányzat által vállalt önrész átutalásának ütemezéséről tartott egyeztetésen javaslatot tettünk arra, hogy az utalás a megállapodás mellékletében szereplő bontásban, minden év február 28-ig történjen meg a Kht. számlájára.  </w:t>
      </w:r>
    </w:p>
    <w:p>
      <w:pPr>
        <w:pStyle w:val="Szvegtrzs2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rPr/>
      </w:pPr>
      <w:r>
        <w:rPr>
          <w:szCs w:val="24"/>
        </w:rPr>
        <w:t>Szombathely Megyei Jogú Város Önkormányzatára jutó 41.667.000,- Ft önrész átutalását, tekintettel arra, hogy nagyobb összegről van szó, negyedéves bontásban a mellékletben foglaltak szerint, a projekt előrehaladásának megfelelően javasoljuk biztosíta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ISZK projekt, hasonlóan a többi pályázathoz, mindvégig utófinanszírozású. Az esedékes önrészeken kívül, amennyiben a Kht. megkapja a korábban igényelt 25 % előleget, előreláthatóan nem lesz szüksége más pénzügyi fedezet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leg elszámolását, illetve az előrehaladási jelentések leadását követően további támogatásra általában 90-120 nap eltelte után lehet számítani.  Ezért előfordulhat, hogy a Kht. külső forrás átmeneti igénybevételére kényszerü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re két megoldás kínálkozik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yik lehetőség, hogy a két, tulajdonos önkormányzat garanciájával a Kht. banki hitelkeretből gazdálkodik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ásik megoldás pedig, hogy alkalmanként tagi kölcsönt kaphat, szintén a tulajdonos önkormányzatoktól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projekt-költségvetés ütemezése alapján erre legkorábban 2006. második félévében kerülhet sor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igorú pályázati feltételek miatt a hitelkeret, illetve a tagi kölcsön kamatát ellenben a két alapítónak kell megfizet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z előterjesztéshez mellékeltük a tárgykörben folytatott eddigi egyeztetések eredményét  tartalmazó szerződéstervezetet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Önkormányzata és a Vas Megyei Önkormányzat Egyeztető Bizottsága október 26-i ülésén megtárgyalta és jóváhagyásra javasolta mindkét Közgyűlésnek a szerződéstervezetet.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none"/>
        </w:rPr>
        <w:t>A Vas Megyei Közgyűlés az októberi ülésén a 186/2005. (X. 28.) sz. határozatával elfogadta a megállapodá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, valamint a szerződéstervezet megtárgyalására és a határozati javasla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5. nov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5. (XI.24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 Közgyűlés </w:t>
      </w:r>
      <w:r>
        <w:rPr>
          <w:rFonts w:cs="Arial" w:ascii="Arial" w:hAnsi="Arial"/>
          <w:sz w:val="22"/>
        </w:rPr>
        <w:t xml:space="preserve">Szombathely Megyei Jogú Város Önkormányzata által vállalt 41,667 millió forint, továbbá a Vas Megyei Önkormányzat </w:t>
      </w:r>
      <w:r>
        <w:rPr>
          <w:rFonts w:cs="Arial" w:ascii="Arial" w:hAnsi="Arial"/>
          <w:sz w:val="22"/>
          <w:szCs w:val="24"/>
        </w:rPr>
        <w:t>által vállalt 20,833 millió forint önrész átutalásának ütemezéséről, valamint a Savaria TISZK Kht. támogatásának keret-feltételeit tartalmazó háromoldalú megállapodást azzal hagyja jóvá, hogy felhívja a megállapodást kötő másik két fél figyelmét arra, hogy amennyiben a megállapodás 3. pontjában foglalt hitelfelvételek kapcsán olyan döntést kell hozni, amely a vagyongazdálkodásra vonatkozó helyi rendelet szerint kizárólagos közgyűlési (bizottsági) hatáskör, illetve a gazdasági társaság tekintetében kizárólagos taggyűlési hatáskör, a konkrét ügyben az előterjesztést a hatáskörrel rendelkező testület elé kell terjeszteni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 w:val="22"/>
        </w:rPr>
        <w:t xml:space="preserve">elhatalmazza a polgármestert a megállapodás aláírására. </w:t>
      </w:r>
    </w:p>
    <w:p>
      <w:pPr>
        <w:pStyle w:val="Szvegtrzs2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>Dr. Ipkovich György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Heckenast Gusztáv, az Oktatási, Kulturális és Sport Osztály vezetője,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téger Gábor, a Közgazdasági Osztály vezetője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idő:</w:t>
        <w:tab/>
        <w:t>2005. december 10.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Domiank">
    <w:name w:val="domiank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Cikkcim1">
    <w:name w:val="cikkcim1"/>
    <w:basedOn w:val="Bekezdsalapbettpusa"/>
    <w:qFormat/>
    <w:rPr>
      <w:rFonts w:ascii="Arial" w:hAnsi="Arial" w:cs="Arial"/>
      <w:b/>
      <w:bCs/>
      <w:color w:val="081F5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zvegtrzs3">
    <w:name w:val="Szövegtörzs 3"/>
    <w:basedOn w:val="Normal"/>
    <w:qFormat/>
    <w:pPr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6:00Z</dcterms:created>
  <dc:creator>Informatikai Csoport</dc:creator>
  <dc:description/>
  <dc:language>en-US</dc:language>
  <cp:lastModifiedBy>Hédi Róbertné</cp:lastModifiedBy>
  <cp:lastPrinted>2005-11-11T09:13:00Z</cp:lastPrinted>
  <dcterms:modified xsi:type="dcterms:W3CDTF">2005-11-14T14:16:00Z</dcterms:modified>
  <cp:revision>2</cp:revision>
  <dc:subject/>
  <dc:title> </dc:title>
</cp:coreProperties>
</file>