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novembe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21/2012. (XI. 2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Kulturális és Sport Bizottsága ülésének napirendjét az alábbiak szerint fogadja e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 Á R T   ÜLÉ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./</w:t>
        <w:tab/>
        <w:t xml:space="preserve">Javaslat az AGORA Szombathelyi Kulturális Központ igazgatói álláshelyére meghirdetett pályázat elbírál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./</w:t>
        <w:tab/>
        <w:t xml:space="preserve">Javaslat a FALCO KC Szombathely Kft. ügyvezető igazgatójának megválaszt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./</w:t>
        <w:tab/>
        <w:t xml:space="preserve">Tájékoztató Szombathely Megyei Jogú Város Önkormányzata 2012. I-IX. havi gazdálkodásáról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./</w:t>
        <w:tab/>
        <w:t xml:space="preserve">Javaslat Szombathely Megyei Jogú Város Önkormányzata Szervezeti és Működési Szabályzatáról szóló 15/2011. (VI. 08.) önkormányzati rendelet 1. mellékletének módosít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Tőke Erzsébet, a Jogi és Képviselői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./</w:t>
        <w:tab/>
        <w:t xml:space="preserve">Javaslat az Önkormányzat kizárólagos tulajdonában lévő Szombathelyi Televízió és Rádió Nonprofit Kft. 2012. évi üzleti tervének 2. számú módosít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Velencei Pál, a Szombathelyi Televízió és Rádió Nonprofit Kft. ügyvezető igazgatója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6./</w:t>
        <w:tab/>
        <w:t xml:space="preserve">Javaslat Szombathely Megyei Jogú Város Közgyűlése 2013. évi munkatervének jóváhagy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Tőke Erzsébet, a Jogi és Képviselői Osztály vezetője</w:t>
      </w:r>
    </w:p>
    <w:p>
      <w:pPr>
        <w:pStyle w:val="Normal"/>
        <w:ind w:left="600" w:hanging="6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7./</w:t>
        <w:tab/>
        <w:t xml:space="preserve">Javaslat feladat-ellátási megállapodás megkötésére a Szombathelyi Siker Könyvtár Alapítvánnyal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./</w:t>
        <w:tab/>
        <w:t>Javaslat Szombathely Megyei Jogú Város Önkormányzata fenntartásában lévő költségvetési intézmények alapító okiratának módosítására</w:t>
      </w:r>
    </w:p>
    <w:p>
      <w:pPr>
        <w:pStyle w:val="Normal"/>
        <w:ind w:left="1800" w:hanging="1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Dr. Károlyi Ákos, az Egészségügyi és Közszolgálati Osztály 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./</w:t>
        <w:tab/>
        <w:t>Javaslat a Műjégpálya jövőbeni üzemeltetésér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/</w:t>
        <w:tab/>
        <w:t>Javaslat a kultúra területén beérkezett támogatási kérelmek elbírál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/</w:t>
        <w:tab/>
        <w:t>Javaslat a sport területén beérkezett támogatási kérelem elbírál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/</w:t>
        <w:tab/>
        <w:t>Javaslat a FALCO KC Szombathely Kft. részére biztosított kezességvállalás meghosszabbít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/</w:t>
        <w:tab/>
        <w:t>Különfélék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47:00Z</dcterms:created>
  <dc:creator>Tóth Tamásné</dc:creator>
  <dc:description/>
  <cp:keywords/>
  <dc:language>en-US</dc:language>
  <cp:lastModifiedBy>Tóth Tamásné</cp:lastModifiedBy>
  <cp:lastPrinted>2012-11-27T14:47:00Z</cp:lastPrinted>
  <dcterms:modified xsi:type="dcterms:W3CDTF">2012-11-27T13:47:00Z</dcterms:modified>
  <cp:revision>2</cp:revision>
  <dc:subject/>
  <dc:title>K I V O N A T</dc:title>
</cp:coreProperties>
</file>