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NYILVÁNOS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november 26-án 14.3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és Képviselő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Velencei Pál </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Televízió és Rádió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 xml:space="preserve">Tájékoztató Szombathely Megyei Jogú Város Önkormányzata 2012. I-IX. havi gazdálkodásáról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4./</w:t>
        <w:tab/>
        <w:t xml:space="preserve">Javaslat Szombathely Megyei Jogú Város Önkormányzata Szervezeti és Működési Szabályzatáról szóló 15/2011. (VI. 08.) önkormányzati rendelet 1. mellékletének módosítására </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 xml:space="preserve">Javaslat az Önkormányzat kizárólagos tulajdonában lévő Szombathelyi Televízió és Rádió Nonprofit Kft. 2012. évi üzleti tervének 2. számú módosítására </w:t>
      </w:r>
    </w:p>
    <w:p>
      <w:pPr>
        <w:pStyle w:val="Normal"/>
        <w:ind w:left="1800" w:hanging="1200"/>
        <w:jc w:val="both"/>
        <w:rPr/>
      </w:pPr>
      <w:r>
        <w:rPr>
          <w:rFonts w:cs="Arial" w:ascii="Arial" w:hAnsi="Arial"/>
          <w:u w:val="single"/>
        </w:rPr>
        <w:t>Előadó:</w:t>
      </w:r>
      <w:r>
        <w:rPr>
          <w:rFonts w:cs="Arial" w:ascii="Arial" w:hAnsi="Arial"/>
        </w:rPr>
        <w:tab/>
        <w:t>Velencei Pál, a Szombathelyi Televízió és Rádió Nonprofit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6./</w:t>
        <w:tab/>
        <w:t xml:space="preserve">Javaslat Szombathely Megyei Jogú Város Közgyűlése 2013. évi munkatervének jóváhagyására </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7./</w:t>
        <w:tab/>
        <w:t xml:space="preserve">Javaslat feladat-ellátási megállapodás megkötésére a Szombathelyi Siker Könyvtár Alapítvánnyal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8./</w:t>
        <w:tab/>
        <w:t>Javaslat Szombathely Megyei Jogú Város Önkormányzata fenntartásában lévő költségvetési intézmények alapító okiratának módosítására</w:t>
      </w:r>
    </w:p>
    <w:p>
      <w:pPr>
        <w:pStyle w:val="Normal"/>
        <w:ind w:left="1800" w:hanging="1200"/>
        <w:jc w:val="both"/>
        <w:rPr>
          <w:rFonts w:ascii="Arial" w:hAnsi="Arial" w:cs="Arial"/>
          <w:b/>
          <w:b/>
        </w:rPr>
      </w:pPr>
      <w:r>
        <w:rPr>
          <w:rFonts w:cs="Arial" w:ascii="Arial" w:hAnsi="Arial"/>
          <w:u w:val="single"/>
        </w:rPr>
        <w:t>Előadó:</w:t>
      </w:r>
      <w:r>
        <w:rPr>
          <w:rFonts w:cs="Arial" w:ascii="Arial" w:hAnsi="Arial"/>
        </w:rPr>
        <w:tab/>
        <w:t xml:space="preserve">Dr. Károlyi Ákos, az Egészségügyi és Közszolgálati Osztály </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Javaslat a Műjégpálya jövőbeni üzemelte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0./</w:t>
        <w:tab/>
        <w:t>Javasla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1./</w:t>
        <w:tab/>
        <w:t>Javaslat a sport területén beérkezett támogatási kérelem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2./</w:t>
        <w:tab/>
        <w:t>Javaslat a FALCO KC Szombathely Kft. részére biztosított kezességvállalás meghosszabbít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t>13./</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DR. HORVÁTH ATTILA, LENDVAI FERENC, DR. POLGÁR TIBOR ELTÁVOZIK AZ ÜLÉSRŐL. A JELENLÉVŐ BIZOTTSÁGI TAGOK LÉTSZÁMA 8 FŐ.</w:t>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3. Napirend:</w:t>
      </w:r>
      <w:r>
        <w:rPr>
          <w:rFonts w:cs="Arial" w:ascii="Arial" w:hAnsi="Arial"/>
          <w:b/>
        </w:rPr>
        <w:tab/>
        <w:t>Tájékoztató Szombathely Megyei Jogú Város Önkormányzata 2012. I-IX. havi gazdálkodásá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225/2012. (XI. 26.) Kult. és Sport Biz.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I-IX. havi gazdálkodásáról szóló tájékoztatót megtárgyalta, és  a tájékoztató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u w:val="single"/>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ÉS SOMOGYI ERNŐ VISSZAÉRKEZIK AZ ÜLÉSRE. A JELENLÉVŐ BIZOTTSÁGI TAGOK LÉTSZÁMA 10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Javaslat Szombathely Megyei Jogú Város Önkormányzata Szervezeti és Működési Szabályzatáról szóló 15/2011. (VI. 08.) önkormányzati rendelet 1. mellékleténe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dr. Tőke Erzsébetet, a Jogi és Képviselői Osztály vezetőjét, mint a napirend előadóját, és megadom neki a szó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Tőke Erzsébet:</w:t>
      </w:r>
      <w:r>
        <w:rPr>
          <w:rFonts w:cs="Arial" w:ascii="Arial" w:hAnsi="Arial"/>
        </w:rPr>
        <w:tab/>
        <w:t>A járási hivatalok, illetve a közoktatási, köznevelési intézményhálózatban bekövetkező változások következtében szükségessé vált a Hivatal átszervezése a működőképesség biztosítása érdekében. Az Egészségügyi és Közszolgálati Osztály vezetője jelezte, hogy az osztályon belül a szöveges előterjesztésben az szerepel, hogy a Kulturális Irodáról valamennyi sportfeladat átkerülne. Erről dr. Károlyi Ákos osztályvezető úr ad tájékoztatás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 xml:space="preserve">Kicsit pontatlanul fogalmaz az előterjesztés, ezért szeretném megtenni annak pontosítását. Alpolgármester urakkal történt egyeztetést követően az a szándék, hogy a diáksport kerüljön a Köznevelési Irodára, a további sportfeladatok ellátása pedig a Közszolgáltatás-szervezési Irodán történne.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Tőke Erzsébet:</w:t>
      </w:r>
      <w:r>
        <w:rPr>
          <w:rFonts w:cs="Arial" w:ascii="Arial" w:hAnsi="Arial"/>
        </w:rPr>
        <w:tab/>
        <w:t>Ez a jelen előterjesztést nem érinti, majd a Polgármesteri Hivatal Ügyrendjében kerül véglegesítésre.</w:t>
      </w:r>
    </w:p>
    <w:p>
      <w:pPr>
        <w:pStyle w:val="Normal"/>
        <w:ind w:left="2280" w:hanging="2280"/>
        <w:jc w:val="both"/>
        <w:rPr>
          <w:rFonts w:ascii="Arial" w:hAnsi="Arial" w:cs="Arial"/>
        </w:rPr>
      </w:pPr>
      <w:r>
        <w:rPr>
          <w:rFonts w:cs="Arial" w:ascii="Arial" w:hAnsi="Arial"/>
        </w:rPr>
        <w:tab/>
        <w:t>Szóbeli kiegészítője után Sági József kérdésé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A Kulturális és Civil Alap felett a Kulturális és Sport Bizottság rendelkezik. Ennek következtében szerencsésnek tartanám, ha a civil ügyekkel kapcsolatos feladatokat a jövőben a Kulturális Iroda látná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Tőke Erzsébet:</w:t>
      </w:r>
      <w:r>
        <w:rPr>
          <w:rFonts w:cs="Arial" w:ascii="Arial" w:hAnsi="Arial"/>
        </w:rPr>
        <w:tab/>
        <w:t xml:space="preserve">Ezt szintén az Ügyrendben kell meghatározni.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6/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Szervezeti és Működési Szabályzatáról szóló 15/2011. (VI. 08.) önkormányzati rendelet 1. mellékletének módosítására vonatkozó előterjesztést megtárgyalta, és a rendelet-tervezetet előterjesztés szerint javasolja a Közgyűlésnek elfogadásra.</w:t>
      </w:r>
    </w:p>
    <w:p>
      <w:pPr>
        <w:pStyle w:val="Normal"/>
        <w:jc w:val="both"/>
        <w:rPr>
          <w:rFonts w:ascii="Arial" w:hAnsi="Arial" w:cs="Arial"/>
        </w:rPr>
      </w:pPr>
      <w:r>
        <w:rPr>
          <w:rFonts w:cs="Arial" w:ascii="Arial" w:hAnsi="Arial"/>
        </w:rPr>
        <w:t>A Bizottság javasolja, hogy az SZMSZ alapján a Polgármesteri Hivatal ügyrendje úgy kerüljön előkészítésre, hogy az önkormányzati civil ügyek intézése 2013. január 1. napjától a Kulturális Irodán történje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Tőke Erzsébet, a Jogi és Képviselő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Javaslat az Önkormányzat kizárólagos tulajdonában lévő Szombathelyi Televízió és Rádió Nonprofit Kft. 2012. évi üzleti tervének 2. számú módosít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227/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kizárólagos tulajdonában lévő Szombathelyi Televízió és Rádió Nonprofit Kft. 2012. évi üzleti tervének 2. számú módosítására vonatkozó javaslatot megtárgyalta, és azt a Pénzügyi, Gazdasági és Jogi Bizottság számára elfogadásra javasol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Lakézi Gábor, a Városüzemeltetési Osztály vezetője,</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Pénzügyi, Gazdasági és Jogi Bizottság 2012. november havi ülés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Szombathely Megyei Jogú Város Közgyűlése 2013. évi munkatervéne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törvény értelmében 2013. január 1. napjától a városhoz kerülnek a múzeumok és a könyvtárak. A múzeumi szervezet igazgatói pályázatát mindenképpen szükséges kiírni. Javasolom, hogy a januári Közgyűlésre javasoljuk a napirend felvételé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z előterjesztés és a javaslat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28/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zgyűlés 2013. évi munkatervére vonatkozó előterjesztést megtárgyalta, és azt alábbi kiegészítéssel javasolja a Közgyűlésnek elfogadásra:</w:t>
      </w:r>
    </w:p>
    <w:p>
      <w:pPr>
        <w:pStyle w:val="Normal"/>
        <w:ind w:left="2400" w:hanging="2400"/>
        <w:jc w:val="both"/>
        <w:rPr>
          <w:rFonts w:ascii="Arial" w:hAnsi="Arial" w:cs="Arial"/>
        </w:rPr>
      </w:pPr>
      <w:r>
        <w:rPr>
          <w:rFonts w:cs="Arial" w:ascii="Arial" w:hAnsi="Arial"/>
          <w:u w:val="single"/>
        </w:rPr>
        <w:t>„</w:t>
      </w:r>
      <w:r>
        <w:rPr>
          <w:rFonts w:cs="Arial" w:ascii="Arial" w:hAnsi="Arial"/>
          <w:u w:val="single"/>
        </w:rPr>
        <w:t>2013. január 31.</w:t>
      </w:r>
      <w:r>
        <w:rPr>
          <w:rFonts w:cs="Arial" w:ascii="Arial" w:hAnsi="Arial"/>
        </w:rPr>
        <w:tab/>
        <w:t>Javaslat a szombathelyi múzeumi szervezet igazgatói álláshelyére kiírandó pályázati felhívás elfogadásá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Tőke Erzsébet, a Jogi és Képviselő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7. Napirend:</w:t>
      </w:r>
      <w:r>
        <w:rPr>
          <w:rFonts w:cs="Arial" w:ascii="Arial" w:hAnsi="Arial"/>
          <w:b/>
        </w:rPr>
        <w:tab/>
        <w:t>Javaslat feladat-ellátási megállapodás megkötésére a Szombathelyi Siker Könyvtár Alapítvánnya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b/>
        </w:rPr>
        <w:tab/>
      </w:r>
      <w:r>
        <w:rPr>
          <w:rFonts w:cs="Arial" w:ascii="Arial" w:hAnsi="Arial"/>
        </w:rPr>
        <w:t>Itt egy régi történetről van szó, amely már megjárta a Pénzügyi, Gazdasági és Jogi Bizottságot is. Ismertetésére felkérem dr. Károlyi Ákos osztályvezető ura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Valóban egy régi történetről van szó. Ez év február végén lejárt a Siker Könyvtárral korábban megkötött feladat-ellátási megállapodásunk. Eddig azért nem került a Bizottság, illetve a Közgyűlés elé ez a kérdés, mert egy bonyolult elszámolási vita van a Siker Könyvtár és a SZOVA Zrt. között. Mostanra kristályosodott ki, hogy ebben az évben ez az elszámolási vita nem biztos, hogy rendeződik a két fél között. Ugyanakkor nem lehet elmenni szó nélkül amellett, hogy a városnak kötelező feladata a könyvtári ellátás. Ennek a feladatnak 2013 januárjától a Berzsenyi Dániel Könyvtár útján saját fenntartású intézményben eleget fog tenni az Önkormányzat. Erre az évre indokolt a jelen feladat-ellátási megállapodás megkötése, ezzel érvényes szerződése lesz a városnak a 2012. évi könyvtári feladatok ellátására. A korábbi megállapodásban foglaltaknak megfelelően 1 millió forint került beépítésre a szerződésb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Cs/>
        </w:rPr>
        <w:t>A napirend megvitatása után a Kulturális és Sport Bizottság 9 igen szavazattal, ellenszavazat és tartózkodás nélkül az alábbi határozatot hozza (Lendvai Ferenc nincs jelen a szavazásnál):</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229/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iker Könyvtár Alapítvánnyal kötendő feladat-ellátási megállapodás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8. Napirend:</w:t>
      </w:r>
      <w:r>
        <w:rPr>
          <w:rFonts w:cs="Arial" w:ascii="Arial" w:hAnsi="Arial"/>
          <w:b/>
        </w:rPr>
        <w:tab/>
        <w:t>Javaslat Szombathely Megyei Jogú Város Önkormányzata fenntartásában lévő költségvetési intézmények alapító okir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 (Lendvai Ferenc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0/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fenntartásában lévő költségvetési intézmények alapító okiratának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Dr. Károlyi Ákos, az Egészségügyi és Közszolgálat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9. Napirend:</w:t>
      </w:r>
      <w:r>
        <w:rPr>
          <w:rFonts w:cs="Arial" w:ascii="Arial" w:hAnsi="Arial"/>
          <w:b/>
        </w:rPr>
        <w:tab/>
        <w:t>Javaslat a Műjégpálya jövőbeni üzemelt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z ügy először tavaly került elénk. A Szombathelyi Pingvinek Jégkorong Klub megkereste a SZOVA Zrt-t, hogy a társasági adóból befolyt pénz segítségével szeretné a Műjégpályát üzemeltetni. Akkor a Bizottság támogatta a kérést. Most további használati igénnyel fordultak az Önkormányzathoz. A Műjégpálya fenntartása veszteséges, azonban, ha plusz forrásokat tudunk „behozni”, akkor a veszteséget csökkenteni tudju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231/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1./</w:t>
        <w:tab/>
        <w:t>Szombathely Megyei Jogú Város Közgyűlésének Kulturális és Sport Bizottsága a Műjégpálya jövőbeni üzemeltetésére előterjesztett javaslatot megtárgyalta és kinyilvánítja, hogy az iskolai és óvodai szervezett korcsolyáztatást továbbra is szükségesnek tart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 Kulturális és Sport Bizottság egyetért azzal, hogy a SZOVA Zrt. a Műjégpálya használatára vonatkozóan az iskolai téli szünet kivételével hétfő, kedd, szerda, csütörtöki napokra napi öt óra időtartamban 15.00-20.000 óráig edzések és jégkorongmérkőzések céljára bérleti szerződést kössön olyan feltételekkel, amelyek 2013. január 1. napjától is lehetővé teszik az 1./ pont szerinti korcsolyáztatás többletforrás nélküli biztosításá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0. Napirend:</w:t>
      </w:r>
      <w:r>
        <w:rPr>
          <w:rFonts w:cs="Arial" w:ascii="Arial" w:hAnsi="Arial"/>
          <w:b/>
        </w:rPr>
        <w:tab/>
        <w:t>Javaslat a kultúra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napirend megtárgyalása során a Kulturális és Sport Bizottság 6 igen szavazattal, 4 tartózkodás mellett, ellenszavazat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32/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University Press Alapítvány támogatási kérelmét megtárgyalta, és javasolja a Közgyűlésnek, hogy 80.000 forint összeggel támogassa a Nagy Versmondás című rendezvényt a 2012.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napirend megvitatása sor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33/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ézfogás a Gyermekekért Szociális Egyesület kerékpár-felújításra vonatkozó kérelmét megtárgyalta, és azt 62.990 forint összeggel támogatja a 2012.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bCs/>
        </w:rPr>
        <w:t>A napirend megtárgyalása sor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34/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orváth Boldizsár Közgazdasági és Informatikai Szakközépiskola kérelmét megtárgyalta, és a Horváth Boldizsár Irodalmi és történelmi pályázatának megrendezését 22.000 forint összeggel támogatja a 2012.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i/>
          <w:i/>
        </w:rPr>
      </w:pPr>
      <w:r>
        <w:rPr>
          <w:rFonts w:cs="Arial" w:ascii="Arial" w:hAnsi="Arial"/>
          <w:b/>
          <w:i/>
        </w:rPr>
        <w:t>DR. PRUGBERGER EMIL ÉS VÖRÖS VIKTOR ELTÁVOZIK AZ ÜLÉSRŐL. A JELENLÉVŐ BIZOTTSÁGI TAGOK LÉTSZÁMA 10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1. Napirend:</w:t>
      </w:r>
      <w:r>
        <w:rPr>
          <w:rFonts w:cs="Arial" w:ascii="Arial" w:hAnsi="Arial"/>
          <w:b/>
        </w:rPr>
        <w:tab/>
        <w:t>Javaslat a sport területén beérkezett támogatási kérelem elbírál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5/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almay Zoltán Olimpiai Hagyományőrző Egyesületnek a Volker Kluge német olimpia és sporttörténész sporttudományi konferencián való részvételére vonatkozó kérelmét 50.000 forint összeggel támogatja a költségvetési rendelet 18. sz. mellékletének „sportszervezetek támogatása” tételsora terh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OMOGYI ERNŐ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FALCO KC Szombathely Kft. részére biztosított kezességvállalás meghosszabbít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36/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részére biztosított kezességvállalás meghosszabb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Lakézi Gábor, a Városüzemeltetés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2340" w:hanging="2340"/>
        <w:jc w:val="both"/>
        <w:rPr/>
      </w:pPr>
      <w:r>
        <w:rPr>
          <w:rFonts w:cs="Arial" w:ascii="Arial" w:hAnsi="Arial"/>
          <w:b/>
          <w:u w:val="single"/>
        </w:rPr>
        <w:t>13. Napirend:</w:t>
      </w:r>
      <w:r>
        <w:rPr>
          <w:rFonts w:cs="Arial" w:ascii="Arial" w:hAnsi="Arial"/>
          <w:b/>
        </w:rPr>
        <w:tab/>
        <w:t>Különfélék</w:t>
      </w:r>
    </w:p>
    <w:p>
      <w:pPr>
        <w:pStyle w:val="Normal"/>
        <w:ind w:left="2340" w:hanging="2340"/>
        <w:jc w:val="both"/>
        <w:rPr>
          <w:rFonts w:ascii="Arial" w:hAnsi="Arial" w:cs="Arial"/>
          <w:b/>
          <w:b/>
        </w:rPr>
      </w:pPr>
      <w:r>
        <w:rPr>
          <w:rFonts w:cs="Arial" w:ascii="Arial" w:hAnsi="Arial"/>
          <w:b/>
        </w:rPr>
      </w:r>
    </w:p>
    <w:p>
      <w:pPr>
        <w:pStyle w:val="Normal"/>
        <w:ind w:left="2340" w:hanging="2340"/>
        <w:jc w:val="both"/>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A napirendhez beérkezett kérelmek ismertetésére felkérem Czenki Zsuzsannát, a Kulturális és Sport Iroda vezetőjét, valamint Őri Tamás sport ügyintézőt.</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SOMOGYI ERNŐ VISSZAÉRKEZIK AZ ÜLÉSRE. A JELENLÉVŐ BIZOTTSÁGI TAGOK LÉTSZÁMA 8 FŐ.</w:t>
      </w:r>
    </w:p>
    <w:p>
      <w:pPr>
        <w:pStyle w:val="Normal"/>
        <w:ind w:left="2340" w:hanging="2340"/>
        <w:jc w:val="both"/>
        <w:rPr>
          <w:rFonts w:ascii="Arial" w:hAnsi="Arial" w:cs="Arial"/>
          <w:b/>
          <w:b/>
          <w:bCs/>
          <w:i/>
          <w:i/>
        </w:rPr>
      </w:pPr>
      <w:r>
        <w:rPr>
          <w:rFonts w:cs="Arial" w:ascii="Arial" w:hAnsi="Arial"/>
          <w:b/>
          <w:bCs/>
          <w:i/>
        </w:rPr>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Czenki Zsuzsanna:</w:t>
      </w:r>
      <w:r>
        <w:rPr>
          <w:rFonts w:cs="Arial" w:ascii="Arial" w:hAnsi="Arial"/>
        </w:rPr>
        <w:tab/>
        <w:t>A bizottsági ülés anyagának összeállítása után az alábbi kérelmek érkeztek a Kulturális és Sport Bizottsághoz:</w:t>
      </w:r>
    </w:p>
    <w:p>
      <w:pPr>
        <w:pStyle w:val="Normal"/>
        <w:ind w:left="2700" w:hanging="360"/>
        <w:jc w:val="both"/>
        <w:rPr>
          <w:rFonts w:ascii="Arial" w:hAnsi="Arial" w:cs="Arial"/>
        </w:rPr>
      </w:pPr>
      <w:r>
        <w:rPr>
          <w:rFonts w:cs="Arial" w:ascii="Arial" w:hAnsi="Arial"/>
        </w:rPr>
        <w:t>1./ Az Aranykorúak Sport és Egészséges Életmód Egyesület a 2012. évi Kulturális és Civil Alap terhére nyújtott 150 ezer forint összegű támogatásból 47 ezer forint összeget 2013 tavaszán kíván felhasználni, és 2013. június 30. napjáig elszámolni. Kérésüket azzal indokolták, hogy az Egri Énekkari Fesztivál rendezvény elmaradt, az erre tervezett összegből a Kortalanság és megújulás című fesztiválon vettek részt, amely azonban kevesebb forrást igényelt, így a 47 ezer forint összegű különbözetet a 2013. évi működési, illetve bérköltségre kívánják fordítani.</w:t>
      </w:r>
    </w:p>
    <w:p>
      <w:pPr>
        <w:pStyle w:val="Normal"/>
        <w:ind w:left="2700" w:hanging="360"/>
        <w:jc w:val="both"/>
        <w:rPr>
          <w:rFonts w:ascii="Arial" w:hAnsi="Arial" w:cs="Arial"/>
        </w:rPr>
      </w:pPr>
      <w:r>
        <w:rPr>
          <w:rFonts w:cs="Arial" w:ascii="Arial" w:hAnsi="Arial"/>
        </w:rPr>
        <w:t>2./</w:t>
        <w:tab/>
        <w:t>A Weöres Sándor Színház Nonprofit Kft. ügyvezető igazgatója, Jordán Tamás levélben tett tájékoztatása szerint a befogadó színházi tevékenységet az AGORA Szombathelyi Kulturális Központtól csak a 2013/14. szezonban tudja átvenni, mert annak gondos megtervezésére és kivitelezésére a Weöres Sándor Színház Nonprofit Kft. számára nem áll rendelkezésre elegendő idő.</w:t>
      </w:r>
    </w:p>
    <w:p>
      <w:pPr>
        <w:pStyle w:val="Normal"/>
        <w:ind w:left="2700" w:hanging="360"/>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Őri Tamás:</w:t>
      </w:r>
      <w:r>
        <w:rPr>
          <w:rFonts w:cs="Arial" w:ascii="Arial" w:hAnsi="Arial"/>
        </w:rPr>
        <w:tab/>
        <w:t>A sport területén az alábbi kérelmek érkeztek a Tisztelt Bizottsághoz:</w:t>
      </w:r>
    </w:p>
    <w:p>
      <w:pPr>
        <w:pStyle w:val="Normal"/>
        <w:ind w:left="2700" w:hanging="360"/>
        <w:jc w:val="both"/>
        <w:rPr/>
      </w:pPr>
      <w:r>
        <w:rPr>
          <w:rFonts w:cs="Arial" w:ascii="Arial" w:hAnsi="Arial"/>
        </w:rPr>
        <w:t>1./</w:t>
        <w:tab/>
        <w:t>A Kulturális és Sport Bizottság a 213/2012. (X. 29.) számú határozatában a 2012. évi Sportkarácsony rendezvény megszervezéséhez a Szombathelyi Sportközpont és Sportiskola Nonprofit Kft-nek 2 millió forintot, a Weöres Sándor Színház Nonprofit Kft-nek pedig 1 millió forint támogatást biztosított. A Weöres Sándor Színház Nonprofit Kft. tájékoztatása szerint a rendezvény fogadását nem tudja vállalni, ezért a megítélt összeg elosztásának módosítása szükséges. A támogatás elosztása 2,5 millió forint összegre és 500 ezer forint összegre módosul a Szombathelyi Sportközpont és Sportiskola Nonprofit Kft és a Weöres Sándor Színház Nonprofit Kft. között. A rendezvény időpontjának módosítását a szombathelyi olimpikonok egyéb elfoglaltsága indokolja.</w:t>
      </w:r>
    </w:p>
    <w:p>
      <w:pPr>
        <w:pStyle w:val="Normal"/>
        <w:ind w:left="2700" w:hanging="360"/>
        <w:jc w:val="both"/>
        <w:rPr/>
      </w:pPr>
      <w:r>
        <w:rPr>
          <w:rFonts w:cs="Arial" w:ascii="Arial" w:hAnsi="Arial"/>
        </w:rPr>
        <w:t>2./</w:t>
        <w:tab/>
        <w:t>A Szombathelyi Szabadidősport Szövetség a Kulturális és Sport Bizottság 54/2012. (III. 26.) Kult. és Sport Biz. számú határozata alapján a 2012. XXVII. Szilveszter Kupa Teremlabdarúgó Torna megrendezéséhez 1 millió forint összegű támogatásban részesült. A Szövetség elnöke azzal a kéréssel fordult a Tisztelt Bizottsághoz, hogy a fent említett rendezvényre megítélt 1 millió forint összegű önkormányzati támogatás – a vonatkozó határozat módosításával – a Pannonsport Szervező és Marketing Kft. számára kerüljön kiutalásra.</w:t>
      </w:r>
    </w:p>
    <w:p>
      <w:pPr>
        <w:pStyle w:val="Normal"/>
        <w:ind w:left="2700" w:hanging="360"/>
        <w:jc w:val="both"/>
        <w:rPr>
          <w:rFonts w:ascii="Arial" w:hAnsi="Arial" w:cs="Arial"/>
        </w:rPr>
      </w:pPr>
      <w:r>
        <w:rPr>
          <w:rFonts w:cs="Arial" w:ascii="Arial" w:hAnsi="Arial"/>
        </w:rPr>
        <w:t>3./</w:t>
        <w:tab/>
        <w:t>A Bizottság korábban úgy döntött, hogy a következő évi támogatandó sport nagyrendezvények listája a Kulturális és Sport Iroda az érintett szervezetektől kérje be. Javasolom, hogy most is adjon felhatalmazást a Bizottság e rendezvények listájának bekérésére, hogy azt a decemberi bizottsági ülés elé tudjuk terjeszteni.</w:t>
      </w:r>
    </w:p>
    <w:p>
      <w:pPr>
        <w:pStyle w:val="Normal"/>
        <w:ind w:left="2280" w:firstLine="60"/>
        <w:jc w:val="both"/>
        <w:rPr>
          <w:rFonts w:ascii="Arial" w:hAnsi="Arial" w:cs="Arial"/>
        </w:rPr>
      </w:pPr>
      <w:r>
        <w:rPr>
          <w:rFonts w:cs="Arial" w:ascii="Arial" w:hAnsi="Arial"/>
        </w:rPr>
      </w:r>
    </w:p>
    <w:p>
      <w:pPr>
        <w:pStyle w:val="Normal"/>
        <w:ind w:left="2280" w:firstLine="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1 tartózkodás mellett, ellenszavazat nélkül a következő határozatot hozz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237/2012. (XI. 26.)  Kult. és Sport  Biz. számú határoza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az Aranykorúak Sport és Egészséges Életmód Egyesület kérelmét megtárgyalta, és nem járul hozzá ahhoz, hogy a Kulturális és Civil Alap terhére a 79/2012. (IV.23.) Kult. és Sport Biz. számú határozattal megítélt 150 ezer forint összegű támogatásból (az eredeti céltól eltérően) 47 ezer forint összeget az Egyesület a 2013. évi működési költségre használjon fel.</w:t>
      </w:r>
    </w:p>
    <w:p>
      <w:pPr>
        <w:pStyle w:val="Normal"/>
        <w:jc w:val="both"/>
        <w:rPr>
          <w:rFonts w:ascii="Arial" w:hAnsi="Arial" w:cs="Arial"/>
        </w:rPr>
      </w:pPr>
      <w:r>
        <w:rPr>
          <w:rFonts w:cs="Arial" w:ascii="Arial" w:hAnsi="Arial"/>
        </w:rPr>
        <w:t xml:space="preserve">. </w:t>
      </w:r>
    </w:p>
    <w:p>
      <w:pPr>
        <w:pStyle w:val="Normal"/>
        <w:ind w:left="1560" w:hanging="1560"/>
        <w:jc w:val="both"/>
        <w:rPr/>
      </w:pPr>
      <w:r>
        <w:rPr>
          <w:rFonts w:cs="Arial" w:ascii="Arial" w:hAnsi="Arial"/>
          <w:b/>
          <w:bCs/>
          <w:u w:val="single"/>
        </w:rPr>
        <w:t>Felelős:</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jc w:val="both"/>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jc w:val="both"/>
        <w:rPr/>
      </w:pPr>
      <w:r>
        <w:rPr>
          <w:rFonts w:cs="Arial" w:ascii="Arial" w:hAnsi="Arial"/>
          <w:b/>
          <w:bCs/>
        </w:rPr>
        <w:tab/>
        <w:tab/>
        <w:tab/>
        <w:t>Dr. Károlyi Ákos, az Egészségügyi és Közszolgálati Osztály vezetője)</w:t>
      </w:r>
    </w:p>
    <w:p>
      <w:pPr>
        <w:pStyle w:val="Normal"/>
        <w:tabs>
          <w:tab w:val="clear" w:pos="708"/>
          <w:tab w:val="left" w:pos="1142" w:leader="none"/>
          <w:tab w:val="left" w:pos="1506" w:leader="none"/>
        </w:tabs>
        <w:ind w:left="1560" w:hanging="1560"/>
        <w:jc w:val="both"/>
        <w:rPr>
          <w:rFonts w:ascii="Arial" w:hAnsi="Arial" w:cs="Arial"/>
        </w:rPr>
      </w:pPr>
      <w:r>
        <w:rPr>
          <w:rFonts w:cs="Arial" w:ascii="Arial" w:hAnsi="Arial"/>
          <w:b/>
          <w:bCs/>
        </w:rPr>
        <w:tab/>
        <w:tab/>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7 igen szavazattal, 1 tartózkodás mellett, ellenszavazat nélkül a további határozatot hozza:</w:t>
      </w:r>
    </w:p>
    <w:p>
      <w:pPr>
        <w:pStyle w:val="Normal"/>
        <w:jc w:val="center"/>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38/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a Weöres Sándor Színház Nonprofit Kft. ügyvezetőjének az AGORA Szombathelyi Kulturális Központtól a befogadó színházi tevékenység átvételével kapcsolatos tájékoztatását megtárgyalta, és azt tudomásul veszi.</w:t>
      </w:r>
    </w:p>
    <w:p>
      <w:pPr>
        <w:pStyle w:val="Normal"/>
        <w:jc w:val="center"/>
        <w:rPr>
          <w:rFonts w:ascii="Arial" w:hAnsi="Arial" w:cs="Arial"/>
          <w:b/>
          <w:b/>
        </w:rPr>
      </w:pPr>
      <w:r>
        <w:rPr>
          <w:rFonts w:cs="Arial" w:ascii="Arial" w:hAnsi="Arial"/>
          <w:b/>
        </w:rPr>
      </w:r>
    </w:p>
    <w:p>
      <w:pPr>
        <w:pStyle w:val="Normal"/>
        <w:ind w:left="1560" w:hanging="1560"/>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 xml:space="preserve"> </w:t>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 további határozatot hoz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pPr>
      <w:r>
        <w:rPr>
          <w:rFonts w:cs="Arial" w:ascii="Arial" w:hAnsi="Arial"/>
          <w:b/>
          <w:bCs/>
          <w:u w:val="single"/>
        </w:rPr>
        <w:t>239/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ének Kulturális és Sport Bizottsága a 213/2012. (X.29.) Kult. és Sport Biz. számú határozatát az alábbiak szerint módosítja: a 2012. évi sportágazat kiadásai, „Kiemelkedő sporteredmények negyedéves jutalmazása” tételsor terhére – céljellegű pénzeszköz átadással – 2.500 e forint összeget a Szombathelyi Sportközpont és Sportiskola Nonprofit Kft. részére, 500 e Ft összeget pedig a Weöres Sándor Színház Nonprofit Kft. részére biztosít a Sportkarácsony rendezvénnyel kapcsolatos kiadások fedezetére. </w:t>
      </w:r>
    </w:p>
    <w:p>
      <w:pPr>
        <w:pStyle w:val="Normal"/>
        <w:tabs>
          <w:tab w:val="clear" w:pos="708"/>
          <w:tab w:val="left" w:pos="3228" w:leader="none"/>
        </w:tabs>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jc w:val="both"/>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jc w:val="both"/>
        <w:rPr>
          <w:rFonts w:ascii="Arial" w:hAnsi="Arial" w:cs="Arial"/>
          <w:b/>
          <w:b/>
          <w:bCs/>
        </w:rPr>
      </w:pPr>
      <w:r>
        <w:rPr>
          <w:rFonts w:cs="Arial" w:ascii="Arial" w:hAnsi="Arial"/>
          <w:b/>
          <w:bCs/>
        </w:rPr>
        <w:tab/>
        <w:tab/>
        <w:tab/>
        <w:t>Dr. Károlyi Ákos, az Egészségügyi és Közszolgálati Osztály vezetője</w:t>
      </w:r>
    </w:p>
    <w:p>
      <w:pPr>
        <w:pStyle w:val="Normal"/>
        <w:tabs>
          <w:tab w:val="clear" w:pos="708"/>
          <w:tab w:val="left" w:pos="1142" w:leader="none"/>
          <w:tab w:val="left" w:pos="1506" w:leader="none"/>
        </w:tabs>
        <w:ind w:left="1560" w:hanging="1560"/>
        <w:jc w:val="both"/>
        <w:rPr/>
      </w:pPr>
      <w:r>
        <w:rPr>
          <w:rFonts w:cs="Arial" w:ascii="Arial" w:hAnsi="Arial"/>
          <w:b/>
          <w:bCs/>
        </w:rPr>
        <w:tab/>
        <w:tab/>
        <w:tab/>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A napirend megvitatása során a Kulturális és Sport Bizottság 8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939" w:leader="none"/>
        </w:tabs>
        <w:jc w:val="center"/>
        <w:rPr/>
      </w:pPr>
      <w:r>
        <w:rPr>
          <w:rFonts w:cs="Arial" w:ascii="Arial" w:hAnsi="Arial"/>
          <w:b/>
          <w:bCs/>
          <w:u w:val="single"/>
        </w:rPr>
        <w:t>240/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ének Kulturális és Sport Bizottsága a Szombathelyi Szabadidősport Szövetség kérelmét – amely szerint a 2012. évi XXVII. Szilveszter Kupa Teremlabdarúgó Torna megrendezéséhez megítélt 1 millió forint összeg önkormányzati támogatás a Pannonsport Szervező és Marketing Kft. számára kerüljön kiutalásra – megtárgyalta, és azt támogatja.</w:t>
      </w:r>
    </w:p>
    <w:p>
      <w:pPr>
        <w:pStyle w:val="Normal"/>
        <w:ind w:left="705" w:hanging="705"/>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Cs/>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41/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felkéri a Kulturális és Sport Irodát, hogy a 2013. évben támogatni kívánt sport nagyrendezvények tervezetét terjessze a Bizottság 2012. december havi ülése elé.</w:t>
      </w:r>
    </w:p>
    <w:p>
      <w:pPr>
        <w:pStyle w:val="Normal"/>
        <w:ind w:left="1560" w:hanging="1560"/>
        <w:jc w:val="both"/>
        <w:rPr>
          <w:rFonts w:ascii="Arial" w:hAnsi="Arial" w:cs="Arial"/>
        </w:rPr>
      </w:pPr>
      <w:r>
        <w:rPr>
          <w:rFonts w:cs="Arial" w:ascii="Arial" w:hAnsi="Arial"/>
        </w:rPr>
      </w:r>
    </w:p>
    <w:p>
      <w:pPr>
        <w:pStyle w:val="Normal"/>
        <w:ind w:left="1560" w:hanging="1560"/>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A most kiosztott táblázat tartalmazza a Sugár úti Sportcentrum 2012. évi tényleges térítésmentes használatát, illetve a 2013. évi használati igényeket. A kimutatásból több mint 15 százalékos emelkedést láthatun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Károlyi Ákos:</w:t>
      </w:r>
      <w:r>
        <w:rPr>
          <w:rFonts w:cs="Arial" w:ascii="Arial" w:hAnsi="Arial"/>
        </w:rPr>
        <w:tab/>
        <w:t>Lazáry Viktor alpolgármester úr a múlt héten tárgyalt az érintett intézmények, sportszervezetek vezetőivel. Alpolgármester úr az előző évek gyakorlatának megfelelően kéri a Tisztelt Bizottságot, abban támogassák őt, hogy az érintettek igényét az UNIHALL Kft-vel folytatott tárgyalások során képviselhess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Javasolom, hatalmazzuk fel Lazáry Viktor alpolgármester urat, hogy ezen igények ismeretében folytasson tárgyalásokat az UNIHALL Kft-vel.</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42/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felkéri Lazáry Viktor alpolgármester urat, hogy a bizottsági ülésen ismertetett egyesületi igények figyelembe vételével folytasson 2013. évre vonatkozóan tárgyalásokat az UNIHALL Kft.-vel a Sugár úti Sportcentrum használatára irányulóan.</w:t>
      </w:r>
    </w:p>
    <w:p>
      <w:pPr>
        <w:pStyle w:val="Normal"/>
        <w:ind w:left="1560" w:hanging="1560"/>
        <w:jc w:val="both"/>
        <w:rPr>
          <w:rFonts w:ascii="Arial" w:hAnsi="Arial" w:cs="Arial"/>
        </w:rPr>
      </w:pPr>
      <w:r>
        <w:rPr>
          <w:rFonts w:cs="Arial" w:ascii="Arial" w:hAnsi="Arial"/>
        </w:rPr>
      </w:r>
    </w:p>
    <w:p>
      <w:pPr>
        <w:pStyle w:val="Normal"/>
        <w:ind w:left="1560" w:hanging="1560"/>
        <w:rPr>
          <w:rFonts w:ascii="Arial" w:hAnsi="Arial" w:cs="Arial"/>
          <w:b/>
          <w:b/>
        </w:rPr>
      </w:pPr>
      <w:r>
        <w:rPr>
          <w:rFonts w:cs="Arial" w:ascii="Arial" w:hAnsi="Arial"/>
          <w:b/>
          <w:bCs/>
          <w:u w:val="single"/>
        </w:rPr>
        <w:t xml:space="preserve">Felelős: </w:t>
      </w:r>
      <w:r>
        <w:rPr>
          <w:rFonts w:cs="Arial" w:ascii="Arial" w:hAnsi="Arial"/>
        </w:rPr>
        <w:tab/>
      </w:r>
      <w:r>
        <w:rPr>
          <w:rFonts w:cs="Arial" w:ascii="Arial" w:hAnsi="Arial"/>
          <w:b/>
        </w:rPr>
        <w:t>Lazáry Viktor alpolgármester</w:t>
      </w:r>
    </w:p>
    <w:p>
      <w:pPr>
        <w:pStyle w:val="Normal"/>
        <w:ind w:left="1560" w:hanging="0"/>
        <w:rPr>
          <w:rFonts w:ascii="Arial" w:hAnsi="Arial" w:cs="Arial"/>
          <w:b/>
          <w:b/>
          <w:bCs/>
        </w:rPr>
      </w:pP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705" w:hanging="705"/>
        <w:jc w:val="both"/>
        <w:rPr>
          <w:rFonts w:ascii="Arial" w:hAnsi="Arial" w:cs="Arial"/>
          <w:b/>
          <w:b/>
          <w:bCs/>
        </w:rPr>
      </w:pPr>
      <w:r>
        <w:rPr>
          <w:rFonts w:cs="Arial" w:ascii="Arial" w:hAnsi="Arial"/>
          <w:b/>
          <w:bCs/>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a Kulturális és Sport Bizottság ülését 17.12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0:00Z</dcterms:created>
  <dc:creator>Tóth Ágota</dc:creator>
  <dc:description/>
  <cp:keywords/>
  <dc:language>en-US</dc:language>
  <cp:lastModifiedBy>Tóth Tamásné</cp:lastModifiedBy>
  <cp:lastPrinted>2012-12-05T08:03:00Z</cp:lastPrinted>
  <dcterms:modified xsi:type="dcterms:W3CDTF">2012-12-05T07:09:00Z</dcterms:modified>
  <cp:revision>10</cp:revision>
  <dc:subject/>
  <dc:title/>
</cp:coreProperties>
</file>