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39/2012. (XI. 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213/2012. (X.29.) Kult. és Sport Biz. számú határozatát az alábbiak szerint módosítja: a 2012. évi sportágazat kiadásai, „Kiemelkedő sporteredmények negyedéves jutalmazása” tételsor terhére – céljellegű pénzeszköz átadással – 2.500 e forint összeget a Szombathelyi Sportközpont és Sportiskola Nonprofit Kft. részére, 500 e Ft összeget pedig a Weöres Sándor Színház Nonprofit Kft. részére biztosít a Sportkarácsony rendezvénnyel kapcsolatos kiadások fedezetére. 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>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3:00Z</dcterms:created>
  <dc:creator>Tóth Tamásné</dc:creator>
  <dc:description/>
  <cp:keywords/>
  <dc:language>en-US</dc:language>
  <cp:lastModifiedBy>Tóth Tamásné</cp:lastModifiedBy>
  <cp:lastPrinted>2012-11-27T14:53:00Z</cp:lastPrinted>
  <dcterms:modified xsi:type="dcterms:W3CDTF">2012-11-27T13:53:00Z</dcterms:modified>
  <cp:revision>2</cp:revision>
  <dc:subject/>
  <dc:title>K I V O N A T</dc:title>
</cp:coreProperties>
</file>