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 az önkormányzati aktív vagyonkezelés megvalósítására, vagyonhasznosító társaság létrehoz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z </w:t>
      </w:r>
      <w:r>
        <w:rPr>
          <w:rFonts w:cs="Arial" w:ascii="Arial" w:hAnsi="Arial"/>
          <w:b/>
          <w:bCs/>
        </w:rPr>
        <w:t>aktív önkormányzati vagyonkezelés megvalósítás</w:t>
      </w:r>
      <w:r>
        <w:rPr>
          <w:rFonts w:cs="Arial" w:ascii="Arial" w:hAnsi="Arial"/>
        </w:rPr>
        <w:t>ára vonatkozó javaslatot és azt, az előterjesztés szerint ajánlja a Közgyűlésnek elfogad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7. februá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16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8:58:00Z</dcterms:modified>
  <cp:revision>2</cp:revision>
  <dc:subject/>
  <dc:title>Javaslat a Sportliget fejlesztésére, klubház megvalósítására</dc:title>
</cp:coreProperties>
</file>