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38/2012. (XI. 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Weöres Sándor Színház Nonprofit Kft. ügyvezetőjének az AGORA Szombathelyi Kulturális Központtól a befogadó színházi tevékenység átvételével kapcsolatos tájékoztatását megtárgyalta, és azt tudomásul ves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>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ab/>
        <w:t>Dr. Károlyi Ákos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3:00Z</dcterms:created>
  <dc:creator>Tóth Tamásné</dc:creator>
  <dc:description/>
  <cp:keywords/>
  <dc:language>en-US</dc:language>
  <cp:lastModifiedBy>Tóth Tamásné</cp:lastModifiedBy>
  <cp:lastPrinted>2012-11-27T14:53:00Z</cp:lastPrinted>
  <dcterms:modified xsi:type="dcterms:W3CDTF">2012-11-27T13:53:00Z</dcterms:modified>
  <cp:revision>2</cp:revision>
  <dc:subject/>
  <dc:title>K I V O N A T</dc:title>
</cp:coreProperties>
</file>