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37/2012. (XI. 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Aranykorúak Sport és Egészséges Életmód Egyesület kérelmét megtárgyalta, és nem járul hozzá ahhoz, hogy a Kulturális és Civil Alap terhére a 79/2012. (IV.23.) Kult. és Sport Biz. számú határozattal megítélt 150 ezer forint összegű támogatásból (az eredeti céltól eltérően) 47 ezer forint összeget az Egyesület a 2013. évi működési költségre használjon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>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ab/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2:00Z</dcterms:created>
  <dc:creator>Tóth Tamásné</dc:creator>
  <dc:description/>
  <cp:keywords/>
  <dc:language>en-US</dc:language>
  <cp:lastModifiedBy>Tóth Tamásné</cp:lastModifiedBy>
  <cp:lastPrinted>2012-11-27T14:52:00Z</cp:lastPrinted>
  <dcterms:modified xsi:type="dcterms:W3CDTF">2012-11-27T13:52:00Z</dcterms:modified>
  <cp:revision>2</cp:revision>
  <dc:subject/>
  <dc:title>K I V O N A T</dc:title>
</cp:coreProperties>
</file>