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 Kulturális és Sport Bizottságának 2012. november 26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avaslat a kultúra területén beérkezett támogatási kérelmek elbírálására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1.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Dr. Fűzfa Balázs, egyetemi docens, Jordán Tamás és Sebő Ferenc Kossuth-díjas művészekkel szakmai körúton vesz részt Erdélyben, 2012. november 27-29. napján. A három napos rendezvényt, melynek keretében a Nagy Versmondás c. programot népszerűsítik, a Nemzeti Kulturális Alap és a vendéglátók támogatják. A Savaria University Press Alapítvány 80 ezer forint összegű támogatást kér az útiköltségek fedezésére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</w:t>
      </w:r>
    </w:p>
    <w:p>
      <w:pPr>
        <w:pStyle w:val="Normal"/>
        <w:jc w:val="both"/>
        <w:rPr/>
      </w:pPr>
      <w:r>
        <w:rPr>
          <w:rFonts w:cs="Arial"/>
        </w:rPr>
        <w:t>A Kézfogás a Gyermekekért Szociális Egyesület 165.860 Ft összegű támogatási kérelmet nyújtott be, mely összeget a Vas megyei gyermekotthonok lakói számára Mikulásra ajándékozandó kerékpárok felújítására szándékoznak felhasznál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orváth Boldizsár Közgazdasági és Informatikai Szakközépiskola és Kollégium már hagyománnyá vált rendezvénye, a Horváth Boldizsár irodalmi és történelmi pályázat 2012. évi megvalósításához kéri a Bizottság 30 ezer forint összegű támoga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Bizottságot, hogy az előterjesztést megtárgyalni, és a kérelmekkel kapcsolatos álláspontját kialakítani szíveskedj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>Szombathely, 2012. november 22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6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6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6" w:firstLine="708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/: Sági József :/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             </w:t>
      </w:r>
      <w:r>
        <w:rPr>
          <w:rFonts w:cs="Arial"/>
          <w:b/>
        </w:rPr>
        <w:t>a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/A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>../2012. (XI.26.)  Kult. és Sport 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Sport Bizottsága a Savaria University Press Alapítvány támogatási kérelmét megtárgyalta, és javasolja a Közgyűlésnek, hogy …………Ft összeggel támogassa a Nagy Versmondás c. rendezvényt a 2012. évi Kulturális és Civil Alap terhére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</w:rPr>
        <w:t xml:space="preserve">   </w:t>
      </w:r>
      <w:r>
        <w:rPr>
          <w:rFonts w:cs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/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(Dr. Károlyi Ákos, az Egészségügyi és Közszolgálati Osztály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vezetője, Stéger Gábor, a Közgazdasági és Adó Osztály vezetője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/B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>../2012. (XI.26.)  Kult. és Sport 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Sport Bizottsága a Savaria University Press Alapítvány támogatási kérelmét megtárgyalta, és azt nem támogat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</w:rPr>
        <w:t xml:space="preserve">   </w:t>
      </w:r>
      <w:r>
        <w:rPr>
          <w:rFonts w:cs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/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(Dr. Károlyi Ákos, az Egészségügyi és Közszolgálati Osztály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vezetője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/A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>../2012. (XI.26.)  Kult. és Sport 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Kulturális és Sport Bizottsága az előterjesztést megtárgyalta, és  ……. Ft összeggel támogatja a Kézfogás a Gyermekekért Szociális Egyesület  kerékpár-felújítási kérelmét a 2012. évi Kulturális és Civil Alap terhére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</w:rPr>
        <w:t xml:space="preserve">   </w:t>
      </w:r>
      <w:r>
        <w:rPr>
          <w:rFonts w:cs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(Dr. Károlyi Ákos, az Egészségügyi és Közszolgálati Osztály vezetője, Stéger Gábor, a Közgazdasági és Adó Osztály vezetője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/B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>../2012. (XI.26.)  Kult. és Sport 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Kulturális és Sport Bizottsága a Kézfogás a Gyermekekért Szociális Egyesület kérelmét megtárgyalta, és azt nem támogat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</w:rPr>
        <w:t xml:space="preserve">   </w:t>
      </w:r>
      <w:r>
        <w:rPr>
          <w:rFonts w:cs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(Dr. Károlyi Ákos, az Egészségügyi és Közszolgálati Osztály vezetője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/A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>../2012. (XI.26.)  Kult. és Sport 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Kulturális és Sport Bizottsága az előterjesztést megtárgyalta, és  ……. Ft összeggel támogatja a Horváth Boldizsár Közgazdasági és Informatikai Szakközépiskola és Kollégium Horváth Boldizsár irodalmi és történelmi pályázatának megrendezését a 2012. évi Kulturális és Civil Alap terhére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</w:rPr>
        <w:t xml:space="preserve">   </w:t>
      </w:r>
      <w:r>
        <w:rPr>
          <w:rFonts w:cs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(Dr. Károlyi Ákos, az Egészségügyi és Közszolgálati Osztály vezetője, Stéger Gábor, a Közgazdasági és Adó Osztály vezetője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/B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>../2012. (XI.26.)  Kult. és Sport 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ének Kulturális és Sport Bizottsága a Horváth Boldizsár Közgazdasági és Informatikai Szakközépiskola és Kollégium kérelmét megtárgyalta, és azt nem támogatja. 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</w:rPr>
        <w:t xml:space="preserve">   </w:t>
      </w:r>
      <w:r>
        <w:rPr>
          <w:rFonts w:cs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(Dr. Károlyi Ákos, az Egészségügyi és Közszolgálati Osztály vezetője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00  Fax : 06 94/328-148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 xml:space="preserve">Kulturális és Sport 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2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48:00Z</dcterms:created>
  <dc:creator>Polgár Katalin</dc:creator>
  <dc:description/>
  <cp:keywords/>
  <dc:language>en-US</dc:language>
  <cp:lastModifiedBy>Tóth Tamásné</cp:lastModifiedBy>
  <cp:lastPrinted>2003-10-08T08:33:00Z</cp:lastPrinted>
  <dcterms:modified xsi:type="dcterms:W3CDTF">2012-11-22T14:48:00Z</dcterms:modified>
  <cp:revision>2</cp:revision>
  <dc:subject/>
  <dc:title>ELŐTERJESZTÉS</dc:title>
</cp:coreProperties>
</file>