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november 2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31/2012. (XI. 26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Szombathely Megyei Jogú Város Közgyűlésének Kulturális és Sport Bizottsága a Műjégpálya jövőbeni üzemeltetésére előterjesztett javaslatot megtárgyalta és kinyilvánítja, hogy az iskolai és óvodai szervezett korcsolyáztatást továbbra is szükségesnek tartja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2./</w:t>
        <w:tab/>
        <w:t>A Kulturális és Sport Bizottság egyetért azzal, hogy a SZOVA Zrt. a Műjégpálya használatára vonatkozóan az iskolai téli szünet kivételével hétfő, kedd, szerda, csütörtöki napokra napi öt óra időtartamban 15.00-20.000 óráig edzések és jégkorongmérkőzések céljára bérleti szerződést kössön olyan feltételekkel, amelyek 2013. január 1. napjától is lehetővé teszik az 1./ pont szerinti korcsolyáztatás többletforrás nélküli biztos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Károlyi Ákos, az Egészségügyi és Közszolgálati Osztály vezetője)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50:00Z</dcterms:created>
  <dc:creator>Tóth Tamásné</dc:creator>
  <dc:description/>
  <cp:keywords/>
  <dc:language>en-US</dc:language>
  <cp:lastModifiedBy>Tóth Tamásné</cp:lastModifiedBy>
  <cp:lastPrinted>2012-11-27T14:50:00Z</cp:lastPrinted>
  <dcterms:modified xsi:type="dcterms:W3CDTF">2012-11-27T13:50:00Z</dcterms:modified>
  <cp:revision>2</cp:revision>
  <dc:subject/>
  <dc:title>K I V O N A T</dc:title>
</cp:coreProperties>
</file>