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ulturális és Sport Bizottsága 2012. november 26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MŰJÉGPÁLYA JÖVŐBENI ÜZEMELTETÉSÉR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</w:rPr>
        <w:t xml:space="preserve">A szombathelyi Műjégpálya a város sportéletének egyik meghatározó létesítménye, amely sajátos jellegénél fogva a téli időszakban kulturált körülmények között, magas színvonalon biztosítja szolgáltatását az egészséges életmódra, sportolásra vágyó lakosságnak. Az üzemeltetéssel kapcsolatosan azonban nehézséget okoz, hogy nehéz megtalálni az egyensúlyt a gazdasági és a jóléti szempontok között, ugyanakkor a gazdasági lehetőségek határozzák meg, hogy a jóléti szolgáltatásokat milyen volumenben és színvonalon lehet fenntartani. A jelenlegi üzemeltetési rendszerben a SZOVA Zrt. egyéb tevékenységei által megtermelt nyereség teszi lehetővé a jóléti szolgáltatások veszteségének finanszírozását. Ez az egyensúlyi helyzet a 2013. évtől várhatóan bekövetkező jogszabályi változások következtében – a SZOVA Zrt. tájékoztatása szerint – a jelenlegi formában nem lesz biztosítható, ami miatt szükséges az üzemeltetés rendszerét újragondolni.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űjégpálya fenntartható üzemeltetése azért is kiemelten fontos, mert a látogatók mintegy egyharmadát a szervezett iskolai csoportok diákjai teszik ki. 2011. évben a Műjégpálya az oktatási intézmények szervezésében mintegy 18 ezer belépést regisztrálhatott. Előzőeken túlmenően az iskolai korcsolyázáshoz kapcsolódó óvodai korcsolyaoktatás kapcsán további mintegy 6 ezer belépést regisztrált a Műjégpálya.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</w:rPr>
        <w:t>Meg kell említeni azt a lényeges körülményt is, hogy a nemzeti köznevelésről szóló 2011. évi CXC. törvény 27. § (11) bekezdése szerint a 2012-2013. tanévtől kezdődően felmenő rendszerben bevezette a mindennapos testnevelést, amelynek hosszú távú és érdemi megvalósítása nem képzelhető el külső helyszínek, így a Műjégpálya bevonása nélkül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</w:rPr>
        <w:t>Az iskolai csoportokon kívüli Műjégpálya látogatók száma ugyanakkor évről évre kis mértékben csökken. Hétköznaponként – az iskolai és óvodai csoportoktól eltekintve – gyakran az egész napi látogatószám nem haladja meg a 45 főt, emiatt veszteséges az üzemeltetés. A 2011-2012. évi napokra lebontott pontos látogatói létszámot az előterjesztés melléklete tartalmazza. A veszteség csökkentése érdekében a 2011. év óta a Szombathelyi Pingvinek Jégkorong Klub heti két alkalommal – hétfő és szerdai napokon – napi öt óra időtartamban (15 – 20 óráig) bérli a Műjégpályát. Ezeken a napokon a délutáni és az esti órákban közönségkorcsolyázásra nincs lehetőség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</w:rPr>
        <w:t>A 2013. év január 1. napjától – a fentieket figyelembe véve – a jelenlegi színvonalon történő üzemeltetés biztosítására az alábbi reális lehetőségek kínálkoznak: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529" w:leader="none"/>
        </w:tabs>
        <w:ind w:left="360" w:hanging="360"/>
        <w:jc w:val="both"/>
        <w:rPr/>
      </w:pPr>
      <w:r>
        <w:rPr>
          <w:rFonts w:cs="Arial" w:ascii="Arial" w:hAnsi="Arial"/>
        </w:rPr>
        <w:t>Biztosítani kell a délelőtti iskolai-óvodai jégpálya használathoz szükséges – a SZOVA Zrt. által kimutatott – 10-15 millió Ft-os éves többlettámogatást, hogy a Műjégpálya továbbra is változatlan módon, az elmúlt évek gyakorlatának megfelelően működhess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529" w:leader="none"/>
        </w:tabs>
        <w:ind w:left="360" w:hanging="360"/>
        <w:jc w:val="both"/>
        <w:rPr/>
      </w:pPr>
      <w:r>
        <w:rPr>
          <w:rFonts w:cs="Arial" w:ascii="Arial" w:hAnsi="Arial"/>
        </w:rPr>
        <w:t>A Szombathelyi Pingvinek Jégkorong Klub 2012. szeptember 26. napján kelt levelében arról tájékoztatta Önkormányzatunkat, hogy a SZOVA Zrt. által üzemeltetett Műjégpályát - annak nyitva tartása alatt - a téli szünet kivételével a már igénybe vett hétfő és szerdai napok mellett a keddi és a csütörtök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pokon is bérbe kívánja venni a délutáni közönség előtti nyitva tartás helyett a SZOVA Zrt. - től napi öt óra időtartamban (15 – 20 óráig, átlagosan 35-40 fő részére) edzések és jégkorongmérkőzések céljára. A Klub (amely a jégkorong szövetséghez benyújtott szakmai programja szerint 69 millió forintot költ az utánpótlás nevelésre – ebből 13,45 millió forintot pályabérletre) által fizetendő bérleti díjból a SZOVA Zrt. tájékoztatása szerint biztosítható lenne az iskolai osztályok és óvodák délelőtti szervezett korcsolyáztatása.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Műjégpálya jövőbeni üzemeltetésével kapcsolatos álláspontját kialakí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november    „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2. (XI. 26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Szombathely Megyei Jogú Város Közgyűlésének Kulturális és Sport Bizottsága a Műjégpálya jövőbeni üzemeltetésére előterjesztett javaslatot megtárgyalta és kinyilvánítja, hogy az iskolai és óvodai szervezett korcsolyáztatást továbbra is szükségesnek tartja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Kulturális és Sport Bizottság egyetért azzal, hogy a SZOVA Zrt. a Műjégpálya használatára vonatkozóan az iskolai téli szünet kivételével hétfő, kedd, szerda, csütörtöki napokra napi öt óra időtartamban 15.00-20.000 óráig edzések és jégkorongmérkőzések céljára bérleti szerződést kössön olyan feltételekkel, amelyek 2013. január 1. napjától is lehetővé teszik az 1./ pont szerinti korcsolyáztatás többletforrás nélküli bizt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</w: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30:00Z</dcterms:created>
  <dc:creator>Tóth Ágota</dc:creator>
  <dc:description/>
  <cp:keywords/>
  <dc:language>en-US</dc:language>
  <cp:lastModifiedBy>Tóth Tamásné</cp:lastModifiedBy>
  <cp:lastPrinted>2012-11-22T11:30:00Z</cp:lastPrinted>
  <dcterms:modified xsi:type="dcterms:W3CDTF">2012-11-22T10:30:00Z</dcterms:modified>
  <cp:revision>2</cp:revision>
  <dc:subject/>
  <dc:title>Előterjesztés</dc:title>
</cp:coreProperties>
</file>