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énzügyi és Gazdasági Bizottság véleménye a 2007. évi költségvetési rendelet tervezet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A </w:t>
      </w:r>
      <w:r>
        <w:rPr>
          <w:sz w:val="24"/>
        </w:rPr>
        <w:t>Pénzügyi és Gazdasági Bizottság a helyi önkormányzatokról szóló 1990. évi LXV törvény 92.§. 13. bekezdés a.) pontja alapján</w:t>
      </w:r>
      <w:r>
        <w:rPr/>
        <w:t xml:space="preserve"> </w:t>
      </w:r>
      <w:r>
        <w:rPr>
          <w:sz w:val="24"/>
        </w:rPr>
        <w:t>a 2007.évi költségvetési rendelet tervezetéről</w:t>
      </w:r>
      <w:r>
        <w:rPr>
          <w:b w:val="false"/>
          <w:bCs w:val="false"/>
          <w:sz w:val="24"/>
        </w:rPr>
        <w:t xml:space="preserve"> az alábbi véleményt alakította k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Szombathely Megyei Jogú Város Önkormányzata 2007. évi költségvetési rendelet tervezete a vonatkozó törvényi rendelkezéseknek megfelelő összeállításban és határidőre készült el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540" w:hanging="0"/>
        <w:rPr/>
      </w:pPr>
      <w:r>
        <w:rPr/>
        <w:t xml:space="preserve">Az előterjesztés reálisan számol a várható bevételi forrásokkal, és ezen bevételeket veti össze a működtetés és a fejlesztés kiadási igényével, amikor is a jelenlegi intézményrendszer működtetésének költségét, a megkötött szerződésekből adódó kötelezettségeket veszi figyelembe. </w:t>
      </w:r>
    </w:p>
    <w:p>
      <w:pPr>
        <w:pStyle w:val="Szvegtrzs2"/>
        <w:ind w:left="540" w:hanging="0"/>
        <w:rPr/>
      </w:pPr>
      <w:r>
        <w:rPr/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A 2007. évi működési költségvetést továbbra is azon feszültségek terhelik, amelyeket nagyrészt a csökkenő állami támogatások, illetve a kötelező többlet feladatok magyaráznak. A gazdálkodás kiegyensúlyozottsága érdekében felhívja a Közgyűlés figyelmét arra, hogy az előterjesztésben meghatározott költségcsökkentéseken, elvonásokon túl feltétlenül szükséges a további – már elvileg elkezdett - racionalizálás, hatékonyabb pénzfelhasználás folytatása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/>
      </w:pPr>
      <w:r>
        <w:rPr>
          <w:sz w:val="24"/>
        </w:rPr>
        <w:t>A hitel tervezett nagysága a helyi önkormányzatokról szóló többször módosított 1990. évi LXV. törvény szabályozásában szereplő hitelfelvételi korlátnak megfelelő, azonban a 2007.év végére a város hitelállománya elérheti a 6,9 milliárd Ft-ot. Ennek figyelembe vételével a bizottság rendkívül fontosnak tartja az aktív vagyonkezeléssel elérhető további fejlesztési források feltárását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540" w:hanging="0"/>
        <w:rPr/>
      </w:pPr>
      <w:r>
        <w:rPr/>
        <w:t>A Pénzügyi és Gazdasági Bizottság Szombathely Megyei Jogú Város Önkormányzata 2007.évi költségvetéséről szóló rendelet tervezetéről  alkotott véleményét  tartózkodás nélkül 9 igen, 4 nem szavazati aránnyal  fogadta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8:57:00Z</dcterms:modified>
  <cp:revision>2</cp:revision>
  <dc:subject/>
  <dc:title>Javaslat a Sportliget fejlesztésére, klubház megvalósítására</dc:title>
</cp:coreProperties>
</file>