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8/2012. (XI. 2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özgyűlés 2013. évi munkatervére vonatkozó előterjesztést megtárgyalta, és azt alábbi kiegészítéssel javasolja a Közgyűlésnek elfogadásra:</w:t>
      </w:r>
    </w:p>
    <w:p>
      <w:pPr>
        <w:pStyle w:val="Normal"/>
        <w:ind w:left="2400" w:hanging="24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2013. január 31.</w:t>
      </w:r>
      <w:r>
        <w:rPr>
          <w:rFonts w:cs="Arial" w:ascii="Arial" w:hAnsi="Arial"/>
        </w:rPr>
        <w:tab/>
        <w:t>Javaslat a szombathelyi múzeumi szervezet igazgatói álláshelyére kiírandó pályázati felhívás elfogadásár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Tőke Erzsébet, a Jogi és Képviselő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nov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1-27T11:12:00Z</dcterms:modified>
  <cp:revision>2</cp:revision>
  <dc:subject/>
  <dc:title>K I V O N A T</dc:title>
</cp:coreProperties>
</file>