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 xml:space="preserve">K I M U T A T Á S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 xml:space="preserve">AZ ÍRÁSBAN  BEÉRKEZETT JAVASLATOKRÓL A KÖZGYŰLÉS </w:t>
            </w: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u w:val="single"/>
              </w:rPr>
              <w:t>2013. ÉVI</w:t>
            </w: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 xml:space="preserve"> MUNKATERVÉHEZ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(ÁGAZATONKÉNT)</w:t>
            </w:r>
          </w:p>
        </w:tc>
      </w:tr>
    </w:tbl>
    <w:p>
      <w:pPr>
        <w:pStyle w:val="Normal"/>
        <w:jc w:val="center"/>
        <w:rPr>
          <w:rFonts w:cs="Arial"/>
          <w:bCs/>
          <w:color w:val="FF00FF"/>
          <w:sz w:val="22"/>
        </w:rPr>
      </w:pPr>
      <w:r>
        <w:rPr>
          <w:rFonts w:cs="Arial"/>
          <w:bCs/>
          <w:color w:val="FF00FF"/>
          <w:sz w:val="22"/>
        </w:rPr>
      </w:r>
    </w:p>
    <w:p>
      <w:pPr>
        <w:pStyle w:val="Normal"/>
        <w:jc w:val="center"/>
        <w:rPr>
          <w:rFonts w:cs="Arial"/>
          <w:bCs/>
          <w:color w:val="FF00FF"/>
          <w:sz w:val="22"/>
        </w:rPr>
      </w:pPr>
      <w:r>
        <w:rPr>
          <w:rFonts w:cs="Arial"/>
          <w:bCs/>
          <w:color w:val="FF00FF"/>
          <w:sz w:val="22"/>
        </w:rPr>
      </w:r>
    </w:p>
    <w:p>
      <w:pPr>
        <w:pStyle w:val="Heading1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 xml:space="preserve">VÁROSÜZEMELTETÉS, VÁROSFEJLESZTÉS, VAGYONYGAZDÁLKODÁS </w:t>
      </w:r>
    </w:p>
    <w:p>
      <w:pPr>
        <w:pStyle w:val="Normal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  <w:gridCol w:w="3189"/>
        <w:gridCol w:w="2651"/>
      </w:tblGrid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Savaria TISZK Nonprofit Kft. ügyvezetőjének a megválasz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nuá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SZOVA Zrt. 2013. évi üzleti tervének jóváhagy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ZOVA Zrt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február 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color w:val="FF00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számoló Szombathely Megyei Jogú Város Önkormányzata Építészeti - Műszaki Tervtanácsának 2012. évi munkájáról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március 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 város forgalmi-rendjének felülvizsgála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rcius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Szombathelyi Távhőszolgáltató Kft. ügyvezetőjének megválasz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rcius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Regionális Szociális Forrásközpont Nonprofit Kft. ügyvezetőjének megválasz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avaslat az építésügyi jogszabályok változása kapcsán egyes önkormányzati rendeletek módosítására, megalkotására, hatályon kívül helyezésére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helyi védelmi rend., településképi véleményezési eljárás, reklámrend., tervtanácsi rend. stb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</w:rPr>
              <w:t>A kizárólagos és többségi tulajdonú gazdasági társaságok 2012.évi mérlegbeszámoló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cégek ügyvezető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VASIVÍZ Zrt. könyvvizsgálójának a megválasz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VA Zrt. kötvény monitoring jelenté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ZOVA Zrt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 é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zeptember 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ugat-dunántúli Regionális Hulladékgazdálkodási Önkormányzati Társulás  tevékenységéről szóló beszámoló (2012. évi  és 2013. I. félévi beszámoló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április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któ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kéményseprő-ipari közszolgáltatás kötelező igénybevételéről szóló 42/1997. (XII. 11.) számú rendelettel módosított 5/1997. (II. 27.) számú rendelet módosí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települési szilárd hulladék elszállításával kapcsolatos közszolgáltatásról szóló 5/1996. (II.29.) sz. önkormányzati rendelet mód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Városüzemeltetési Osztál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SZOVA Zrt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vaslat a Szombathelyi Parkfenntartási és Temetkezési Kft. könyvvizsgálójának megválasz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ZOMPARK Kf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ájus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Beszámoló az ISEUM projekt végrehajtásáról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únius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SZOVA Szombathelyi Vagyonhasznosító és Városgazdálkodási Zrt. igazgatósági és felügyelő bizottsági tagjainak megválasz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Javaslat a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izárólagos és többségi tulajdonú gazdasági társaságok 2013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. félévi beszámolójának jóváhagy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(Cégek ügyvezető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zeptember</w:t>
            </w:r>
          </w:p>
        </w:tc>
      </w:tr>
      <w:tr>
        <w:trPr>
          <w:trHeight w:val="255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22"/>
                <w:szCs w:val="22"/>
              </w:rPr>
              <w:t>Javaslat Szombathely Megyei Jogú Város Hosszú Távú Településfejlesztési Koncepciójával kapcsolatos döntések meghozatal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október 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22"/>
                <w:szCs w:val="22"/>
              </w:rPr>
              <w:t>Szombathely MJV teljes közigazgatási területe településrendezési tervének felülvizsgálata, átdolgoz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október 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Szombathelyi Parkfenntartási és Temetkezési Kft. ügyvezetőjének megválasz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któ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avaslat a fizetőparkolók működésének és igénybevételének rendjéről szóló 21/2012. (V.10.) sz. rendelet módosítására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ZOVA Zrt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november 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helyi közösségi közlekedés  2014. évi  vonaljegy és bérletjegy díjainak meghatároz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távhőszolgáltatásról szóló 2005. évi XVIII. törvény helyi végrehajtásáról szóló 26/2008. (XII.4.) rendelet módosí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ZOVA Z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vember</w:t>
            </w:r>
          </w:p>
        </w:tc>
      </w:tr>
    </w:tbl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/>
          <w:iCs/>
          <w:color w:val="000000"/>
          <w:sz w:val="28"/>
          <w:szCs w:val="28"/>
        </w:rPr>
        <w:t xml:space="preserve">GAZDASÁG, ADÓ, ELLENŐRZÉS 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16"/>
          <w:szCs w:val="28"/>
        </w:rPr>
      </w:pPr>
      <w:r>
        <w:rPr>
          <w:rFonts w:cs="Arial Black" w:ascii="Arial Black" w:hAnsi="Arial Black"/>
          <w:b/>
          <w:i/>
          <w:iCs/>
          <w:color w:val="000000"/>
          <w:sz w:val="16"/>
          <w:szCs w:val="28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  <w:gridCol w:w="3193"/>
        <w:gridCol w:w="2661"/>
      </w:tblGrid>
      <w:tr>
        <w:trPr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ombathely Megyei Jogú Város Önkormányzata 2012. évi költségvetési rendeletének módosítás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könyvvizsgáló véleményével csatolta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 és Adó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anuá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zombathely Megyei Jogú Város Önkormányzata 2013. évi költségvetéséről szóló rendeletének megalkotása (</w:t>
            </w:r>
            <w:r>
              <w:rPr>
                <w:b/>
                <w:bCs/>
                <w:i/>
                <w:color w:val="000000"/>
                <w:sz w:val="22"/>
              </w:rPr>
              <w:t>könyvvizsgáló írásos jelentését is csatolta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 és Adó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ebruá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Szombathely Megyei Jogú Város 2012. évi költségvetésének végrehajtásáról szóló önkormányzati rendelet (Zárszámadás) </w:t>
            </w:r>
            <w:r>
              <w:rPr>
                <w:b/>
                <w:i/>
                <w:color w:val="000000"/>
                <w:sz w:val="20"/>
                <w:szCs w:val="20"/>
              </w:rPr>
              <w:t>(könyvvizsgáló véleményével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 és Adó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 Könyvvizsgálói záradékkal ellátott egyszerűsített éves pénzforgalmi jelentés, egyszerűsített mérleg, egyszerűsített pénzmaradvány-kimutatás, egyszerűsített eredmény-kimutatás jóváhagyása (</w:t>
            </w:r>
            <w:r>
              <w:rPr>
                <w:rFonts w:cs="Arial"/>
                <w:b/>
                <w:bCs/>
                <w:i/>
                <w:color w:val="000000"/>
                <w:sz w:val="22"/>
              </w:rPr>
              <w:t>könyvvizsgálói véleménnyel együtt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ombathely Megyei Jogú Város Önkormányzata 2012. évi pénzmaradványának jóváhagyás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Tájékoztatás Szombathely Megyei Jogú Város Önkormányzatának 2012. évi belső ellenőrzési terve végrehajtásának helyzetéről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első Ellenőrzési Iro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Tájékoztatás SZMJV által alapított és fenntartott költségvetési szervek 2012. évi pénzügyi-gazdasági ellenőrzésének tapasztalatairól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első Ellenőrzési Iro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Szombathely Megyei Jogú Város Önkormányzata 2013. évi költségvetési rendeletének módosítása </w:t>
            </w:r>
            <w:r>
              <w:rPr>
                <w:b/>
                <w:i/>
                <w:color w:val="000000"/>
                <w:sz w:val="22"/>
                <w:szCs w:val="22"/>
              </w:rPr>
              <w:t>(könyvvizsgáló véleményével csatolta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zept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Tájékoztató Szombathely Megyei Jogú Város Önkormányzata 2013. évi költségvetési gazdálkodásának I. félévi helyzetérő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zept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Tájékoztató Szombathely Megyei Jogú Város Önkormányzata 2013. évi költségvetési gazdálkodásának háromnegyed éves helyzetérő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v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</w:rPr>
              <w:t>Szombathely Megyei Jogú Város Önkormányzata 2014. évi költségvetési koncepciój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v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ombathely Megyei Jogú Város Önkormányzata 2014. évi átmeneti gazdálkodásáról szóló rendelet tervezet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Javaslat Szombathely Megyei Jogú Város Önkormányzata 2014. évi belső ellenőrzési tervére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első Ellenőrzési Iro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SZMJV által alapított és fenntartott költségvetési szervek 2014. évi fenntartó általi ellenőrzési tervé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első Ellenőrzési Iro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Szombathely Megyei Jogú Város által fenntartott költségvetési intézményeinek 2014. évi belső ellenőrzési tervének jóváhagyásár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gészségügyi és Közszolgálati Osztá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ember</w:t>
            </w:r>
          </w:p>
        </w:tc>
      </w:tr>
    </w:tbl>
    <w:p>
      <w:pPr>
        <w:pStyle w:val="Heading1"/>
        <w:rPr>
          <w:rFonts w:ascii="Arial Black" w:hAnsi="Arial Black" w:cs="Arial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 Black" w:hAnsi="Arial Black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 Black" w:hAnsi="Arial Black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 Black" w:hAnsi="Arial Black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 Black" w:hAnsi="Arial Black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 Black" w:hAnsi="Arial Black"/>
          <w:b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Arial Black" w:hAnsi="Arial Black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 Black" w:hAnsi="Arial Black"/>
          <w:b w:val="false"/>
          <w:i/>
          <w:iCs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Arial" w:ascii="Arial Black" w:hAnsi="Arial Black"/>
          <w:b w:val="false"/>
          <w:i/>
          <w:iCs/>
          <w:color w:val="000000"/>
          <w:sz w:val="28"/>
          <w:szCs w:val="28"/>
        </w:rPr>
        <w:t>JOGI-, HATÓSÁGI, RENDÉSZETI-, SZEMÉLYZETI ÜGYEK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 Black" w:hAnsi="Arial Black"/>
          <w:b/>
          <w:i/>
          <w:iCs/>
          <w:color w:val="000000"/>
          <w:sz w:val="16"/>
          <w:szCs w:val="16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3214"/>
        <w:gridCol w:w="2663"/>
      </w:tblGrid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AVASLATTEV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slat önkormányzati kitüntetés adományozására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zombathely Közrendjéért-díj) (Szent Márton Napi kitüntetések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rvez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isztségviselői Osztál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márciu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pt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zombathely Megyei Jogú Város 2012. évi bűnügyi és közbiztonsági helyze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Városi Rendőrkapitányság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Beszámoló Szombathely Megyei Jogú Város Bűnmegelőzési és Közbiztonsági Koncepciójának 2011.július 01-2013.június 30.közötti időszakra szóló Cselekvési Programja végrehajtásáró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Szervezési Osztál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Cselekvési Program Szombathely Megyei Jogú Város Bűnmegelőzési és Közbiztonsági Koncepciója végrehajtásához (2013.július 01-2016. június 30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rvezési Osztál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számoló a Közterület-felügyelet  2011. évi tevékenységérő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Szervezési Osztál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z önkormányzat által alapított alapítványok éves beszámolója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 xml:space="preserve">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ogi és Képviselői Osztál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Beszámoló Szombathely Megyei Jogú Város Polgármesteri Hivatala tevékenységérő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szept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Javaslat a köztisztviselők 2014. évi teljesítmény-követelményeinek meghatározásához szükséges kiemelt célok megállapításár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rvezési Osztál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Javaslat a Közterület-felügyelet 2014. évi teljesítmény-követelményeinek alapját képező kiemelt célok Közgyűlés által történő meghatározásához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rvezési Osztál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slat Szombathely Megyei Jogú Város Közgyűlése 2014. évi munkatervének jóváhagyásár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ogi és Képviselői Osztál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vásárok és piacokról szóló 34/1995. (X.26.) rendelet módosításár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atósági Osztál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</w:tabs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Javaslat a települési nemzetiségi önkormányzatokkal kötött együttműködési megállapodások módosítására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 xml:space="preserve">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Jogi és Képviselői Osztál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ecember</w:t>
            </w:r>
          </w:p>
        </w:tc>
      </w:tr>
    </w:tbl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/>
          <w:iCs/>
          <w:color w:val="000000"/>
          <w:sz w:val="28"/>
          <w:szCs w:val="28"/>
        </w:rPr>
        <w:t>OKTATÁS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16"/>
          <w:szCs w:val="28"/>
        </w:rPr>
      </w:pPr>
      <w:r>
        <w:rPr>
          <w:rFonts w:cs="Arial Black" w:ascii="Arial Black" w:hAnsi="Arial Black"/>
          <w:b/>
          <w:i/>
          <w:iCs/>
          <w:color w:val="000000"/>
          <w:sz w:val="16"/>
          <w:szCs w:val="28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21"/>
        <w:gridCol w:w="3169"/>
        <w:gridCol w:w="15"/>
        <w:gridCol w:w="2639"/>
      </w:tblGrid>
      <w:tr>
        <w:trPr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1"/>
                <w:szCs w:val="21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az oktatás dolgozók önkormányzati kitüntetésér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óvodavezetők megbízásár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oktatási intézményvezetők megbízásának véleményezésér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a 2013/2014. nevelési évben indítható óvodai csoportok számának és létszámának  meghatározásár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1"/>
                <w:szCs w:val="21"/>
              </w:rPr>
              <w:t>JAVASOLT IDŐPONT</w:t>
            </w:r>
          </w:p>
        </w:tc>
      </w:tr>
      <w:tr>
        <w:trPr>
          <w:trHeight w:val="476" w:hRule="atLeast"/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Szombathely Megyei Jogú Város által fenntartott óvodákban a feladatellátáshoz igazított létszámigények meghatározás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Tájékoztató a gyermek- és ifjúságvédelmi felelősök tevékenységéről Szombathely Megyei Jogú Város közoktatási intézményeiben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zeptember</w:t>
            </w:r>
          </w:p>
        </w:tc>
      </w:tr>
      <w:tr>
        <w:trPr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A nevelési-oktatási intézmények nyersanyagnormájának jóváhagyás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rPr>
          <w:rFonts w:ascii="Arial Black" w:hAnsi="Arial Black" w:cs="Arial Black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i/>
          <w:iCs/>
          <w:color w:val="000000"/>
          <w:sz w:val="28"/>
          <w:szCs w:val="28"/>
        </w:rPr>
        <w:t>EGÉSZSÉGÜGY, SZOCIÁLIS-CSALÁDÜGY</w:t>
      </w:r>
    </w:p>
    <w:p>
      <w:pPr>
        <w:pStyle w:val="Normal"/>
        <w:rPr>
          <w:rFonts w:ascii="Arial Black" w:hAnsi="Arial Black" w:cs="Arial Black"/>
          <w:i/>
          <w:i/>
          <w:iCs/>
          <w:color w:val="FF00FF"/>
          <w:sz w:val="16"/>
          <w:szCs w:val="28"/>
        </w:rPr>
      </w:pPr>
      <w:r>
        <w:rPr>
          <w:rFonts w:cs="Arial Black" w:ascii="Arial Black" w:hAnsi="Arial Black"/>
          <w:i/>
          <w:iCs/>
          <w:color w:val="FF00FF"/>
          <w:sz w:val="16"/>
          <w:szCs w:val="28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3190"/>
        <w:gridCol w:w="2654"/>
      </w:tblGrid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1"/>
                <w:szCs w:val="21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vaslat a szociális igazgatásról, a gyermekek védelméről és az egyes szociális ellátási formák szabályairól szóló többször mód. 13/1993. (IV.29.) számú önkormányzati rendelet módosít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nuár</w:t>
            </w:r>
          </w:p>
        </w:tc>
      </w:tr>
      <w:tr>
        <w:trPr>
          <w:trHeight w:val="607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 szociálisan hátrányos helyzetben lévők részéré adósságkezelési szolgáltatás működtetéséről szóló 27/2003.(VI.19.) rendelet módosítá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nuár</w:t>
            </w:r>
          </w:p>
        </w:tc>
      </w:tr>
      <w:tr>
        <w:trPr>
          <w:trHeight w:val="607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z Emberi Erőforrások Minisztériumával a Család, Esélyteremtési és Önkéntes Házak működtetése tárgyában kötött megállapodás módosít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nuár</w:t>
            </w:r>
          </w:p>
        </w:tc>
      </w:tr>
      <w:tr>
        <w:trPr>
          <w:trHeight w:val="607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vaslat a személyes gondoskodást nyújtó szociális és gyermekjóléti ellátások térítési díjáról szóló 11/1993. (IV.1.) önkormányzati rendelet módosít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ebruár</w:t>
            </w:r>
          </w:p>
        </w:tc>
      </w:tr>
      <w:tr>
        <w:trPr>
          <w:trHeight w:val="607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vaslat az önkormányzat tulajdonában álló lakások 2012. évi hasznosításáról szóló összefoglaló  jelentés elfogad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ebruár</w:t>
            </w:r>
          </w:p>
        </w:tc>
      </w:tr>
      <w:tr>
        <w:trPr>
          <w:trHeight w:val="607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vaslat a 2012. évben pénzben és természetben nyújtott szociális ellátásokról szóló jelentés elfogad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ebruá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vaslat a szociális munka területén dolgozók önkormányzati kitüntetésé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ebruá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vaslat Szombathely Megyei Jogú Város drogellenes stratégiája 2013. évi cselekvési tervének jóváhagy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ájékoztató Szombathely Megyei Jogú Város Önkormányzata gyermekjóléti, gyermekvédelmi intézmények és a gyámhatóság 2012. évi feladatellátásáró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yámhivata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március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z Országos Mentőszolgálat Nyugat-dunántúli Regionális Mentőszervezetének 2012. évi szakmai és gazdasági beszámolój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1"/>
                <w:szCs w:val="21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vaslat a Vas megyében működő gyermekvédelmi intézmények 2012. évi tevékenységéről szóló beszámoló elfogad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vaslat a gyermekvédelmi szakellátás tárgyában kötött feladat-ellátási szerződés felülvizsgálat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ó az SOS – Gyermekfalu Magyarországi Alapítványa 2012. évi tevékenységérő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avaslat az egészségügy területén dolgozók önkormányzati kitüntetésé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Tájékoztató Szombathely Megyei Jogú Város Önkormányzata által biztosított szociális szolgáltatások 2012. évi feladatellátásáró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avaslat az „Idősek az idősekért díj” adományoz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vaslat a „Burs Hungarica” Felsőoktatási Önkormányzati Ösztöndíjpályázathoz történő csatlakozásra és a pályázatok elbírálásának feltételei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 xml:space="preserve">A Szombathelyi Járási Népegészségügyi Intézet tájékoztatója Szombathely Megyei Jogú Város 2012. évi népegészségügyi helyzetéről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Megyei tisztifőorvos</w:t>
            </w:r>
          </w:p>
          <w:p>
            <w:pPr>
              <w:pStyle w:val="Normal"/>
              <w:rPr>
                <w:rFonts w:cs="Arial"/>
                <w:b/>
                <w:b/>
                <w:color w:val="FF00FF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Szombathely város egészségügyi alapellátás körzeteiről szóló többször módosított 14/2002. (VI.20.)  rendelet módosít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  <w:r>
              <w:rPr>
                <w:rFonts w:cs="Arial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vaslat a bölcsődei nyersanyagköltség jóváhagy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november 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felnőtt háziorvosi, házi gyermekorvosi és fogorvosi rendelési idők 2014. január 1. napjától történő módosítás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november </w:t>
            </w:r>
          </w:p>
        </w:tc>
      </w:tr>
    </w:tbl>
    <w:p>
      <w:pPr>
        <w:pStyle w:val="Normal"/>
        <w:jc w:val="center"/>
        <w:rPr>
          <w:rFonts w:cs="Arial"/>
          <w:color w:val="FF00FF"/>
          <w:sz w:val="22"/>
        </w:rPr>
      </w:pPr>
      <w:r>
        <w:rPr>
          <w:rFonts w:cs="Arial"/>
          <w:color w:val="FF00FF"/>
          <w:sz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/>
          <w:iCs/>
          <w:color w:val="000000"/>
          <w:sz w:val="28"/>
          <w:szCs w:val="28"/>
        </w:rPr>
        <w:t>KULTÚRA, SPORT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16"/>
          <w:szCs w:val="28"/>
        </w:rPr>
      </w:pPr>
      <w:r>
        <w:rPr>
          <w:rFonts w:cs="Arial Black" w:ascii="Arial Black" w:hAnsi="Arial Black"/>
          <w:b/>
          <w:i/>
          <w:iCs/>
          <w:color w:val="000000"/>
          <w:sz w:val="16"/>
          <w:szCs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3202"/>
        <w:gridCol w:w="268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1"/>
                <w:szCs w:val="21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</w:rPr>
              <w:t xml:space="preserve">Javaslat SZMJV Sportfejlesztési koncepciójának elfogadására </w:t>
            </w:r>
            <w:r>
              <w:rPr>
                <w:bCs/>
                <w:i/>
                <w:color w:val="000000"/>
              </w:rPr>
              <w:t>(két olvasatban)</w:t>
            </w:r>
          </w:p>
          <w:p>
            <w:pPr>
              <w:pStyle w:val="Heading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április é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vaslat Szombathely Megyei Jogú Város Önkormányzata Közgyűlésének a sportról szóló 6/2002. (III.18.) rendeletének módosítására  (</w:t>
            </w:r>
            <w:r>
              <w:rPr>
                <w:bCs/>
                <w:i/>
                <w:color w:val="000000"/>
              </w:rPr>
              <w:t>két olvasatban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április é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00FF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SZMJV Önkormányzata közművelődési, közgyűjteményi feladatairól és ellátásuk módjáról  szóló 7/2008. (IV.29.) sz. rendeletének módosítására  (</w:t>
            </w:r>
            <w:r>
              <w:rPr>
                <w:rFonts w:cs="Arial"/>
                <w:b/>
                <w:bCs/>
                <w:i/>
                <w:sz w:val="22"/>
                <w:szCs w:val="22"/>
              </w:rPr>
              <w:t>két olvasatban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Eü. és Közszolg. Osztál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ájus 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vaslat a sport és a kultúra területén dolgozók önkormányzati kitüntetésér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Eü. és Közszolg. Osztál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któber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Beszámoló Szombathely Megyei Jogú Város Önkormányzata 2013. évi testvérvárosi kapcsolatainak működéséről, eredményességéről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isztségviselői Osztály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cember</w:t>
            </w:r>
          </w:p>
        </w:tc>
      </w:tr>
    </w:tbl>
    <w:p>
      <w:pPr>
        <w:pStyle w:val="Normal"/>
        <w:jc w:val="center"/>
        <w:rPr>
          <w:rFonts w:cs="Arial"/>
          <w:color w:val="FF00FF"/>
          <w:sz w:val="22"/>
        </w:rPr>
      </w:pPr>
      <w:r>
        <w:rPr>
          <w:rFonts w:cs="Arial"/>
          <w:color w:val="FF00FF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70" w:leader="none"/>
      </w:tabs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9:00Z</dcterms:created>
  <dc:creator>Szabó Ilona</dc:creator>
  <dc:description/>
  <cp:keywords/>
  <dc:language>en-US</dc:language>
  <cp:lastModifiedBy>Szabó Ilona</cp:lastModifiedBy>
  <cp:lastPrinted>2012-11-12T12:39:00Z</cp:lastPrinted>
  <dcterms:modified xsi:type="dcterms:W3CDTF">2012-11-19T08:46:00Z</dcterms:modified>
  <cp:revision>3</cp:revision>
  <dc:subject/>
  <dc:title>KIMUTATÁS</dc:title>
</cp:coreProperties>
</file>