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Kulturális és Sport Bizottsága 2012. november 26-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u w:val="single"/>
        </w:rPr>
        <w:t>227/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kizárólagos tulajdonában lévő Szombathelyi Televízió és Rádió Nonprofit Kft. 2012. évi üzleti tervének 2. számú módosítására vonatkozó javaslatot megtárgyalta, és azt a Pénzügyi, Gazdasági és Jogi Bizottság számára elfogadásra javasol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Lakézi Gábor, a Városüzemeltetési Osztály vezetője,</w:t>
      </w:r>
    </w:p>
    <w:p>
      <w:pPr>
        <w:pStyle w:val="Normal"/>
        <w:ind w:left="1560" w:hanging="0"/>
        <w:jc w:val="both"/>
        <w:rPr>
          <w:rFonts w:ascii="Arial" w:hAnsi="Arial" w:cs="Arial"/>
          <w:b/>
          <w:b/>
          <w:u w:val="single"/>
        </w:rPr>
      </w:pP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Pénzügyi, Gazdasági és Jogi Bizottság 2012. november havi ülése</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Tóth Tamásné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3:00Z</dcterms:created>
  <dc:creator>Tóth Tamásné</dc:creator>
  <dc:description/>
  <cp:keywords/>
  <dc:language>en-US</dc:language>
  <cp:lastModifiedBy>Tóth Tamásné</cp:lastModifiedBy>
  <cp:lastPrinted>2011-01-04T10:39:00Z</cp:lastPrinted>
  <dcterms:modified xsi:type="dcterms:W3CDTF">2012-11-27T11:13:00Z</dcterms:modified>
  <cp:revision>2</cp:revision>
  <dc:subject/>
  <dc:title>K I V O N A T</dc:title>
</cp:coreProperties>
</file>