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gyzőköny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szült a Szombathelyi Televízió és Rádió Nonprofit Kft 2012. november 20-án 14 .30 órakor a társaság hivatalos helyiségében megtartott Felügyelő Bizottsági üléséről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 vannak: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ügyelő Bizottsági tagok: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Szűcsné Illa Valéria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za István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alovits Csaba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ncei Pál  ügyvezető igazgató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kas Anikó jegyzőkönyvvezető</w:t>
      </w:r>
    </w:p>
    <w:p>
      <w:pPr>
        <w:pStyle w:val="Nincstrk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B ülését</w:t>
      </w:r>
      <w:r>
        <w:rPr>
          <w:rFonts w:cs="Arial" w:ascii="Arial" w:hAnsi="Arial"/>
          <w:b/>
        </w:rPr>
        <w:t xml:space="preserve"> Hamza István </w:t>
      </w:r>
      <w:r>
        <w:rPr>
          <w:rFonts w:cs="Arial" w:ascii="Arial" w:hAnsi="Arial"/>
        </w:rPr>
        <w:t>a felügyelő bizottság elnö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 xml:space="preserve">a kitűzött időpontban megnyitotta és köszöntötte a megjelenteket. Megállapította, hogy az ülés határozatképes.  Javaslatot tett a napirendi pontra. 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a Szombathelyi Televízió és Rádió Nonprofit Kft 2012. évi 2. számú módosított üzleti terve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Az ügyvezető szóbeli beszámolója után a FEB elnöke a 2. számú módosított üzleti terv  véleményezésére kérte a jelenlévőket.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Szombathelyi Televízió és Rádió Nonprofit Kft 2012. évi 2. számú módosított üzleti terve </w:t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/2012. (XI.20.) FEB hat.</w:t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a FEB tagság a a társaság 2012. évi 2. számú módosított üzleti tervét tartózkodás és ellenvélemény nélkül elfogad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jegyzőkönyv lezárva 15 óra 15 perck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rkas Anik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egyzőkönyvet hitelesítet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mza Istv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B elnök</w:t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/2012. (XI.20.) a Szombathelyi Televízió és Rádió Nonprofit Kft   Felügyelő Bizottságának határoz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-  a FEB tagság a a társaság 2012. évi 2. számú módosított üzleti tervét tartózkodás és ellenvélemény nélkül elfogad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enléti ív a 2012. november 20-án megtartott FEB ülésről</w:t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Né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Hamza István Feb elnök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Dr Szűcsné Illa Valéria Feb ta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Nevalovits Csaba Feb ta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Velencei Pál ügyvezető igazgat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Farkas Anikó jegyzőkönyvvezető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incstrk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0:00Z</dcterms:created>
  <dc:creator>Renáta</dc:creator>
  <dc:description/>
  <dc:language>en-US</dc:language>
  <cp:lastModifiedBy>PAOLO</cp:lastModifiedBy>
  <cp:lastPrinted>2012-11-20T15:09:00Z</cp:lastPrinted>
  <dcterms:modified xsi:type="dcterms:W3CDTF">2012-11-20T14:10:00Z</dcterms:modified>
  <cp:revision>2</cp:revision>
  <dc:subject/>
  <dc:title>Jegyzőkönyv</dc:title>
</cp:coreProperties>
</file>