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3926205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  <w:t>A Szombathelyi Televízió és Rádió Nonprofit Kf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  <w:t>2012. évi 2. számú módosított üzleti terv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i Televízió és Rádió Nonprofit Kft 2012. évi 2. számú módosított üzleti ter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A Szombathelyi Televízió és Rádió Nonprofit Kft üzleti tervének 2. számú módosítására a magasabb mértékű beruházás miatt volt szükség. Mint ismeretes  Sz.M.J.V. Pénzügyi-Gazdasági és Jogi Bizottsága a 128/2012.(III.27.) PGJB határozattal elfogadta a társaság 2012. évi 1. számú módosított üzleti tervét, benne 5 millió forint értékű beruházással. Azonban a megnövekedett minőségi kritériumok szükségessé teszik újabb kamerák vásárlását, ennek értéke pedig meghaladja az üzleti tervben meghatározott beruházás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Az üzleti terv utolsó hónapjában megvalósuló beruházás csak és kizárólag pénzmozgást jelent, és nincs kapcsolatban az eredménybe beszámító ráfordításokkal. A  nem aktivált beruházás eredményre gyakorolt hatása 0. Ezért nem szükséges az üzleti terv további módosítá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2"/>
        </w:rPr>
        <w:t>Társaságunk továbbiakban nem tervezi sem a létszám bővítését, sem a csökkentését abban az esetben ha az üzleti tervben meghatározott bevételek realizálódnak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  <w:u w:val="single"/>
        </w:rPr>
        <w:t>Árbevétel alakulás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vételek tervezésekor nem hagyhatjuk figyelmen kívül a hirdetési piac más szereplőit: a kínálati és keresleti piacot egyaránt befolyásolja más gazdálkodó szervezetek gazdasági helyzete, pénzügyi likviditása. A gazdasági válság érezteti hatását a velünk kapcsolatban álló társaságoknál is.  A 2012-es év reklám és támogatói tárgyalásai még folyamatban vannak az éves partnerekkel. Az előzetes és befejezett tárgyalások alapján azonban megállapíthatjuk, hogy sajnos  nincs olyan partnerünk aki a tavalyi szinten tudja tartani a marketingköltségeit, így a Vas Megyei Kormányhivatallal megkötött szerződés értéke 50 %-kal csökkentett értékű, a korábbi évek alapján legnagyobb partnernek számító Savaria Takarékszövetkezettel sem sikerült megállapodnunk a folytatásról, bizonytalan a SZOVA Zrt-vel kötendő szerződés is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múlt évek szakmai munkája alapján kiépített kapcsolatok sajnos pénzhiány miatt nem minden esetben hoznak számunkra kedvező végeredmény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észetesen a megváltozott piaci körülményekhez próbálunk új stratégiákat kidolgozni, kedvező árakat, reklámcsomagokat kínálni. Az egyes magazinok felépítését mindenekelőtt a szponzorálhatóság határozza meg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lmeladásból származó bevételeinket az elnyert ISEUM projektből származó árbevétel</w:t>
      </w:r>
      <w:r>
        <w:rPr>
          <w:rFonts w:cs="Arial" w:ascii="Arial" w:hAnsi="Arial"/>
          <w:kern w:val="2"/>
          <w:sz w:val="22"/>
          <w:szCs w:val="22"/>
        </w:rPr>
        <w:t xml:space="preserve"> növeli meg, természetesen ennek a költségvonzata a kiadások között megjelenik. A korábban említett új szerződéből származó árbevétel növeli a módosított üzleti tervben a filmeladásból származó bevételek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tív fejlemény, hogy a városunkban található nemzetközi cégekkel sikerült felvennünk a kapcsolatot az elmúlt évben már komoly szerződéseket kötöttünk, itt a cél nem egy termék piaci értékesítése, hanem a vállalati image növelése a műsorokban való megjelenésen keresztül. Ez továbbra is hangsúlyos bevételi forrás lehet számunk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 Média és Hírközlési Hatóságnál kiírt pályázaton 7.440.00 forintot nyert a Híradó a 2011. november 1-jétől 2012. október 31-ig terjedő időszakra. Az adott üzleti évben ez csak részben realizálódik, így az üzleti tervben 6.200.000.- forintos bevételt jelent.</w:t>
      </w:r>
      <w:r>
        <w:rPr>
          <w:rFonts w:cs="Arial" w:ascii="Arial" w:hAnsi="Arial"/>
          <w:kern w:val="2"/>
          <w:sz w:val="22"/>
          <w:szCs w:val="22"/>
        </w:rPr>
        <w:t xml:space="preserve"> A Műhely című, kulturális magazinra beadott pályázatunk elnyerte a </w:t>
      </w:r>
      <w:r>
        <w:rPr>
          <w:rFonts w:cs="Arial" w:ascii="Arial" w:hAnsi="Arial"/>
          <w:sz w:val="22"/>
          <w:szCs w:val="22"/>
        </w:rPr>
        <w:t>Bírálóbizottság ajánlását, így ezzel a pályázati bevételeink is 1 millió forint értékben növekednek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14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 várhat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v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Reklám bevé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3.000.000.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.400.000.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Filmelad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.500.000.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2.000.000.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ati bevé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.250.000.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.200.000.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bevé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zügyi műveletek bevéte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.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00.000.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kívüli tev. bevé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.000.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.000.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ormányzati támogatá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5.000.000.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5.000.000.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ormányzati támogatás kiegészít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.000.000.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.-</w:t>
            </w:r>
          </w:p>
        </w:tc>
      </w:tr>
      <w:tr>
        <w:trPr>
          <w:trHeight w:val="2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118.950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125.800.000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eruházás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 évi várhat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. évi ter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merá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00.000.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500.00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00.000.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500.000.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Bér és létszámgazdálkod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Ez a költségnem a  legnagyobb tétele a gazdálkodásunknak. A gazdaságossági szempontok érvényesítése miatt folyamatos csökkenés figyelhető meg: 2008-ban még </w:t>
      </w:r>
      <w:r>
        <w:rPr>
          <w:rFonts w:cs="Arial" w:ascii="Arial" w:hAnsi="Arial"/>
          <w:kern w:val="2"/>
          <w:sz w:val="22"/>
          <w:szCs w:val="22"/>
          <w:lang w:val="en-US" w:eastAsia="en-US"/>
        </w:rPr>
        <w:t>33</w:t>
      </w:r>
      <w:r>
        <w:rPr>
          <w:rFonts w:cs="Arial" w:ascii="Arial" w:hAnsi="Arial"/>
          <w:color w:val="808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unkavállalóval rendelkezett a televízió, 2010. januárjában 24 fő, jelenleg, az üzleti terv készítésekor munkajogviszony keretében már csak 17 fő dolgozik. Ebből 2 kolléga részmunkadiőben végzi feladatát, 1 kolléganő pedig jelenleg táppénzen van, várhatóan 2012. márciusában szülési szabadságra megy. Ez a tendencia tovább nem folytatható, elértük a műsorgyártáshoz szükséges minimális létszámo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 Szombathelyi Televíziónál 2006. óta nem volt béremelés. Ez az arány 2011-ben tovább nő. A folyamatos költségvetési csökkenés az elmúlt időszakban nem tette lehetővé a bérek reálértéken tartását, azonban az idei évben a jogkövető magatartás szükségessé teszi  a bérek növelését. </w:t>
      </w:r>
      <w:r>
        <w:rPr>
          <w:rFonts w:cs="Arial" w:ascii="Arial" w:hAnsi="Arial"/>
          <w:kern w:val="2"/>
          <w:sz w:val="22"/>
          <w:szCs w:val="22"/>
        </w:rPr>
        <w:t>A tényleges létszámból szerkesztői létszám, 5 fő, továbbá, , 1 fő képújság-szerkesztő, 1 fő vezetőoperatőr , 2 fő operatőr, 3 vágó, 1 fő gazdasági, 1 fő műszaki vezető, 1 gyártásvezető, 1 fő ügyvezető dolgozik jelenleg cégünknél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 megkötött új szerződés szükségessé teszi + 1 fő alkalmazását, illetve a szigorú feltételek miatt (24 órás rendelkezésre állás), a munkában résztvevő munkatársak részére készenléti díj fizetése válik szükségessé. Mint fentiekben jeleztük, társaságunk abban az esetben tudja biztosítani a jelenlegi létszámot ha az üzleti tervben meghatározott bevételk realizálódn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006-tól nem volt béremelés, illetve megszünt a korábbi havi 6.000.-Ft nettó értékű étkezési jegy. 2011-ben nem tudtuk teljesíteni nemcsak a béremelést, hanem a nettó bérek szinten tartását sem. A bérköltség tartalmaz 10 %-os béremelést, ezzel teljesítjük az elvárt béremelést. A kötelező bérfejlesztés elmaradása esetén a Szombathelyi Televízió nem indulhat az MTVA pályázatain, amely éves szinten 2 sikeres pályázat esetén akár 13 millió forint bevétel kiesést is okozh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163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Megnev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 évi várhat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. évi terv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Bérkölt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2.50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8.900.000.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FEB tiszteletdí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10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050.000.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Bérjárulék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.50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.100.000.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Kikülde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0.000.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Repr. költség, költségtérítés (étk. gk., jóléti , kul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50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000.000.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58.10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62.850.000.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génybevett anyagjellegű szolgáltatások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gdíjak növekedése cégünk gazdálkodásától független változás, jogszabályok, hatályos tarifatábláztok határozzák meg annak mértékét. A postai szolgáltatások díjai jelentős mértékben növekedtek január 1-től, lehetőségeink szerint minimális szinten tartjuk, elektronikus levek használatával csökkentjük költéségét, azonban hivatalos levelek küldésére továbbra is csak a hagyományos postázás ad lehetőséget. Telefonköltségeinket korlátok közé szorítottuk, erre a jövőben kevesebb kiadást tervezünk. A számviteli, könyvvizsgálati díjak között szerepeltetjük a pályázatok elszámolásakor kötelezőn felmerülő könyvvizsgálói költséget,  ennek mértékén nincs módunk változtatni. A könyvelési díj mértéke 4 éve változatl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z egyéb anyagjellegű szolgáltatások mértékének </w:t>
        <w:tab/>
        <w:t xml:space="preserve">növekedése tartalmazza a készülő ISEUM film ide tartozó költségeit 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0"/>
        <w:gridCol w:w="16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várhat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. évi ter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i dí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0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700.000.-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ogdíjak, frekvencia hasz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.00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.000.000.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, telefon,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.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viteli,könyvvizs..dí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0.000.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lap készítés, fenntar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.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gyvédi költ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.000.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tszállítás, dugulás-elhárítás,takar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.-</w:t>
            </w:r>
          </w:p>
        </w:tc>
      </w:tr>
      <w:tr>
        <w:trPr>
          <w:trHeight w:val="5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Karbantartási k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0.000.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rdetés, reklám, jutal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.000.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yonvéde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0.000.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atás, továbbkép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.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v műsor készí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.00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.500.000.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anyagjellegű szol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.00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.500.000.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42.50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43.250.000.-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yagköltség alakulás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nyagi jellegű költség a 2011. évhez képest az infláció mértékével szükségszerűen emelkedik, takarékossággal és racionalizálással próbálunk spórolni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fenti költségek nagyobb hányada a rezsiköltség, amely a szolgáltatók monopóliumából adódóan legalább infláció mértékű emelkedést eredményez. A működéshez szükséges anyagok (tisztítószer, üzemanyag, nyomtatvány) költségeit nagyon megfontolt gazdálkodással, takarékossággal igyekszünk szinten tartani. A villamos energiát 2012-ben alternatív energiaszolgáltatótól vásároljuk, jelenleg tárgyalást folytatunk alternatív gázszolgáltatóval i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0"/>
        <w:gridCol w:w="1630"/>
      </w:tblGrid>
      <w:tr>
        <w:trPr>
          <w:trHeight w:val="39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 évi várhat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. évi ter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anyag (kazetta, dv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.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si költség (víz, áram, gá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.000.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bantartási any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.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títósz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.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emany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.000.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omtatvány, irodasz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.000.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25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380.00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gyéb szolgáltatások költség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0"/>
        <w:gridCol w:w="16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 évi várhat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. ter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költ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.000.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ztos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.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50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50.000.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 évi várhat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.ter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sági di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.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.000.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.000.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tagsági díj a HTOE-hez fizetett tagdí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Értékcsökkené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474"/>
        <w:gridCol w:w="1462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 évi várhat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. terv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áci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.000.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.000.-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.000.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0.00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előzetes adatok birtokában összességében megállapíthatjuk, hogy a 2011. évi gazdálkodás veszteség nélkül zárul. Azonban a 2012. évi tervezés alapján a működéshez biztosított 55 millió forintos tulajdonosi támogatás és a saját bevételek együttes realizálódása teszi lehetővé a veszteség nélküli gazdálkodá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enti üzleti terv  0 Ft-os eredménnyel készül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észetesen célunk, hogy minél kisebb önkormányzati támogatással és a lehető legnagyobb saját bevétel elérésével működtessük a televíziót, de nem tudjuk függetleníteni magunkat attól a gazdasági, és piaci környezettől amiben gazdasági tevékenységünket végezzü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Kérem a Tisztelt Bizottságot a 2012. évi módosított üzleti terv elfogadására.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</w:rPr>
        <w:t>Szombathely, 2012. november 20.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kern w:val="2"/>
          <w:sz w:val="22"/>
          <w:szCs w:val="22"/>
        </w:rPr>
        <w:t xml:space="preserve">Tisztelettel:       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2"/>
          <w:szCs w:val="22"/>
        </w:rPr>
        <w:t xml:space="preserve">Velencei Pál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kern w:val="2"/>
          <w:sz w:val="22"/>
          <w:szCs w:val="22"/>
        </w:rPr>
        <w:t>ügyvezető igazgató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40:00Z</dcterms:created>
  <dc:creator>-</dc:creator>
  <dc:description/>
  <dc:language>en-US</dc:language>
  <cp:lastModifiedBy>PAOLO</cp:lastModifiedBy>
  <cp:lastPrinted>2012-11-20T09:44:00Z</cp:lastPrinted>
  <dcterms:modified xsi:type="dcterms:W3CDTF">2012-11-20T10:40:00Z</dcterms:modified>
  <cp:revision>2</cp:revision>
  <dc:subject/>
  <dc:title>Szombathelyi Televízió és Rádió Nonprofit Kft  2012</dc:title>
</cp:coreProperties>
</file>