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6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ról szóló 15/2011. (VI. 08.) önkormányzati rendelet 1. mellékletének módosítására vonatkozó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z SZMSZ alapján a Polgármesteri Hivatal ügyrendje úgy kerüljön előkészítésre, hogy az önkormányzati civil ügyek intézése 2013. január 1. napjától a Kulturális Irodán törté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nov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1-27T11:11:00Z</dcterms:modified>
  <cp:revision>2</cp:revision>
  <dc:subject/>
  <dc:title>K I V O N A T</dc:title>
</cp:coreProperties>
</file>