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u w:val="single"/>
        </w:rPr>
        <w:t>Az előterjesztést megtárgyalt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amennyi bizottság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ombathely Megyei Jogú Város Önkormányzata Szervezeti és Működési Szabályzatáról szóló 15/2011.(VI.08.) önkormányzati rendelet 1. mellékleténe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jainkban zajlik a közigazgatás szerkezeti átalakítása. Ennek keretében létrejönnek 2013. január 1-jével a járási hivatalok, illetve a Klebelsberg Intézet és a tankerületek. Ezen intézmények korábban a polgármesteri hivatalok által ellátott feladatokat vesznek át, és ezzel egyidejűleg ezen államigazgatási feladatokat, valamint az azokhoz kapcsolódó funkcionális feladatokat ellátó, a polgármesteri hivataloknál foglalkoztatott köztisztviselő kerültek, kerülnek átadásra. Tehát nemcsak a polgármesteri hivatalok által ellátott feladatok, hanem a hivatalok személyi állománya is átstrukturálódik. Ennek megfelelően az itt maradó feladatok ellátásához hozzá kell igazítani a polgármesteri hivatal szervezetét, ami az azt tartalmazó, önkormányzat Szervezeti és Működéi Szabályzatának mellékletét képező szervezeti ábra módosítását vonja maga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ségviselői Osztályon a működés átláthatóságának és a szervezet hatékonyságának fokozása érdekében osztály szintű szervezet – és ezzel egyidejűleg az irodák is – megszűnik, egy irodába integráltan működik tovább, és ezzel a vezetői létszám is csökk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árási hivatalhoz átkerülő feladatok miatt indokolatlan a Hatósági Osztály osztályszintű szervezetként történő fenntartása, ezért az megszűnik. Az Építési Iroda a Városüzemeltetési Osztályhoz kerül át, míg az Általános Hatósági Iroda átkerül a Jogi és Képviselői Osztályra, és ezzel az osztály elnevezése Jogi, Képviselői és Hatósági Osztály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vagyongazdálkodási és a közbeszerzési feladatok olyan komplexek, hogy a gyakorlati tapasztalatok indokolttá teszik két irodává történő szétválasztásukat Városüzemeltetési Osztály keretén belül. Így két önálló iroda jön létre: a Közbeszerzési Iroda és a Vagyongazdálkodási Ir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és Közszolgálati Osztályon az oktatási, valamint a kulturális intézményhálózatot érintő változások következtében a Kulturális és Sport Iroda elnevezése Kulturális Irodára változik, a sportfeladatok átkerülnek a Nevelési és Oktatási Irodába azzal, hogy az iroda elnevezése Köznevelési Irodá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440" w:leader="none"/>
        </w:tabs>
        <w:ind w:left="0" w:firstLine="49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Osztályon egy új iroda jön létre Fejlesztési Iroda elnevezéssel, aminek a felada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településfejlesztési koncepci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készítésével, és az abban foglalt célok megvalósulásának segítésével, az integrált településfejlesztési stratégia elkészítésével, és az abban foglalt célok megvalósulásának segítésével kapcsolatos feladatok elvégzése, középtávú, ciklikus gazdaságfejlesztési program elkészítésében való közreműködés, a Közgyűlés által elfogadott fejlesztési programok és koncepciók végrehajtásával kapcsolatos feladatok koordinálása a hivatal illetékes belső szervezeti egységeivel, valamint az önkormányzati intézményekkel, közreműködés a város stratégiai fejlesztésének megvalósítása érdekében az érintett és érdekelt szervezettel történő együttműködés kialakításában, a fejlesztési tervek társadalmi partnerségi egyeztetésével és elfogadásával kapcsolatos feladatok ellátás. A Városmarketing és Gazdaságfejlesztési Iroda elnevezése pedig Projekt Irodára változik. A Városfejlesztési Osztály vezetője jelezte, hogy településfejlesztés és településrendezési feladatok ellátását szabályozó jogszabályok területén jelentős változások következnek be, amely feladatok ellátására jelenleg nem áll rendelkezésre megfelelő számú – képzettségű humán erőforrás. Ezért azt az igényt fogalmazta meg, hogy az új iroda létrehozásával együtt összesen 4 fős létszámbővítést lát indokoltnak.</w:t>
      </w:r>
    </w:p>
    <w:p>
      <w:pPr>
        <w:pStyle w:val="BodyText2"/>
        <w:tabs>
          <w:tab w:val="clear" w:pos="708"/>
          <w:tab w:val="left" w:pos="1440" w:leader="none"/>
        </w:tabs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b w:val="false"/>
        </w:rPr>
        <w:t>A jogalkotásról szóló 2010. évi CXXX: törvény 17.§-a kimondja, a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 tájékoztatni kell. Ezt a hatásvizsgálatot elkészítettük, és ennek eredményéről az alábbi tájékoztatást adjuk: </w:t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.) társadalmi, gazdasági hatásai nem mutathatók ki közvetlenül, hiszen a szervezet kialakítása során az elsődleges cél, hogy az ügyek vitele, az ügyintézés változatlan színvonalon, zökkenőmenetesen folyatódjon a továbbiakban is. Költségvetési kihatással azonban jár. Bár az átalakítás során csökken a vezetői szint, azonban a Városfejlesztési Osztály plusz 4 fős létszámigénye egyrészről a jelenlegi státuszok 4 fővel történő megemelését vonja maga után, ami a 2013. évi költségvetésben közel 1,2 millió Ft többletigényt indukál. Erre vonatkozóan természetesen a Közgyűlésnek kell döntést hoznia a Polgármesteri Hivatal létszámának meghatározása, illetve a hivatal költségvetésének megállapítása során a költségvetési rendelet kapcsán. </w:t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ervezet környezeti és egészségi következményeket nem von maga után, és az adminisztratív terheket sem befolyásolja. A jogszabály megalkotásának szükségességét, a jogalkotás elmaradásának várható következményeit az előzőekben már részleteztük. A jogszabály alkalmazásához szükséges személyi, szervezeti, tárgyi feltétel rendelkezésre áll, de a Városfejlesztési Osztályon a kért létszámot majd ezt követően kell biztosítani és ezzel egyidejűleg az ehhez szükséges pénzügyi feltételeket is.</w:t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 mellett szükségessé válik a Polgármesteri Hivatal Ügyrendjének módosítása is, amit – jelen rendelet-tervezet elfogadást követően - a következő ülésre terjesztünk elő.</w:t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dezek alapján kérjük a Tisztelt Közgyűlést, hogy az SZMSZ 1. mellékletére vonatkozó javaslatunkat megtárgyalni, és elfogadni szíveskedjék.</w:t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, 2012. november „       „</w:t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:Dr Puskás Tivadar:)</w:t>
        <w:tab/>
        <w:tab/>
        <w:tab/>
        <w:tab/>
        <w:tab/>
        <w:tab/>
        <w:t>(:Dr. Gaál Róbert:)</w:t>
      </w:r>
    </w:p>
    <w:p>
      <w:pPr>
        <w:pStyle w:val="BodyText2"/>
        <w:tabs>
          <w:tab w:val="clear" w:pos="708"/>
          <w:tab w:val="left" w:pos="14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     </w:t>
      </w:r>
    </w:p>
    <w:p>
      <w:pPr>
        <w:pStyle w:val="BodyText2"/>
        <w:tabs>
          <w:tab w:val="clear" w:pos="708"/>
          <w:tab w:val="left" w:pos="1440" w:leader="none"/>
        </w:tabs>
        <w:ind w:left="1416" w:hanging="467"/>
        <w:rPr>
          <w:rFonts w:ascii="Arial" w:hAnsi="Arial" w:cs="Arial"/>
          <w:b w:val="false"/>
          <w:b w:val="false"/>
          <w:color w:val="FF99CC"/>
        </w:rPr>
      </w:pPr>
      <w:r>
        <w:rPr>
          <w:rFonts w:cs="Arial" w:ascii="Arial" w:hAnsi="Arial"/>
          <w:b w:val="false"/>
          <w:color w:val="FF99CC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CC"/>
        </w:rPr>
      </w:pPr>
      <w:r>
        <w:rPr>
          <w:rFonts w:cs="Arial" w:ascii="Arial" w:hAnsi="Arial"/>
          <w:b/>
          <w:color w:val="FF99CC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2Char">
    <w:name w:val="Body Text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1:00Z</dcterms:created>
  <dc:creator>soskutine</dc:creator>
  <dc:description/>
  <cp:keywords/>
  <dc:language>en-US</dc:language>
  <cp:lastModifiedBy>Tőke Erzsébet dr.</cp:lastModifiedBy>
  <cp:lastPrinted>2012-11-22T15:01:00Z</cp:lastPrinted>
  <dcterms:modified xsi:type="dcterms:W3CDTF">2012-11-22T14:17:00Z</dcterms:modified>
  <cp:revision>27</cp:revision>
  <dc:subject/>
  <dc:title/>
</cp:coreProperties>
</file>