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RENDKÍVÜLI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AGORA-Művelődési és Sportház (Szombathely, Március 15. tér 5.)</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november 19-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árolyi István</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Építész-terve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p>
            <w:pPr>
              <w:pStyle w:val="Normal"/>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ombás Rita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o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almán Atti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annonspor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sonka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ark Hotel Pelikán</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ünwald Stefáni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urális Közpon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rieger Szabolcs igazgató-helyette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urális Közpon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iss Andrea szakág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urális Közpon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yer Rudolf szakág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urális Közpon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sapláros Andre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seum Savariense Régészeti Műhely és Tárház</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allósiné dr. Toldi Márta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rzsenyi Dániel Könyvtá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Mérei Tamás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Szimfonikus Zeneka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Kovács Géza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esebolt Bábszínház</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ombás Endre</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ORIGO TS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Faludyné Lovas Henriette</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OGIRO TS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Nór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alaxy Rock and Roll Club</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né Berta Ágot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áncsport S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Zotu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Cebula Anna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Képtá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Nagy Zoltán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as Megyei Múzeumok Igazgatóság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11 tagjából 9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Javasolom, hogy a kiküldött meghívóban szereplő napirend megtárgyalása előtt a Mesebolt Bábszínház gépjármű-vásárlási kérelmének támogatására vonatkozó kérelmet tárgyalja meg a Bizottság.</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A javaslatot elfogadva a Kulturális és Sport Bizottság 9 igen szavazattal, ellenszavazat és tartózkodás nélkül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218/2012. (XI. 19.)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b/>
        </w:rPr>
        <w:t>1./</w:t>
        <w:tab/>
        <w:t>Javaslat a Mesebolt Bábszínház gépjármű-vásárlási kérelmének támogatására</w:t>
      </w:r>
    </w:p>
    <w:p>
      <w:pPr>
        <w:pStyle w:val="Normal"/>
        <w:ind w:left="2700" w:hanging="21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2./</w:t>
        <w:tab/>
        <w:t>Tájékoztató az „Agora – multifunkcionális közösségi központok és területi közművelődési tanácsadó szolgálat infrastrukturális feltételeinek kialakítása” című pályázatról</w:t>
      </w:r>
    </w:p>
    <w:p>
      <w:pPr>
        <w:pStyle w:val="Normal"/>
        <w:ind w:left="2700" w:hanging="21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2700" w:hanging="2160"/>
        <w:jc w:val="both"/>
        <w:rPr>
          <w:rFonts w:ascii="Arial" w:hAnsi="Arial" w:cs="Arial"/>
          <w:b/>
          <w:b/>
        </w:rPr>
      </w:pPr>
      <w:r>
        <w:rPr>
          <w:rFonts w:cs="Arial" w:ascii="Arial" w:hAnsi="Arial"/>
          <w:u w:val="single"/>
        </w:rPr>
        <w:t>Meghívott előadó:</w:t>
      </w:r>
      <w:r>
        <w:rPr>
          <w:rFonts w:cs="Arial" w:ascii="Arial" w:hAnsi="Arial"/>
        </w:rPr>
        <w:tab/>
        <w:t>Károlyi István építész-tervező</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HORVÁTH ATTILA MEGÉRKEZIK AZ ÜLÉSRE. A JELENLÉVŐ BIZOTTSÁGI TAGOK LÉTSZÁMA 10 FŐ.</w:t>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 Mesebolt Bábszínház gépjármű-vásárlási kérelméne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Mesebolt Bábszínház évente mintegy száz tájelőadást tart, amelyhez a szükséges díszletek, eszközök szállítását, a színészek utazását kizárólag jelentős költséggel és kockázattal járó bérautók igénybevételével tudja megvalósítani. Az intézmény egy darab kilenc fős személygépkocsi és egy darab utánfutó vásárlását tervezi, melyhez önkormányzati forrást nem igényel, azok összegét többletbevételéből fedezni tudja. A tervezett beruházás elősegíti a hatékonyabb működést és költségnövekedést nem eredményez. Kérdezem a Mesebolt Bábszínház igazgatóját, Kovács Gézát, kívánja-e kiegészíteni az általam elmondottaka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ovács Géza:</w:t>
      </w:r>
      <w:r>
        <w:rPr>
          <w:rFonts w:cs="Arial" w:ascii="Arial" w:hAnsi="Arial"/>
        </w:rPr>
        <w:tab/>
        <w:t xml:space="preserve">A gépkocsi vásárlásához nem kérünk fenntartói támogatást, saját forrásainkból kívánjuk azt megoldani. Folyamatosan bérelni kell az autót, amely jelentős kiadást és kockázatot jelen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Több hozzászólás nem lévén, javasolom, hogy a Kulturális és Sport Bizottság támogassa a gépkocsi vásárlásá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10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19/2011. (XI. 1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gépjármű-vásárlási kérelmét megtárgyalta, és egyetért a gépjármű és az utánfutó megvásárlásá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Tájékoztató az „Agora – multifunkcionális közösségi központok és területi közművelődési tanácsadó szolgálat infrastrukturális feltételeinek kialakítása” című pályázat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Károlyi István építész-tervező urat. Károlyi úr a Városfejlesztési, -Üzemeltetési és Környezetvédelmi Bizottság ülésén már előadta az Agora pályázat dokumentációs anyagát. Jelen bizottsági ülésre meghívtuk mindazon szervezetek vezetőit is, akik tevékenysége valamilyen módon köthető az épülethez. Mindezek után megadom a szót Károlyi István úrnak, és megkérem a prezentáció bemutatásár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árolyi István:</w:t>
      </w:r>
      <w:r>
        <w:rPr>
          <w:rFonts w:cs="Arial" w:ascii="Arial" w:hAnsi="Arial"/>
        </w:rPr>
        <w:tab/>
        <w:t xml:space="preserve">Megvizsgáltuk, milyen állapotban van jelenleg az AGORA-Művelődési és Sportház. Az épületet 1963-ban építették, amelyet azóta nem újítottak fel. Ennek köszönhető az elöregedés. Most az a feladat, hogy a pályázat révén ez az épület a XXI. század követelményeinek egy bizonyos szinten megfeleljen. A pályázat kiírói olyan művelődési létesítményeket szeretnének látni, amelyekben egész nap zajlik az élet, és megtalálható sok más helyiség is. Ehhez a követelményhez bizonyos építészeti lépéseket meg kell tenni. Az egész építészeti megfogalmazásnak az kell, legyen a célja, hogy valósuljon meg egy központi tér, egy agóra, ami nem csak egy előcsarnok, hanem egy élettér, ahova az ember bármikor bemehet, ahol mindig van program. </w:t>
      </w:r>
    </w:p>
    <w:p>
      <w:pPr>
        <w:pStyle w:val="Normal"/>
        <w:ind w:left="3060" w:hanging="3060"/>
        <w:jc w:val="both"/>
        <w:rPr>
          <w:rFonts w:ascii="Arial" w:hAnsi="Arial" w:cs="Arial"/>
        </w:rPr>
      </w:pPr>
      <w:r>
        <w:rPr>
          <w:rFonts w:cs="Arial" w:ascii="Arial" w:hAnsi="Arial"/>
          <w:b/>
        </w:rPr>
        <w:tab/>
      </w:r>
      <w:r>
        <w:rPr>
          <w:rFonts w:cs="Arial" w:ascii="Arial" w:hAnsi="Arial"/>
        </w:rPr>
        <w:t>A jelenlegi épületben nagyon sok teret elfoglalnak a ruhatárak (részben a homlokzaton, részben a belső térben), ezért ezt hátrébb tervezem. A homlokzaton is hasznos funkciókat telepítek, ahol természetes megvilágítást és szellőzést kapnak. Új területeket kell nyerni, nem lehet csak a meglévő épületből gazdálkodni, elő kell teremteni 700 m</w:t>
      </w:r>
      <w:r>
        <w:rPr>
          <w:rFonts w:cs="Arial" w:ascii="Arial" w:hAnsi="Arial"/>
          <w:vertAlign w:val="superscript"/>
        </w:rPr>
        <w:t>2</w:t>
      </w:r>
      <w:r>
        <w:rPr>
          <w:rFonts w:cs="Arial" w:ascii="Arial" w:hAnsi="Arial"/>
        </w:rPr>
        <w:t>-t. Ehhez felhasználjuk az épület belső tartalékait, a bérbe adott vendéglátó területeket mind a földszinten, mind az emeleten. Ezek jól kihasználhatók oktatási célokra. Felhasználjuk továbbá a hátsó lelátó jobb és bal sarkát. Egy új födém kerül be az első emelet szintjén, amely alatt és felett is új terek létesíthetők. Az emeleten lévő galéria érintetlen marad, csupán más funkcióra lesz használva, ahol el lehet helyezni 8-10 számítógépes munkahelyet. A galéria másik sávja pedig egy kiállítótér lenne. Itt valósulnának meg azok a kreatív programok, amelyekkel a Gyermekek Háza idetelepülését célozzuk meg. Lenne itt egy népművészeti műhelyterem, bemutatókonyha, modellező- és kerámiaműhely, valamint oktatási területek.</w:t>
      </w:r>
    </w:p>
    <w:p>
      <w:pPr>
        <w:pStyle w:val="Normal"/>
        <w:ind w:left="3060" w:hanging="3060"/>
        <w:jc w:val="both"/>
        <w:rPr>
          <w:rFonts w:ascii="Arial" w:hAnsi="Arial" w:cs="Arial"/>
        </w:rPr>
      </w:pPr>
      <w:r>
        <w:rPr>
          <w:rFonts w:cs="Arial" w:ascii="Arial" w:hAnsi="Arial"/>
        </w:rPr>
        <w:tab/>
        <w:t xml:space="preserve">A pincében lévő gépház helyett a mai igényeknek megfelelő új gépház kapna helyet, amely első ütemben a nagytermet szellőztetné. </w:t>
      </w:r>
    </w:p>
    <w:p>
      <w:pPr>
        <w:pStyle w:val="Normal"/>
        <w:ind w:left="3060" w:hanging="3060"/>
        <w:jc w:val="both"/>
        <w:rPr>
          <w:rFonts w:ascii="Arial" w:hAnsi="Arial" w:cs="Arial"/>
        </w:rPr>
      </w:pPr>
      <w:r>
        <w:rPr>
          <w:rFonts w:cs="Arial" w:ascii="Arial" w:hAnsi="Arial"/>
        </w:rPr>
        <w:tab/>
        <w:t>A nagyteremnél is be kell avatkozni, részben az akusztika, részben pedig a funkciója miatt. Egy új álmennyezetre mindenképpen szükség van – gipszkarton anyagból –, valamint lenne egy látványosabb oldalfal, ami a nagyteremnek az új hatszögletes formáját optikailag és funkcionálisan is összefogja. A nagyterem kapcsán az volt a szakmai álláspont, hogy próbálják meg azt a nagy befogadó képességet megtartani, amivel gyakorlatilag egyedülálló az épület a városban.</w:t>
      </w:r>
    </w:p>
    <w:p>
      <w:pPr>
        <w:pStyle w:val="Normal"/>
        <w:ind w:left="3060" w:hanging="3060"/>
        <w:jc w:val="both"/>
        <w:rPr/>
      </w:pPr>
      <w:r>
        <w:rPr>
          <w:rFonts w:cs="Arial" w:ascii="Arial" w:hAnsi="Arial"/>
        </w:rPr>
        <w:tab/>
        <w:t>Szóbeli tájékoztatója után Sági József, dr. Prugberger Emil, Horváth Zoltán, Lendvai Ferenc kérdéseire a választ megadj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R. HORVÁTH ATTILA MÁSIRÁNYÚ ELFOGLALTSÁGA MIATT ELTÁVOZIK AZ ÜLÉSRŐL. A JELENLÉVŐ BIZOTTSÁGI TAGOK LÉTSZÁMA 9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 xml:space="preserve">A mai bizottsági ülés közös kezdeményezés volt annak érdekében, hogy azok az érintett szervezetek –  akik használják jelenleg az épületet és várhatóan a jövőben is használni fogják – kapjanak még a döntések előtt egy képet arról, hogy mit tervez az Önkormányzat az épület felújítása kapcsán. Reményeink szerint a sok-sok megbeszélésnek, tervező úr munkájának köszönhetően hátrányosan senkit nem fog érinteni a változás. Itt lehetőség van a vélemények, észrevételek elmondására is. </w:t>
      </w:r>
    </w:p>
    <w:p>
      <w:pPr>
        <w:pStyle w:val="Normal"/>
        <w:ind w:left="3060" w:hanging="3060"/>
        <w:jc w:val="both"/>
        <w:rPr>
          <w:rFonts w:ascii="Arial" w:hAnsi="Arial" w:cs="Arial"/>
        </w:rPr>
      </w:pPr>
      <w:r>
        <w:rPr>
          <w:rFonts w:cs="Arial" w:ascii="Arial" w:hAnsi="Arial"/>
        </w:rPr>
        <w:tab/>
        <w:t xml:space="preserve">Az nem kérdés, hogy az épületet fel kell újítani, illetve azok az energiahatékonysági szempontok, amelyek több más épületnél is megjelennek, azok különösen érvényesek a közintézményekre. A kulturális intézmények több tíz évesek, akkori gépészeti megoldásokkal, akkori burkoló- és egyéb anyagokkal. Az MSH önmagában indokolja, hogy megújítsuk. Megvizsgáltuk, hogy egyáltalán szükség van-e a Művelődési Sportházra. Az AGORA Szombathelyi Kulturális Központ adatai mind arra irányulnak, hogy egy ekkora létszámot befogadni képes intézményre szükség van Szombathelyen. A városban több olyan létesítmény van, ahol színházi és egyéb előadásokat lehet tartani, de csak egy olyan létesítménye van, mint a Művelődési és Sportház a maga nagytermével. Az a cél, hogy olyan fejlesztési elképzelések valósuljanak meg, amely a működési költségeket is csökkenteni fogja. Ez szempont volt a tervezés során is. </w:t>
      </w:r>
    </w:p>
    <w:p>
      <w:pPr>
        <w:pStyle w:val="Normal"/>
        <w:ind w:left="3060" w:hanging="0"/>
        <w:jc w:val="both"/>
        <w:rPr>
          <w:rFonts w:ascii="Arial" w:hAnsi="Arial" w:cs="Arial"/>
        </w:rPr>
      </w:pPr>
      <w:r>
        <w:rPr>
          <w:rFonts w:cs="Arial" w:ascii="Arial" w:hAnsi="Arial"/>
        </w:rPr>
        <w:t xml:space="preserve">Természetesen megvizsgáltuk azt is, hogy melyek azok a kulturális intézmények, amelyek akár tevékenységüknél fogva, akár a létesítmény adottságai, valamint a pályázat előírásainak megfelelően behozhatók az épületbe. Ezek közül az intézmények közül a Gyermekek Háza tűnik olyan intézménynek, amelyet be lehet hozni majd a Művelődési és Sportházba. </w:t>
      </w:r>
    </w:p>
    <w:p>
      <w:pPr>
        <w:pStyle w:val="Normal"/>
        <w:ind w:left="3060" w:hanging="0"/>
        <w:jc w:val="both"/>
        <w:rPr/>
      </w:pPr>
      <w:r>
        <w:rPr>
          <w:rFonts w:cs="Arial" w:ascii="Arial" w:hAnsi="Arial"/>
        </w:rPr>
        <w:t>A pályázatot Önkormányzatunk beadja és reményeink szerint meg is nyeri. Véleményem szerint a projekt megvalósításához 1,5 – 2 évre van szükség. Ezen idő alatt a felvetődő kérdésekre reményeink szerint megtaláljuk a választ.</w:t>
      </w:r>
    </w:p>
    <w:p>
      <w:pPr>
        <w:pStyle w:val="Normal"/>
        <w:ind w:left="306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Baki Csaba:</w:t>
      </w:r>
      <w:r>
        <w:rPr>
          <w:rFonts w:cs="Arial" w:ascii="Arial" w:hAnsi="Arial"/>
        </w:rPr>
        <w:tab/>
        <w:t>Tisztelt Bizottság! A Művelődési és Sportház jelenlegi vendéglátását ellátó büfé bérlője, a Cuba Café üzemeltetője vagyok. Kérdés, hogy hogyan gondolják a ház vendéglátásának ellátását? Eddig erről semmilyen tájékoztatást nem kaptunk. Lehetőség esetén a jövőben is szeretnénk ellátni e tevékenységet, azonban a most felvázolt rajz szerint erre rendelkezésre álló helyiség nagyon kicsi, az elvárt ellátás ekkora területen nem látható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rünwald Stefánia:</w:t>
      </w:r>
      <w:r>
        <w:rPr>
          <w:rFonts w:cs="Arial" w:ascii="Arial" w:hAnsi="Arial"/>
        </w:rPr>
        <w:tab/>
        <w:t xml:space="preserve">Építész úr nagyon részletesen felvázolta a pályázat építészeti tartalmát. Azonban nem esett szó a szakmai tartalomról. A pályázat nagyon fontos előírása, hogy nem lehet csupán felújítás, hanem funkcióbővítést kell végrehajtani, olyan tevékenységet kell behozni az ingatlanba, amelyek eddig nem itt és nem ebben a formában zajlottak. A pályázat területi multifunkcionális közösségi központ fő célja: </w:t>
      </w:r>
    </w:p>
    <w:p>
      <w:pPr>
        <w:pStyle w:val="Normal"/>
        <w:ind w:left="3420" w:hanging="360"/>
        <w:jc w:val="both"/>
        <w:rPr/>
      </w:pPr>
      <w:r>
        <w:rPr>
          <w:rFonts w:cs="Arial" w:ascii="Arial" w:hAnsi="Arial"/>
        </w:rPr>
        <w:t>1.</w:t>
        <w:tab/>
        <w:t>közösségi központ létrehozása a városban működő intézmény megújításával (közösségi funkció),</w:t>
      </w:r>
    </w:p>
    <w:p>
      <w:pPr>
        <w:pStyle w:val="Normal"/>
        <w:ind w:left="3420" w:hanging="360"/>
        <w:jc w:val="both"/>
        <w:rPr>
          <w:rFonts w:ascii="Arial" w:hAnsi="Arial" w:cs="Arial"/>
        </w:rPr>
      </w:pPr>
      <w:r>
        <w:rPr>
          <w:rFonts w:cs="Arial" w:ascii="Arial" w:hAnsi="Arial"/>
        </w:rPr>
        <w:t>2.</w:t>
        <w:tab/>
        <w:t>közösségi, felnőttképzési, képzési és élményfunkciók egy komplexumba történő telepítése, a szolgáltatások minél szélesebb spektruma egy helyen történő elérésének biztosítása (képzési funkció, szórakozási és élményfunkció),</w:t>
      </w:r>
    </w:p>
    <w:p>
      <w:pPr>
        <w:pStyle w:val="Normal"/>
        <w:ind w:left="3420" w:hanging="360"/>
        <w:jc w:val="both"/>
        <w:rPr>
          <w:rFonts w:ascii="Arial" w:hAnsi="Arial" w:cs="Arial"/>
        </w:rPr>
      </w:pPr>
      <w:r>
        <w:rPr>
          <w:rFonts w:cs="Arial" w:ascii="Arial" w:hAnsi="Arial"/>
        </w:rPr>
        <w:t>3.</w:t>
        <w:tab/>
        <w:t>erős térségi szerepkör kialakítása a közművelődési tanácsadó szolgáltató funkciók kialakításával, megerősítésével, a környező települések kulturális-közművelődési feladat-ellátásának segítése, a központi fejlesztési források eredmények megpályázása (területi közművelődési tanácsadó szolgáltató funkció).</w:t>
      </w:r>
    </w:p>
    <w:p>
      <w:pPr>
        <w:pStyle w:val="Normal"/>
        <w:ind w:left="3420" w:hanging="360"/>
        <w:jc w:val="both"/>
        <w:rPr>
          <w:rFonts w:ascii="Arial" w:hAnsi="Arial" w:cs="Arial"/>
        </w:rPr>
      </w:pPr>
      <w:r>
        <w:rPr>
          <w:rFonts w:cs="Arial" w:ascii="Arial" w:hAnsi="Arial"/>
        </w:rPr>
      </w:r>
    </w:p>
    <w:p>
      <w:pPr>
        <w:pStyle w:val="Normal"/>
        <w:ind w:left="3420" w:hanging="3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Megkérdezném a Művelődési és Sportházat jelenleg használó szakmai szervezetek képviselőit, mi véleményük a felvázolt elképzelések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Faludyné Lovas Henriette,</w:t>
      </w:r>
      <w:r>
        <w:rPr>
          <w:rFonts w:cs="Arial" w:ascii="Arial" w:hAnsi="Arial"/>
        </w:rPr>
        <w:t xml:space="preserve"> a LORIGO Táncsport Egyesület művészeti vezetője: Az elhangzottak után minden aggodalmam elszállt. Számunkra a legfontosabb a teremnagyság, amely a tervek szerint nem változik. Egy évben két nagy rendezvényt is tervezünk, így nagymértékben függünk a létesítménytől. Véleményem szerint a jövőben is együtt tudunk működni, és folytatni tudjuk eddigi tevékenységünke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Molnár Nóra,</w:t>
      </w:r>
      <w:r>
        <w:rPr>
          <w:rFonts w:cs="Arial" w:ascii="Arial" w:hAnsi="Arial"/>
        </w:rPr>
        <w:t xml:space="preserve"> a Galaxy Rock and Roll Club vezetője: Mi egy kicsit szerencsésebb helyzetben vagyunk, ugyanis sikerült egy másik próbatermet „szereznünk”. A Művelődési és Sportházzal azonban továbbra is fenn kívánjuk tartani az együttműködést. A felvázolt tervek tetszenek, örvendetes, hogy a jövőben egyre színvonalasabb rendezvényeket tudunk az épületbe behoz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arázs Tímea</w:t>
      </w:r>
      <w:r>
        <w:rPr>
          <w:rFonts w:cs="Arial" w:ascii="Arial" w:hAnsi="Arial"/>
        </w:rPr>
        <w:t>, a Savaria Táncsport Egyesület képviseletében: Véleményem szerint a táncosok közül a mi számunkra a legfontosabb a Művelődési és Sportház. Próbáinkat itt tartjuk, versenyeinket itt szervezzük. Mindezeken túl egyesületünk irodái is itt vannak, továbbá fellépő ruháinkat is itt tároljuk. Az elhangzottak után aggodalmaink elszálltak. Az egyesület részéről csak támogatni tudjuk a pályázato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Cuba Café üzemeltetőjének a jövőben választ kell adnunk mindenképpen. Véleményem szerint is kicsinek tűnik a tervezett hely a büfé és a vendéglátás ellátására.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center"/>
        <w:rPr/>
      </w:pPr>
      <w:r>
        <w:rPr>
          <w:rFonts w:cs="Arial" w:ascii="Arial" w:hAnsi="Arial"/>
          <w:b/>
          <w:bCs/>
          <w:u w:val="single"/>
        </w:rPr>
        <w:t>220/2011. (XI. 19.)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Agora – multifunkcionális közösségi központok és területi közművelődési tanácsadó szolgálat infrastrukturális feltételeinek kialakítása” című pályázatról szóló tájékoztatót az ülésen elhangzott észrevételekkel együt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zakály Szabolcs, a Városfejleszté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r>
      <w:r>
        <w:rPr>
          <w:rFonts w:cs="Arial" w:ascii="Arial" w:hAnsi="Arial"/>
          <w:b/>
        </w:rPr>
        <w:t>Több napirend és hozzászólás nem lévén a megköszöni a részvételt, a Kulturális és Sport Bizottság ülését 15.50 órakor bezárja.</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6:00Z</dcterms:created>
  <dc:creator>Tóth Ágota</dc:creator>
  <dc:description/>
  <cp:keywords/>
  <dc:language>en-US</dc:language>
  <cp:lastModifiedBy>Tóth Tamásné</cp:lastModifiedBy>
  <cp:lastPrinted>2012-11-22T17:04:00Z</cp:lastPrinted>
  <dcterms:modified xsi:type="dcterms:W3CDTF">2012-11-22T16:04:00Z</dcterms:modified>
  <cp:revision>18</cp:revision>
  <dc:subject/>
  <dc:title/>
</cp:coreProperties>
</file>