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5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2. október 31.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 xml:space="preserve">Időpont: 2012. október 3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ovicsné Dr. Tisza Edit</w:t>
            </w:r>
          </w:p>
          <w:p>
            <w:pPr>
              <w:pStyle w:val="Normal"/>
              <w:rPr>
                <w:sz w:val="20"/>
                <w:szCs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ndrás</w:t>
            </w:r>
          </w:p>
          <w:p>
            <w:pPr>
              <w:pStyle w:val="Normal"/>
              <w:rPr>
                <w:sz w:val="20"/>
                <w:szCs w:val="20"/>
              </w:rPr>
            </w:pPr>
            <w:r>
              <w:rPr>
                <w:sz w:val="20"/>
                <w:szCs w:val="20"/>
              </w:rPr>
              <w:t>(mb. kapitányság-vezető, Városi Rendőrkapitánysá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 Hun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Dr.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ampel Oszká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ümeghy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etrovics Dó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pPr>
      <w:r>
        <w:rPr/>
      </w:r>
      <w:r>
        <w:br w:type="page"/>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Fonts w:cs="Arial" w:ascii="Arial" w:hAnsi="Arial"/>
          <w:b w:val="false"/>
          <w:i/>
        </w:rPr>
        <w:t>A Közgyűlés 16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tött mindenkit 2012. október 31-én 9 óra 8 perckor Szombathely Megyei Jogú Város Közgyűlésén. Megállapította, hogy a Közgyűlés határozatképes. Megnyitotta a Közgyűlést. Napirend előtti felszólalásra jelentkezett Horváth Zoltán képviselőtársuk. Előtte néhány mondatot mondott. Az elmúlt szűk, vagy bő két hét történéseiről nyilván a két Közgyűlés közti beszámolóban képviselőtársai már értesültek. Ennek ellenére néhány dologról szóbeli kiegészítést is tenne. Október 18-án a Csaba utcai felüljáró átadása történt meg, a híd átadása, mely városrészeket, korszakokat, és városvezetést köt össze, kényelmet biztosít és nagy valószínűséggel olyan lehetőséget ad, amely egy alternatív bevezető út lehetőségét is megadja. 102 nappal a kitűzött határidő előtt elkészült, gyönyörű látványt nyújtó – amúgy szerinte remélhetően funkcionálisan is - nagyszerű alkotás a szombathelyiek fejlődését szolgálja. Ezen a napon, tehát 18-án délután Hoffmann Rózsa államtitkár asszony jelenléte mellett sikerült a II. János Pál Szakkollégiumot felavatni. Ezzel a szakkollégiummal az oktatási rendszer változásában egy komoly és szellemi fejlődést is elősegítő lehetőséget kaptak Október 23-án megemlékeztek az 1956-os forradalom 56. évfordulóján az eseményekről, az 1989-es köztársaság kikiáltásáról és a helyi aktualitása minden esztendőben ennek az, hogy 1990. október 23-án alakult meg Szombathely Megyei Jogú Város Önkormányzata. Tehát 22 éve ennek. Október 26-án miniszterelnök úr látogatott a városba. A programban egy hivatali tárgyalás volt, melynek során különböző vagyonelemek sorsáról volt szó: a Vas Megyei Temetkezési vállalatról, a MÁV ingatlanokról (itt nevesítve a Haladás pályát, a sorsa, tulajdonlása került szóba). Itt megállapodást kötöttek arra, hogy térítésmentesen az államtól – pillanatnyilag a MÁV, tehát az állam tulajdonában lévő vagyontárgy az önkormányzaté lesz. Ez térítésmentes lesz. Próbálkozások voltak erre korábban. Emlékeznek rá, jelentős összeg szolgált volna ellentételezésre, ebből akkor nem lett semmi, most szerencsére úgy néz ki, hogy térítésmentesen kerül a város tulajdonába. A város tulajdonába kerül, így itt a fejlődés lehetősége is megvan, és a fejlődés lehetőségeiről is beszéltek. Utána szó volt a Nyugat-Pannon Járműipari Centrumról, aztán többek között az újraélesztési programról, az adósságkezelésről és figyelmébe ajánlották miniszterelnök úrnak, hogy a város határában van egy 560 ha-os önkormányzati terület, melyet hasznosításra felajánlottak. Alapjában véve a látogatásnak a fő apropója az LuK gyáregység avatója volt. Szeretettel és tisztelettel üdvözölték az ott érkezett vendégeket, abban a városban, amely 2000 éve folyamatosan lakott, abban a városban, ahol Magyarország 3. legnagyobb temploma van, ahol minden 10. új autóba kerülő kuplungot gyártják. Mert Szombathelyen gyártják, nyilvánvalóan mindenki jól tudja. Ha nem tudja, legyen büszke rá: minden 10. új autóba kerülő kuplungot, tehát ez nagy eredmény, ezzel lehet büszkélkedni. Azért jöttek össze ezen a napon a 15 éve üzemelő, gyártó LuK-val, mert egy közel 20e m</w:t>
      </w:r>
      <w:r>
        <w:rPr>
          <w:rFonts w:cs="Arial" w:ascii="Arial" w:hAnsi="Arial"/>
          <w:b w:val="false"/>
          <w:vertAlign w:val="superscript"/>
        </w:rPr>
        <w:t>2</w:t>
      </w:r>
      <w:r>
        <w:rPr>
          <w:rFonts w:cs="Arial" w:ascii="Arial" w:hAnsi="Arial"/>
          <w:b w:val="false"/>
        </w:rPr>
        <w:t>–es, 700 új munkahely teremtésére alkalmas üzemcsarnokot avattak. Igen, 700 új munkahely jön létre, akkor, amikor nem ez a fő jellemzője Európának. A másik nagyon fontos dolog, hogy a fejlesztéssel foglalkozó szakemberek száma megháromszorozódik, a 46 helyett 150 lesz. Ez Európában, ahol szintén nem ez a trend, nagyon fontos dolog. Nagyon fontos dolog azért is, hiszen annak a lehetősége teremtődik meg, hogy a kialakuló, a korábban említett és a megállapodásaikban is kormányzati célként is szereplő Nyugat-Pannon Járműipari Centrumnak a vezetője, központi helye lehet ezzel Szombathely. Nyilván az ott dolgozóknak, tehát az LuK dolgozóinak munkáját innen is köszöni, ott is megköszönte, hiszen olyan minőségben végzik a munkájukat, hogy ezzel a tulajdonosok azt látták, itt érdemes invesztálni, fejleszteni, továbblépni. A magyar kormánynak is megköszönte, hiszen 1 milliárd Ft-ot adott az Új Széchenyi Terv keretében a fejlesztéshez. Természetesen a szombathelyi gyáregység vezetői és munkatársai is részt vettek ebben a fejlesztésben, nekik is mind köszöni. Abban bíznak, hogy nem csak Szombathely, nem csak az LuK, hanem a térség is, Magyarország is hasonlóképpen fejlődik. A következőkben Hende Csaba miniszter úr is felszólalt. Elmondta: „ha munka van, minden van”. Bejelentette azt is, hogy a Pápán lévő katonai repülőteret polgári hasznosításra is megnyitja. Aztán a tulajdonosok azt emelték ki, hogy a jó munkaerő volt az a fő motiváló erő a földrajzi elhelyezkedés mellett természetesen, amely lehetőséget adott és biztosít a fejlődésre. Orbán Viktor miniszterelnök úr expozéjában a munkahelyteremtés mellett kiemelte, hogy a gépjármű ipar lehet az, amely a válságból kivezető útnak az egyik nagyon fontos eleme és lépése lesz. Az LuK gyáravató után az Illés Akadémiára látogattak el, ahol többek között– talán U19-es – futballmérkőzés volt; ezen kívül a sportolók újraélesztést tanító tanfolyama, amelyet megtekintett miniszterelnök úr. Arról beszéltek, hogy az Illés Akadémia fejlesztéséhez is a következőkben érdemes lenne hozzájárulni, hiszen ott a terület lehetőséget biztosít arra, hogy újabb futballpályával és mellette lehetőséggel bővüljön az akadémia. Az Illés Akadémia után a Király Akadémiára látogattak el, és innen ment miniszterelnök úr haza. A következő nap – tehát ez október 26-án - volt Budapesten „Az önkormányzatok az adósság csapdájában” című összejövetel. A polgármestereket hívták össze és bejelentették, hogy az adósságállomány jelentős részét, egy részét a kormány átvállalja az önkormányzatoktól. 1956 önkormányzattól, összességében 612 milliárd forintnyi adósság átvállalása történik különböző százalékban. 1673 település 100%-át veszi át, 40-50-60, illetve 70%-a kerül át az adósságállománynak. Ez zajlott le a múlt héten, és az előző héten. Ez zajlott le a múlt héten, és két héttel ezelőtt. Ezek olyan fontos dolgok a város életében, amelyekről kötelessége volt tájékoztatni a képviselőket és az érdeklődőket. Azt a két mondatot olvasta fel, melyet miniszterelnök úr a város emlékkönyvébe, látogató könyvébe írt. „Köszönöm, hogy itt lehettem. Remélem olyan megállapodásokat kötöttünk, amelyeket képesek leszünk betartani.” Azt reméli, hogy Szombathely, Vas megye, Magyarország jövője, akkor, ha dolgoznak fegyelmezetten és szépen, felvirágzi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Horváth Zoltán városi képviselő:</w:t>
      </w:r>
      <w:r>
        <w:rPr>
          <w:rFonts w:cs="Arial" w:ascii="Arial" w:hAnsi="Arial"/>
          <w:b w:val="false"/>
        </w:rPr>
        <w:t xml:space="preserve"> Ma októberi ülésük napján ünnepli világszerte a protestáns egyház a reformáció napját. 1517-ben ezen a napon szegezte ki Luther Márton a wittenbergi vártemplom falára a bűnbocsátó cédulák ellen tiltakozva a híressé vált 95 pontos tételét. Ez a világ számos pontján hivatalos állami ünnep, de hazánkban is hagyománya van megünneplésének. Városukban protestáns gyülekezetek istentiszteletekkel, rendezvényekkel emlékeznek, ünnepelnek a mai napon. Engedjék meg, hogy úgy is, mint a szombathelyi református gyülekezet tagja, röviden méltassa a mai napon a helyi protestáns gyülekezetek városban végzett munkáját. A szombathelyi evangélikus egyházközség régóta pezsgő és sokszínű tevékenységet folytat. Általános iskolát, szeretetotthont tart fenn, diakóniai központot működtet, evangélikus egyesületeket és alapítványokat koordinál, aktívan részt vesz városuk önkéntességre irányuló törekvéseiben is. A református gyülekezet, bár önálló intézményt egyelőre nem tart fenn a közösségeivel, a rendezvényeivel aktívan jelen van a város közéletében. Ezen felül az elmúlt időszakban többször jelezte, hogy szívesen válna középiskola, vagy szociális intézmény fenntartójává. A két nagy irányzat mellett a városban jelen vannak kisebb, hagyományos protestáns gyülekezetek is, így a baptisták és adventisták, melyek hitéleti alkalmaikon túl is közösséget teremtenek, jelen vannak a város életében. Úgy hiszi, hogy nem csupán saját maga és az LMP nevében mondhatja, de a Közgyűlésben helyet foglaló összes szervezet nevében, hogy a Szombathelyen működő protestánst gyülekezetek tevékenységei fontosak a város számára, mind a szociális, kulturális, oktatási, egészségügyi területen végzett tevékenységeik fontos segítséget jelentenek az önkormányzat számára, valamint gazdagítják sokszínű városuka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 napirend megállapítása következik. </w:t>
      </w:r>
    </w:p>
    <w:p>
      <w:pPr>
        <w:pStyle w:val="TextBodyIndent"/>
        <w:tabs>
          <w:tab w:val="clear" w:pos="851"/>
          <w:tab w:val="left" w:pos="-1260" w:leader="none"/>
          <w:tab w:val="left" w:pos="2340" w:leader="none"/>
        </w:tabs>
        <w:ind w:left="0" w:hanging="0"/>
        <w:rPr/>
      </w:pPr>
      <w:r>
        <w:rPr>
          <w:rFonts w:cs="Arial" w:ascii="Arial" w:hAnsi="Arial"/>
          <w:b w:val="false"/>
        </w:rPr>
        <w:t xml:space="preserve">A kiosztott napirendhez képest 1 sürgősségi napirendi pont javaslat van. Az egy sürgősségi napirendi pontot megkapták képviselőtársai. Ennek a helye a napirendben a nyilvános ülés vége, tehát a 21. napirendi pont utáni hely legyen. Kérte, hogy aki ezzel egyetért az igen, aki nem a nem, illetve a tartózkodom gombot megnyomni szíveskedjék. </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18 igen szavazattal, nem és tartózkodás nélkül, egyhangúan elfogadta, hogy a sürgősségi napirendi pontot tárgyalják a megadott helyen.</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tab/>
        <w:t>Van-e napirendi pont javasla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540" w:hanging="540"/>
        <w:rPr/>
      </w:pPr>
      <w:r>
        <w:rPr>
          <w:rFonts w:cs="Arial" w:ascii="Arial" w:hAnsi="Arial"/>
          <w:u w:val="single"/>
        </w:rPr>
        <w:t>Dr. Czeglédy Csaba városi képviselő:</w:t>
      </w:r>
      <w:r>
        <w:rPr>
          <w:rFonts w:cs="Arial" w:ascii="Arial" w:hAnsi="Arial"/>
          <w:b w:val="false"/>
        </w:rPr>
        <w:t xml:space="preserve"> Javasolja, hogy az 1. napirendi pontot első olvasatban tárgyalják. Ez is nagy engedmény lenne, ugyanis a járási hivatalokról szóló előterjesztést sajnos az SZMSZ-be ütközően sikerült csak az önkormányzatnak, illetve polgármester úrnak a képviselőknek megküldenie. Az SZMSZ 20.§ (1) bekezdésében, illetve a 23.§ (3) bekezdésébe ütközik. Tehát nyilvánvalóan nem lehet ma róla szavazni, hiszen eljárási jogsértés lenne. Egy ilyen fontosságú kérdésben nem engedhetik meg, hogy eljárási jogsértést kövessen el a város, ezért javasolta, hogy első olvasatban tárgyalják, illetve pénteken polgármester úr egy rendkívüli Közgyűlés tartásával szavaztasson az ügyről. Egyetlen mondatot hozzátéve, hogy az időben való megküldés egy olyan eljárási hiba, melyet nem lehet reparálni, csak abban az esetben, ha tartják magukat ezekhez az időpontokhoz. Annyit mondott még el, hogy nyomott egyébként ügyrendi gombot, polgármester úr fegyelmezettséget kért tőlük. De ezt nem találja az SZMSZ-ben, ezt a reggeli közös sajtószemlét, amit polgármester úr tartott. Az itt lévő képviselők ismerik, hogy mi történt a városukban. Javasolta, hogy a tanácselnök elvtárs sajtószemlét tart című ponttal egészítsék ki az SZMSZ-t.</w:t>
      </w:r>
    </w:p>
    <w:p>
      <w:pPr>
        <w:pStyle w:val="TextBodyIndent"/>
        <w:tabs>
          <w:tab w:val="clear" w:pos="851"/>
          <w:tab w:val="left" w:pos="-126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egvonja a szót. Kérte üljön le.</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Jó. Egyetlen egy mondatot tett hozzá. Polgármester úr mondta, hogy megállapodást kötött a miniszterelnök úrral. Kérte, hogy ezt a megállapodást osszák ki a képviselőkne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valaki mikrofon nélkül:</w:t>
      </w:r>
      <w:r>
        <w:rPr>
          <w:rFonts w:cs="Arial" w:ascii="Arial" w:hAnsi="Arial"/>
          <w:b w:val="false"/>
        </w:rPr>
        <w:t xml:space="preserve"> Ügyrendit kérdezet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Ez ügyrendi. Ige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Tessék szíves lenni… köszö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Polgármester úr, azért, mert siet, ő ráér. Kérte, hogy osszák ki a nap folyamán a megállapodást, amelyre polgármester úr hivatkozot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egvonta a szó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Polgármester úrnak nem sikerül az SZMSZ-hez tartani magát, innentől kezdve a fegyelmezési joga eléggé csorbult a reggel folyamán. Nem volt szükség erre a sajtószemlér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Tájékoztatás volt természetese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Eljárási hib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érte tartsa b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Ön nem tartotta be, 20 percet beszél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 megítélése nem rá tartozi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De, rá tartozi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zt mondja a frakcióvezető úr, hogy eljárási hiba történt. Lehet, de kiszámolta az időt, szerinte nem. A kormányhivatalhoz tessék fordulni ezzel kifogással. </w:t>
      </w:r>
    </w:p>
    <w:p>
      <w:pPr>
        <w:pStyle w:val="TextBodyIndent"/>
        <w:tabs>
          <w:tab w:val="clear" w:pos="851"/>
          <w:tab w:val="left" w:pos="-1260" w:leader="none"/>
          <w:tab w:val="left" w:pos="2340" w:leader="none"/>
        </w:tabs>
        <w:ind w:left="720" w:hanging="720"/>
        <w:rPr>
          <w:rFonts w:ascii="Arial" w:hAnsi="Arial" w:cs="Arial"/>
          <w:b w:val="false"/>
          <w:b w:val="false"/>
          <w:u w:val="single"/>
        </w:rPr>
      </w:pPr>
      <w:r>
        <w:rPr>
          <w:rFonts w:cs="Arial" w:ascii="Arial" w:hAnsi="Arial"/>
          <w:b w:val="false"/>
          <w:u w:val="singl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Nyilvánvalóan meg fogja támad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Egy javaslata volt viszont frakcióvezető úrnak, hogy első olvasatban tárgyalják az 1. napirendi pontot. Kérte, erről szavazzanak.</w:t>
      </w:r>
    </w:p>
    <w:p>
      <w:pPr>
        <w:pStyle w:val="TextBodyIndent"/>
        <w:tabs>
          <w:tab w:val="clear" w:pos="851"/>
          <w:tab w:val="left" w:pos="-1260" w:leader="none"/>
          <w:tab w:val="left" w:pos="2340" w:leader="none"/>
        </w:tabs>
        <w:ind w:left="0" w:hanging="0"/>
        <w:rPr/>
      </w:pPr>
      <w:r>
        <w:rPr>
          <w:rFonts w:cs="Arial" w:ascii="Arial" w:hAnsi="Arial"/>
          <w:b w:val="false"/>
        </w:rPr>
        <w:t xml:space="preserve">6 igen és 12 nem szavazat mellett elutasították a napirendi pont átminősítésé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Horváth Attila városi képviselő:</w:t>
      </w:r>
      <w:r>
        <w:rPr>
          <w:rFonts w:cs="Arial" w:ascii="Arial" w:hAnsi="Arial"/>
          <w:b w:val="false"/>
        </w:rPr>
        <w:t xml:space="preserve"> Napirendi ponttal kapcsolatosan. Átnézte Szombathely Megyei Jogú Város Közgyűlésének SZMSZ-ét, abban határidő számításra vonatkozóan szabályt nem talált. Mind a Ket., mind a polgári perrendtartásról szóló törvény tartalmaz előírásokat arra, hogy határidőt hogyan kell számítani. Nyilvánvaló tudja, mi lesz annak a döntése, ha itt bármit is beterjesztene. Egyetlen egy kérdése lenne: ha polgármester úr ehhez hozzájárul, jegyző úr fejtse ki, milyen számítás alapján tartja azt jogszerűnek az önkormányzat, a városvezetés, hogy ezek a határidők betartásra kerültek? Ez egy fontos momentum lenn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te a javaslatot is. Jegyző úr már készül megnyomni a gombot. A napirendnél majd erre kitérhetnek. Most a napirend megállapításáról van szó, és ez vita nélkül fogadódik el, vita nélkül valósul meg.</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Javasolta a 19. pont napirendről való levételét. Ez az Oladi lőtér ingyenes használati jogának meghosszabbítása. Az elterjesztésben sem kerültek figyelembevételre az ezzel kapcsolatos lakossági illetve sportfejlesztési elképzelések. Ezért azt javasolta, hogy mind a lakossági, mind a sportfejlesztésekkel kapcsolatos egyeztetések lefolytatását követően a következő Közgyűlésre kerüljön ide. Jelen pillanatban nincsenek abban a helyzetben, hogy erről érdemben dönteni tudjanak. Javasolta a napirendről való levételét.</w:t>
      </w:r>
    </w:p>
    <w:p>
      <w:pPr>
        <w:pStyle w:val="TextBodyIndent"/>
        <w:tabs>
          <w:tab w:val="clear" w:pos="851"/>
          <w:tab w:val="left" w:pos="-1260" w:leader="none"/>
          <w:tab w:val="left" w:pos="2340" w:leader="none"/>
        </w:tabs>
        <w:ind w:left="720" w:hanging="720"/>
        <w:rPr>
          <w:rFonts w:ascii="Arial" w:hAnsi="Arial" w:cs="Arial"/>
          <w:b w:val="false"/>
          <w:b w:val="false"/>
          <w:u w:val="single"/>
        </w:rPr>
      </w:pPr>
      <w:r>
        <w:rPr>
          <w:rFonts w:cs="Arial" w:ascii="Arial" w:hAnsi="Arial"/>
          <w:b w:val="false"/>
          <w:u w:val="singl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Tehát frakcióvezető úr javaslata, hogy a 19. napirendi pont kerüljön le a napirendről. Egyébként érkezett egy olyan bejelentés egy szombathelyi polgártól, akinek joga ehhez nincs, de most akkor frakcióvezető úr ezt megtette. Szavazásra tette fel a kérdést.</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úgy szavazott, hogy 4 képviselő amellett volt, hogy vegyék le napirendről, 3 amellett, hogy ne, és 11 képviselő tartózkodott. Tehát a napirendi pont tárgyalása megtörténi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Horváth Attila városi képviselő:</w:t>
      </w:r>
      <w:r>
        <w:rPr>
          <w:rFonts w:cs="Arial" w:ascii="Arial" w:hAnsi="Arial"/>
          <w:b w:val="false"/>
        </w:rPr>
        <w:t xml:space="preserve"> Mivel az előző ügyrendi felszólalásában nem kapott választ arra, hogy jogszerű-e a később kiküldött anyag, ezért javasolta az 1., a 15., illetve a 24./a. napirendi pontok levételé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Vita nincs, tehát külön-külön szavaznak ról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Az 1. napirendi pontról – amelynek az átminősítéséről szavaztak – szavaznak, hogy ne vegyék napirendre.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8 képviselő vett részt a szavazásban. 5 igen, 10 nem és 3 tartózkodás mellett elutasította a Közgyűlés napirendi pont levételére tett javaslato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15. napirendi pontot javasolta levenni Horváth képviselő úr. Kérte szavazzanak. </w:t>
      </w:r>
    </w:p>
    <w:p>
      <w:pPr>
        <w:pStyle w:val="TextBodyIndent"/>
        <w:tabs>
          <w:tab w:val="clear" w:pos="851"/>
          <w:tab w:val="left" w:pos="-1260" w:leader="none"/>
          <w:tab w:val="left" w:pos="2340" w:leader="none"/>
        </w:tabs>
        <w:ind w:left="0" w:hanging="0"/>
        <w:rPr/>
      </w:pPr>
      <w:r>
        <w:rPr>
          <w:rFonts w:cs="Arial" w:ascii="Arial" w:hAnsi="Arial"/>
          <w:b w:val="false"/>
        </w:rPr>
        <w:t xml:space="preserve">6 igen, 9 nem és 3 tartózkodás mellett utasította el Szombathely Megyei Jogú Város Közgyűlés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t>Következett a 24./a. napirendi pont levételére tett javaslat. Kérte szavazzanak.</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5 igen, 9 nem és 3 tartózkodás mellett elutasította a napirendi pont levételére tett javaslato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Németh Kálmán városi képviselő (ügyrendi):</w:t>
      </w:r>
      <w:r>
        <w:rPr>
          <w:rFonts w:cs="Arial" w:ascii="Arial" w:hAnsi="Arial"/>
          <w:b w:val="false"/>
        </w:rPr>
        <w:t xml:space="preserve"> Jegyző urat kérdezte a 15. napirendi ponttal kapcsolatban -, ami a ’”Savaria Városfejlesztési Kft. jövőjére vonatkozó intézkedési javaslatok” - lehet-e tárgyalni a Közgyűlésen olyan előterjesztést, ami tulajdonképpen nem került a Közgyűlés asztalára a mai napig, percig sem, miközben itt az szerepel, hogy az előterjesztés később kerül kiküldésre. Mikor polgármester úr? Novemberben? Hogy tárgyalnak egy olyan napirendet, amire nincsen előterjesztés? Egyébként csendben megjegyezte, hogy álláspontja szerint hallatlan nagy felelőtlenség, ami a járások kialakításával kapcsolatos napirenddel történt. Egy ilyen súlyos, súlyponti kérdést polgármester úr utolsó pillanatban kell a Közgyűlésnek kiküldeni? Tisztázni kellene…</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te.</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Németh Kálmán városi képviselő:</w:t>
      </w:r>
      <w:r>
        <w:rPr>
          <w:rFonts w:cs="Arial" w:ascii="Arial" w:hAnsi="Arial"/>
          <w:b w:val="false"/>
        </w:rPr>
        <w:t xml:space="preserve"> … kapták meg. Befejez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em. Köszönte a napirendi pont javaslato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Németh Kálmán városi képviselő:</w:t>
      </w:r>
      <w:r>
        <w:rPr>
          <w:rFonts w:cs="Arial" w:ascii="Arial" w:hAnsi="Arial"/>
          <w:b w:val="false"/>
        </w:rPr>
        <w:t xml:space="preserve"> Akkor is befejezi, mert annyit szeretett volna még mondani, hogy ehhez kapcsolódóan a 23. napirendi pont előterjesztését a mai napig nem kapták meg.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w:t>
      </w:r>
    </w:p>
    <w:p>
      <w:pPr>
        <w:pStyle w:val="TextBodyIndent"/>
        <w:tabs>
          <w:tab w:val="clear" w:pos="851"/>
          <w:tab w:val="left" w:pos="-1260" w:leader="none"/>
          <w:tab w:val="left" w:pos="2340" w:leader="none"/>
        </w:tabs>
        <w:ind w:left="0" w:hanging="0"/>
        <w:rPr/>
      </w:pPr>
      <w:r>
        <w:rPr>
          <w:rFonts w:cs="Arial" w:ascii="Arial" w:hAnsi="Arial"/>
          <w:b w:val="false"/>
        </w:rPr>
        <w:t xml:space="preserve">Tehát képviselő úr a következő javaslatot tette: a 15. napirendi pont ne kerüljön tárgyalásra. Erről már egyszer szavaztak. Kérte, szavazzanak még egyszer. Kérte, aki úgy gondolja, hogy ne, az az igen, a többiek más gombot nyomjanak meg. </w:t>
      </w:r>
    </w:p>
    <w:p>
      <w:pPr>
        <w:pStyle w:val="TextBodyIndent"/>
        <w:tabs>
          <w:tab w:val="clear" w:pos="851"/>
          <w:tab w:val="left" w:pos="-1260" w:leader="none"/>
          <w:tab w:val="left" w:pos="2340" w:leader="none"/>
        </w:tabs>
        <w:ind w:left="0" w:hanging="0"/>
        <w:rPr>
          <w:rFonts w:ascii="Arial" w:hAnsi="Arial" w:cs="Arial"/>
          <w:b w:val="false"/>
          <w:b w:val="false"/>
          <w:color w:val="FF0000"/>
        </w:rPr>
      </w:pPr>
      <w:r>
        <w:rPr>
          <w:rFonts w:cs="Arial" w:ascii="Arial" w:hAnsi="Arial"/>
          <w:b w:val="false"/>
        </w:rPr>
        <w:t xml:space="preserve">Szombathely Megyei Jogú Város Közgyűlése 5 igen, 8 nem szavazattal és 4 tartózkodás mellett elutasította a javaslatot. </w:t>
      </w:r>
    </w:p>
    <w:p>
      <w:pPr>
        <w:pStyle w:val="TextBodyIndent"/>
        <w:tabs>
          <w:tab w:val="clear" w:pos="851"/>
          <w:tab w:val="left" w:pos="-1260" w:leader="none"/>
          <w:tab w:val="left" w:pos="2340" w:leader="none"/>
        </w:tabs>
        <w:ind w:left="720" w:hanging="720"/>
        <w:rPr>
          <w:rFonts w:ascii="Arial" w:hAnsi="Arial" w:cs="Arial"/>
          <w:b w:val="false"/>
          <w:b w:val="false"/>
          <w:color w:val="FF0000"/>
        </w:rPr>
      </w:pPr>
      <w:r>
        <w:rPr>
          <w:rFonts w:cs="Arial" w:ascii="Arial" w:hAnsi="Arial"/>
          <w:b w:val="false"/>
          <w:color w:val="FF0000"/>
        </w:rPr>
      </w:r>
    </w:p>
    <w:p>
      <w:pPr>
        <w:pStyle w:val="TextBodyIndent"/>
        <w:tabs>
          <w:tab w:val="clear" w:pos="851"/>
          <w:tab w:val="left" w:pos="-1260" w:leader="none"/>
          <w:tab w:val="left" w:pos="2340" w:leader="none"/>
        </w:tabs>
        <w:ind w:left="720" w:hanging="0"/>
        <w:rPr>
          <w:rFonts w:ascii="Arial" w:hAnsi="Arial" w:cs="Arial"/>
          <w:b w:val="false"/>
          <w:b w:val="false"/>
        </w:rPr>
      </w:pPr>
      <w:r>
        <w:rPr>
          <w:rFonts w:cs="Arial" w:ascii="Arial" w:hAnsi="Arial"/>
          <w:b w:val="false"/>
        </w:rPr>
        <w:t xml:space="preserve">Egyébként elmondta képviselő úrnak, most sokszorosítják, hamarosan megkapja az előterjesztés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Ha most sokszorosítják azt az előterjesztést, amelynek éppen a napirendi pontjáról szavaztatni akar, akkor várják meg, amíg ezt kiosztják. Polgármester úr alapvető felelőssége - és nem túl bonyolult dolog egyébként a polgármester dolga –, hogy legyen ideterjesztve minden anyag a Közgyűlés elé időben. Várják meg akkor polgármester úr, amíg szorgos munkatársai idehozzák azt az előterjesztést, aminek egyébként a napirendjét meg akarja szavaztatni. Egyébként azt is játszhatják, hogy szavazzanak egyben az összes napirendi pontról, aztán menjenek haza. Ez a következő lépés polgármester úr. Minek elolvasni az anyagokat, nem is kell kiküldeni. Szavazzák önök meg, hogy egyben szavazhassák. A bizottságok sem tárgyalták. Kérte polgármester urat, hogy addig függessze fel a Közgyűlést, várják meg, amíg idehozzák az előterjesztés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Ez egy javaslat, amit nyilván megfontol. A napirendi pontok sorrendjére szeretne javaslatot ten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 xml:space="preserve">A napirend előtti címszóval feltüntetett a., b., c., d., pontok előtt kérte, a 11., 16., és az 1. sz. napirendek tárgyalásával kezdjék a Közgyűlést, úgy, hogy az 1. napirend nyilvános ülés keretében történő megtárgyalása után zárt ülést rendel el, és a 23. napirendi pontot tárgyalják. Utána eredménytől függően folytatódik a Közgyűlés, úgy, hogy a napirend előtti cécóval, a kiosztott napirenden szereplő napirendi pontok tárgyalása következik. Előtte a kormánymegbízott úrral és természetesen a képviselő-testülettel abban az esetben, ha a Közgyűlés az 1. napirendi pontot, illetve a hozzátartó 23. napirendi pontot elfogadja, akkor tisztelettel kéri minden képviselőtársát arra, hogy az aláíráson részt venni szíveskedjen. Ez egy történelmi esemény lesz, bármennyire is ma nem ez látszik, de a közigazgatás átalakításának egyik nagyon fontos lépése. Egyértelmű volt a sorrendre tett javaslata. Aki ezt támogatja, az igen, aki nem, az a nem, illetve a tartózkodás gombot megnyomni szíveskedjen.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Szombathely Megyei Jogú Város Közgyűlése 13 igen és 1 nem szavazattal elfogadta a tárgyalási sorrendre tett javaslatot. A javaslatok figyelembevételével a Közgyűlés az alábbi határozatot hozta:</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Normal"/>
        <w:tabs>
          <w:tab w:val="clear" w:pos="708"/>
          <w:tab w:val="left" w:pos="5400" w:leader="none"/>
        </w:tabs>
        <w:jc w:val="center"/>
        <w:rPr>
          <w:b/>
          <w:b/>
          <w:u w:val="single"/>
        </w:rPr>
      </w:pPr>
      <w:r>
        <w:rPr>
          <w:b/>
          <w:u w:val="single"/>
        </w:rPr>
        <w:t>396/2012.(X.31.) Kgy. sz. határozat</w:t>
      </w:r>
    </w:p>
    <w:p>
      <w:pPr>
        <w:pStyle w:val="Normal"/>
        <w:tabs>
          <w:tab w:val="clear" w:pos="708"/>
          <w:tab w:val="left" w:pos="5400" w:leader="none"/>
        </w:tabs>
        <w:jc w:val="center"/>
        <w:rPr>
          <w:b/>
          <w:b/>
          <w:u w:val="single"/>
        </w:rPr>
      </w:pPr>
      <w:r>
        <w:rPr>
          <w:b/>
          <w:u w:val="single"/>
        </w:rPr>
      </w:r>
    </w:p>
    <w:p>
      <w:pPr>
        <w:pStyle w:val="Normal"/>
        <w:ind w:left="705" w:hanging="705"/>
        <w:jc w:val="both"/>
        <w:rPr/>
      </w:pPr>
      <w:r>
        <w:rPr>
          <w:bCs/>
        </w:rPr>
        <w:t>1./</w:t>
        <w:tab/>
      </w:r>
      <w:r>
        <w:rPr>
          <w:rFonts w:cs="Arial"/>
          <w:bCs/>
        </w:rPr>
        <w:t>A Közgyűlés elhatározza, hogy a</w:t>
      </w:r>
      <w:r>
        <w:rPr>
          <w:rFonts w:cs="Arial"/>
        </w:rPr>
        <w:tab/>
        <w:t xml:space="preserve"> „Javaslat a Kisfaludy S. u. 1. szám alatti helyiség bérlőjének kijelölésére” című előterjesztés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Normal"/>
        <w:ind w:left="720" w:hanging="720"/>
        <w:jc w:val="both"/>
        <w:rPr>
          <w:rFonts w:cs="Arial"/>
        </w:rPr>
      </w:pPr>
      <w:r>
        <w:rPr>
          <w:rFonts w:cs="Arial"/>
          <w:bCs/>
        </w:rPr>
        <w:t>2./</w:t>
        <w:tab/>
      </w:r>
      <w:r>
        <w:rPr>
          <w:rFonts w:cs="Arial"/>
        </w:rPr>
        <w:t xml:space="preserve"> </w:t>
      </w:r>
      <w:r>
        <w:rPr>
          <w:bCs/>
        </w:rPr>
        <w:t>A Közgyűlés nem támogatta azt a képviselői javaslatot, hogy a „</w:t>
      </w:r>
      <w:r>
        <w:rPr>
          <w:rFonts w:cs="Arial"/>
        </w:rPr>
        <w:t xml:space="preserve">Javaslat a Vas Megyei Kormányhivatal valamint Szombathely Megyei Jogú Város Önkormányzata között a járási hivatalok kialakításáról szóló megállapodás jóváhagyására” című előterjesztést első olvasatként tárgyalja. </w:t>
      </w:r>
      <w:r>
        <w:rPr>
          <w:rFonts w:cs="Arial"/>
          <w:b/>
        </w:rPr>
        <w:tab/>
      </w:r>
    </w:p>
    <w:p>
      <w:pPr>
        <w:pStyle w:val="Normal"/>
        <w:jc w:val="both"/>
        <w:rPr>
          <w:rFonts w:cs="Arial"/>
        </w:rPr>
      </w:pPr>
      <w:r>
        <w:rPr>
          <w:rFonts w:cs="Arial"/>
        </w:rPr>
      </w:r>
    </w:p>
    <w:p>
      <w:pPr>
        <w:pStyle w:val="Normal"/>
        <w:ind w:left="705" w:hanging="705"/>
        <w:jc w:val="both"/>
        <w:rPr/>
      </w:pPr>
      <w:r>
        <w:rPr/>
        <w:t>3./</w:t>
        <w:tab/>
        <w:t xml:space="preserve">A Közgyűlés nem támogatta a </w:t>
      </w:r>
    </w:p>
    <w:p>
      <w:pPr>
        <w:pStyle w:val="Normal"/>
        <w:ind w:left="705" w:hanging="0"/>
        <w:jc w:val="both"/>
        <w:rPr/>
      </w:pPr>
      <w:r>
        <w:rPr>
          <w:rFonts w:eastAsia="Arial"/>
        </w:rPr>
        <w:t xml:space="preserve"> </w:t>
      </w:r>
      <w:r>
        <w:rPr/>
        <w:t>„</w:t>
      </w:r>
      <w:r>
        <w:rPr/>
        <w:t>Javaslat a szombathelyi 4178/1 hrsz.-ú ingatlan (un. Oladi Lőtér) ingyenes használati jogviszonyának meghosszabbításával kapcsolatos döntés meghozatalára” című,</w:t>
      </w:r>
    </w:p>
    <w:p>
      <w:pPr>
        <w:pStyle w:val="Normal"/>
        <w:ind w:left="705" w:hanging="0"/>
        <w:jc w:val="both"/>
        <w:rPr/>
      </w:pPr>
      <w:r>
        <w:rPr>
          <w:rFonts w:eastAsia="Arial"/>
          <w:bCs/>
        </w:rPr>
        <w:t xml:space="preserve"> </w:t>
      </w:r>
      <w:r>
        <w:rPr>
          <w:bCs/>
        </w:rPr>
        <w:t>„</w:t>
      </w:r>
      <w:r>
        <w:rPr>
          <w:rFonts w:cs="Arial"/>
        </w:rPr>
        <w:t>Javaslat a Vas Megyei Kormányhivatal valamint Szombathely Megyei Jogú Város Önkormányzata között a járási hivatalok kialakításáról szóló megállapodás jóváhagyására”</w:t>
      </w:r>
      <w:r>
        <w:rPr/>
        <w:t xml:space="preserve"> című,</w:t>
      </w:r>
    </w:p>
    <w:p>
      <w:pPr>
        <w:pStyle w:val="Normal"/>
        <w:ind w:left="705" w:hanging="0"/>
        <w:jc w:val="both"/>
        <w:rPr/>
      </w:pPr>
      <w:r>
        <w:rPr>
          <w:rFonts w:eastAsia="Arial" w:cs="Arial"/>
        </w:rPr>
        <w:t xml:space="preserve"> </w:t>
      </w:r>
      <w:r>
        <w:rPr>
          <w:rFonts w:cs="Arial"/>
        </w:rPr>
        <w:t>„</w:t>
      </w:r>
      <w:r>
        <w:rPr>
          <w:rFonts w:cs="Arial"/>
          <w:color w:val="000000"/>
        </w:rPr>
        <w:t>A Savaria Városfejlesztési Kft. jövőjére vonatkozó intézkedési javaslatok”</w:t>
      </w:r>
      <w:r>
        <w:rPr/>
        <w:t xml:space="preserve"> című,</w:t>
      </w:r>
    </w:p>
    <w:p>
      <w:pPr>
        <w:pStyle w:val="Normal"/>
        <w:ind w:left="720" w:hanging="15"/>
        <w:jc w:val="both"/>
        <w:rPr>
          <w:rFonts w:cs="Arial"/>
          <w:color w:val="000000"/>
        </w:rPr>
      </w:pPr>
      <w:r>
        <w:rPr>
          <w:rFonts w:cs="Arial"/>
          <w:color w:val="000000"/>
        </w:rPr>
        <w:t>továbbá a „</w:t>
      </w:r>
      <w:r>
        <w:rPr>
          <w:rFonts w:cs="Arial"/>
          <w:bCs/>
        </w:rPr>
        <w:t>Javaslat  a városépítés, városfejlesztés és üzemeltetés területén adományozható önkormányzati kitüntetések adományozására” című</w:t>
      </w:r>
    </w:p>
    <w:p>
      <w:pPr>
        <w:pStyle w:val="Normal"/>
        <w:ind w:left="705" w:hanging="0"/>
        <w:jc w:val="both"/>
        <w:rPr>
          <w:rFonts w:cs="Arial"/>
          <w:color w:val="000000"/>
        </w:rPr>
      </w:pPr>
      <w:r>
        <w:rPr>
          <w:rFonts w:cs="Arial"/>
          <w:color w:val="000000"/>
        </w:rPr>
      </w:r>
    </w:p>
    <w:p>
      <w:pPr>
        <w:pStyle w:val="Normal"/>
        <w:ind w:left="705" w:hanging="0"/>
        <w:jc w:val="both"/>
        <w:rPr/>
      </w:pPr>
      <w:r>
        <w:rPr/>
        <w:t>előterjesztések napirendről levételre irányuló képviselői javaslatot.</w:t>
      </w:r>
    </w:p>
    <w:p>
      <w:pPr>
        <w:pStyle w:val="Normal"/>
        <w:ind w:left="720" w:hanging="720"/>
        <w:jc w:val="both"/>
        <w:rPr>
          <w:rFonts w:cs="Arial"/>
          <w:bCs/>
        </w:rPr>
      </w:pPr>
      <w:r>
        <w:rPr>
          <w:rFonts w:cs="Arial"/>
          <w:bCs/>
        </w:rPr>
      </w:r>
    </w:p>
    <w:p>
      <w:pPr>
        <w:pStyle w:val="Normal"/>
        <w:rPr>
          <w:rFonts w:cs="Arial"/>
          <w:bCs/>
        </w:rPr>
      </w:pPr>
      <w:r>
        <w:rPr>
          <w:rFonts w:cs="Arial"/>
          <w:bCs/>
        </w:rPr>
      </w:r>
    </w:p>
    <w:p>
      <w:pPr>
        <w:pStyle w:val="Normal"/>
        <w:ind w:left="705" w:hanging="705"/>
        <w:jc w:val="both"/>
        <w:rPr/>
      </w:pPr>
      <w:r>
        <w:rPr/>
        <w:t>4./</w:t>
        <w:tab/>
        <w:t xml:space="preserve">A Közgyűlés elhatározza, hogy a </w:t>
      </w:r>
    </w:p>
    <w:p>
      <w:pPr>
        <w:pStyle w:val="Normal"/>
        <w:ind w:left="705" w:hanging="0"/>
        <w:jc w:val="both"/>
        <w:rPr/>
      </w:pPr>
      <w:r>
        <w:rPr/>
        <w:t>„</w:t>
      </w:r>
      <w:r>
        <w:rPr/>
        <w:t>Javaslat előadó-művészeti szervezetekkel megkötésre kerülő fenntartói megállapodások jóváhagyására”,</w:t>
      </w:r>
    </w:p>
    <w:p>
      <w:pPr>
        <w:pStyle w:val="Normal"/>
        <w:ind w:left="705" w:hanging="0"/>
        <w:jc w:val="both"/>
        <w:rPr/>
      </w:pPr>
      <w:r>
        <w:rPr>
          <w:rFonts w:cs="Arial"/>
        </w:rPr>
        <w:t>„</w:t>
      </w:r>
      <w:r>
        <w:rPr>
          <w:rFonts w:cs="Arial"/>
        </w:rPr>
        <w:t xml:space="preserve">Javaslat az ún. MÁV ingatlanok ingyenes önkormányzati tulajdonba kerülésének kezdeményezésére”, továbbá a </w:t>
      </w:r>
    </w:p>
    <w:p>
      <w:pPr>
        <w:pStyle w:val="Normal"/>
        <w:ind w:left="705" w:hanging="0"/>
        <w:jc w:val="both"/>
        <w:rPr/>
      </w:pPr>
      <w:r>
        <w:rPr>
          <w:rFonts w:eastAsia="Arial"/>
        </w:rPr>
        <w:t xml:space="preserve"> </w:t>
      </w:r>
      <w:r>
        <w:rPr>
          <w:rFonts w:eastAsia="Arial"/>
          <w:bCs/>
        </w:rPr>
        <w:t xml:space="preserve"> </w:t>
      </w:r>
      <w:r>
        <w:rPr>
          <w:bCs/>
        </w:rPr>
        <w:t>„</w:t>
      </w:r>
      <w:r>
        <w:rPr>
          <w:rFonts w:cs="Arial"/>
        </w:rPr>
        <w:t>Javaslat a Vas Megyei Kormányhivatal valamint Szombathely Megyei Jogú Város Önkormányzata között a járási hivatalok kialakításáról szóló megállapodás jóváhagyására” című előterjesztéseket nyilvános ülés keretében,</w:t>
      </w:r>
    </w:p>
    <w:p>
      <w:pPr>
        <w:pStyle w:val="Normal"/>
        <w:ind w:left="705" w:hanging="0"/>
        <w:jc w:val="both"/>
        <w:rPr/>
      </w:pPr>
      <w:r>
        <w:rPr>
          <w:rFonts w:cs="Arial"/>
        </w:rPr>
        <w:t>a „Javaslat a Vas Megyei Kormányhivatal valamint Szombathely Megyei Jogú Város Önkormányzata között a járási hivatalok kialakításáról szóló megállapodás 5. számú mellékletének jóváhagyására” című előterjesztést</w:t>
      </w:r>
      <w:r>
        <w:rPr/>
        <w:t xml:space="preserve"> zárt ülés keretében </w:t>
      </w:r>
    </w:p>
    <w:p>
      <w:pPr>
        <w:pStyle w:val="Normal"/>
        <w:ind w:left="705" w:hanging="0"/>
        <w:jc w:val="both"/>
        <w:rPr>
          <w:color w:val="000000"/>
        </w:rPr>
      </w:pPr>
      <w:r>
        <w:rPr>
          <w:color w:val="000000"/>
        </w:rPr>
        <w:t>az előző Közgyűlés óta eltelt időszak fontosabb eseményeiről és a polgármester átruházott hatáskörben hozott döntéseiről szóló polgármesteri beszámoló előtt tárgyalja.</w:t>
      </w:r>
    </w:p>
    <w:p>
      <w:pPr>
        <w:pStyle w:val="Normal"/>
        <w:ind w:left="720" w:hanging="720"/>
        <w:jc w:val="both"/>
        <w:rPr>
          <w:rFonts w:cs="Arial"/>
          <w:color w:val="000000"/>
        </w:rPr>
      </w:pPr>
      <w:r>
        <w:rPr>
          <w:rFonts w:cs="Arial"/>
          <w:color w:val="000000"/>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u w:val="single"/>
        </w:rPr>
        <w:t>Dr. Puskás Tivadar polgármester:</w:t>
      </w:r>
      <w:r>
        <w:rPr>
          <w:rFonts w:cs="Arial" w:ascii="Arial" w:hAnsi="Arial"/>
          <w:b w:val="false"/>
        </w:rPr>
        <w:t xml:space="preserve"> Egészében a napirendre tett javaslatot tette fel szavazásra.</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12 igen és 2 tartózkodás mellett elfogadta a napirendet, az alábbi határozatot hozta:</w:t>
      </w:r>
    </w:p>
    <w:p>
      <w:pPr>
        <w:pStyle w:val="Normal"/>
        <w:rPr>
          <w:rFonts w:ascii="Arial" w:hAnsi="Arial" w:cs="Arial"/>
          <w:b/>
          <w:b/>
          <w:color w:val="000000"/>
        </w:rPr>
      </w:pPr>
      <w:r>
        <w:rPr>
          <w:rFonts w:cs="Arial"/>
          <w:b/>
          <w:color w:val="000000"/>
        </w:rPr>
      </w:r>
    </w:p>
    <w:p>
      <w:pPr>
        <w:pStyle w:val="Normal"/>
        <w:tabs>
          <w:tab w:val="clear" w:pos="708"/>
          <w:tab w:val="left" w:pos="5400" w:leader="none"/>
        </w:tabs>
        <w:jc w:val="center"/>
        <w:rPr/>
      </w:pPr>
      <w:r>
        <w:rPr>
          <w:b/>
          <w:u w:val="single"/>
        </w:rPr>
        <w:t>397/2012.(X.31.) Kgy. sz. határozat</w:t>
      </w:r>
    </w:p>
    <w:p>
      <w:pPr>
        <w:pStyle w:val="TextBodyIndent"/>
        <w:jc w:val="center"/>
        <w:rPr>
          <w:rFonts w:ascii="Arial" w:hAnsi="Arial" w:cs="Arial"/>
          <w:b w:val="false"/>
          <w:b w:val="false"/>
          <w:bCs/>
          <w:sz w:val="32"/>
          <w:szCs w:val="32"/>
          <w:u w:val="single"/>
        </w:rPr>
      </w:pPr>
      <w:r>
        <w:rPr>
          <w:rFonts w:cs="Arial" w:ascii="Arial" w:hAnsi="Arial"/>
          <w:b w:val="false"/>
          <w:bCs/>
          <w:sz w:val="32"/>
          <w:szCs w:val="32"/>
          <w:u w:val="single"/>
        </w:rPr>
      </w:r>
    </w:p>
    <w:p>
      <w:pPr>
        <w:pStyle w:val="TextBodyIndent"/>
        <w:jc w:val="center"/>
        <w:rPr/>
      </w:pPr>
      <w:r>
        <w:rPr>
          <w:rFonts w:cs="Arial" w:ascii="Arial" w:hAnsi="Arial"/>
          <w:bCs/>
          <w:sz w:val="32"/>
          <w:szCs w:val="32"/>
          <w:u w:val="single"/>
        </w:rPr>
        <w:t>NYILVÁNOS  ÜLÉS</w:t>
      </w:r>
    </w:p>
    <w:p>
      <w:pPr>
        <w:pStyle w:val="Normal"/>
        <w:tabs>
          <w:tab w:val="clear" w:pos="708"/>
          <w:tab w:val="left" w:pos="5400" w:leader="none"/>
        </w:tabs>
        <w:jc w:val="center"/>
        <w:rPr>
          <w:rFonts w:ascii="Arial" w:hAnsi="Arial" w:cs="Arial"/>
          <w:b/>
          <w:b/>
          <w:bCs/>
          <w:sz w:val="32"/>
          <w:szCs w:val="32"/>
          <w:u w:val="single"/>
        </w:rPr>
      </w:pPr>
      <w:r>
        <w:rPr>
          <w:rFonts w:cs="Arial"/>
          <w:b/>
          <w:bCs/>
          <w:sz w:val="32"/>
          <w:szCs w:val="32"/>
          <w:u w:val="single"/>
        </w:rPr>
      </w:r>
    </w:p>
    <w:p>
      <w:pPr>
        <w:pStyle w:val="TextBodyIndent"/>
        <w:tabs>
          <w:tab w:val="clear" w:pos="851"/>
        </w:tabs>
        <w:ind w:left="720" w:hanging="720"/>
        <w:rPr>
          <w:rFonts w:ascii="Arial" w:hAnsi="Arial" w:cs="Arial"/>
          <w:color w:val="000000"/>
          <w:szCs w:val="24"/>
        </w:rPr>
      </w:pPr>
      <w:r>
        <w:rPr>
          <w:rFonts w:cs="Arial" w:ascii="Arial" w:hAnsi="Arial"/>
          <w:color w:val="000000"/>
          <w:szCs w:val="24"/>
        </w:rPr>
        <w:t>1./</w:t>
        <w:tab/>
        <w:t xml:space="preserve">Javaslat előadó-művészeti szervezetekkel megkötésre kerülő fenntartói megállapodások jóváhagyás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TextBodyIndent"/>
        <w:jc w:val="center"/>
        <w:rPr>
          <w:rFonts w:ascii="Arial" w:hAnsi="Arial" w:cs="Arial"/>
          <w:b w:val="false"/>
          <w:b w:val="false"/>
          <w:bCs/>
          <w:caps/>
          <w:color w:val="000000"/>
          <w:sz w:val="32"/>
          <w:szCs w:val="32"/>
          <w:u w:val="single"/>
        </w:rPr>
      </w:pPr>
      <w:r>
        <w:rPr>
          <w:rFonts w:cs="Arial" w:ascii="Arial" w:hAnsi="Arial"/>
          <w:b w:val="false"/>
          <w:bCs/>
          <w:caps/>
          <w:color w:val="000000"/>
          <w:sz w:val="32"/>
          <w:szCs w:val="32"/>
          <w:u w:val="single"/>
        </w:rPr>
      </w:r>
    </w:p>
    <w:p>
      <w:pPr>
        <w:pStyle w:val="Normal"/>
        <w:autoSpaceDE w:val="false"/>
        <w:ind w:left="720" w:hanging="720"/>
        <w:jc w:val="both"/>
        <w:rPr/>
      </w:pPr>
      <w:r>
        <w:rPr>
          <w:rFonts w:cs="Arial"/>
          <w:b/>
        </w:rPr>
        <w:t>2./</w:t>
        <w:tab/>
        <w:t>Javaslat az ún. MÁV ingatlanok ingyenes önkormányzati tulajdonba kerülésének kezdeményezésére</w:t>
      </w:r>
      <w:r>
        <w:rPr>
          <w:rFonts w:cs="Arial"/>
          <w:b/>
          <w:w w:val="200"/>
        </w:rPr>
        <w:tab/>
      </w:r>
    </w:p>
    <w:p>
      <w:pPr>
        <w:pStyle w:val="TextBody"/>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Marton Zsolt alpolgármester</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720" w:hanging="720"/>
        <w:jc w:val="both"/>
        <w:rPr>
          <w:rFonts w:cs="Arial"/>
          <w:i/>
          <w:i/>
          <w:color w:val="000000"/>
        </w:rPr>
      </w:pPr>
      <w:r>
        <w:rPr>
          <w:rFonts w:cs="Arial"/>
          <w:b/>
          <w:color w:val="000000"/>
        </w:rPr>
        <w:t>3./</w:t>
        <w:tab/>
      </w:r>
      <w:r>
        <w:rPr>
          <w:rFonts w:cs="Arial"/>
          <w:b/>
        </w:rPr>
        <w:t xml:space="preserve">Javaslat a Vas Megyei Kormányhivatal valamint Szombathely Megyei Jogú </w:t>
        <w:tab/>
        <w:t xml:space="preserve">Város </w:t>
        <w:tab/>
        <w:t xml:space="preserve">Önkormányzata között a járási hivatalok kialakításáról szóló </w:t>
        <w:tab/>
        <w:t>megállapodás jóváhagyására</w:t>
        <w:tab/>
      </w:r>
      <w:r>
        <w:rPr>
          <w:rFonts w:cs="Arial"/>
          <w:i/>
        </w:rPr>
        <w:t>(az előterjesztés később kerül kiküldésre)</w:t>
      </w:r>
    </w:p>
    <w:p>
      <w:pPr>
        <w:pStyle w:val="Normal"/>
        <w:ind w:left="720" w:hanging="720"/>
        <w:jc w:val="both"/>
        <w:rPr/>
      </w:pPr>
      <w:r>
        <w:rPr>
          <w:rFonts w:cs="Arial"/>
        </w:rPr>
        <w:tab/>
      </w:r>
      <w:r>
        <w:rPr>
          <w:rFonts w:cs="Arial"/>
          <w:b/>
          <w:u w:val="single"/>
        </w:rPr>
        <w:t>Előadók:</w:t>
      </w:r>
      <w:r>
        <w:rPr>
          <w:rFonts w:cs="Arial"/>
        </w:rPr>
        <w:t xml:space="preserve"> </w:t>
        <w:tab/>
        <w:t xml:space="preserve"> Dr. Puskás Tivadar polgármester</w:t>
      </w:r>
    </w:p>
    <w:p>
      <w:pPr>
        <w:pStyle w:val="Normal"/>
        <w:rPr>
          <w:rFonts w:cs="Arial"/>
          <w:color w:val="000000"/>
        </w:rPr>
      </w:pPr>
      <w:r>
        <w:rPr>
          <w:rFonts w:cs="Arial"/>
        </w:rPr>
        <w:tab/>
        <w:tab/>
        <w:t xml:space="preserve">   </w:t>
        <w:tab/>
        <w:t xml:space="preserve"> Dr. Gaál Róbert jegyző</w:t>
      </w:r>
    </w:p>
    <w:p>
      <w:pPr>
        <w:pStyle w:val="Normal"/>
        <w:rPr/>
      </w:pPr>
      <w:r>
        <w:rPr>
          <w:rFonts w:cs="Arial"/>
          <w:color w:val="000000"/>
        </w:rPr>
        <w:tab/>
      </w:r>
      <w:r>
        <w:rPr>
          <w:rFonts w:cs="Arial"/>
          <w:b/>
          <w:color w:val="000000"/>
          <w:u w:val="single"/>
        </w:rPr>
        <w:t>Meghívottak</w:t>
      </w:r>
      <w:r>
        <w:rPr>
          <w:rFonts w:cs="Arial"/>
          <w:b/>
          <w:color w:val="000000"/>
        </w:rPr>
        <w:t>:</w:t>
      </w:r>
      <w:r>
        <w:rPr>
          <w:rFonts w:cs="Arial"/>
          <w:color w:val="000000"/>
        </w:rPr>
        <w:tab/>
        <w:t xml:space="preserve"> Harangozó Bertalan kormánymegbízott</w:t>
      </w:r>
    </w:p>
    <w:p>
      <w:pPr>
        <w:pStyle w:val="Normal"/>
        <w:rPr/>
      </w:pPr>
      <w:r>
        <w:rPr>
          <w:rFonts w:cs="Arial"/>
          <w:color w:val="000000"/>
        </w:rPr>
        <w:tab/>
        <w:tab/>
        <w:tab/>
        <w:tab/>
        <w:t>Ágh Ernőné, a Vas Megyei Kormányhivatal főigazgatója</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rFonts w:cs="Arial"/>
          <w:b/>
          <w:b/>
          <w:sz w:val="32"/>
          <w:szCs w:val="32"/>
          <w:u w:val="single"/>
        </w:rPr>
      </w:pPr>
      <w:r>
        <w:rPr>
          <w:rFonts w:cs="Arial"/>
          <w:b/>
          <w:sz w:val="32"/>
          <w:szCs w:val="32"/>
          <w:u w:val="single"/>
        </w:rPr>
        <w:t>ZÁRT ÜLÉS</w:t>
      </w:r>
    </w:p>
    <w:p>
      <w:pPr>
        <w:pStyle w:val="TextBodyIndent"/>
        <w:rPr>
          <w:rFonts w:ascii="Arial" w:hAnsi="Arial" w:cs="Arial"/>
          <w:b w:val="false"/>
          <w:b w:val="false"/>
          <w:sz w:val="32"/>
          <w:szCs w:val="32"/>
          <w:u w:val="single"/>
        </w:rPr>
      </w:pPr>
      <w:r>
        <w:rPr>
          <w:rFonts w:cs="Arial" w:ascii="Arial" w:hAnsi="Arial"/>
          <w:b w:val="false"/>
          <w:sz w:val="32"/>
          <w:szCs w:val="32"/>
          <w:u w:val="single"/>
        </w:rPr>
      </w:r>
    </w:p>
    <w:p>
      <w:pPr>
        <w:pStyle w:val="TextBodyIndent"/>
        <w:rPr>
          <w:rFonts w:ascii="Arial" w:hAnsi="Arial" w:cs="Arial"/>
        </w:rPr>
      </w:pPr>
      <w:r>
        <w:rPr>
          <w:rFonts w:cs="Arial" w:ascii="Arial" w:hAnsi="Arial"/>
        </w:rPr>
        <w:t>4./</w:t>
        <w:tab/>
        <w:t>Javaslat a Vas Megyei Kormányhivatal valamint Szombathely Megyei Jogú Város Önkormányzata között a járási hivatalok kialakításáról szóló megállapodás 5. számú mellékletének jóváhagyására”</w:t>
      </w:r>
    </w:p>
    <w:p>
      <w:pPr>
        <w:pStyle w:val="Normal"/>
        <w:ind w:left="720" w:firstLine="131"/>
        <w:jc w:val="both"/>
        <w:rPr>
          <w:rFonts w:cs="Arial"/>
          <w:i/>
          <w:i/>
        </w:rPr>
      </w:pPr>
      <w:r>
        <w:rPr>
          <w:rFonts w:cs="Arial"/>
          <w:i/>
        </w:rPr>
        <w:t>(az anyag az ülésen kerül kiosztásra)</w:t>
      </w:r>
    </w:p>
    <w:p>
      <w:pPr>
        <w:pStyle w:val="Normal"/>
        <w:ind w:left="720" w:hanging="720"/>
        <w:jc w:val="both"/>
        <w:rPr/>
      </w:pPr>
      <w:r>
        <w:rPr>
          <w:rFonts w:cs="Arial"/>
        </w:rPr>
        <w:tab/>
      </w:r>
      <w:r>
        <w:rPr>
          <w:rFonts w:cs="Arial"/>
          <w:b/>
          <w:u w:val="single"/>
        </w:rPr>
        <w:t>Előadók:</w:t>
      </w:r>
      <w:r>
        <w:rPr>
          <w:rFonts w:cs="Arial"/>
        </w:rPr>
        <w:t xml:space="preserve"> </w:t>
        <w:tab/>
        <w:t xml:space="preserve"> Dr. Puskás Tivadar polgármester</w:t>
      </w:r>
    </w:p>
    <w:p>
      <w:pPr>
        <w:pStyle w:val="Normal"/>
        <w:rPr>
          <w:rFonts w:cs="Arial"/>
          <w:color w:val="000000"/>
        </w:rPr>
      </w:pPr>
      <w:r>
        <w:rPr>
          <w:rFonts w:cs="Arial"/>
        </w:rPr>
        <w:tab/>
        <w:tab/>
        <w:t xml:space="preserve">   </w:t>
        <w:tab/>
        <w:t xml:space="preserve"> Dr. Gaál Róbert jegyző</w:t>
      </w:r>
    </w:p>
    <w:p>
      <w:pPr>
        <w:pStyle w:val="Normal"/>
        <w:rPr/>
      </w:pPr>
      <w:r>
        <w:rPr>
          <w:rFonts w:cs="Arial"/>
          <w:color w:val="000000"/>
        </w:rPr>
        <w:tab/>
      </w:r>
      <w:r>
        <w:rPr>
          <w:rFonts w:cs="Arial"/>
          <w:b/>
          <w:color w:val="000000"/>
          <w:u w:val="single"/>
        </w:rPr>
        <w:t>Meghívottak</w:t>
      </w:r>
      <w:r>
        <w:rPr>
          <w:rFonts w:cs="Arial"/>
          <w:b/>
          <w:color w:val="000000"/>
        </w:rPr>
        <w:t>:</w:t>
      </w:r>
      <w:r>
        <w:rPr>
          <w:rFonts w:cs="Arial"/>
          <w:color w:val="000000"/>
        </w:rPr>
        <w:tab/>
        <w:t xml:space="preserve"> Harangozó Bertalan kormánymegbízott</w:t>
      </w:r>
    </w:p>
    <w:p>
      <w:pPr>
        <w:pStyle w:val="Normal"/>
        <w:rPr/>
      </w:pPr>
      <w:r>
        <w:rPr>
          <w:rFonts w:cs="Arial"/>
          <w:color w:val="000000"/>
        </w:rPr>
        <w:tab/>
        <w:tab/>
        <w:tab/>
        <w:tab/>
        <w:t>Ágh Ernőné, a Vas Megyei Kormányhivatal főigazgatója</w:t>
      </w:r>
    </w:p>
    <w:p>
      <w:pPr>
        <w:pStyle w:val="Normal"/>
        <w:tabs>
          <w:tab w:val="clear" w:pos="708"/>
          <w:tab w:val="left" w:pos="851" w:leader="none"/>
        </w:tabs>
        <w:ind w:left="851" w:hanging="851"/>
        <w:jc w:val="both"/>
        <w:rPr>
          <w:rFonts w:cs="Arial"/>
          <w:color w:val="000000"/>
        </w:rPr>
      </w:pPr>
      <w:r>
        <w:rPr>
          <w:rFonts w:cs="Arial"/>
          <w:color w:val="000000"/>
        </w:rPr>
      </w:r>
    </w:p>
    <w:p>
      <w:pPr>
        <w:pStyle w:val="TextBodyIndent"/>
        <w:ind w:left="0" w:hanging="0"/>
        <w:rPr>
          <w:rFonts w:ascii="Arial" w:hAnsi="Arial" w:cs="Arial"/>
          <w:caps/>
          <w:sz w:val="32"/>
          <w:szCs w:val="32"/>
          <w:u w:val="single"/>
        </w:rPr>
      </w:pPr>
      <w:r>
        <w:rPr>
          <w:rFonts w:cs="Arial" w:ascii="Arial" w:hAnsi="Arial"/>
          <w:caps/>
          <w:sz w:val="32"/>
          <w:szCs w:val="32"/>
          <w:u w:val="single"/>
        </w:rPr>
      </w:r>
    </w:p>
    <w:p>
      <w:pPr>
        <w:pStyle w:val="TextBodyIndent"/>
        <w:jc w:val="center"/>
        <w:rPr>
          <w:rFonts w:ascii="Arial" w:hAnsi="Arial" w:cs="Arial"/>
          <w:bCs/>
          <w:sz w:val="32"/>
          <w:szCs w:val="32"/>
          <w:u w:val="single"/>
        </w:rPr>
      </w:pPr>
      <w:r>
        <w:rPr>
          <w:rFonts w:cs="Arial" w:ascii="Arial" w:hAnsi="Arial"/>
          <w:bCs/>
          <w:sz w:val="32"/>
          <w:szCs w:val="32"/>
          <w:u w:val="single"/>
        </w:rPr>
        <w:t>NYILVÁNOS  ÜLÉS</w:t>
      </w:r>
    </w:p>
    <w:p>
      <w:pPr>
        <w:pStyle w:val="TextBodyIndent"/>
        <w:jc w:val="center"/>
        <w:rPr>
          <w:rFonts w:ascii="Arial" w:hAnsi="Arial" w:cs="Arial"/>
          <w:bCs/>
          <w:caps/>
          <w:sz w:val="32"/>
          <w:szCs w:val="32"/>
          <w:u w:val="single"/>
        </w:rPr>
      </w:pPr>
      <w:r>
        <w:rPr>
          <w:rFonts w:cs="Arial" w:ascii="Arial" w:hAnsi="Arial"/>
          <w:bCs/>
          <w:caps/>
          <w:sz w:val="32"/>
          <w:szCs w:val="32"/>
          <w:u w:val="single"/>
        </w:rPr>
      </w:r>
    </w:p>
    <w:p>
      <w:pPr>
        <w:pStyle w:val="TextBodyIndent"/>
        <w:jc w:val="center"/>
        <w:rPr>
          <w:rFonts w:ascii="Arial" w:hAnsi="Arial" w:cs="Arial"/>
          <w:caps/>
          <w:sz w:val="32"/>
          <w:szCs w:val="32"/>
          <w:u w:val="single"/>
        </w:rPr>
      </w:pPr>
      <w:r>
        <w:rPr>
          <w:rFonts w:cs="Arial" w:ascii="Arial" w:hAnsi="Arial"/>
          <w:caps/>
          <w:sz w:val="32"/>
          <w:szCs w:val="32"/>
          <w:u w:val="single"/>
        </w:rPr>
        <w:t>Napirend előtt</w:t>
      </w:r>
    </w:p>
    <w:p>
      <w:pPr>
        <w:pStyle w:val="TextBodyIndent"/>
        <w:jc w:val="center"/>
        <w:rPr>
          <w:rFonts w:ascii="Arial" w:hAnsi="Arial" w:cs="Arial"/>
          <w:caps/>
          <w:sz w:val="32"/>
          <w:szCs w:val="24"/>
          <w:u w:val="single"/>
        </w:rPr>
      </w:pPr>
      <w:r>
        <w:rPr>
          <w:rFonts w:cs="Arial" w:ascii="Arial" w:hAnsi="Arial"/>
          <w:caps/>
          <w:sz w:val="32"/>
          <w:szCs w:val="24"/>
          <w:u w:val="single"/>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TextBodyIndent"/>
        <w:tabs>
          <w:tab w:val="clear" w:pos="851"/>
          <w:tab w:val="left" w:pos="2340" w:leader="none"/>
        </w:tabs>
        <w:ind w:left="720" w:hanging="720"/>
        <w:rPr>
          <w:rFonts w:ascii="Arial" w:hAnsi="Arial" w:cs="Arial"/>
          <w:color w:val="000000"/>
          <w:szCs w:val="24"/>
        </w:rPr>
      </w:pPr>
      <w:r>
        <w:rPr>
          <w:rFonts w:cs="Arial" w:ascii="Arial" w:hAnsi="Arial"/>
          <w:color w:val="000000"/>
          <w:szCs w:val="24"/>
        </w:rPr>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TextBodyIndent"/>
        <w:jc w:val="center"/>
        <w:rPr>
          <w:rFonts w:ascii="Arial" w:hAnsi="Arial" w:cs="Arial"/>
          <w:b w:val="false"/>
          <w:b w:val="false"/>
          <w:bCs/>
          <w:sz w:val="32"/>
          <w:szCs w:val="32"/>
          <w:u w:val="single"/>
        </w:rPr>
      </w:pPr>
      <w:r>
        <w:rPr>
          <w:rFonts w:cs="Arial" w:ascii="Arial" w:hAnsi="Arial"/>
          <w:b w:val="false"/>
          <w:bCs/>
          <w:sz w:val="32"/>
          <w:szCs w:val="32"/>
          <w:u w:val="single"/>
        </w:rPr>
      </w:r>
    </w:p>
    <w:p>
      <w:pPr>
        <w:pStyle w:val="Normal"/>
        <w:ind w:left="720" w:hanging="720"/>
        <w:jc w:val="both"/>
        <w:rPr/>
      </w:pPr>
      <w:r>
        <w:rPr>
          <w:rFonts w:cs="Arial"/>
          <w:b/>
          <w:color w:val="000000"/>
        </w:rPr>
        <w:t xml:space="preserve">5./ </w:t>
        <w:tab/>
        <w:t xml:space="preserve">Javaslat Szombathely Megyei Jogú Város Önkormányzatának Szervezeti és Működési Szabályzatáról szóló 15/2011.(VI.08.) önkormányzati rendelet módosítására </w:t>
      </w:r>
      <w:r>
        <w:rPr>
          <w:rFonts w:cs="Arial"/>
          <w:b/>
          <w:bCs/>
          <w:color w:val="000000"/>
        </w:rPr>
        <w:t xml:space="preserve">  </w:t>
      </w:r>
    </w:p>
    <w:p>
      <w:pPr>
        <w:pStyle w:val="Normal"/>
        <w:ind w:left="720" w:hanging="720"/>
        <w:jc w:val="both"/>
        <w:rPr/>
      </w:pPr>
      <w:r>
        <w:rPr>
          <w:rFonts w:cs="Arial"/>
        </w:rPr>
        <w:tab/>
      </w:r>
      <w:r>
        <w:rPr>
          <w:rFonts w:cs="Arial"/>
          <w:b/>
          <w:u w:val="single"/>
        </w:rPr>
        <w:t>Előadók:</w:t>
      </w:r>
      <w:r>
        <w:rPr>
          <w:rFonts w:cs="Arial"/>
        </w:rPr>
        <w:t xml:space="preserve"> </w:t>
        <w:tab/>
        <w:t xml:space="preserve"> Dr. Puskás Tivadar polgármester</w:t>
      </w:r>
    </w:p>
    <w:p>
      <w:pPr>
        <w:pStyle w:val="Normal"/>
        <w:ind w:left="720" w:hanging="720"/>
        <w:jc w:val="both"/>
        <w:rPr>
          <w:rFonts w:cs="Arial"/>
        </w:rPr>
      </w:pPr>
      <w:r>
        <w:rPr>
          <w:rFonts w:cs="Arial"/>
        </w:rPr>
        <w:tab/>
        <w:tab/>
        <w:t xml:space="preserve">   </w:t>
        <w:tab/>
        <w:t xml:space="preserve"> Dr. Gaál Róbert jegyző</w:t>
      </w:r>
    </w:p>
    <w:p>
      <w:pPr>
        <w:pStyle w:val="Normal"/>
        <w:tabs>
          <w:tab w:val="clear" w:pos="708"/>
          <w:tab w:val="left" w:pos="851" w:leader="none"/>
        </w:tabs>
        <w:ind w:left="851" w:hanging="851"/>
        <w:jc w:val="both"/>
        <w:rPr>
          <w:rFonts w:cs="Arial"/>
          <w:color w:val="000000"/>
        </w:rPr>
      </w:pPr>
      <w:r>
        <w:rPr>
          <w:rFonts w:eastAsia="Arial" w:cs="Arial"/>
        </w:rPr>
        <w:t xml:space="preserve">             </w:t>
      </w:r>
    </w:p>
    <w:p>
      <w:pPr>
        <w:pStyle w:val="Normal"/>
        <w:jc w:val="both"/>
        <w:rPr/>
      </w:pPr>
      <w:r>
        <w:rPr>
          <w:rFonts w:cs="Arial"/>
          <w:b/>
          <w:color w:val="000000"/>
        </w:rPr>
        <w:t>6./</w:t>
      </w:r>
      <w:r>
        <w:rPr>
          <w:rFonts w:cs="Arial"/>
          <w:color w:val="000000"/>
        </w:rPr>
        <w:tab/>
      </w:r>
      <w:r>
        <w:rPr>
          <w:rFonts w:cs="Arial"/>
          <w:b/>
          <w:color w:val="000000"/>
        </w:rPr>
        <w:t xml:space="preserve">Javaslat a környezet- és természetvédelem helyi szabályairól szóló </w:t>
        <w:br/>
        <w:t xml:space="preserve"> </w:t>
        <w:tab/>
        <w:t>önkormányzati rendelet megalkotására</w:t>
      </w:r>
    </w:p>
    <w:p>
      <w:pPr>
        <w:pStyle w:val="Normal"/>
        <w:ind w:left="705" w:hanging="705"/>
        <w:jc w:val="both"/>
        <w:rPr/>
      </w:pPr>
      <w:r>
        <w:rPr>
          <w:rFonts w:cs="Arial"/>
          <w:bCs/>
          <w:color w:val="000000"/>
        </w:rPr>
        <w:tab/>
      </w:r>
      <w:r>
        <w:rPr>
          <w:rFonts w:cs="Arial"/>
          <w:b/>
          <w:bCs/>
          <w:color w:val="000000"/>
          <w:u w:val="single"/>
        </w:rPr>
        <w:t>Előadók</w:t>
      </w:r>
      <w:r>
        <w:rPr>
          <w:rFonts w:cs="Arial"/>
          <w:bCs/>
          <w:color w:val="000000"/>
          <w:u w:val="single"/>
        </w:rPr>
        <w:t>:</w:t>
      </w:r>
      <w:r>
        <w:rPr>
          <w:rFonts w:cs="Arial"/>
          <w:bCs/>
          <w:color w:val="000000"/>
        </w:rPr>
        <w:tab/>
        <w:t xml:space="preserve">Dr. Puskás Tivadar polgármester </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bCs/>
          <w:color w:val="000000"/>
        </w:rPr>
      </w:pPr>
      <w:r>
        <w:rPr>
          <w:rFonts w:cs="Arial"/>
          <w:bCs/>
          <w:color w:val="000000"/>
        </w:rPr>
        <w:tab/>
        <w:tab/>
        <w:tab/>
        <w:tab/>
        <w:t>Dr. Gaál Róbert jegyző</w:t>
      </w:r>
    </w:p>
    <w:p>
      <w:pPr>
        <w:pStyle w:val="Normal"/>
        <w:tabs>
          <w:tab w:val="clear" w:pos="708"/>
          <w:tab w:val="left" w:pos="709" w:leader="none"/>
          <w:tab w:val="left" w:pos="851" w:leader="none"/>
        </w:tabs>
        <w:ind w:left="851" w:hanging="851"/>
        <w:jc w:val="both"/>
        <w:rPr>
          <w:rFonts w:cs="Arial"/>
          <w:color w:val="000000"/>
        </w:rPr>
      </w:pPr>
      <w:r>
        <w:rPr>
          <w:rFonts w:cs="Arial"/>
          <w:color w:val="000000"/>
        </w:rPr>
        <w:tab/>
      </w:r>
    </w:p>
    <w:p>
      <w:pPr>
        <w:pStyle w:val="Normal"/>
        <w:ind w:left="720" w:hanging="720"/>
        <w:jc w:val="both"/>
        <w:rPr/>
      </w:pPr>
      <w:r>
        <w:rPr>
          <w:rFonts w:cs="Arial"/>
          <w:b/>
          <w:color w:val="000000"/>
        </w:rPr>
        <w:t>7./</w:t>
        <w:tab/>
        <w:t>Javaslat az állattartók egyes magatartási, valamint az állattartó épületek elhelyezésének szabályairól szóló önkormányzati rendelet megalkotására</w:t>
      </w:r>
    </w:p>
    <w:p>
      <w:pPr>
        <w:pStyle w:val="Normal"/>
        <w:ind w:left="720" w:hanging="720"/>
        <w:jc w:val="both"/>
        <w:rPr/>
      </w:pPr>
      <w:r>
        <w:rPr>
          <w:rFonts w:cs="Arial"/>
          <w:b/>
          <w:color w:val="000000"/>
        </w:rPr>
        <w:tab/>
      </w:r>
      <w:r>
        <w:rPr>
          <w:rFonts w:cs="Arial"/>
          <w:b/>
          <w:u w:val="single"/>
        </w:rPr>
        <w:t>Előadók:</w:t>
      </w:r>
      <w:r>
        <w:rPr>
          <w:rFonts w:cs="Arial"/>
          <w:b/>
        </w:rPr>
        <w:t xml:space="preserve"> </w:t>
      </w:r>
      <w:r>
        <w:rPr>
          <w:rFonts w:cs="Arial"/>
        </w:rPr>
        <w:t xml:space="preserve">  </w:t>
        <w:tab/>
        <w:t>Dr. Puskás Tivadar polgármester</w:t>
      </w:r>
    </w:p>
    <w:p>
      <w:pPr>
        <w:pStyle w:val="Normal"/>
        <w:ind w:left="720" w:hanging="0"/>
        <w:jc w:val="both"/>
        <w:rPr>
          <w:rFonts w:cs="Arial"/>
        </w:rPr>
      </w:pPr>
      <w:r>
        <w:rPr>
          <w:rFonts w:cs="Arial"/>
        </w:rPr>
        <w:tab/>
        <w:tab/>
        <w:t>Marton Zsolt alpolgármester</w:t>
      </w:r>
    </w:p>
    <w:p>
      <w:pPr>
        <w:pStyle w:val="Normal"/>
        <w:tabs>
          <w:tab w:val="clear" w:pos="708"/>
          <w:tab w:val="left" w:pos="851" w:leader="none"/>
        </w:tabs>
        <w:ind w:left="851" w:hanging="851"/>
        <w:rPr>
          <w:rFonts w:cs="Arial"/>
        </w:rPr>
      </w:pPr>
      <w:r>
        <w:rPr>
          <w:rFonts w:cs="Arial"/>
        </w:rPr>
        <w:tab/>
        <w:t xml:space="preserve">                     Dr. Gaál Róbert jegyző </w:t>
      </w:r>
    </w:p>
    <w:p>
      <w:pPr>
        <w:pStyle w:val="Normal"/>
        <w:tabs>
          <w:tab w:val="clear" w:pos="708"/>
          <w:tab w:val="left" w:pos="851" w:leader="none"/>
        </w:tabs>
        <w:ind w:left="851" w:hanging="851"/>
        <w:rPr>
          <w:rFonts w:cs="Arial"/>
        </w:rPr>
      </w:pPr>
      <w:r>
        <w:rPr>
          <w:rFonts w:cs="Arial"/>
        </w:rPr>
      </w:r>
    </w:p>
    <w:p>
      <w:pPr>
        <w:pStyle w:val="Normal"/>
        <w:ind w:left="720" w:hanging="720"/>
        <w:jc w:val="both"/>
        <w:rPr>
          <w:rFonts w:cs="Arial"/>
          <w:b/>
          <w:b/>
          <w:color w:val="000000"/>
        </w:rPr>
      </w:pPr>
      <w:r>
        <w:rPr>
          <w:rFonts w:cs="Arial"/>
          <w:b/>
          <w:color w:val="000000"/>
        </w:rPr>
        <w:t>8./</w:t>
        <w:tab/>
        <w:t xml:space="preserve">Javaslat a tiltott, kirívóan közösségellenes magatartásokról szóló 30/2012. </w:t>
        <w:tab/>
        <w:t>(VI.28.) önkormányzati rendelet módosítására</w:t>
      </w:r>
      <w:r>
        <w:rPr>
          <w:rFonts w:cs="Arial"/>
          <w:color w:val="000000"/>
        </w:rPr>
        <w:t xml:space="preserve"> </w:t>
      </w:r>
    </w:p>
    <w:p>
      <w:pPr>
        <w:pStyle w:val="Normal"/>
        <w:ind w:left="705" w:hanging="705"/>
        <w:jc w:val="both"/>
        <w:rPr/>
      </w:pPr>
      <w:r>
        <w:rPr>
          <w:rFonts w:cs="Arial"/>
          <w:bCs/>
          <w:color w:val="000000"/>
        </w:rPr>
        <w:tab/>
      </w:r>
      <w:r>
        <w:rPr>
          <w:rFonts w:cs="Arial"/>
          <w:b/>
          <w:bCs/>
          <w:color w:val="000000"/>
          <w:u w:val="single"/>
        </w:rPr>
        <w:t>Előadók:</w:t>
      </w:r>
      <w:r>
        <w:rPr>
          <w:rFonts w:cs="Arial"/>
          <w:bCs/>
          <w:color w:val="000000"/>
        </w:rPr>
        <w:tab/>
        <w:t xml:space="preserve">Dr. Puskás Tivadar polgármester </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bCs/>
          <w:color w:val="000000"/>
        </w:rPr>
      </w:pPr>
      <w:r>
        <w:rPr>
          <w:rFonts w:cs="Arial"/>
          <w:bCs/>
          <w:color w:val="000000"/>
        </w:rPr>
        <w:tab/>
        <w:tab/>
        <w:tab/>
        <w:tab/>
        <w:t>Dr. Gaál Róbert jegyző</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tabs>
          <w:tab w:val="clear" w:pos="708"/>
          <w:tab w:val="left" w:pos="720" w:leader="none"/>
        </w:tabs>
        <w:ind w:left="720" w:hanging="720"/>
        <w:jc w:val="both"/>
        <w:rPr/>
      </w:pPr>
      <w:r>
        <w:rPr>
          <w:rFonts w:cs="Arial"/>
          <w:b/>
          <w:bCs/>
          <w:iCs/>
        </w:rPr>
        <w:t>9./</w:t>
      </w:r>
      <w:r>
        <w:rPr>
          <w:rFonts w:cs="Arial"/>
          <w:b/>
          <w:bCs/>
          <w:i/>
          <w:iCs/>
        </w:rPr>
        <w:tab/>
      </w:r>
      <w:r>
        <w:rPr>
          <w:rFonts w:cs="Arial"/>
          <w:b/>
          <w:color w:val="000000"/>
        </w:rPr>
        <w:t>Tájékoztató a Szombathelyi Katasztrófavédelmi Kirendeltség megalakulásáról, szervezetéről és az eddig végzett tevékenységéről</w:t>
      </w:r>
    </w:p>
    <w:p>
      <w:pPr>
        <w:pStyle w:val="Normal"/>
        <w:tabs>
          <w:tab w:val="clear" w:pos="708"/>
          <w:tab w:val="left" w:pos="720" w:leader="none"/>
        </w:tabs>
        <w:ind w:left="720" w:hanging="720"/>
        <w:jc w:val="both"/>
        <w:rPr/>
      </w:pPr>
      <w:r>
        <w:rPr>
          <w:rFonts w:cs="Arial"/>
        </w:rPr>
        <w:tab/>
      </w:r>
      <w:r>
        <w:rPr>
          <w:rFonts w:cs="Arial"/>
          <w:b/>
          <w:u w:val="single"/>
        </w:rPr>
        <w:t>Előadók:</w:t>
      </w:r>
      <w:r>
        <w:rPr>
          <w:rFonts w:cs="Arial"/>
        </w:rPr>
        <w:t xml:space="preserve"> </w:t>
        <w:tab/>
        <w:t>Dr. Puskás Tivadar polgármester</w:t>
      </w:r>
    </w:p>
    <w:p>
      <w:pPr>
        <w:pStyle w:val="Normal"/>
        <w:tabs>
          <w:tab w:val="clear" w:pos="708"/>
          <w:tab w:val="left" w:pos="851" w:leader="none"/>
        </w:tabs>
        <w:ind w:left="851" w:hanging="851"/>
        <w:jc w:val="both"/>
        <w:rPr>
          <w:rFonts w:cs="Arial"/>
        </w:rPr>
      </w:pPr>
      <w:r>
        <w:rPr>
          <w:rFonts w:cs="Arial"/>
        </w:rPr>
        <w:tab/>
        <w:tab/>
        <w:tab/>
        <w:t>Krizmanics Ferenc tűzoltó alezredes, kirendeltség-vezető</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pPr>
      <w:r>
        <w:rPr>
          <w:rFonts w:cs="Arial"/>
          <w:b/>
        </w:rPr>
        <w:t>10.a./</w:t>
      </w:r>
      <w:r>
        <w:rPr>
          <w:rFonts w:cs="Arial"/>
        </w:rPr>
        <w:tab/>
      </w:r>
      <w:r>
        <w:rPr>
          <w:rFonts w:cs="Arial"/>
          <w:b/>
        </w:rPr>
        <w:t>Javaslat Szombathely Megyei Jogú Város Önkormányzatának 2013. évi belső</w:t>
        <w:tab/>
        <w:t>ellenőrzési tervére</w:t>
      </w:r>
    </w:p>
    <w:p>
      <w:pPr>
        <w:pStyle w:val="Normal"/>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bCs/>
        </w:rPr>
      </w:pPr>
      <w:r>
        <w:rPr>
          <w:rFonts w:cs="Arial"/>
          <w:bCs/>
        </w:rPr>
        <w:tab/>
        <w:tab/>
        <w:tab/>
        <w:t>Dr. Gaál Róbert jegyző</w:t>
      </w:r>
    </w:p>
    <w:p>
      <w:pPr>
        <w:pStyle w:val="TextBodyIndent"/>
        <w:rPr>
          <w:rFonts w:ascii="Arial" w:hAnsi="Arial" w:cs="Arial"/>
          <w:b w:val="false"/>
          <w:b w:val="false"/>
          <w:bCs/>
          <w:szCs w:val="24"/>
        </w:rPr>
      </w:pPr>
      <w:r>
        <w:rPr>
          <w:rFonts w:cs="Arial" w:ascii="Arial" w:hAnsi="Arial"/>
          <w:szCs w:val="24"/>
        </w:rPr>
        <w:tab/>
      </w:r>
    </w:p>
    <w:p>
      <w:pPr>
        <w:pStyle w:val="TextBodyIndent"/>
        <w:tabs>
          <w:tab w:val="clear" w:pos="851"/>
          <w:tab w:val="left" w:pos="720" w:leader="none"/>
        </w:tabs>
        <w:ind w:left="720" w:hanging="851"/>
        <w:rPr/>
      </w:pPr>
      <w:r>
        <w:rPr>
          <w:rFonts w:eastAsia="Arial" w:cs="Arial" w:ascii="Arial" w:hAnsi="Arial"/>
          <w:b w:val="false"/>
          <w:bCs/>
          <w:szCs w:val="24"/>
        </w:rPr>
        <w:t xml:space="preserve">    </w:t>
      </w:r>
      <w:r>
        <w:rPr>
          <w:rFonts w:cs="Arial" w:ascii="Arial" w:hAnsi="Arial"/>
          <w:bCs/>
          <w:szCs w:val="24"/>
        </w:rPr>
        <w:t>b./</w:t>
      </w:r>
      <w:r>
        <w:rPr>
          <w:rFonts w:cs="Arial" w:ascii="Arial" w:hAnsi="Arial"/>
          <w:b w:val="false"/>
          <w:bCs/>
          <w:szCs w:val="24"/>
        </w:rPr>
        <w:tab/>
      </w:r>
      <w:r>
        <w:rPr>
          <w:rFonts w:cs="Arial" w:ascii="Arial" w:hAnsi="Arial"/>
          <w:bCs/>
          <w:szCs w:val="24"/>
        </w:rPr>
        <w:t>Javaslat Szombathely Megyei Jogú Város költségvetési intézményeinek 2013. évi fenntartó általi ellenőrzési tervére</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t>Dr. Gaál Róbert jegyző</w:t>
      </w:r>
      <w:r>
        <w:rPr>
          <w:rFonts w:cs="Arial"/>
          <w:i/>
          <w:iCs/>
        </w:rPr>
        <w:tab/>
      </w:r>
    </w:p>
    <w:p>
      <w:pPr>
        <w:pStyle w:val="Normal"/>
        <w:jc w:val="both"/>
        <w:rPr>
          <w:rFonts w:cs="Arial"/>
          <w:i/>
          <w:i/>
          <w:iCs/>
        </w:rPr>
      </w:pPr>
      <w:r>
        <w:rPr>
          <w:rFonts w:cs="Arial"/>
          <w:i/>
          <w:iCs/>
        </w:rPr>
      </w:r>
    </w:p>
    <w:p>
      <w:pPr>
        <w:pStyle w:val="Normal"/>
        <w:ind w:left="720" w:hanging="720"/>
        <w:jc w:val="both"/>
        <w:rPr>
          <w:rFonts w:cs="Arial"/>
        </w:rPr>
      </w:pPr>
      <w:r>
        <w:rPr>
          <w:rFonts w:eastAsia="Arial" w:cs="Arial"/>
        </w:rPr>
        <w:t xml:space="preserve">  </w:t>
      </w:r>
      <w:r>
        <w:rPr>
          <w:rFonts w:cs="Arial"/>
          <w:b/>
        </w:rPr>
        <w:t>c./</w:t>
        <w:tab/>
        <w:t xml:space="preserve">Javaslat </w:t>
      </w:r>
      <w:r>
        <w:rPr>
          <w:rFonts w:cs="Arial"/>
          <w:b/>
          <w:bCs/>
        </w:rPr>
        <w:t xml:space="preserve">Szombathely Megyei Jogú Város Önkormányzata által fenntartott </w:t>
        <w:tab/>
        <w:t xml:space="preserve">költségvetési intézmények 2013. évre vonatkozó belső ellenőrzési teveinek </w:t>
        <w:tab/>
        <w:t>jóváhagyására</w:t>
      </w:r>
    </w:p>
    <w:p>
      <w:pPr>
        <w:pStyle w:val="TextBodyIndent"/>
        <w:tabs>
          <w:tab w:val="clear" w:pos="851"/>
          <w:tab w:val="left" w:pos="720" w:leader="none"/>
        </w:tabs>
        <w:ind w:left="720" w:hanging="720"/>
        <w:rPr>
          <w:rFonts w:ascii="Arial" w:hAnsi="Arial" w:cs="Arial"/>
          <w:szCs w:val="24"/>
        </w:rPr>
      </w:pPr>
      <w:r>
        <w:rPr>
          <w:rFonts w:cs="Arial" w:ascii="Arial" w:hAnsi="Arial"/>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Puskás Tivadar polgármester</w:t>
      </w:r>
    </w:p>
    <w:p>
      <w:pPr>
        <w:pStyle w:val="Normal"/>
        <w:rPr>
          <w:rFonts w:cs="Arial"/>
        </w:rPr>
      </w:pPr>
      <w:r>
        <w:rPr>
          <w:rFonts w:cs="Arial"/>
        </w:rPr>
        <w:tab/>
        <w:tab/>
        <w:tab/>
        <w:t>Marton Zsolt alpolgármester</w:t>
      </w:r>
    </w:p>
    <w:p>
      <w:pPr>
        <w:pStyle w:val="Normal"/>
        <w:jc w:val="both"/>
        <w:rPr>
          <w:rFonts w:cs="Arial"/>
          <w:b/>
          <w:b/>
          <w:color w:val="000000"/>
        </w:rPr>
      </w:pPr>
      <w:r>
        <w:rPr>
          <w:rFonts w:cs="Arial"/>
        </w:rPr>
        <w:tab/>
      </w:r>
    </w:p>
    <w:p>
      <w:pPr>
        <w:pStyle w:val="TextBodyIndent"/>
        <w:tabs>
          <w:tab w:val="clear" w:pos="851"/>
        </w:tabs>
        <w:ind w:left="720" w:hanging="720"/>
        <w:rPr/>
      </w:pPr>
      <w:r>
        <w:rPr>
          <w:rFonts w:cs="Arial" w:ascii="Arial" w:hAnsi="Arial"/>
          <w:color w:val="000000"/>
          <w:szCs w:val="24"/>
        </w:rPr>
        <w:t>11./</w:t>
      </w:r>
      <w:r>
        <w:rPr>
          <w:rFonts w:cs="Arial" w:ascii="Arial" w:hAnsi="Arial"/>
          <w:b w:val="false"/>
          <w:color w:val="000000"/>
          <w:szCs w:val="24"/>
        </w:rPr>
        <w:tab/>
      </w:r>
      <w:r>
        <w:rPr>
          <w:rFonts w:cs="Arial" w:ascii="Arial" w:hAnsi="Arial"/>
          <w:color w:val="000000"/>
          <w:szCs w:val="24"/>
        </w:rPr>
        <w:t>Javaslat a szociális alapszolgáltatási és gyermekjóléti feladatellátásról szóló társulási megállapodás módosítására</w:t>
      </w:r>
      <w:r>
        <w:rPr>
          <w:rFonts w:cs="Arial" w:ascii="Arial" w:hAnsi="Arial"/>
          <w:b w:val="false"/>
          <w:color w:val="000000"/>
          <w:szCs w:val="24"/>
        </w:rPr>
        <w:t xml:space="preserve">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 xml:space="preserve">Dr. Puskás Tivadar polgármeste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rFonts w:cs="Arial"/>
          <w:b/>
          <w:b/>
          <w:color w:val="000000"/>
        </w:rPr>
      </w:pPr>
      <w:r>
        <w:rPr>
          <w:rFonts w:cs="Arial"/>
          <w:b/>
          <w:color w:val="000000"/>
        </w:rPr>
        <w:t>12./</w:t>
      </w:r>
      <w:r>
        <w:rPr>
          <w:rFonts w:cs="Arial"/>
          <w:color w:val="000000"/>
        </w:rPr>
        <w:tab/>
      </w:r>
      <w:r>
        <w:rPr>
          <w:rFonts w:cs="Arial"/>
          <w:b/>
          <w:color w:val="000000"/>
        </w:rPr>
        <w:t>Javaslat a megszüntetett Vas Megyei Közoktatási Közalapítvány megmaradt vagyonának felhasználására</w:t>
      </w:r>
      <w:r>
        <w:rPr>
          <w:rFonts w:cs="Arial"/>
          <w:color w:val="000000"/>
        </w:rPr>
        <w:t xml:space="preserve">  </w:t>
      </w:r>
    </w:p>
    <w:p>
      <w:pPr>
        <w:pStyle w:val="TextBody"/>
        <w:rPr>
          <w:rFonts w:ascii="Arial" w:hAnsi="Arial" w:cs="Arial"/>
          <w:b w:val="false"/>
          <w:b w:val="false"/>
          <w:bCs/>
          <w:szCs w:val="24"/>
          <w:u w:val="none"/>
        </w:rPr>
      </w:pPr>
      <w:r>
        <w:rPr>
          <w:rFonts w:cs="Arial" w:ascii="Arial" w:hAnsi="Arial"/>
          <w:b w:val="false"/>
          <w:bCs/>
          <w:szCs w:val="24"/>
          <w:u w:val="none"/>
        </w:rPr>
        <w:tab/>
      </w:r>
      <w:r>
        <w:rPr>
          <w:rFonts w:cs="Arial" w:ascii="Arial" w:hAnsi="Arial"/>
          <w:bCs/>
          <w:szCs w:val="24"/>
        </w:rPr>
        <w:t>Előadók:</w:t>
      </w:r>
      <w:r>
        <w:rPr>
          <w:rFonts w:cs="Arial" w:ascii="Arial" w:hAnsi="Arial"/>
          <w:b w:val="false"/>
          <w:bCs/>
          <w:szCs w:val="24"/>
          <w:u w:val="none"/>
        </w:rPr>
        <w:t xml:space="preserve"> </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720" w:hanging="720"/>
        <w:jc w:val="both"/>
        <w:rPr>
          <w:rFonts w:ascii="Arial" w:hAnsi="Arial" w:cs="Arial"/>
          <w:b/>
          <w:b/>
          <w:bCs/>
          <w:color w:val="FF0000"/>
          <w:szCs w:val="24"/>
          <w:u w:val="none"/>
        </w:rPr>
      </w:pPr>
      <w:r>
        <w:rPr>
          <w:rFonts w:cs="Arial"/>
          <w:b/>
          <w:bCs/>
          <w:color w:val="FF0000"/>
          <w:szCs w:val="24"/>
          <w:u w:val="none"/>
        </w:rPr>
      </w:r>
    </w:p>
    <w:p>
      <w:pPr>
        <w:pStyle w:val="Normal"/>
        <w:ind w:left="720" w:hanging="720"/>
        <w:jc w:val="both"/>
        <w:rPr/>
      </w:pPr>
      <w:r>
        <w:rPr>
          <w:rFonts w:cs="Arial"/>
          <w:b/>
          <w:bCs/>
          <w:color w:val="000000"/>
        </w:rPr>
        <w:t>13./</w:t>
      </w:r>
      <w:r>
        <w:rPr>
          <w:rFonts w:cs="Arial"/>
          <w:b/>
          <w:color w:val="000000"/>
        </w:rPr>
        <w:tab/>
      </w:r>
      <w:r>
        <w:rPr>
          <w:rFonts w:cs="Arial"/>
          <w:b/>
          <w:bCs/>
          <w:color w:val="000000"/>
        </w:rPr>
        <w:t>Javaslat a „</w:t>
      </w:r>
      <w:r>
        <w:rPr>
          <w:rFonts w:cs="Arial"/>
          <w:b/>
          <w:bCs/>
          <w:i/>
          <w:color w:val="000000"/>
        </w:rPr>
        <w:t>Bursa Hungarica</w:t>
      </w:r>
      <w:r>
        <w:rPr>
          <w:rFonts w:cs="Arial"/>
          <w:b/>
          <w:bCs/>
          <w:color w:val="000000"/>
        </w:rPr>
        <w:t xml:space="preserve">” Felsőoktatási Önkormányzati Ösztöndíj-pályázathoz történő 2013. évi csatlakozás jóváhagyására </w:t>
      </w:r>
    </w:p>
    <w:p>
      <w:pPr>
        <w:pStyle w:val="Normal"/>
        <w:ind w:left="720" w:hanging="720"/>
        <w:jc w:val="both"/>
        <w:rPr/>
      </w:pPr>
      <w:r>
        <w:rPr>
          <w:rFonts w:cs="Arial"/>
          <w:bCs/>
        </w:rPr>
        <w:tab/>
      </w:r>
      <w:r>
        <w:rPr>
          <w:rFonts w:cs="Arial"/>
          <w:b/>
          <w:u w:val="single"/>
        </w:rPr>
        <w:t>Előadók:</w:t>
      </w:r>
      <w:r>
        <w:rPr>
          <w:rFonts w:cs="Arial"/>
        </w:rPr>
        <w:tab/>
        <w:t>Dr. Puskás Tivadar 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Marton Zsolt alpolgármester</w:t>
      </w:r>
    </w:p>
    <w:p>
      <w:pPr>
        <w:pStyle w:val="TextBodyIndent"/>
        <w:rPr>
          <w:rFonts w:ascii="Arial" w:hAnsi="Arial" w:cs="Arial"/>
          <w:b w:val="false"/>
          <w:b w:val="false"/>
          <w:color w:val="000000"/>
          <w:szCs w:val="24"/>
          <w:u w:val="none"/>
        </w:rPr>
      </w:pPr>
      <w:r>
        <w:rPr>
          <w:rFonts w:cs="Arial" w:ascii="Arial" w:hAnsi="Arial"/>
          <w:b w:val="false"/>
          <w:color w:val="000000"/>
          <w:szCs w:val="24"/>
          <w:u w:val="none"/>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Normal"/>
        <w:ind w:left="709" w:hanging="709"/>
        <w:jc w:val="both"/>
        <w:rPr/>
      </w:pPr>
      <w:r>
        <w:rPr>
          <w:rFonts w:cs="Arial"/>
          <w:b/>
        </w:rPr>
        <w:t>14./  Javaslat a SZOVA Zrt. által a kötvény monitoringról készített jelentés megtárgyalására</w:t>
      </w:r>
    </w:p>
    <w:p>
      <w:pPr>
        <w:pStyle w:val="Normal"/>
        <w:ind w:left="709" w:hanging="709"/>
        <w:jc w:val="both"/>
        <w:rPr/>
      </w:pPr>
      <w:r>
        <w:rPr>
          <w:rFonts w:cs="Arial"/>
        </w:rPr>
        <w:tab/>
      </w:r>
      <w:r>
        <w:rPr>
          <w:rFonts w:cs="Arial"/>
          <w:b/>
          <w:u w:val="single"/>
        </w:rPr>
        <w:t>Előadók:</w:t>
      </w:r>
      <w:r>
        <w:rPr>
          <w:rFonts w:cs="Arial"/>
        </w:rPr>
        <w:tab/>
        <w:t>Dr. Puskás Tivadar  polgármester</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Dr. Németh Gábor, a SZOVA Zrt. vezérigazgatója</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Dr. Popgyákunik Péter, a SZOVA Zrt. IG elnöke</w:t>
      </w:r>
    </w:p>
    <w:p>
      <w:pPr>
        <w:pStyle w:val="TextBody"/>
        <w:ind w:left="851" w:hanging="851"/>
        <w:rPr/>
      </w:pPr>
      <w:r>
        <w:rPr>
          <w:rFonts w:cs="Arial" w:ascii="Arial" w:hAnsi="Arial"/>
          <w:b w:val="false"/>
          <w:bCs/>
          <w:szCs w:val="24"/>
          <w:u w:val="none"/>
        </w:rPr>
        <w:tab/>
        <w:tab/>
        <w:tab/>
        <w:t>Marton Zsolt alpolgármester, a SZOVA Zrt.  FEB elnöke</w:t>
      </w:r>
    </w:p>
    <w:p>
      <w:pPr>
        <w:pStyle w:val="TextBody"/>
        <w:rPr>
          <w:rFonts w:ascii="Arial" w:hAnsi="Arial" w:cs="Arial"/>
          <w:color w:val="FF0000"/>
          <w:szCs w:val="24"/>
          <w:u w:val="none"/>
        </w:rPr>
      </w:pPr>
      <w:r>
        <w:rPr>
          <w:rFonts w:cs="Arial" w:ascii="Arial" w:hAnsi="Arial"/>
          <w:color w:val="FF0000"/>
          <w:szCs w:val="24"/>
          <w:u w:val="none"/>
        </w:rPr>
        <w:tab/>
      </w:r>
    </w:p>
    <w:p>
      <w:pPr>
        <w:pStyle w:val="Normal"/>
        <w:tabs>
          <w:tab w:val="clear" w:pos="708"/>
          <w:tab w:val="left" w:pos="709" w:leader="none"/>
          <w:tab w:val="left" w:pos="851" w:leader="none"/>
        </w:tabs>
        <w:jc w:val="both"/>
        <w:rPr>
          <w:rFonts w:ascii="Arial" w:hAnsi="Arial" w:cs="Arial"/>
          <w:b/>
          <w:b/>
          <w:color w:val="FF0000"/>
          <w:szCs w:val="24"/>
          <w:u w:val="none"/>
        </w:rPr>
      </w:pPr>
      <w:r>
        <w:rPr>
          <w:rFonts w:cs="Arial"/>
          <w:b/>
          <w:color w:val="FF0000"/>
          <w:szCs w:val="24"/>
          <w:u w:val="none"/>
        </w:rPr>
      </w:r>
    </w:p>
    <w:p>
      <w:pPr>
        <w:pStyle w:val="Normal"/>
        <w:ind w:left="720" w:hanging="720"/>
        <w:jc w:val="both"/>
        <w:rPr/>
      </w:pPr>
      <w:r>
        <w:rPr>
          <w:rFonts w:cs="Arial"/>
          <w:b/>
        </w:rPr>
        <w:t>15./</w:t>
        <w:tab/>
        <w:t xml:space="preserve">Tájékoztató a Szombathelyi Távhőszolgáltató Kft. számlázásával kapcsolatos vizsgálat eredményéről  </w:t>
      </w:r>
    </w:p>
    <w:p>
      <w:pPr>
        <w:pStyle w:val="Normal"/>
        <w:ind w:left="720" w:hanging="720"/>
        <w:jc w:val="both"/>
        <w:rPr/>
      </w:pPr>
      <w:r>
        <w:rPr>
          <w:rFonts w:cs="Arial"/>
        </w:rPr>
        <w:tab/>
      </w:r>
      <w:r>
        <w:rPr>
          <w:rFonts w:cs="Arial"/>
          <w:b/>
          <w:u w:val="single"/>
        </w:rPr>
        <w:t>Előadók:</w:t>
      </w:r>
      <w:r>
        <w:rPr>
          <w:rFonts w:cs="Arial"/>
        </w:rPr>
        <w:tab/>
        <w:t>Dr. Puskás Tivadar polgármester</w:t>
      </w:r>
    </w:p>
    <w:p>
      <w:pPr>
        <w:pStyle w:val="Normal"/>
        <w:ind w:left="720" w:hanging="720"/>
        <w:jc w:val="both"/>
        <w:rPr>
          <w:rFonts w:cs="Arial"/>
        </w:rPr>
      </w:pPr>
      <w:r>
        <w:rPr>
          <w:rFonts w:cs="Arial"/>
        </w:rPr>
        <w:tab/>
        <w:tab/>
        <w:tab/>
        <w:t>Dr. Németh Gábor, a SZOVA Zrt. vezérigazgatója</w:t>
      </w:r>
    </w:p>
    <w:p>
      <w:pPr>
        <w:pStyle w:val="Normal"/>
        <w:ind w:left="720" w:hanging="720"/>
        <w:jc w:val="both"/>
        <w:rPr>
          <w:rFonts w:cs="Arial"/>
        </w:rPr>
      </w:pPr>
      <w:r>
        <w:rPr>
          <w:rFonts w:cs="Arial"/>
        </w:rPr>
        <w:tab/>
        <w:tab/>
        <w:tab/>
        <w:t>Harrach Tibor, a Szombathelyi Távhőszolgáltató Kft. ügyvezetője</w:t>
      </w:r>
    </w:p>
    <w:p>
      <w:pPr>
        <w:pStyle w:val="Normal"/>
        <w:ind w:left="720" w:hanging="720"/>
        <w:jc w:val="both"/>
        <w:rPr/>
      </w:pPr>
      <w:r>
        <w:rPr>
          <w:rFonts w:cs="Arial"/>
        </w:rPr>
        <w:tab/>
      </w:r>
      <w:r>
        <w:rPr>
          <w:rFonts w:cs="Arial"/>
          <w:b/>
          <w:u w:val="single"/>
        </w:rPr>
        <w:t>Meghívott:</w:t>
      </w:r>
      <w:r>
        <w:rPr>
          <w:rFonts w:cs="Arial"/>
        </w:rPr>
        <w:tab/>
        <w:t>Dr. Popgyákunik Péter, a SZOVA Zrt. IG elnöke</w:t>
      </w:r>
    </w:p>
    <w:p>
      <w:pPr>
        <w:pStyle w:val="Normal"/>
        <w:tabs>
          <w:tab w:val="clear" w:pos="708"/>
          <w:tab w:val="left" w:pos="709" w:leader="none"/>
          <w:tab w:val="left" w:pos="851" w:leader="none"/>
        </w:tabs>
        <w:ind w:left="851" w:hanging="851"/>
        <w:jc w:val="both"/>
        <w:rPr>
          <w:rFonts w:cs="Arial"/>
        </w:rPr>
      </w:pPr>
      <w:r>
        <w:rPr>
          <w:rFonts w:cs="Arial"/>
        </w:rPr>
        <w:tab/>
      </w:r>
    </w:p>
    <w:p>
      <w:pPr>
        <w:pStyle w:val="Normal"/>
        <w:rPr/>
      </w:pPr>
      <w:r>
        <w:rPr>
          <w:rFonts w:cs="Arial"/>
          <w:b/>
        </w:rPr>
        <w:t>16./</w:t>
        <w:tab/>
        <w:t>Tájékoztató az önkormányzati utak téli üzemeltetési tervéről</w:t>
      </w:r>
    </w:p>
    <w:p>
      <w:pPr>
        <w:pStyle w:val="Normal"/>
        <w:ind w:left="705" w:hanging="705"/>
        <w:jc w:val="both"/>
        <w:rPr/>
      </w:pPr>
      <w:r>
        <w:rPr>
          <w:rFonts w:cs="Arial"/>
          <w:b/>
          <w:bCs/>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Normal"/>
        <w:tabs>
          <w:tab w:val="clear" w:pos="708"/>
          <w:tab w:val="left" w:pos="709" w:leader="none"/>
          <w:tab w:val="left" w:pos="851" w:leader="none"/>
        </w:tabs>
        <w:ind w:left="851" w:hanging="851"/>
        <w:jc w:val="both"/>
        <w:rPr/>
      </w:pPr>
      <w:r>
        <w:rPr>
          <w:rFonts w:cs="Arial"/>
        </w:rPr>
        <w:tab/>
        <w:tab/>
        <w:tab/>
        <w:tab/>
        <w:t>Dr. Németh Gábor, a  SZOVA Zrt. vezérigazgatója</w:t>
      </w:r>
    </w:p>
    <w:p>
      <w:pPr>
        <w:pStyle w:val="Normal"/>
        <w:tabs>
          <w:tab w:val="clear" w:pos="708"/>
          <w:tab w:val="left" w:pos="709" w:leader="none"/>
          <w:tab w:val="left" w:pos="851" w:leader="none"/>
        </w:tabs>
        <w:ind w:left="851" w:hanging="851"/>
        <w:jc w:val="both"/>
        <w:rPr/>
      </w:pPr>
      <w:r>
        <w:rPr>
          <w:rFonts w:cs="Arial"/>
          <w:b/>
        </w:rPr>
        <w:tab/>
      </w:r>
      <w:r>
        <w:rPr>
          <w:rFonts w:cs="Arial"/>
          <w:b/>
          <w:u w:val="single"/>
        </w:rPr>
        <w:t xml:space="preserve">Meghívott: </w:t>
      </w:r>
      <w:r>
        <w:rPr>
          <w:rFonts w:cs="Arial"/>
        </w:rPr>
        <w:tab/>
        <w:t>Dr. Popgyákunik Péter, a SZOVA Zrt. IG. elnöke</w:t>
      </w:r>
    </w:p>
    <w:p>
      <w:pPr>
        <w:pStyle w:val="Normal"/>
        <w:tabs>
          <w:tab w:val="clear" w:pos="708"/>
          <w:tab w:val="left" w:pos="851" w:leader="none"/>
        </w:tabs>
        <w:ind w:left="851" w:hanging="851"/>
        <w:jc w:val="both"/>
        <w:rPr>
          <w:rFonts w:cs="Arial"/>
        </w:rPr>
      </w:pPr>
      <w:r>
        <w:rPr>
          <w:rFonts w:cs="Arial"/>
        </w:rPr>
      </w:r>
    </w:p>
    <w:p>
      <w:pPr>
        <w:pStyle w:val="Normal"/>
        <w:ind w:left="720" w:hanging="720"/>
        <w:rPr/>
      </w:pPr>
      <w:r>
        <w:rPr>
          <w:rFonts w:cs="Arial"/>
          <w:b/>
          <w:color w:val="000000"/>
        </w:rPr>
        <w:t>17./</w:t>
        <w:tab/>
        <w:t xml:space="preserve">A Savaria Városfejlesztési Kft. jövőjére vonatkozó intézkedési javaslatok </w:t>
      </w:r>
    </w:p>
    <w:p>
      <w:pPr>
        <w:pStyle w:val="Normal"/>
        <w:ind w:left="720" w:hanging="720"/>
        <w:rPr>
          <w:rFonts w:cs="Arial"/>
          <w:bCs/>
          <w:i/>
          <w:i/>
          <w:color w:val="000000"/>
        </w:rPr>
      </w:pPr>
      <w:r>
        <w:rPr>
          <w:rFonts w:cs="Arial"/>
          <w:i/>
          <w:color w:val="000000"/>
        </w:rPr>
        <w:tab/>
        <w:t>(az előterjesztés később kerül kiküldésre)</w:t>
      </w:r>
    </w:p>
    <w:p>
      <w:pPr>
        <w:pStyle w:val="Normal"/>
        <w:rPr/>
      </w:pPr>
      <w:r>
        <w:rPr>
          <w:rFonts w:eastAsia="Arial" w:cs="Arial"/>
          <w:b/>
        </w:rPr>
        <w:t xml:space="preserve"> </w:t>
      </w:r>
      <w:r>
        <w:rPr>
          <w:rFonts w:cs="Arial"/>
          <w:b/>
        </w:rPr>
        <w:tab/>
      </w:r>
      <w:r>
        <w:rPr>
          <w:rFonts w:cs="Arial"/>
          <w:b/>
          <w:u w:val="single"/>
        </w:rPr>
        <w:t>Előadók:</w:t>
      </w:r>
      <w:r>
        <w:rPr>
          <w:rFonts w:cs="Arial"/>
        </w:rPr>
        <w:tab/>
        <w:t>Dr. Puskás Tivadar polgármester</w:t>
      </w:r>
    </w:p>
    <w:p>
      <w:pPr>
        <w:pStyle w:val="Normal"/>
        <w:rPr/>
      </w:pPr>
      <w:r>
        <w:rPr>
          <w:rFonts w:cs="Arial"/>
        </w:rPr>
        <w:tab/>
        <w:tab/>
        <w:tab/>
        <w:t>Marton Zsolt alpolgármester</w:t>
        <w:tab/>
        <w:tab/>
        <w:tab/>
      </w:r>
    </w:p>
    <w:p>
      <w:pPr>
        <w:pStyle w:val="Normal"/>
        <w:rPr>
          <w:rFonts w:cs="Arial"/>
        </w:rPr>
      </w:pPr>
      <w:r>
        <w:rPr>
          <w:rFonts w:cs="Arial"/>
        </w:rPr>
        <w:tab/>
        <w:tab/>
        <w:tab/>
        <w:t>Dr. Németh Gábor, a SZOVA Zrt. vezérigazgatója</w:t>
        <w:tab/>
        <w:tab/>
      </w:r>
    </w:p>
    <w:p>
      <w:pPr>
        <w:pStyle w:val="Normal"/>
        <w:ind w:left="720" w:hanging="720"/>
        <w:jc w:val="both"/>
        <w:rPr/>
      </w:pPr>
      <w:r>
        <w:rPr>
          <w:rFonts w:cs="Arial"/>
        </w:rPr>
        <w:tab/>
      </w:r>
      <w:r>
        <w:rPr>
          <w:rFonts w:cs="Arial"/>
          <w:b/>
          <w:u w:val="single"/>
        </w:rPr>
        <w:t>Meghívott:</w:t>
      </w:r>
      <w:r>
        <w:rPr>
          <w:rFonts w:cs="Arial"/>
        </w:rPr>
        <w:tab/>
        <w:t>Dr. Popgyákunik Péter, a SZOVA Zrt. IG elnöke</w:t>
      </w:r>
    </w:p>
    <w:p>
      <w:pPr>
        <w:pStyle w:val="Normal"/>
        <w:tabs>
          <w:tab w:val="clear" w:pos="708"/>
          <w:tab w:val="left" w:pos="709" w:leader="none"/>
          <w:tab w:val="left" w:pos="851" w:leader="none"/>
        </w:tabs>
        <w:ind w:left="2124" w:hanging="851"/>
        <w:jc w:val="both"/>
        <w:rPr>
          <w:rFonts w:cs="Arial"/>
        </w:rPr>
      </w:pPr>
      <w:r>
        <w:rPr>
          <w:rFonts w:cs="Arial"/>
        </w:rPr>
        <w:tab/>
        <w:t>Dr. Pap Hunor, a Savaria Városfejlesztési kft. ügyvezető igazgatója</w:t>
      </w:r>
    </w:p>
    <w:p>
      <w:pPr>
        <w:pStyle w:val="Normal"/>
        <w:tabs>
          <w:tab w:val="clear" w:pos="708"/>
          <w:tab w:val="left" w:pos="709" w:leader="none"/>
          <w:tab w:val="left" w:pos="851" w:leader="none"/>
        </w:tabs>
        <w:ind w:left="851" w:hanging="851"/>
        <w:jc w:val="both"/>
        <w:rPr>
          <w:rFonts w:cs="Arial"/>
        </w:rPr>
      </w:pPr>
      <w:r>
        <w:rPr>
          <w:rFonts w:cs="Arial"/>
        </w:rPr>
        <w:tab/>
        <w:tab/>
        <w:tab/>
        <w:tab/>
        <w:tab/>
      </w:r>
    </w:p>
    <w:p>
      <w:pPr>
        <w:pStyle w:val="Normal"/>
        <w:tabs>
          <w:tab w:val="clear" w:pos="708"/>
          <w:tab w:val="left" w:pos="-3060" w:leader="none"/>
        </w:tabs>
        <w:ind w:left="720" w:hanging="720"/>
        <w:jc w:val="both"/>
        <w:rPr/>
      </w:pPr>
      <w:r>
        <w:rPr>
          <w:rFonts w:cs="Arial"/>
          <w:b/>
          <w:color w:val="000000"/>
        </w:rPr>
        <w:t>18./</w:t>
        <w:tab/>
      </w:r>
      <w:r>
        <w:rPr>
          <w:rFonts w:cs="Arial"/>
          <w:b/>
        </w:rPr>
        <w:t>Javaslat a Szent I. király u. 119. szám alatti (volt Szentkirályi Általános Iskola) helyiségek ingyenes használati jogviszonyának meghosszabbítására</w:t>
      </w:r>
    </w:p>
    <w:p>
      <w:pPr>
        <w:pStyle w:val="Normal"/>
        <w:jc w:val="both"/>
        <w:rPr/>
      </w:pPr>
      <w:r>
        <w:rPr>
          <w:rFonts w:cs="Arial"/>
          <w:b/>
          <w:color w:val="000000"/>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pPr>
      <w:r>
        <w:rPr>
          <w:rFonts w:cs="Arial"/>
          <w:b/>
        </w:rPr>
        <w:t>19./</w:t>
        <w:tab/>
        <w:t xml:space="preserve">Javaslat a FELLI Hungary Kft. és Szombathely Megyei Jogú Város Önkormányzata között fennálló bérleti szerződés vonatkozásában a Kft.-től  érkezett kérelmek ügyében </w:t>
      </w:r>
    </w:p>
    <w:p>
      <w:pPr>
        <w:pStyle w:val="TextBody"/>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705" w:hanging="705"/>
        <w:rPr/>
      </w:pPr>
      <w:r>
        <w:rPr>
          <w:rFonts w:cs="Arial" w:ascii="Arial" w:hAnsi="Arial"/>
          <w:bCs/>
          <w:color w:val="000000"/>
          <w:szCs w:val="24"/>
          <w:u w:val="none"/>
        </w:rPr>
        <w:t>20./</w:t>
        <w:tab/>
        <w:t xml:space="preserve">Javaslat a szombathelyi 4178/1 hrsz.-ú ingatlan (un. Oladi Lőtér) ingyenes </w:t>
        <w:tab/>
        <w:t xml:space="preserve">használati </w:t>
        <w:tab/>
        <w:t xml:space="preserve">jogviszonyának meghosszabbításával kapcsolatos döntés </w:t>
        <w:tab/>
        <w:t>meghozatalára</w:t>
      </w:r>
    </w:p>
    <w:p>
      <w:pPr>
        <w:pStyle w:val="Normal"/>
        <w:ind w:left="720" w:hanging="720"/>
        <w:jc w:val="both"/>
        <w:rPr/>
      </w:pPr>
      <w:r>
        <w:rPr>
          <w:rFonts w:cs="Arial"/>
        </w:rPr>
        <w:tab/>
      </w:r>
      <w:r>
        <w:rPr>
          <w:rFonts w:cs="Arial"/>
          <w:b/>
          <w:u w:val="single"/>
        </w:rPr>
        <w:t>Előadók:</w:t>
      </w:r>
      <w:r>
        <w:rPr>
          <w:rFonts w:cs="Arial"/>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Normal"/>
        <w:ind w:firstLine="708"/>
        <w:jc w:val="both"/>
        <w:rPr>
          <w:rFonts w:cs="Arial"/>
          <w:b/>
          <w:b/>
        </w:rPr>
      </w:pPr>
      <w:r>
        <w:rPr>
          <w:rFonts w:cs="Arial"/>
          <w:b/>
        </w:rPr>
        <w:tab/>
      </w:r>
      <w:r>
        <w:rPr>
          <w:rFonts w:cs="Arial"/>
        </w:rPr>
        <w:t xml:space="preserve">  </w:t>
        <w:tab/>
      </w:r>
    </w:p>
    <w:p>
      <w:pPr>
        <w:pStyle w:val="Normal"/>
        <w:jc w:val="both"/>
        <w:rPr/>
      </w:pPr>
      <w:r>
        <w:rPr>
          <w:rFonts w:cs="Arial"/>
          <w:b/>
          <w:color w:val="000000"/>
        </w:rPr>
        <w:t>21./</w:t>
        <w:tab/>
        <w:t>Javaslat a Roma Nemzetiségi Önkormányzat elhelyezésére</w:t>
      </w:r>
    </w:p>
    <w:p>
      <w:pPr>
        <w:pStyle w:val="Normal"/>
        <w:ind w:left="705" w:hanging="705"/>
        <w:jc w:val="both"/>
        <w:rPr/>
      </w:pPr>
      <w:r>
        <w:rPr>
          <w:rFonts w:cs="Arial"/>
          <w:bCs/>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Normal"/>
        <w:tabs>
          <w:tab w:val="clear" w:pos="708"/>
          <w:tab w:val="left" w:pos="709" w:leader="none"/>
          <w:tab w:val="left" w:pos="851" w:leader="none"/>
        </w:tabs>
        <w:ind w:left="851" w:hanging="851"/>
        <w:jc w:val="both"/>
        <w:rPr>
          <w:rFonts w:cs="Arial"/>
          <w:bCs/>
        </w:rPr>
      </w:pPr>
      <w:r>
        <w:rPr>
          <w:rFonts w:cs="Arial"/>
          <w:bCs/>
        </w:rPr>
      </w:r>
    </w:p>
    <w:p>
      <w:pPr>
        <w:pStyle w:val="Normal"/>
        <w:ind w:left="720" w:hanging="720"/>
        <w:jc w:val="both"/>
        <w:rPr/>
      </w:pPr>
      <w:r>
        <w:rPr>
          <w:rFonts w:cs="Arial"/>
          <w:b/>
          <w:color w:val="000000"/>
        </w:rPr>
        <w:t>22./</w:t>
        <w:tab/>
        <w:t>Javaslat a közterület-megfigyelő kamerarendszer továbbfejlesztésére</w:t>
      </w:r>
    </w:p>
    <w:p>
      <w:pPr>
        <w:pStyle w:val="Normal"/>
        <w:ind w:left="720" w:hanging="720"/>
        <w:rPr>
          <w:rFonts w:cs="Arial"/>
          <w:bCs/>
          <w:i/>
          <w:i/>
          <w:color w:val="000000"/>
        </w:rPr>
      </w:pPr>
      <w:r>
        <w:rPr>
          <w:rFonts w:cs="Arial"/>
          <w:b/>
          <w:color w:val="000000"/>
        </w:rPr>
        <w:tab/>
      </w:r>
      <w:r>
        <w:rPr>
          <w:rFonts w:cs="Arial"/>
          <w:i/>
          <w:color w:val="000000"/>
        </w:rPr>
        <w:t>(az előterjesztés később kerül kiküldésre)</w:t>
      </w:r>
    </w:p>
    <w:p>
      <w:pPr>
        <w:pStyle w:val="Normal"/>
        <w:rPr/>
      </w:pPr>
      <w:r>
        <w:rPr>
          <w:rFonts w:cs="Arial"/>
          <w:b/>
          <w:color w:val="000000"/>
        </w:rPr>
        <w:tab/>
        <w:t xml:space="preserve"> </w:t>
      </w:r>
      <w:r>
        <w:rPr>
          <w:rFonts w:cs="Arial"/>
          <w:b/>
          <w:u w:val="single"/>
        </w:rPr>
        <w:t>Előadók:</w:t>
      </w:r>
      <w:r>
        <w:rPr>
          <w:rFonts w:cs="Arial"/>
        </w:rPr>
        <w:t xml:space="preserve"> </w:t>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center"/>
        <w:rPr>
          <w:rFonts w:cs="Arial"/>
          <w:u w:val="single"/>
        </w:rPr>
      </w:pPr>
      <w:r>
        <w:rPr>
          <w:rFonts w:cs="Arial"/>
          <w:u w:val="single"/>
        </w:rPr>
      </w:r>
    </w:p>
    <w:p>
      <w:pPr>
        <w:pStyle w:val="Normal"/>
        <w:ind w:left="705" w:hanging="705"/>
        <w:jc w:val="both"/>
        <w:rPr/>
      </w:pPr>
      <w:r>
        <w:rPr>
          <w:rFonts w:cs="Arial"/>
          <w:b/>
        </w:rPr>
        <w:t>23./</w:t>
        <w:tab/>
        <w:t>Javaslat a Kisfaludy S. u. 1. szám alatti helyiség bérlőjének kijelölésére (sürgősségi indítvány)</w:t>
      </w:r>
    </w:p>
    <w:p>
      <w:pPr>
        <w:pStyle w:val="Normal"/>
        <w:rPr/>
      </w:pPr>
      <w:r>
        <w:rPr>
          <w:rFonts w:cs="Arial"/>
          <w:b/>
        </w:rPr>
        <w:tab/>
      </w:r>
      <w:r>
        <w:rPr>
          <w:rFonts w:cs="Arial"/>
          <w:b/>
          <w:u w:val="single"/>
        </w:rPr>
        <w:t>Előadók:</w:t>
      </w:r>
      <w:r>
        <w:rPr>
          <w:rFonts w:cs="Arial"/>
        </w:rPr>
        <w:t xml:space="preserve"> </w:t>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705" w:hanging="705"/>
        <w:jc w:val="both"/>
        <w:rPr>
          <w:rFonts w:cs="Arial"/>
          <w:b/>
          <w:b/>
        </w:rPr>
      </w:pPr>
      <w:r>
        <w:rPr>
          <w:rFonts w:cs="Arial"/>
          <w:b/>
        </w:rPr>
      </w:r>
    </w:p>
    <w:p>
      <w:pPr>
        <w:pStyle w:val="Normal"/>
        <w:jc w:val="center"/>
        <w:rPr>
          <w:rFonts w:cs="Arial"/>
          <w:b/>
          <w:b/>
          <w:u w:val="single"/>
        </w:rPr>
      </w:pPr>
      <w:r>
        <w:rPr>
          <w:rFonts w:cs="Arial"/>
          <w:b/>
          <w:u w:val="single"/>
        </w:rPr>
      </w:r>
    </w:p>
    <w:p>
      <w:pPr>
        <w:pStyle w:val="Normal"/>
        <w:jc w:val="center"/>
        <w:rPr>
          <w:rFonts w:cs="Arial"/>
          <w:b/>
          <w:b/>
          <w:sz w:val="32"/>
          <w:szCs w:val="32"/>
          <w:u w:val="single"/>
        </w:rPr>
      </w:pPr>
      <w:r>
        <w:rPr>
          <w:rFonts w:cs="Arial"/>
          <w:b/>
          <w:sz w:val="32"/>
          <w:szCs w:val="32"/>
          <w:u w:val="single"/>
        </w:rPr>
        <w:t>ZÁRT ÜLÉS</w:t>
      </w:r>
    </w:p>
    <w:p>
      <w:pPr>
        <w:pStyle w:val="Normal"/>
        <w:ind w:left="900" w:hanging="900"/>
        <w:rPr>
          <w:rFonts w:cs="Arial"/>
          <w:b/>
          <w:b/>
          <w:bCs/>
          <w:sz w:val="32"/>
          <w:szCs w:val="32"/>
          <w:u w:val="single"/>
        </w:rPr>
      </w:pPr>
      <w:r>
        <w:rPr>
          <w:rFonts w:cs="Arial"/>
          <w:b/>
          <w:bCs/>
          <w:sz w:val="32"/>
          <w:szCs w:val="32"/>
          <w:u w:val="single"/>
        </w:rPr>
      </w:r>
    </w:p>
    <w:p>
      <w:pPr>
        <w:pStyle w:val="Normal"/>
        <w:ind w:left="720" w:hanging="720"/>
        <w:rPr/>
      </w:pPr>
      <w:r>
        <w:rPr>
          <w:rFonts w:cs="Arial"/>
          <w:b/>
          <w:bCs/>
        </w:rPr>
        <w:t>24./</w:t>
        <w:tab/>
        <w:t xml:space="preserve">Egyedi hatósági ügyekben benyújtott fellebbezés elbírálása    </w:t>
      </w:r>
    </w:p>
    <w:p>
      <w:pPr>
        <w:pStyle w:val="Normal"/>
        <w:ind w:left="720" w:hanging="720"/>
        <w:rPr/>
      </w:pPr>
      <w:r>
        <w:rPr>
          <w:rFonts w:eastAsia="Arial" w:cs="Arial"/>
          <w:b/>
          <w:bCs/>
        </w:rPr>
        <w:t xml:space="preserve"> </w:t>
      </w:r>
      <w:r>
        <w:rPr>
          <w:rFonts w:cs="Arial"/>
          <w:b/>
          <w:bCs/>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709" w:leader="none"/>
        </w:tabs>
        <w:ind w:left="709" w:hanging="709"/>
        <w:jc w:val="both"/>
        <w:rPr/>
      </w:pPr>
      <w:r>
        <w:rPr>
          <w:rFonts w:cs="Arial"/>
          <w:b/>
          <w:bCs/>
        </w:rPr>
        <w:t>25.a./</w:t>
        <w:tab/>
        <w:t>Javaslat  a városépítés, városfejlesztés és üzemeltetés területén adományozható önkormányzati kitüntetések adományozására</w:t>
      </w:r>
    </w:p>
    <w:p>
      <w:pPr>
        <w:pStyle w:val="Normal"/>
        <w:tabs>
          <w:tab w:val="clear" w:pos="708"/>
          <w:tab w:val="left" w:pos="709" w:leader="none"/>
        </w:tabs>
        <w:ind w:left="709" w:hanging="709"/>
        <w:jc w:val="both"/>
        <w:rPr/>
      </w:pPr>
      <w:r>
        <w:rPr>
          <w:rFonts w:cs="Arial"/>
          <w:bCs/>
        </w:rPr>
        <w:tab/>
      </w:r>
      <w:r>
        <w:rPr>
          <w:rFonts w:cs="Arial"/>
          <w:bCs/>
          <w:i/>
        </w:rPr>
        <w:t>(az előterjesztés az ülésen kerül kiosztásra)</w:t>
      </w:r>
    </w:p>
    <w:p>
      <w:pPr>
        <w:pStyle w:val="Normal"/>
        <w:tabs>
          <w:tab w:val="clear" w:pos="708"/>
          <w:tab w:val="left" w:pos="709" w:leader="none"/>
        </w:tabs>
        <w:ind w:left="709" w:hanging="709"/>
        <w:jc w:val="both"/>
        <w:rPr>
          <w:rFonts w:cs="Arial"/>
          <w:bCs/>
          <w:i/>
          <w:i/>
        </w:rPr>
      </w:pPr>
      <w:r>
        <w:rPr>
          <w:rFonts w:cs="Arial"/>
          <w:bCs/>
          <w:i/>
        </w:rPr>
      </w:r>
    </w:p>
    <w:p>
      <w:pPr>
        <w:pStyle w:val="Normal"/>
        <w:tabs>
          <w:tab w:val="clear" w:pos="708"/>
          <w:tab w:val="left" w:pos="709" w:leader="none"/>
        </w:tabs>
        <w:ind w:left="709" w:hanging="709"/>
        <w:jc w:val="both"/>
        <w:rPr>
          <w:rFonts w:cs="Arial"/>
          <w:b/>
          <w:b/>
          <w:bCs/>
          <w:caps/>
        </w:rPr>
      </w:pPr>
      <w:r>
        <w:rPr>
          <w:rFonts w:eastAsia="Arial" w:cs="Arial"/>
          <w:b/>
          <w:bCs/>
        </w:rPr>
        <w:t xml:space="preserve">      </w:t>
      </w:r>
      <w:r>
        <w:rPr>
          <w:rFonts w:cs="Arial"/>
          <w:b/>
          <w:bCs/>
        </w:rPr>
        <w:t>b./</w:t>
        <w:tab/>
        <w:t>Javaslat a sport és a kultúra területén dolgozók önkormányzati kitüntetésére</w:t>
      </w:r>
      <w:r>
        <w:rPr>
          <w:rFonts w:cs="Arial"/>
          <w:bCs/>
        </w:rPr>
        <w:t xml:space="preserve"> </w:t>
      </w:r>
    </w:p>
    <w:p>
      <w:pPr>
        <w:pStyle w:val="Normal"/>
        <w:tabs>
          <w:tab w:val="clear" w:pos="708"/>
          <w:tab w:val="left" w:pos="709" w:leader="none"/>
        </w:tabs>
        <w:ind w:left="851" w:hanging="851"/>
        <w:jc w:val="both"/>
        <w:rPr/>
      </w:pPr>
      <w:r>
        <w:rPr>
          <w:rFonts w:cs="Arial"/>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 w:val="left" w:pos="2160" w:leader="none"/>
        </w:tabs>
        <w:ind w:left="2160" w:hanging="1595"/>
        <w:jc w:val="both"/>
        <w:rPr>
          <w:rFonts w:cs="Arial"/>
        </w:rPr>
      </w:pPr>
      <w:r>
        <w:rPr>
          <w:rFonts w:cs="Arial"/>
        </w:rPr>
        <w:tab/>
        <w:tab/>
        <w:t xml:space="preserve">Lendvai Ferenc, a Városfejlesztési, Üzemeltetési és Környezetvédelmi </w:t>
        <w:tab/>
        <w:t>Bizottság elnöke</w:t>
      </w:r>
    </w:p>
    <w:p>
      <w:pPr>
        <w:pStyle w:val="Normal"/>
        <w:tabs>
          <w:tab w:val="clear" w:pos="708"/>
          <w:tab w:val="left" w:pos="851" w:leader="none"/>
        </w:tabs>
        <w:ind w:left="851" w:hanging="851"/>
        <w:jc w:val="both"/>
        <w:rPr/>
      </w:pPr>
      <w:r>
        <w:rPr>
          <w:rFonts w:cs="Arial"/>
        </w:rPr>
        <w:tab/>
        <w:tab/>
        <w:tab/>
      </w:r>
      <w:r>
        <w:rPr>
          <w:rFonts w:cs="Arial"/>
          <w:bCs/>
        </w:rPr>
        <w:t>Sági József, a</w:t>
      </w:r>
      <w:r>
        <w:rPr>
          <w:rFonts w:cs="Arial"/>
        </w:rPr>
        <w:t xml:space="preserve"> </w:t>
      </w:r>
      <w:r>
        <w:rPr>
          <w:rFonts w:cs="Arial"/>
          <w:bCs/>
        </w:rPr>
        <w:t>Kulturális és Sport Bizottság elnöke</w:t>
      </w:r>
    </w:p>
    <w:p>
      <w:pPr>
        <w:pStyle w:val="Normal"/>
        <w:tabs>
          <w:tab w:val="clear" w:pos="708"/>
          <w:tab w:val="left" w:pos="851" w:leader="none"/>
        </w:tabs>
        <w:ind w:left="851" w:hanging="851"/>
        <w:jc w:val="both"/>
        <w:rPr>
          <w:rFonts w:cs="Arial"/>
          <w:color w:val="FF0000"/>
        </w:rPr>
      </w:pPr>
      <w:r>
        <w:rPr>
          <w:rFonts w:eastAsia="Arial" w:cs="Arial"/>
        </w:rPr>
        <w:t xml:space="preserve">            </w:t>
      </w:r>
    </w:p>
    <w:p>
      <w:pPr>
        <w:pStyle w:val="Normal"/>
        <w:ind w:left="720" w:hanging="720"/>
        <w:jc w:val="both"/>
        <w:rPr/>
      </w:pPr>
      <w:r>
        <w:rPr>
          <w:rFonts w:cs="Arial"/>
          <w:b/>
          <w:color w:val="000000"/>
        </w:rPr>
        <w:t>26./</w:t>
        <w:tab/>
        <w:t>Javaslat a Forrásközpont Közhasznú Alapítvány kuratóriumi és felügyelő bizottsági tagjainak megválasztására</w:t>
        <w:tab/>
        <w:tab/>
      </w:r>
    </w:p>
    <w:p>
      <w:pPr>
        <w:pStyle w:val="Normal"/>
        <w:ind w:left="705" w:hanging="705"/>
        <w:jc w:val="both"/>
        <w:rPr/>
      </w:pPr>
      <w:r>
        <w:rPr>
          <w:rFonts w:cs="Arial"/>
          <w:b/>
          <w:bCs/>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Normal"/>
        <w:tabs>
          <w:tab w:val="clear" w:pos="708"/>
          <w:tab w:val="left" w:pos="709" w:leader="none"/>
          <w:tab w:val="left" w:pos="851" w:leader="none"/>
        </w:tabs>
        <w:ind w:left="851" w:hanging="851"/>
        <w:jc w:val="both"/>
        <w:rPr>
          <w:rFonts w:cs="Arial"/>
        </w:rPr>
      </w:pPr>
      <w:r>
        <w:rPr>
          <w:rFonts w:cs="Arial"/>
        </w:rPr>
        <w:tab/>
        <w:tab/>
      </w:r>
    </w:p>
    <w:p>
      <w:pPr>
        <w:pStyle w:val="Normal"/>
        <w:rPr/>
      </w:pPr>
      <w:r>
        <w:rPr>
          <w:rFonts w:cs="Arial"/>
          <w:b/>
        </w:rPr>
        <w:t>27./</w:t>
        <w:tab/>
        <w:t>Egyéb személyi ügyek</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tabs>
          <w:tab w:val="clear" w:pos="851"/>
        </w:tabs>
        <w:ind w:left="720" w:hanging="720"/>
        <w:rPr/>
      </w:pPr>
      <w:r>
        <w:rPr>
          <w:rFonts w:cs="Arial" w:ascii="Arial" w:hAnsi="Arial"/>
          <w:szCs w:val="24"/>
        </w:rPr>
        <w:t>1.</w:t>
      </w:r>
      <w:r>
        <w:rPr>
          <w:rFonts w:cs="Arial" w:ascii="Arial" w:hAnsi="Arial"/>
          <w:color w:val="000000"/>
          <w:szCs w:val="24"/>
        </w:rPr>
        <w:t>/</w:t>
        <w:tab/>
        <w:t xml:space="preserve">Javaslat előadó-művészeti szervezetekkel megkötésre kerülő fenntartói megállapodások jóváhagyás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TextBodyInden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t xml:space="preserve">Szóbeli kiegészítést nem kívánnak tenni. Kérte szavazzanak.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2 igen és 1 tartózkodás mellett fogadta el a Közgyűlés a javaslatot, és az alábbi határozatot hozta:</w:t>
      </w:r>
    </w:p>
    <w:p>
      <w:pPr>
        <w:pStyle w:val="Normal"/>
        <w:tabs>
          <w:tab w:val="clear" w:pos="708"/>
          <w:tab w:val="left" w:pos="5400" w:leader="none"/>
        </w:tabs>
        <w:jc w:val="center"/>
        <w:rPr>
          <w:rFonts w:ascii="Arial" w:hAnsi="Arial" w:cs="Arial"/>
          <w:b/>
          <w:b/>
          <w:u w:val="single"/>
        </w:rPr>
      </w:pPr>
      <w:r>
        <w:rPr>
          <w:rFonts w:cs="Arial"/>
          <w:b/>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pPr>
      <w:r>
        <w:rPr>
          <w:b/>
          <w:u w:val="single"/>
        </w:rPr>
        <w:t>398/2012.(X.31.) Kgy. sz. határozat</w:t>
      </w:r>
    </w:p>
    <w:p>
      <w:pPr>
        <w:pStyle w:val="Normal"/>
        <w:tabs>
          <w:tab w:val="clear" w:pos="708"/>
          <w:tab w:val="left" w:pos="5400" w:leader="none"/>
        </w:tabs>
        <w:jc w:val="center"/>
        <w:rPr>
          <w:b/>
          <w:b/>
          <w:u w:val="single"/>
        </w:rPr>
      </w:pPr>
      <w:r>
        <w:rPr>
          <w:b/>
          <w:u w:val="single"/>
        </w:rPr>
      </w:r>
    </w:p>
    <w:p>
      <w:pPr>
        <w:pStyle w:val="Normal"/>
        <w:ind w:left="540" w:hanging="540"/>
        <w:jc w:val="both"/>
        <w:rPr/>
      </w:pPr>
      <w:r>
        <w:rPr>
          <w:rFonts w:cs="Arial"/>
          <w:color w:val="000000"/>
        </w:rPr>
        <w:t>1./</w:t>
      </w:r>
      <w:r>
        <w:rPr>
          <w:color w:val="000000"/>
        </w:rPr>
        <w:tab/>
      </w:r>
      <w:r>
        <w:rPr>
          <w:rFonts w:cs="Arial"/>
          <w:color w:val="000000"/>
        </w:rPr>
        <w:t>A Közgyűlés az előadó-művészeti szervezetekkel megkötésre kerülő fenntartói megállapodások jóváhagyására vonatkozó előterjesztést megtárgyalta, és a Weöres Sándor Színház Nonprofit Kft-vel, a Mesebolt Bábszínházzal és a Savaria Szimfonikus Zenekarral kötendő fenntartói megállapodásokat az előterjesztés 1., 2. és 3. számú melléklete szerinti tartalommal jóváhagyja.</w:t>
      </w:r>
    </w:p>
    <w:p>
      <w:pPr>
        <w:pStyle w:val="NormlWeb"/>
        <w:spacing w:lineRule="auto" w:line="276" w:before="0" w:after="0"/>
        <w:ind w:left="540" w:right="150" w:hanging="540"/>
        <w:jc w:val="both"/>
        <w:rPr>
          <w:rFonts w:ascii="Arial" w:hAnsi="Arial" w:cs="Arial"/>
          <w:color w:val="000000"/>
        </w:rPr>
      </w:pPr>
      <w:r>
        <w:rPr>
          <w:rFonts w:cs="Arial" w:ascii="Arial" w:hAnsi="Arial"/>
          <w:color w:val="000000"/>
        </w:rPr>
      </w:r>
    </w:p>
    <w:p>
      <w:pPr>
        <w:pStyle w:val="NormlWeb"/>
        <w:spacing w:lineRule="auto" w:line="276" w:before="0" w:after="0"/>
        <w:ind w:left="540" w:right="150" w:hanging="540"/>
        <w:jc w:val="both"/>
        <w:rPr>
          <w:rFonts w:ascii="Arial" w:hAnsi="Arial" w:cs="Arial"/>
          <w:color w:val="000000"/>
        </w:rPr>
      </w:pPr>
      <w:r>
        <w:rPr>
          <w:rFonts w:cs="Arial" w:ascii="Arial" w:hAnsi="Arial"/>
          <w:color w:val="000000"/>
        </w:rPr>
        <w:t>2./</w:t>
        <w:tab/>
        <w:t>A Közgyűlés felhatalmazza a polgármestert a fenntartói megállapodások aláírására.</w:t>
      </w:r>
    </w:p>
    <w:p>
      <w:pPr>
        <w:pStyle w:val="NormlWeb"/>
        <w:spacing w:lineRule="auto" w:line="276" w:before="0" w:after="0"/>
        <w:ind w:right="150" w:hanging="0"/>
        <w:jc w:val="both"/>
        <w:rPr>
          <w:rFonts w:ascii="Arial" w:hAnsi="Arial" w:cs="Arial"/>
          <w:color w:val="000000"/>
        </w:rPr>
      </w:pPr>
      <w:r>
        <w:rPr>
          <w:rFonts w:cs="Arial" w:ascii="Arial" w:hAnsi="Arial"/>
          <w:color w:val="000000"/>
        </w:rPr>
      </w:r>
    </w:p>
    <w:p>
      <w:pPr>
        <w:pStyle w:val="NormlWeb"/>
        <w:spacing w:lineRule="auto" w:line="276" w:before="0" w:after="0"/>
        <w:ind w:left="540" w:right="150" w:hanging="540"/>
        <w:jc w:val="both"/>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Dr. Puskás Tivadar polgármester</w:t>
      </w:r>
    </w:p>
    <w:p>
      <w:pPr>
        <w:pStyle w:val="NormlWeb"/>
        <w:spacing w:lineRule="auto" w:line="276" w:before="0" w:after="0"/>
        <w:ind w:left="540" w:right="150" w:hanging="540"/>
        <w:jc w:val="both"/>
        <w:rPr>
          <w:rFonts w:ascii="Arial" w:hAnsi="Arial" w:cs="Arial"/>
          <w:color w:val="000000"/>
        </w:rPr>
      </w:pPr>
      <w:r>
        <w:rPr>
          <w:rFonts w:cs="Arial" w:ascii="Arial" w:hAnsi="Arial"/>
          <w:bCs/>
          <w:color w:val="000000"/>
        </w:rPr>
        <w:tab/>
        <w:tab/>
        <w:tab/>
        <w:t>Lazáry Viktor alpolgármester</w:t>
      </w:r>
    </w:p>
    <w:p>
      <w:pPr>
        <w:pStyle w:val="Normal"/>
        <w:ind w:left="540" w:hanging="540"/>
        <w:jc w:val="both"/>
        <w:rPr/>
      </w:pPr>
      <w:r>
        <w:rPr>
          <w:rFonts w:cs="Arial"/>
          <w:bCs/>
          <w:color w:val="000000"/>
        </w:rPr>
        <w:tab/>
        <w:tab/>
        <w:tab/>
        <w:t>/A végrehajtás előkészítéséért:</w:t>
      </w:r>
    </w:p>
    <w:p>
      <w:pPr>
        <w:pStyle w:val="Normal"/>
        <w:ind w:left="1248" w:firstLine="168"/>
        <w:jc w:val="both"/>
        <w:rPr>
          <w:rFonts w:cs="Arial"/>
          <w:bCs/>
          <w:color w:val="000000"/>
        </w:rPr>
      </w:pPr>
      <w:r>
        <w:rPr>
          <w:rFonts w:cs="Arial"/>
          <w:bCs/>
          <w:color w:val="000000"/>
        </w:rPr>
        <w:t>Dr. Károlyi Ákos, az Egészségügyi és Közszolgálati Osztály vezetője/</w:t>
      </w:r>
    </w:p>
    <w:p>
      <w:pPr>
        <w:pStyle w:val="Normal"/>
        <w:ind w:left="540" w:hanging="540"/>
        <w:jc w:val="both"/>
        <w:rPr>
          <w:rFonts w:cs="Arial"/>
          <w:b/>
          <w:b/>
          <w:bCs/>
          <w:color w:val="000000"/>
        </w:rPr>
      </w:pPr>
      <w:r>
        <w:rPr>
          <w:rFonts w:cs="Arial"/>
          <w:b/>
          <w:bCs/>
          <w:color w:val="000000"/>
        </w:rPr>
      </w:r>
    </w:p>
    <w:p>
      <w:pPr>
        <w:pStyle w:val="Normal"/>
        <w:ind w:left="540" w:hanging="540"/>
        <w:jc w:val="both"/>
        <w:rPr>
          <w:rFonts w:cs="Arial"/>
          <w:b/>
          <w:b/>
          <w:bCs/>
          <w:color w:val="000000"/>
        </w:rPr>
      </w:pPr>
      <w:r>
        <w:rPr>
          <w:rFonts w:cs="Arial"/>
          <w:b/>
          <w:bCs/>
          <w:color w:val="000000"/>
        </w:rPr>
      </w:r>
    </w:p>
    <w:p>
      <w:pPr>
        <w:pStyle w:val="Normal"/>
        <w:ind w:left="540" w:hanging="540"/>
        <w:jc w:val="both"/>
        <w:rPr>
          <w:rFonts w:cs="Arial"/>
          <w:b/>
          <w:b/>
          <w:bCs/>
          <w:color w:val="000000"/>
        </w:rPr>
      </w:pPr>
      <w:r>
        <w:rPr>
          <w:rFonts w:cs="Arial"/>
          <w:b/>
          <w:bCs/>
          <w:color w:val="000000"/>
          <w:u w:val="single"/>
        </w:rPr>
        <w:t>Határidő:</w:t>
      </w:r>
      <w:r>
        <w:rPr>
          <w:rFonts w:cs="Arial"/>
          <w:b/>
          <w:bCs/>
          <w:color w:val="000000"/>
        </w:rPr>
        <w:tab/>
        <w:t xml:space="preserve"> </w:t>
      </w:r>
      <w:r>
        <w:rPr>
          <w:rFonts w:cs="Arial"/>
          <w:bCs/>
          <w:color w:val="000000"/>
        </w:rPr>
        <w:t>azonnal /az 1-2. pont vonatkozásában/</w:t>
      </w:r>
    </w:p>
    <w:p>
      <w:pPr>
        <w:pStyle w:val="TextBodyIndent"/>
        <w:tabs>
          <w:tab w:val="clear" w:pos="851"/>
          <w:tab w:val="left" w:pos="-1260" w:leader="none"/>
          <w:tab w:val="left" w:pos="2340" w:leader="none"/>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 w:val="left" w:pos="-126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540" w:hanging="540"/>
        <w:rPr/>
      </w:pPr>
      <w:r>
        <w:rPr>
          <w:rFonts w:cs="Arial" w:ascii="Arial" w:hAnsi="Arial"/>
          <w:u w:val="single"/>
        </w:rPr>
        <w:t>Sági József a Kulturális és Sport Bizottság elnöke:</w:t>
      </w:r>
      <w:r>
        <w:rPr>
          <w:rFonts w:cs="Arial" w:ascii="Arial" w:hAnsi="Arial"/>
          <w:b w:val="false"/>
        </w:rPr>
        <w:t xml:space="preserve"> Egy pici módosító javaslat lenne az előterjesztéshez. </w:t>
      </w:r>
    </w:p>
    <w:p>
      <w:pPr>
        <w:pStyle w:val="TextBodyIndent"/>
        <w:tabs>
          <w:tab w:val="clear" w:pos="851"/>
          <w:tab w:val="left" w:pos="-126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540" w:hanging="540"/>
        <w:rPr>
          <w:rFonts w:ascii="Arial" w:hAnsi="Arial" w:cs="Arial"/>
          <w:b w:val="false"/>
          <w:b w:val="false"/>
        </w:rPr>
      </w:pPr>
      <w:r>
        <w:rPr>
          <w:rFonts w:cs="Arial" w:ascii="Arial" w:hAnsi="Arial"/>
          <w:u w:val="single"/>
        </w:rPr>
        <w:t>Dr. Puskás Tivadar polgármester:</w:t>
      </w:r>
      <w:r>
        <w:rPr>
          <w:rFonts w:cs="Arial" w:ascii="Arial" w:hAnsi="Arial"/>
          <w:b w:val="false"/>
        </w:rPr>
        <w:t xml:space="preserve"> Elnézést képviselő úr, a 11. napirendi ponton túl vannak. </w:t>
      </w:r>
    </w:p>
    <w:p>
      <w:pPr>
        <w:pStyle w:val="TextBodyIndent"/>
        <w:tabs>
          <w:tab w:val="clear" w:pos="851"/>
          <w:tab w:val="left" w:pos="-126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Horváth Attila városi képviselő:</w:t>
      </w:r>
      <w:r>
        <w:rPr>
          <w:rFonts w:cs="Arial" w:ascii="Arial" w:hAnsi="Arial"/>
          <w:b w:val="false"/>
        </w:rPr>
        <w:t xml:space="preserve"> Bár frakciójuk nem vett részt a szavazásban, de a 11. napirendi pontot úgy sikerült elfogadni, hogy egy olyan anomália van benne, melynek nem tud egész egyszerűen megfelelni a szerződésben résztvevő egyik fél, ugyanis egy elírás van a szerződésben, melyet a Kulturális és Sport Bizottság elnöke kijavítani kért. Ezért javasolta polgármester úrnak, amennyiben nem szeretnének egy olyan szerződést elfogadni, amelynek végrehajtása lehetetlen, akkor újra tűzzék napirendre és hallgassák meg elnök urat. Tényleg olyan módosítója van, ami technikai, viszont anélkül nem működi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te. Elnök úr módosító javaslatár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mikrofon nélkül Dr. Czeglédy Csaba városi képviselő:</w:t>
      </w:r>
      <w:r>
        <w:rPr>
          <w:rFonts w:cs="Arial" w:ascii="Arial" w:hAnsi="Arial"/>
          <w:b w:val="false"/>
        </w:rPr>
        <w:t xml:space="preserve"> Előbb újra napirendre kell venni polgármester úr.</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u w:val="single"/>
        </w:rPr>
        <w:t>Dr. Puskás Tivadar polgármester:</w:t>
      </w:r>
      <w:r>
        <w:rPr>
          <w:rFonts w:cs="Arial" w:ascii="Arial" w:hAnsi="Arial"/>
          <w:b w:val="false"/>
        </w:rPr>
        <w:t xml:space="preserve"> </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Aki egyetért azzal, hogy napirendre vegyék, kérte igennel szavazzon.</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3 igen – nem és tartózkodás nélkül – szavazattal napirendre vették. A Közgyűlés az alábbi határozatot hozta:</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Normal"/>
        <w:tabs>
          <w:tab w:val="clear" w:pos="708"/>
          <w:tab w:val="left" w:pos="5400" w:leader="none"/>
        </w:tabs>
        <w:jc w:val="center"/>
        <w:rPr/>
      </w:pPr>
      <w:r>
        <w:rPr>
          <w:b/>
          <w:u w:val="single"/>
        </w:rPr>
        <w:t>399/2012.(X.31.) Kgy. sz. határozat</w:t>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both"/>
        <w:rPr/>
      </w:pPr>
      <w:r>
        <w:rPr>
          <w:rFonts w:cs="Arial"/>
          <w:color w:val="000000"/>
        </w:rPr>
        <w:t>A Közgyűlés az előadó-művészeti szervezetekkel megkötésre kerülő fenntartói megállapodások jóváhagyására vonatkozó előterjesztést ismételten napirendjére veszi.</w:t>
      </w:r>
    </w:p>
    <w:p>
      <w:pPr>
        <w:pStyle w:val="Normal"/>
        <w:tabs>
          <w:tab w:val="clear" w:pos="708"/>
          <w:tab w:val="left" w:pos="5400" w:leader="none"/>
        </w:tabs>
        <w:jc w:val="both"/>
        <w:rPr>
          <w:rFonts w:cs="Arial"/>
          <w:color w:val="000000"/>
        </w:rPr>
      </w:pPr>
      <w:r>
        <w:rPr>
          <w:rFonts w:cs="Arial"/>
          <w:color w:val="000000"/>
        </w:rPr>
      </w:r>
    </w:p>
    <w:p>
      <w:pPr>
        <w:pStyle w:val="NormlWeb"/>
        <w:spacing w:lineRule="auto" w:line="276" w:before="0" w:after="0"/>
        <w:ind w:right="150" w:hanging="0"/>
        <w:jc w:val="both"/>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Dr. Puskás Tivadar polgármester</w:t>
      </w:r>
    </w:p>
    <w:p>
      <w:pPr>
        <w:pStyle w:val="TextBodyIndent"/>
        <w:tabs>
          <w:tab w:val="clear" w:pos="851"/>
          <w:tab w:val="left" w:pos="-1260" w:leader="none"/>
          <w:tab w:val="left" w:pos="2340" w:leader="none"/>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900" w:hanging="900"/>
        <w:rPr/>
      </w:pPr>
      <w:r>
        <w:rPr>
          <w:rFonts w:cs="Arial" w:ascii="Arial" w:hAnsi="Arial"/>
          <w:u w:val="single"/>
        </w:rPr>
        <w:t>Dr. Puskás Tivadar polgármester:</w:t>
      </w:r>
      <w:r>
        <w:rPr>
          <w:rFonts w:cs="Arial" w:ascii="Arial" w:hAnsi="Arial"/>
          <w:b w:val="false"/>
        </w:rPr>
        <w:t xml:space="preserve"> Kérte Sági József elnök urat, hogy mondja el a módosító javaslato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Sági József a Kulturális és Sport Bizottság elnöke:</w:t>
      </w:r>
      <w:r>
        <w:rPr>
          <w:rFonts w:cs="Arial" w:ascii="Arial" w:hAnsi="Arial"/>
          <w:b w:val="false"/>
        </w:rPr>
        <w:t xml:space="preserve"> Nagyon pici módosítás, de mégis lényeges lehet esetleg. A Mesebolt Bábszínház esetében a 3.4 pontnak a változtatásáról lenne szó. Úgy van a szöveg, hogy a Mesebolt Bábszínház vállalja, hogy az új színművekben a kortárs és klasszikus magyar szerzők aránya 50-50%. Ezt úgy módosítja a bizottság, hogy a „kortárs és klasszikus magyar szerzők aránya 50%”. Tehát itt az 50-50-ből az egyik 50-es elmarad. Mindössze ennyi, de mégis jelentős lehet a különbség.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Persze némi iróniával is átitatott, amit mondani akar. Nem ért egyet elnök úr előterjesztésével. Úgy gondolja, hogy a kormány szándékaival messzemenőkig szembe megy, hogy mindenféle nemzetközi szerzőké és nem kortárs szerzők művei kerüljenek bemutatásra. Úgy gondolja, hogy az eredeti előterjesztésben az, hogy 50% magyar és egyébként még 50% kortárs előadó, ez biztosítja egyébként hazájuk kulturális fejlődését itt Szombathelyen. Polgármester úr ne menjen szembe azokkal a kormányzati szándékokkal, amelyeket az ő országgyűlési képviselősége alatt nem egy, nem két egyébként kormánytag is megerősített. Javasolta az eredeti napirend elfogadását. Igenis Szombathelyen kortárs és magyar művek kerüljenek bemutatásra. Természetesen ennek a pontos és egzakt meghatározásáról, hogy mi a kortárs... Úgy gondolja, hogy azok az érdemi kortárs szerzők, akik legalább 1980 után alkottak. Kérte, hogy ne térjenek el ettől az iránytól, ez nagyon helyes, Szombathelyen is követendő.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Jelentkezőt nem látott, a vitát lezárt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 xml:space="preserve">Két módosító javaslat van. Az egyik Sági József módosító javaslata. Erről kérte, hogy szavazzanak. </w:t>
      </w:r>
    </w:p>
    <w:p>
      <w:pPr>
        <w:pStyle w:val="TextBodyIndent"/>
        <w:tabs>
          <w:tab w:val="clear" w:pos="851"/>
          <w:tab w:val="left" w:pos="-1260" w:leader="none"/>
          <w:tab w:val="left" w:pos="2340" w:leader="none"/>
        </w:tabs>
        <w:ind w:left="0" w:hanging="0"/>
        <w:rPr/>
      </w:pPr>
      <w:r>
        <w:rPr>
          <w:rFonts w:cs="Arial" w:ascii="Arial" w:hAnsi="Arial"/>
          <w:b w:val="false"/>
        </w:rPr>
        <w:t xml:space="preserve">A módosító javaslatot 15 igen – nem és tartózkodás nélkül – szavazattal fogadta el Szombathely Megyei Jogú Város Közgyűlés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b w:val="false"/>
        </w:rPr>
        <w:tab/>
        <w:t xml:space="preserve">Ez logikailag eldöntötte a kérdést, most mégis kénytelen ilyen jogászi dolgok után érdeklődni. Ez módosító javaslat volt-e, vagy csak egy sima felszólalás? Sima felszólalás. Köszönte. Csak rá nézvést volt olyan, amit értékelni kell. Érti, köszönte. Igyekszik nem szembe menni a kormánnyal, de az egész tevékenysége ezt mutatja. Ha ezt képviselő úr nem így látja, akkor vagy a látásmódjában van hiba, vagy olyannyira jól csinálja ezt a dolgot, hogy még ezt is lehet Szombathely érdekében lát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 xml:space="preserve">Akkor a módosítót elfogadták. Kérte a módosítóval kiegészített 11. napirendi pont elfogadásáról szavazzanak. </w:t>
      </w:r>
    </w:p>
    <w:p>
      <w:pPr>
        <w:pStyle w:val="TextBodyIndent"/>
        <w:tabs>
          <w:tab w:val="clear" w:pos="851"/>
          <w:tab w:val="left" w:pos="-1260" w:leader="none"/>
          <w:tab w:val="left" w:pos="2340" w:leader="none"/>
        </w:tabs>
        <w:ind w:left="0" w:hanging="0"/>
        <w:rPr/>
      </w:pPr>
      <w:r>
        <w:rPr>
          <w:rFonts w:cs="Arial" w:ascii="Arial" w:hAnsi="Arial"/>
          <w:b w:val="false"/>
        </w:rPr>
        <w:t>15 igen – nem és tartózkodás nélkül – szavazattal fogadta el Szombathely Megyei Jogú Város Közgyűlése a 11. napirendi pontot, és az alábbi határozatot hozta:</w:t>
      </w:r>
    </w:p>
    <w:p>
      <w:pPr>
        <w:pStyle w:val="Normal"/>
        <w:rPr>
          <w:rFonts w:ascii="Arial" w:hAnsi="Arial" w:cs="Arial"/>
          <w:b/>
          <w:b/>
          <w:color w:val="000000"/>
        </w:rPr>
      </w:pPr>
      <w:r>
        <w:rPr>
          <w:rFonts w:cs="Arial"/>
          <w:b/>
          <w:color w:val="000000"/>
        </w:rPr>
      </w:r>
    </w:p>
    <w:p>
      <w:pPr>
        <w:pStyle w:val="Normal"/>
        <w:tabs>
          <w:tab w:val="clear" w:pos="708"/>
          <w:tab w:val="left" w:pos="5400" w:leader="none"/>
        </w:tabs>
        <w:jc w:val="center"/>
        <w:rPr/>
      </w:pPr>
      <w:r>
        <w:rPr>
          <w:b/>
          <w:u w:val="single"/>
        </w:rPr>
        <w:t>400/2012.(X.31.) Kgy. sz. határozat</w:t>
      </w:r>
    </w:p>
    <w:p>
      <w:pPr>
        <w:pStyle w:val="Normal"/>
        <w:tabs>
          <w:tab w:val="clear" w:pos="708"/>
          <w:tab w:val="left" w:pos="5400" w:leader="none"/>
        </w:tabs>
        <w:jc w:val="center"/>
        <w:rPr>
          <w:b/>
          <w:b/>
          <w:u w:val="single"/>
        </w:rPr>
      </w:pPr>
      <w:r>
        <w:rPr>
          <w:b/>
          <w:u w:val="single"/>
        </w:rPr>
      </w:r>
    </w:p>
    <w:p>
      <w:pPr>
        <w:pStyle w:val="Normal"/>
        <w:jc w:val="both"/>
        <w:rPr>
          <w:b/>
          <w:b/>
          <w:u w:val="single"/>
        </w:rPr>
      </w:pPr>
      <w:r>
        <w:rPr/>
        <w:t>A Közgyűlés – módosító indítványra - elhatározza, hogy a 398/2012.(X.31.) Kgy. sz. határozata helyébe az alábbi döntés lép:</w:t>
      </w:r>
    </w:p>
    <w:p>
      <w:pPr>
        <w:pStyle w:val="Normal"/>
        <w:ind w:left="142" w:hanging="568"/>
        <w:jc w:val="both"/>
        <w:rPr>
          <w:rFonts w:cs="Arial"/>
          <w:b/>
          <w:b/>
          <w:color w:val="000000"/>
          <w:u w:val="single"/>
        </w:rPr>
      </w:pPr>
      <w:r>
        <w:rPr>
          <w:rFonts w:cs="Arial"/>
          <w:b/>
          <w:color w:val="000000"/>
          <w:u w:val="single"/>
        </w:rPr>
      </w:r>
    </w:p>
    <w:p>
      <w:pPr>
        <w:pStyle w:val="Normal"/>
        <w:ind w:left="540" w:hanging="540"/>
        <w:jc w:val="both"/>
        <w:rPr/>
      </w:pPr>
      <w:r>
        <w:rPr>
          <w:rFonts w:cs="Arial"/>
          <w:color w:val="000000"/>
        </w:rPr>
        <w:t>1./</w:t>
      </w:r>
      <w:r>
        <w:rPr>
          <w:color w:val="000000"/>
        </w:rPr>
        <w:tab/>
      </w:r>
      <w:r>
        <w:rPr>
          <w:rFonts w:cs="Arial"/>
          <w:color w:val="000000"/>
        </w:rPr>
        <w:t xml:space="preserve">A Közgyűlés az előadó-művészeti szervezetekkel megkötésre kerülő fenntartói </w:t>
      </w:r>
      <w:r>
        <w:rPr>
          <w:rFonts w:cs="Arial"/>
        </w:rPr>
        <w:t>szerződés</w:t>
      </w:r>
      <w:r>
        <w:rPr>
          <w:rFonts w:cs="Arial"/>
          <w:color w:val="000000"/>
        </w:rPr>
        <w:t xml:space="preserve"> jóváhagyására vonatkozó előterjesztést megtárgyalta, és a Weöres Sándor Színház Nonprofit Kft-vel és a Savaria Szimfonikus Zenekarral kötendő fenntartói </w:t>
      </w:r>
      <w:r>
        <w:rPr>
          <w:rFonts w:cs="Arial"/>
        </w:rPr>
        <w:t>szerződéseket</w:t>
      </w:r>
      <w:r>
        <w:rPr>
          <w:rFonts w:cs="Arial"/>
          <w:color w:val="000000"/>
        </w:rPr>
        <w:t xml:space="preserve"> az előterjesztés mellékletei szerinti tartalommal jóváhagyja.</w:t>
      </w:r>
    </w:p>
    <w:p>
      <w:pPr>
        <w:pStyle w:val="NormlWeb"/>
        <w:spacing w:lineRule="auto" w:line="276" w:before="0" w:after="0"/>
        <w:ind w:left="540" w:right="150" w:hanging="0"/>
        <w:jc w:val="both"/>
        <w:rPr/>
      </w:pPr>
      <w:r>
        <w:rPr>
          <w:rFonts w:cs="Arial" w:ascii="Arial" w:hAnsi="Arial"/>
          <w:color w:val="000000"/>
        </w:rPr>
        <w:t>A Mesebolt Bábszínházzal kötendő Fenntartói Szerződést azzal a módosítással hagyja jóvá, hogy a szerződés  3.4. pontja helyébe az alábbi rendelkezés lép:</w:t>
      </w:r>
    </w:p>
    <w:p>
      <w:pPr>
        <w:pStyle w:val="NormlWeb"/>
        <w:spacing w:lineRule="auto" w:line="276" w:before="0" w:after="0"/>
        <w:ind w:left="540" w:right="150" w:hanging="0"/>
        <w:jc w:val="both"/>
        <w:rPr>
          <w:rFonts w:ascii="Arial" w:hAnsi="Arial" w:cs="Arial"/>
          <w:color w:val="000000"/>
        </w:rPr>
      </w:pPr>
      <w:r>
        <w:rPr>
          <w:rFonts w:cs="Arial" w:ascii="Arial" w:hAnsi="Arial"/>
          <w:color w:val="000000"/>
        </w:rPr>
        <w:t>„</w:t>
      </w:r>
      <w:r>
        <w:rPr>
          <w:rFonts w:cs="Arial" w:ascii="Arial" w:hAnsi="Arial"/>
          <w:color w:val="000000"/>
        </w:rPr>
        <w:t>3.4.</w:t>
        <w:tab/>
        <w:t>A Szervezet vállalja, hogy az újonnan bemutatott színműveken belül a kortárs és klasszikus magyar szerzők aránya 50%-ban jelenik meg.”</w:t>
      </w:r>
    </w:p>
    <w:p>
      <w:pPr>
        <w:pStyle w:val="NormlWeb"/>
        <w:spacing w:lineRule="auto" w:line="276" w:before="0" w:after="0"/>
        <w:ind w:left="540" w:right="150" w:hanging="540"/>
        <w:jc w:val="both"/>
        <w:rPr>
          <w:rFonts w:ascii="Arial" w:hAnsi="Arial" w:cs="Arial"/>
          <w:color w:val="000000"/>
        </w:rPr>
      </w:pPr>
      <w:r>
        <w:rPr>
          <w:rFonts w:cs="Arial" w:ascii="Arial" w:hAnsi="Arial"/>
          <w:color w:val="000000"/>
        </w:rPr>
      </w:r>
    </w:p>
    <w:p>
      <w:pPr>
        <w:pStyle w:val="NormlWeb"/>
        <w:spacing w:lineRule="auto" w:line="276" w:before="0" w:after="0"/>
        <w:ind w:left="540" w:right="150" w:hanging="540"/>
        <w:jc w:val="both"/>
        <w:rPr>
          <w:rFonts w:ascii="Arial" w:hAnsi="Arial" w:cs="Arial"/>
          <w:color w:val="000000"/>
        </w:rPr>
      </w:pPr>
      <w:r>
        <w:rPr>
          <w:rFonts w:cs="Arial" w:ascii="Arial" w:hAnsi="Arial"/>
          <w:color w:val="000000"/>
        </w:rPr>
        <w:t>2./</w:t>
        <w:tab/>
        <w:t xml:space="preserve">A Közgyűlés felhatalmazza a polgármestert a – fenti módosítást is tartalmazó -fenntartói </w:t>
      </w:r>
      <w:r>
        <w:rPr>
          <w:rFonts w:cs="Arial" w:ascii="Arial" w:hAnsi="Arial"/>
        </w:rPr>
        <w:t>szerződések</w:t>
      </w:r>
      <w:r>
        <w:rPr>
          <w:rFonts w:cs="Arial" w:ascii="Arial" w:hAnsi="Arial"/>
          <w:color w:val="000000"/>
        </w:rPr>
        <w:t xml:space="preserve"> aláírására.</w:t>
      </w:r>
    </w:p>
    <w:p>
      <w:pPr>
        <w:pStyle w:val="NormlWeb"/>
        <w:spacing w:lineRule="auto" w:line="276" w:before="0" w:after="0"/>
        <w:ind w:left="142" w:right="150" w:hanging="568"/>
        <w:jc w:val="both"/>
        <w:rPr>
          <w:rFonts w:ascii="Arial" w:hAnsi="Arial" w:cs="Arial"/>
          <w:color w:val="000000"/>
        </w:rPr>
      </w:pPr>
      <w:r>
        <w:rPr>
          <w:rFonts w:cs="Arial" w:ascii="Arial" w:hAnsi="Arial"/>
          <w:color w:val="000000"/>
        </w:rPr>
      </w:r>
    </w:p>
    <w:p>
      <w:pPr>
        <w:pStyle w:val="NormlWeb"/>
        <w:spacing w:lineRule="auto" w:line="276" w:before="0" w:after="0"/>
        <w:ind w:left="1260" w:right="150" w:hanging="1260"/>
        <w:jc w:val="both"/>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Dr. Puskás Tivadar polgármester</w:t>
      </w:r>
    </w:p>
    <w:p>
      <w:pPr>
        <w:pStyle w:val="NormlWeb"/>
        <w:spacing w:lineRule="auto" w:line="276" w:before="0" w:after="0"/>
        <w:ind w:left="1260" w:right="150" w:hanging="1260"/>
        <w:jc w:val="both"/>
        <w:rPr>
          <w:rFonts w:ascii="Arial" w:hAnsi="Arial" w:cs="Arial"/>
          <w:color w:val="000000"/>
        </w:rPr>
      </w:pPr>
      <w:r>
        <w:rPr>
          <w:rFonts w:cs="Arial" w:ascii="Arial" w:hAnsi="Arial"/>
          <w:bCs/>
          <w:color w:val="000000"/>
        </w:rPr>
        <w:tab/>
        <w:t>Lazáry Viktor alpolgármester</w:t>
      </w:r>
    </w:p>
    <w:p>
      <w:pPr>
        <w:pStyle w:val="Normal"/>
        <w:ind w:left="1260" w:hanging="1260"/>
        <w:jc w:val="both"/>
        <w:rPr>
          <w:rFonts w:cs="Arial"/>
          <w:bCs/>
          <w:color w:val="000000"/>
        </w:rPr>
      </w:pPr>
      <w:r>
        <w:rPr>
          <w:rFonts w:cs="Arial"/>
          <w:bCs/>
          <w:color w:val="000000"/>
        </w:rPr>
        <w:tab/>
        <w:t>/A végrehajtás előkészítéséért:</w:t>
      </w:r>
    </w:p>
    <w:p>
      <w:pPr>
        <w:pStyle w:val="Normal"/>
        <w:ind w:left="1260" w:hanging="0"/>
        <w:jc w:val="both"/>
        <w:rPr>
          <w:rFonts w:cs="Arial"/>
          <w:bCs/>
          <w:color w:val="000000"/>
        </w:rPr>
      </w:pPr>
      <w:r>
        <w:rPr>
          <w:rFonts w:cs="Arial"/>
          <w:bCs/>
          <w:color w:val="000000"/>
        </w:rPr>
        <w:t>Dr. Károlyi Ákos, az Egészségügyi és Közszolgálati Osztály vezetője/</w:t>
      </w:r>
    </w:p>
    <w:p>
      <w:pPr>
        <w:pStyle w:val="Normal"/>
        <w:ind w:left="1260" w:hanging="1260"/>
        <w:jc w:val="both"/>
        <w:rPr>
          <w:rFonts w:cs="Arial"/>
          <w:b/>
          <w:b/>
          <w:bCs/>
          <w:color w:val="000000"/>
        </w:rPr>
      </w:pPr>
      <w:r>
        <w:rPr>
          <w:rFonts w:cs="Arial"/>
          <w:b/>
          <w:bCs/>
          <w:color w:val="000000"/>
        </w:rPr>
      </w:r>
    </w:p>
    <w:p>
      <w:pPr>
        <w:pStyle w:val="Normal"/>
        <w:ind w:left="1260" w:hanging="1260"/>
        <w:jc w:val="both"/>
        <w:rPr>
          <w:rFonts w:cs="Arial"/>
          <w:b/>
          <w:b/>
          <w:bCs/>
          <w:color w:val="000000"/>
        </w:rPr>
      </w:pPr>
      <w:r>
        <w:rPr>
          <w:rFonts w:cs="Arial"/>
          <w:b/>
          <w:bCs/>
          <w:color w:val="000000"/>
        </w:rPr>
      </w:r>
    </w:p>
    <w:p>
      <w:pPr>
        <w:pStyle w:val="Normal"/>
        <w:ind w:left="1260" w:hanging="1260"/>
        <w:jc w:val="both"/>
        <w:rPr>
          <w:rFonts w:cs="Arial"/>
          <w:b/>
          <w:b/>
          <w:bCs/>
          <w:color w:val="000000"/>
        </w:rPr>
      </w:pPr>
      <w:r>
        <w:rPr>
          <w:rFonts w:cs="Arial"/>
          <w:b/>
          <w:bCs/>
          <w:color w:val="000000"/>
          <w:u w:val="single"/>
        </w:rPr>
        <w:t>Határidő:</w:t>
      </w:r>
      <w:r>
        <w:rPr>
          <w:rFonts w:cs="Arial"/>
          <w:b/>
          <w:bCs/>
          <w:color w:val="000000"/>
        </w:rPr>
        <w:tab/>
        <w:t xml:space="preserve"> </w:t>
      </w:r>
      <w:r>
        <w:rPr>
          <w:rFonts w:cs="Arial"/>
          <w:bCs/>
          <w:color w:val="000000"/>
        </w:rPr>
        <w:t>azonnal /az 1-2. pont vonatkozásában/</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autoSpaceDE w:val="false"/>
        <w:ind w:left="720" w:hanging="720"/>
        <w:jc w:val="both"/>
        <w:rPr/>
      </w:pPr>
      <w:r>
        <w:rPr>
          <w:rFonts w:cs="Arial"/>
          <w:b/>
        </w:rPr>
        <w:t>2./</w:t>
        <w:tab/>
        <w:t>Javaslat az ún. MÁV ingatlanok ingyenes önkormányzati tulajdonba kerülésének kezdeményezésére</w:t>
      </w:r>
      <w:r>
        <w:rPr>
          <w:rFonts w:cs="Arial"/>
          <w:b/>
          <w:w w:val="200"/>
        </w:rPr>
        <w:tab/>
      </w:r>
    </w:p>
    <w:p>
      <w:pPr>
        <w:pStyle w:val="TextBody"/>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TextBodyIndent"/>
        <w:tabs>
          <w:tab w:val="clear" w:pos="851"/>
          <w:tab w:val="left" w:pos="-1260" w:leader="none"/>
          <w:tab w:val="left" w:pos="2340" w:leader="none"/>
        </w:tabs>
        <w:ind w:left="0" w:hanging="0"/>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Továbbra is azt kérte, mivel polgármester úr teljesen úgy fogalmazott, hogy megállapodást kötött a miniszterelnökkel, úgy gondolja, a városi képviselőknek joguk van ezt a megállapodást megismerni. Ha konkréten felteszi azt a kérdést, hogy ez milyen megállapodás, ha szóbeli megállapodás, akkor mondja azt polgármester úr. Egyébként nem hiszi, hogy a miniszterelnök szóbeli megállapodást köthetne. Neki erre eljárásjogilag lehetősége nincs. Ha pedig írásbeli megállapodás történt, legyen szíves polgármester úr ezt egyébként kiosztani. A Haladás napirendi pont, illetve a MÁV ingatlanok napirendi pont kapcsán azt nagyon röviden elmondta, rendkívül mulatságos, hogy polgármester úr a miniszterelnökkel mindenfajta megállapodásokat köt és ezt megpróbálják itt masnival átkötve, csomagolva eladni a szombathelyieknek, miközben ezen előterjesztésben - amit előbb megkaptak, minthogy a miniszterelnök idelátogatott volna – benn szerepel, hogy a kormány már – képletesen szólva – elköltötte azt a 2 milliárdos keretet, ami alapján dönthetne az ingyenes vagyonátadásokról. Tehát amiről polgármester úr egyeztetett a miniszterelnökkel, az leghamarabb 2013-ban hajtható végre. A másik pedig, és kérte polgármester urat, hogy egy normális, kiegyensúlyozott polgári városban ne manipulálják balgaságokkal a közvéleményt, ugyanis itt nem arról van szó, hogy Szombathely városa megkapja a MÁV ingatlanokat, hanem egy olyan kormányzati előterjesztés lesz, illetve az van előkészítés alatt – és ezt neki, mint országgyűlési képviselőnek tudnia kell -, hogy az összes MÁV ingatlant, ami nem a vasúti közlekedést szolgálja, akarják átadni a települési önkormányzatoknak. Tehát nem Szombathely van kivételezett helyzetben, ezt nem sikerült elintézniük, hanem gyakorlatilag a MÁV-ból ki akarják mazsolázni a nem a vasútfejlesztést, illetve a nem a vasúti közlekedési célokat magában foglaló ingatlanokat. Ez az egyik, tehát nem Szombathely kivételezett, hanem az összes MÁV ingatlannak az átadása kerül előkészítésre. Nyilvánvalóan ezt már a kormányzatnak – hiszen sokkal fontosabb a választási törvény és egyéb finomságok – nem sikerült 2012-ben előkészíteni. Itt van egyébként egy lényegi állásponti vita közöttük, illetve a városvezetés között. Nagyon helyes, és továbbra is szavatartó és gondoskodni fog arról a fizetett hirdetésről, amelyben, ha ingyen sikerül megszerezni a MÁV ingatlanokat, akkor a Vas Népében meg fogja személy szerint is köszönni a városvezetésnek, mert ezt az ígéretet tette. Azonban a kettejük koncepciója között van egy lényeges különbség: az előző városvezetés 625 millió Ft-ért – nem 700-ért – vette volna meg azokat az ingatlanokat, azonban utána az urai lettek volna ezeknek az ingatlanoknak. Magyarul dönthettek volna ezeknek az ingatlanoknak a fejlesztéséről és az szerepelt a megállapodásban, hogy a mostani sportcélú ingatlanoknak a kiváltásával egyébként a MÁV-tól megszerzett ingatlanokat a város hasznosíthatja. Az Önök által előkészített megállapodás lényege az, hogy nem lehet az ingatlanokat hasznosítani. 15 évre sportcélt kell szolgálniuk, magyarul még telekcserével, illetve különböző sportcélok más helyen való végzésével sem fog tudni a városfejlesztés szempontjából ehhez a területhez hozzányúlni. Ez azért súlyos polgármester úr, hiszen a Kondics utcai pályák fejlesztésére egyébként szükség lenne a fürdőfejlesztéshez, illetve az ún. cirkuszterületnek is ebben az esetben kötött sportfunkciója lesz. Egyébként a választókörzetében van, nem bánja, hogy ezeknek kötött sportfunkciója lesz, de a két koncepció közötti különbség az, hogy amikor 625 millió Ft-ért ezt megvásárolhatták volna, akkor nem lett volna 15 éves kötöttség. Az önök koncepciója szerint ez lehet, hogy ingyenesen a város tulajdonába kerül, azonban 15 évig fenn kell tartani a sportfunkciót. Molnár Miklós alpolgármester úr majd biztos kiszámolja, lehet, hogy az Önök által elképzelt koncepció 15 év alatt többe fog kerülni, mint az ő eredeti elképzelésük, amikor ezt 625 millió Ft-ért megvették volna. Polgármester úr! Most is rengeteg terhet ró a városra a Haladás VSE-nek a fenntartása. Eddig a MÁV belefizetett nagyságrendileg 20-25 millió Ft-ot a MÁV ingatlanok</w:t>
      </w:r>
      <w:r>
        <w:rPr>
          <w:rFonts w:cs="Arial" w:ascii="Arial" w:hAnsi="Arial"/>
          <w:b w:val="false"/>
          <w:color w:val="FF00FF"/>
        </w:rPr>
        <w:t xml:space="preserve"> </w:t>
      </w:r>
      <w:r>
        <w:rPr>
          <w:rFonts w:cs="Arial" w:ascii="Arial" w:hAnsi="Arial"/>
          <w:b w:val="false"/>
        </w:rPr>
        <w:t xml:space="preserve">fenntartásába, ami jórészt az állagmegóvásra elég volt, vagy még arra sem. Polgármester úr, az Önök által megkötendő megállapodásnál 15 évig gyakorlatilag finanszírozni kell ezt, és utána nem mondhatják azt, hogy nincs közük ahhoz, hogy nincs fűtés ezekben az ingatlanokban, hanem utána tulajdonosok lesznek és nyilvánvalóan a polgármester úr ajtaján fognak kopogtatni majd a szülők, illetve az edzők, amikor a gyermekek fűtetlen helyiségben kell, hogy sportoljanak. Nem fogják tudni hasznosítani az ingatlanokat. Az ingatlanoknak mivel a hasznosítása nem lesz megoldható, ezért 15 év alatt többe fog kerülni polgármester úr, mint az eredeti elképzelésük. De egy a lényeg, hogy ezt a kb. 2,5 milliárdos értéket megszerezzék. Ha Önök ezt ingyen megszerzik, az egy komoly tett lesz ebben a ciklusban, de ez nem szombathelyi kiváltság.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i szépen. A magyar kormány kiváltsága, azt sem nagyon bánják. 700 milliót soha nem emlegetet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A sajtóközleményben ez szerepel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Ő nem sajtóközlemény. Kérte, tartsák be a demokratikus formákat. A miniszterelnök úrral kötött megállapodása lehet, hogy pongyolán fogalmazott, és nyilvánvalóan az embernek igencsak figyelni kell arra, amikor jogász emberek előtt megszólal. Való igaz, szóban beszéltek róla, és szóbeli megállapodásuk van, mondják róla, hogy ígéretük van, és akkor az sokkal egyszerűbb. Ezzel kapcsolatban a MÁV tulajdonát képező Haladás ingatlannal kapcsolatban emlékszik arra az 1-2 Közgyűléssel ezelőtti megjegyzésére, amikor ugyanezen tárgyban, mely akkor már körvonalazódott, az volt a fő kérdés, hogy de ugyanazon a helyen lesz a Haladás pálya, mint ahol pillanatnyilag van, mert ehhez nagyjából ragaszkodnának. Akkor most ezt felróni hibaként nem nagyon érdemes. Az, hogy a 15 év alatt, amíg itt az alpolgármester úr a gazdaságért felelős, hiszen ezt mondta, előre rögzítette a jövőt, hogy a 15 év alatt, amíg itt Molnár Miklós alpolgármester úr lesz ezekért a gazdasági ügyekért – köszönte ezt az előrelátást, maga is így gondolja, hogy így működik a dolog –, szerinte megoldja ezt a kérdést, mert a sport fejlesztése, és fenntartása városi érde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arton Zsolt alpolgármester:</w:t>
      </w:r>
      <w:r>
        <w:rPr>
          <w:rFonts w:cs="Arial" w:ascii="Arial" w:hAnsi="Arial"/>
          <w:b w:val="false"/>
        </w:rPr>
        <w:t xml:space="preserve"> Egy kiegyensúlyozott polgári városban, ahogy Czeglédy Csaba frakcióvezető fogalmazott, az emberek örülni tudnak a sikereknek, attól függetlenül, hogy éppen milyen kormányzat van, hogy ők milyen politikai szervezetnek a tagjai, és bizonyos marginális kérdésekben esetleg nem értenek egyet. Nem kell, hogy egyetértsenek, ezért politizálnak különböző térfeleken. Egy olyan jelentős vagyonelem Szombathelyre kerülése, amit 8 év szocialista kormányzat alatt nem sikerült elintézni, az siker. Természetesen tudják és értik, hogy az ellenzéknek mi a feladata, nem is lehet szemükre hányni, sőt, köszönik egyébként, hogy azokat a javaslatokat megfogalmazták, amelyek esetleg jobbá tehetik az itt lévő előterjesztést. Mindennél többet mond az, ha valaki előveszi az előző ciklusban kelt előterjesztést, amely valóban 600 millió Ft-ot meghaladó összegért juttatta volna Szombathely Megyei Jogú Város Önkormányzat tulajdonába a kérdéses ingatlanokat és a mostani, amelyek ingyenes átadással kapcsolatos kezdeményezésről, és igen, miniszterelnöki ígéretről szólnak. Nem gondolja, hogy ez visszalépés, hogy óriási kudarc lenne, sőt inkább megnyitja a lehetőséget azon közös célok elérésére, amelyet egyébként frakcióvezető úr sportért felelős alpolgármesterként rendkívül elkötelezetten tudott támogatni. Emlékeznek rá, jó néhány aláírás neves sportolókkal is érkezett annak idején a célból, hogy vásárolja meg a Közgyűlés pénzért. Ha most ők is a sportolókhoz fordultak volna, hogy támogassák aláírásukkal azt a kezdeményezést, hogy most ne pénzért, hanem esetleg ingyenesen kapják meg, nem álltak volna ellen, de nyilvánvalóan ebben az ügyben nem a politikai babérokat akarták learatni, hanem Szombathely Megyei Jogú Város vagyonát szerették volna gyarapítani, ami az előterjesztésből is kiderül, sikeresen fog végződni. Az, hogy kiváltság, vagy nem, ezt is lehet különböző szempontok szerint figyelni. Miután Szombathely Megyei Jogú Város képviselői mindnyájan, azért tartoznak felelősséggel, hogy a szombathelyiek vagyonát gyarapítsák, annak csak örülni tudnak, ha esetleg más ingatlanok más önkormányzatokhoz kerülnek ingyenesen. Ebben ismételten különösebben nagy vita nem lehet közöttük. Mindenkinek megköszöni egyébként, képviselő úrnak is alpolgármesteri időszakában kifejtett ez irányú tevékenységét. Meglehetősen hosszú levelezés áll rendelkezésre az önkormányzatnál és a MÁV Zrt.-nél is. Nagyon régóta tudja a MÁV és az állami vezetők, hogy erre az ingatlanra Szombathely Megyei Jogú Város Önkormányzata igényt formált, és a miniszterelnöki látogatás kapcsán pedig erre az ingyenes átadásra határozott választ, ígéretet kaptak. </w:t>
      </w:r>
    </w:p>
    <w:p>
      <w:pPr>
        <w:pStyle w:val="TextBodyIndent"/>
        <w:tabs>
          <w:tab w:val="clear" w:pos="851"/>
          <w:tab w:val="left" w:pos="-1260" w:leader="none"/>
          <w:tab w:val="left" w:pos="2340" w:leader="none"/>
        </w:tabs>
        <w:ind w:left="720" w:hanging="720"/>
        <w:rPr/>
      </w:pPr>
      <w:r>
        <w:rPr>
          <w:rFonts w:cs="Arial" w:ascii="Arial" w:hAnsi="Arial"/>
          <w:b w:val="false"/>
        </w:rPr>
        <w:tab/>
        <w:t xml:space="preserve">Ezen kívül egy olyan módosítást szeretne tenni, amely a megigényelt ingatlanokkal kapcsolatosan már a tulajdonjog megszerzését megelőzően az önkormányzat kezelésébe tudná adni az ingatlant, így azt javasolta, a Közgyűlés nyilvánítsa ki azon szándékát, hogy a megigényelt ingatlanokat már a tulajdonjog megszerzését megelőzően kezelésbe venné. Tehát egy ilyen elvi nyilatkozatot. És a Közgyűlés kérje fel a polgármestert, hogy az előzetes kezelésbevétel feltételeit vizsgáltassa meg, és a Közgyűlés soron következő ülésén adjon erről tájékoztatást. Megnyugtatóan rendeződne az ügy, amit képviselő úr is említett, ha az önkormányzat, vagy valamelyik vagyonhasznosító cége már a tulajdonba kerülés előtt használatba tudná venni a MÁV ingatlanoka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Keretes szerkezetbe próbálta foglalni a mondanivalóját. Azzal kezdte, és azzal fejezte be, hogy az egy tényleg történelmi pillanat lesz a város életében, amikor ezt a legalább 2,5 milliárdos értékű ingatlant, vagyont megszerzik. Ez egy 6 évvel ezelőtti becslés, nem tudja, hogy ez jelen pillanatban mekkora értékű, de kevesebb biztos, hogy nem. Arra próbált utalni, hogy a koncepcióban van különbség, a célban nem. Ez egy nagyon örvendetes dolog, hogy önök ennek a kezdeményezésnek az élére álltak. Ezzel kapcsolatosan zárójelesen meg is kérdezte, vagyis nem zárójelesen, hanem konkrétan, hogy akkor fenntartják-e azt a korábbi Közgyűlési döntést, hogy a stadion fejlesztése a Rohonci úton fog-e megtörténni, hiszen erre még konkrét választ nem kaptak. Nyilvánvalóan ez abba az irányba mutat, de akkor lesz konkrétan, polgármester urat megkérdezné? Nevethet rajta alpolgármester úr. Azért nyilván van egy bizonytalanság. A bizonytalanság egyik fő oka az, hogy 2002. előtt és után is különböző érdekcsoportok rá akarták a kezüket tenni ezekre az értékes ingatlanokra. Azért is mondhatóak tisztességesnek a mindenkori képviselő-testület tagjai, mert ezeket a dolgokat nagyjából közösen megakadályozták. Hozzátette – Marton Zsolt alpolgármester úr -, hogy az is azért erős csúsztatás, hogy ezt az úgymond előző kormányzati ciklusban nem sikerült megoldani, mert itt el is fogadták egyébként a MÁV-val kötendő szerződést. Ehhez hoztak be 6000 aláírást a szombathelyiek. Magát a szerződést elfogadták, azonban a finanszírozási konstrukciót nem sikerült, hiszen akkor Önök már egy fős szavazati többségbe kerültek. A finanszírozási konstrukciót nem sikerült elfogadni, de ha ingyen ezt megszerzik, mindenképpen jó. Komoly tett lesz az önök részéről. Ezzel fejezte be az előző hozzászólását is. Azonban ha kezelésbe veszik, akkor plusz legalább 30 millió Ft-ot kell rákölteniük, hiszen ezt eddig a MÁV tette, de jobb kezekben van náluk, mintsem hogy ellenőrizetlen körülmények között költik a város pénzét máso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Úgy gondolja, hogy számára két dolog merült fel kérdésként, illetve megválaszolásra. Az egyik a Rohonci úton lévő pálya, illetve a máshol történő építkezés. Fel sem merült az, hogy - a pillanatnyilag a Rohonci úton lévő pálya - nem ott készülne a következő. Annak örül, hogy a jövőbe néznek, és együtt néznek. Jelentkezőt nem látott, a vitát lezárta. Kérte, hogy Lazáry Viktor alpolgármester úr, mint az ágazatért felelős alpolgármester szíveskedjék szóban kiegészíteni ezt, hogy szavazásképes legye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Lazáry Viktor alpolgármester:</w:t>
      </w:r>
      <w:r>
        <w:rPr>
          <w:rFonts w:cs="Arial" w:ascii="Arial" w:hAnsi="Arial"/>
          <w:b w:val="false"/>
        </w:rPr>
        <w:t xml:space="preserve"> A napirendi pont kapcsán számtalan dolog elhangzott, és aki nyomon követi a Közgyűlés üléseit az előző ciklusok óta, az pontosan tudja, hogy ez a kérdéskör számos esetben a Közgyűlés elé került. Politikai oldalaktól függetlenül kijelenthető, azt mindig is támogatta a Közgyűlés, hogy a Haladás pálya, illetve a MÁV ingatlanok kerüljenek az önkormányzat tulajdonába, az önkormányzathoz, hiszen úgy vélték, hogy ezek a sportcélú ingatlanok a stadionnal, illetve az egyéb épületekkel együtt jobb kezekben lennének, ha az önkormányzatnál lennének. Az sem volt soha vita itt a Közgyűlésen, és ezért nem igazán érti a frakcióvezető úr felvetését az ingatlan hasznosításával kapcsolatban. Soha nem volt az vita, hogy ezt az ingatlant ebben a sportcélban tartsák meg. Nem is lehet máshogy gondolkodni, hiszen aki egy kicsit kitekint és kicsit szélesebb látókörrel tekint erre a területre, az látja, hogy itt egy olyan egybefüggő rekreációs és sportcélokat kiszolgáló területről van szó – majdnem hogy a város szívében, a Csónakázó tó körül, beleértve az uszodát, az Oladi Dombot, az Oladi Sportligetet, a Múzeumfalut –, aminek az üzemeltetése január 1-től szintén a városhoz fog tartozni. A Tófürdőt, illetve természetesen a Haladás pályát, amely területnek a fejlesztésében úgy gondolja, hogy ebben a célban kell mindenkinek gondolkodnia. Nem is lehet másban gondolkodni, mint egy sport és rekreációs övezetnek a kialakítása és a további fejlesztése. A Haladás pályára vonatkozó fejlesztési elképzelések ebbe az irányba kell, hogy hassanak. Abban a kérdéskörben nem emlékszik egyébként vitára, hogy a Haladás pályát költöztessék el. Nem mondja azt, hogy ennek a vitának nem lett volna a múltban értelme, de ez egy lezárt kérdés. Nyilván az egy más kérdés, hogy mindannyian tudják, akik járnak Haladás meccsre, ismerik a helyzetet. Sajnos a FALCO meccseken ugyanez a helyzet. Ott meg lehetett volna már oldani ezt a problémát. A Haladás pályánál most majd ezt ne kövessék el, hogy megfelelő parkolóhely számot nem alakítottak ki. Nyilván a megfelelő parkolóhely szám kialakítását, illetve a közlekedési kérdéseket mindenképpen rendezni kell, illetve nyilván a stadion ott van a Haladás pályán. Egy olyan stadionrekonstrukciós programban kell gondolkodni, ami a meglévő stadiont fejleszti majd tovább. Ezekben a kérdésekben túl nagy vita nem volt az elmúlt években. Az elkészült fejlesztési programok, melyek finoman fogalmazva nem ütötték meg véleménye szerint azt a minőségi kritériumot, amelyekből most ez alapján dolgozni lehetne. Mindenesetre a programok, melyek ezekre a területre készültek, és egyébként ezzel számoltak, hozzátéve azt, hogy ha megnézik a nyugati munkákat, és szerinte minden sportcélú ingatlan fejlesztésében azt a mintát kell követni, hogy igenis teret kell adni olyan üzleti típusú fejlesztéseknek is, amik később a működést elősegítik. Nyilván itt olyan típusú fejlesztésekre kell gondolni, amelyek ugyanezt a sportcélt szolgálják. Akár szálláshelyek kialakítása, akár vendéglátó ipari egységek kialakítása, amire a meccsekre járó közönségnek is igénye van, illetve ki tudják szolgálni a sportturizmust, az edzőtáborozás lehetőségét, és a területet használó sportegyesületek igényeit is kiszolgálja. Vita az elmúlt években abban volt, hogy ezt a területet az önkormányzat pénzért vegye-e meg. Nyilván ami elhangzott, 600 millió Ft körüli összegekről volt szó, vagy próbálják ezt a területet ingyenesen megszerezni. Az elmúlt ciklusban ők azt mondták, hogy amennyiben egy más kormány lesz, tehát választások, kormányváltás után mindent megtesznek annak érdekében, hogy ezt a területet ingyenesen megkapják, mert megegyezik a kormány álláspontjával a véleményük is, és erre erősített rá most egyébként Czeglédy Csaba volt alpolgármester is abban, hogy igenis azt gondolják és láthatóan a kormány is úgy gondolja, hogy a MÁV-nak nem feladata sportcélú ingatlanokat üzemeltetni. Sportcélú ingatlanokat üzemeltessenek az önkormányzatok, vagy sportegyesületek, vagy akár magáncégek. Ez a harmadik láb szerencsés is lenne, sajnos Magyarországon ennek a gazdasági környezete nem kialakult. Nyilván ez a feladat az önkormányzatra hárul. Ebben az irányban haladtak a tárgyalások az elmúlt években. Most jutottak el ennek a hosszú folyamatnak egy nagyon fontos állomására. Azt azért leszögezte, hogy nyilván itt a munkát tovább kell folytatni és ennek a folyamatnak a vége gyakorlatilag a gondolata szerint nem is az lesz, amikor az önkormányzat majd megkapja ezt a területet, hanem az, amikor egy fejlesztési program alapján ezt a területet fejleszteni is tudják. Hiszen mindig azt mondta a korábbi ciklusban is és a mostani önkormányzati ciklusban is, hogy a Haladás pályának a megszerzésével együtt, annak fejlesztésével is foglalkozni kell, hiszen mindannyian tudják, hogy mind a stadion, mind a területen lévő ingatlanok rendkívül leromlott állapotban vannak. Ezzel szorosan összefügg az a módosító javaslat a határozathoz, ami az ingatlan megszerzésére vonatkozik, hiszen látják azt, hogy jelenleg az ingatlan kezelésével megbízott Haladás Vasutas Sport Egyesület tevékenységét tekintve nem alkalmas arra, hogy ezt az ingatlant üzemeltesse. Erre nincs is egyébként példa Szombathelyen, hogy sportegyesület ilyen méretű ingatlant üzemeltet. Például a FALCO esetében sem merült fel egyébként, hogy neki az Aréna Savariát üzemeltetnie kellene. A sportegyesületeknek az a feladata, hogy a sportegyesület működését irányítsa, az ahhoz szükséges feltételeket előteremtse, és rendkívül szerencsés lenne az, ha ezt a két dolgot külön tudnák választani. Az önkormányzat, vagy annak valamely cége foglalkozzon az ingatlan üzemeltetési részével. Nyilván ahhoz, hogy át tudják venni az ingatlant, és egyébként később ott a fejlesztéseket meg tudják valósítani, naprakészen ismerni kell az ingatlanok pontos állapotát. A Haladás sportegyesület pedig a sportegyesület működésével és annak feltételei kialakításával foglalkozzon, és így elkerülhetőek olyan problémák, hogy a magas energiaárak, rendkívül elavult, rendkívül rossz gépészettel rendelkező ingatlanoknak a működéséből fakadó hiányok az egyesület működésében jelentkeznek. Itt tette hozzá, hogy az elmúlt napokban megjelent a sajtóban, hogy kikapcsolták a gázt a HVSE-nél. Erre vonatkozóan intézkedéseket tettek. Reményeik szerint a mai, vagy legkésőbb a holnapi nap folyamán a gáz vissza lesz kapcsolva a HVSE-nél. Ez is egyébként abból adódik, hogy egy rendkívül lerobbant, rossz állapotú ingatlant „kell” üzemeltetnie az egyesületnek, akinek nem ez lenne a dolga. Azt gondolja, hogy kezeljék ezt az ügyet közös sikerként, a Közgyűlés közös sikereként is és Szombathely polgárainak közös sikereként, hiszen régi vágyuk az, hogy ez a terület a városé legyen. Nyilván ez után óriási felelőssége lesz mind a testületnek, mind a városvezetésnek, a későbbi városvezetéseknek, hogy ezt a területet megfelelő módon tudja fejleszteni. Hogy milyen irányban, hogyan fejlessze, milyen létesítményeket hozzon esetleg ott létre, azt nyilván a szombathelyi sportegyesületekkel és elsősorban a Haladás Sportegyesülettel, de más sportegyesületekkel is egyeztetni kell. Itt jegyezte meg, hogy Szombathelyen teremhiánnyal küzdenek, ezt a kérdést is érdemes átgondolni. Velük egyeztetve és a politikai oldalak közötti konszenzust megteremtve kell a fejlesztési irányokat kialakíta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egköszönte alpolgármester úr záró expozéját. Balassa Péter képviselő úr, már lezárta a vitá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Balassa Péter városi képviselő:</w:t>
      </w:r>
      <w:r>
        <w:rPr>
          <w:rFonts w:cs="Arial" w:ascii="Arial" w:hAnsi="Arial"/>
          <w:b w:val="false"/>
        </w:rPr>
        <w:t xml:space="preserve"> Benyomta a gombjá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ésőbb. Majd a későbbiek folyamán lehetősége lesz elmondani. Ez egy ilyen hely.</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Balassa Péter városi képviselő:</w:t>
      </w:r>
      <w:r>
        <w:rPr>
          <w:rFonts w:cs="Arial" w:ascii="Arial" w:hAnsi="Arial"/>
          <w:b w:val="false"/>
        </w:rPr>
        <w:t xml:space="preserve"> Nem volt szavazás. Megilleti ez a jog. Szeretne hozzászól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Lehetősége van bármihez kapcsolódva majd.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Balassa Péter városi képviselő:</w:t>
      </w:r>
      <w:r>
        <w:rPr>
          <w:rFonts w:cs="Arial" w:ascii="Arial" w:hAnsi="Arial"/>
          <w:b w:val="false"/>
        </w:rPr>
        <w:t xml:space="preserve"> Elnézést, ennek a Közgyűlésnek a tagja. Szeretne hozzászól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Időben kell megnyom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Balassa Péter városi képviselő:</w:t>
      </w:r>
      <w:r>
        <w:rPr>
          <w:rFonts w:cs="Arial" w:ascii="Arial" w:hAnsi="Arial"/>
          <w:b w:val="false"/>
        </w:rPr>
        <w:t xml:space="preserve"> Lazáry alpolgármester úr kinyomta a gombját, utána jelezte, hogy szeretne felszólalásra jelentkezni. Szeretné, ha polgármester úr megengedné.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mikrofon nélkül Marton Zsolt alpolgármester:</w:t>
      </w:r>
      <w:r>
        <w:rPr>
          <w:rFonts w:cs="Arial" w:ascii="Arial" w:hAnsi="Arial"/>
          <w:b w:val="false"/>
        </w:rPr>
        <w:t xml:space="preserve"> Le van zárv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ettő percbe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Balassa Péter városi képviselő:</w:t>
      </w:r>
      <w:r>
        <w:rPr>
          <w:rFonts w:cs="Arial" w:ascii="Arial" w:hAnsi="Arial"/>
          <w:b w:val="false"/>
        </w:rPr>
        <w:t xml:space="preserve"> Úgy látszik, kényes Önnek. Nem kell több perc.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Hanem, menny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Tessé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ettő percben tessék elmondani. Jó? Megadja a szó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Először is megkérdezte, hogy miért jelent polgármester úrnak ekkora problémát, hogy ehhez a napirendhez hozzászóljo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i/>
          <w:u w:val="single"/>
        </w:rPr>
        <w:t>mikrofon nélkül valaki:</w:t>
      </w:r>
      <w:r>
        <w:rPr>
          <w:rFonts w:cs="Arial" w:ascii="Arial" w:hAnsi="Arial"/>
          <w:b w:val="false"/>
        </w:rPr>
        <w:t xml:space="preserve"> Azért mert lezárt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Nem ezért. Nem szeretne az álló vízbe követ dobni és nem szeretne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Tessék mondani.</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 xml:space="preserve">Balassa Péter városi képviselő: </w:t>
      </w:r>
      <w:r>
        <w:rPr/>
        <w:t>..</w:t>
      </w:r>
      <w:r>
        <w:rPr>
          <w:rFonts w:cs="Arial" w:ascii="Arial" w:hAnsi="Arial"/>
          <w:b w:val="false"/>
        </w:rPr>
        <w:t xml:space="preserve">. vitát generálni, de ami itt elhangzott, az egy elképesztő hazugság. Most a Haladásról beszélnek, ingatlanokról. Mindenki tudja, és a városban nyílt titok, a Haladást kik bitorolják. A Haladást az MSZP-FIDESZ házasság bitorolja. Ez egy nyílt titok a városban. Higgyék el, nem fog emiatt sem Önnek, sem alpolgármester úrnak, sem a sportért felelős alpolgármester úrnak kritikát megfogalmazni. Egyet kér tőlük, ha már összeülnek, megegyeznek és a politikai munkatársaik és az MSZP-s tagok és a FIDESZ-es tagok ott ülnek a Haladás VSE élén, akkor ezt a klubot mentsék meg. A lehető legjobb megoldást hozzák meg. Formabontó lesz, hozott valamit. Polgármester úr már látta, szeretné megmutatni. Alpolgármester úr szeretné, ha meghallgatná. Ez a zászló a tulajdona, ez alapján készült a Haladás most használatos zászlaja. Ez 1939-ben készült, ez egy eredeti zászló. Sok kritika érheti, sok mindennel vádolhatják. Egy dolog biztos, hogy a Haladásért mindent meg fog tenni. Három dolog van az életben: a családja, a hazája és a Haladás, amiért bármit képes megtenni. De Önök most a vezetést, az alkalmatlan vezetést védik. Behoznak olyan papírokat, hogy még plusz igény kell, hogy több millió Ft kell fűtésre, mert elavult a kazán, a rendszer. Tudja, mit mond erre – sportért felelős alpolgármester úr? Nem kaszinózni kell az ügyvezetőnek, hanem kicserélni a kazánt, pályázni, dolgozni. Nem nyilvános helyeken kellene kártyázni, de önök védik, és ezért a Haladás VSE egyesülete, mely világbajnokokat, és olimpikonokat nevelt ki, több száz gyermek sportol, Önök ő ellenük beszélnek. Szeretné, ha odafigyelnének rá, megtisztelné, ha beszél.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Lazáry Viktor alpolgármester:</w:t>
      </w:r>
      <w:r>
        <w:rPr>
          <w:rFonts w:cs="Arial" w:ascii="Arial" w:hAnsi="Arial"/>
          <w:b w:val="false"/>
        </w:rPr>
        <w:t xml:space="preserve"> Mondjon valami értelmese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Ami a legfontosabb a mondandójában, Önök és minden egyes képviselő, most Önök a Haladás ellen beszélnek. A Haladás a megye legnagyobb sportegyesülete, az országban bárhol, a világban is jó hírneve van. Önök ezt a hírnevet tönkreteszik. Ami megdöbbentő számára: ezt az egészet nem Szombathelyről tudta meg, hanem Zalaegerszegről, Sopronból. Amikor szülők hívják fel, hogy fázik a gyermekük és nincs meleg víz Szombathelyen a Haladás VSE főépületében. Szeretné megkérdezni Marton Zsolt alpolgármester urat, mit szólt az édesapja, amikor fázott az épületben? 6 fok volt. Önök nem beszélnek? Ön odatette az édesapját, ott dolgozik, és elhallgatja. Ott vannak, és Önök ezt mind itt végignézik és végighallgatják, hogy most őket kritikával illeti, és ez fáj, pedig ez az igazság. Nem plusz pénzt kell megspórolni, be tudná bizonyítani. Egy alkalmas embert, egy alkalmas vezetést oda tudnának tenni, abból a pénzből, amit a Haladás kap és a TAO-s pénzeket, amikre pályázott, röhögve fel lehetne tartani, de dolgozni kellene és nem ilyen embereket védeni, mert Önök ezzel a Haladás hírnevét fogják sárba tiporni, és az egész klubnak elképesztő károkat fognak okozni. Ezt mindenféleképpen el kellett mondania polgármester úrnak, mert ő a város polgármestere és neki a Haladás érdekében kellene tevékenykedni és nem pedig olyan vezetőket kellene pártolni és védeni, akik tönkreteszik a Haladás márkanevét, hírnevét. Megköszönte, hogy megengedte, hogy elmondj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z a helyzet, hogy egy határozati javaslatot kapott képviselő úr is. Ez arra szolgál, hogy a Haladásban sportolók ne fázzanak. Ezt meg kellene szavazni. Az, hogy milyen személyeskedések történnek, ez nem a várost szolgálja, nyilván politikai előnyöket bárkinek okozhat. Nem hiszi, hogy azért vannak itt, hogy személyesen bármelyik képviselőtársa a másik fölé emelkedjék. Mindannyiuknak Szombathelyt kell szolgálni, és Szombathely szolgálatában bent van a Haladás szolgálata. Azt a zászlót pedig nagyon irigyli tőle. Boldog lehet, és gratulál hozzá, hogy egy 1939-ben készült zászló a tulajdonában van. Nyilván valamelyik rokonától örökölte. Czeglédy frakcióvezető úr ügyrendi kérdésben kíván szólni. Nyilván megfeddi azért, mert lezárta a vitát, és újra megnyitotta.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Kinyomta az ügyrendi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kkor megfeddi magát érte. Az a helyzet, hogy személyes megtámadtatás miat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Lazáry Viktor alpolgármester:</w:t>
      </w:r>
      <w:r>
        <w:rPr>
          <w:rFonts w:cs="Arial" w:ascii="Arial" w:hAnsi="Arial"/>
          <w:b w:val="false"/>
        </w:rPr>
        <w:t xml:space="preserve"> Hát azért az túlzá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 gondolta Lazáry alpolgármester úr, hogy szól. Kérte, hogy tartózkodjék. Ez a személyes vita, nem hiszi, hogy idevaló. Majd később kint megbeszélik. Jó? Köszöni szépe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Lazáry Viktor alpolgármester:</w:t>
      </w:r>
      <w:r>
        <w:rPr>
          <w:rFonts w:cs="Arial" w:ascii="Arial" w:hAnsi="Arial"/>
          <w:b w:val="false"/>
        </w:rPr>
        <w:t xml:space="preserve"> Nem kap szót? Azért mégis csak megkérdezné.</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Hallgassák meg Szakács Dávid elnök ura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Szakács Dávid, a Pénzügyi, Gazdasági és Jogi Bizottság elnöke:</w:t>
      </w:r>
      <w:r>
        <w:rPr>
          <w:rFonts w:cs="Arial" w:ascii="Arial" w:hAnsi="Arial"/>
          <w:b w:val="false"/>
        </w:rPr>
        <w:t xml:space="preserve"> Komolyabb, vagy méltóságteljesebb stílust javasol minden képviselőtársának. Nem érti egyébként Balassa képviselőtársa mű felháborodását, hiszen, ha előbb elolvasta volna a most kiosztott kiegészítő határozati javaslatot, akkor talán más stílusban, vagy kevésbé vehemensen szólt volna hozzá, hiszen ebből az anyagból éppen az látszik, hogy a városvezetés még a legutolsó pillanatban is igyekszik a most frissen kialakult és akut problémát rendezni. Ennek a problémarendezésnek egy elég részletes és megoldható javaslatát tartalmazza ez a határozati javaslat, ami arról szól, hogy a HVSE fűtésproblémáira, illetve az akut tartozásaira egy azonnali segítséget, egy azonnali intézkedési lehetőséget nyújt. Kérte képviselőtársát, legalább ő ne akadályozza azt, hogy segítő kezet tudjanak nyújtani a szűkös anyagi lehetőségeikhez mérten. Képviselőtársa is, ha megtiszteli, hogy meghallgatja. Ez éppen arról szól, hogy szeretnének a Haladás VSE-nek segítséget nyújtani. Kérte polgármester urat, hogy a határozati javaslatról szóló döntéskor külön erről a kiegészítő határozati javaslatról is döntsene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Idő közben aztán szépszámú lett a jelentkezők száma, így nem teheti meg, hogy alpolgármester úrnak nem adja meg a szó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Lazáry Viktor alpolgármester:</w:t>
      </w:r>
      <w:r>
        <w:rPr>
          <w:rFonts w:cs="Arial" w:ascii="Arial" w:hAnsi="Arial"/>
          <w:b w:val="false"/>
        </w:rPr>
        <w:t xml:space="preserve"> Az elmúlt két éves hozzászólásaiban nem volt jellemző a személyeskedés, de ha valaki máshogy érzi, ezt is el tudja fogadni. Azért kért szót, mert szerette volna tisztázni, hogy jelenleg most a következő napirenddel foglalkoznak a MÁV ingatlanok ingyenes önkormányzati tulajdonába kerüléséről és nem a Haladás Vasutas Sportegyesületben kialakult helyzetről. Nyilván a két dolog a becsatolt határozati javaslat alapján összefügghet. Elfogadja egyébként Balassa Péter különböző véleményét különböző ügyekről. Azt nehezen fogadja el, hogy egy olyan ember vádol, illetve támad bárkit az ügyben, hogy a szándékai nem tisztességesek, mondjuk a Haladás VSE ügyében. Tehát az az előterjesztés, amivel most azt szeretnék elérni, hogy a gázt visszakapcsolják a Haladás VSE-ben, és ennek az előterjesztésnek a szándéka csupán ennyi, egy olyan ember, aki feljelentette az egyik önkormányzati céget, azért a tevékenységért, mert ő különböző sportegyesületeket FALCO-t, Haladás VSE-t, Dobó SE-t, más sportegyesületeket támogatott az elmúlt években. Azért ilyenkor tükörbe kellene nézni Balassa Péternek és el kellene azon gondolkodnia, hogy ő amikor a Haladásban futballozott, vajon honnan kapta a fizetését? Vajon ezen sportegyesületeknek juttatott támogatások, azok jogosak-e, jó helyre kerülnek-e? Azt gondolja, ha megnézik akár csak az idei évi sporteredményeket, elég kevés város büszkélkedhet azzal, hogy van egy olimpiai bajnoka, és egy olimpiai bronzérmese. Csak a két legmagasabb eredményüket emelte ki az idei évből. A jelenlegi városvezetés és - ebben azt kell, hogy mondja - a korábbi városvezetés is mindent megtett azért, hogy azt az igényt, ami Szombathelyen a szombathelyiekben megvan, jelesül az, hogy szeretnek sportmeccsekre járni, rengetegen sportolnak sportegyesületekben, több mint 100 sportegyesület működik Szombathelyen, ezt az igényt anyagilag is támogassa. Hogy ezt a döntést bármilyen más konstellációba helyezni és ezt a döntést támadni, főleg ilyen személyeskedő módon nem helyes a Közgyűlésben, főleg Öntől nem helyes.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Balassa Péter ügyrendi kérdésben nyomott gombot, nyilván a személyes megszólíttatás oká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Próbál lehiggadni, és elnézéssel szeretné kezdeni. Köszöntötte Harangozó Bertalan kormánymegbízottat, hiszen még nem tette meg. 1 perccel ezelőtt kapta ezt a papírt. Senki nem állította, hogy ne segítsenek a Haladásnak, és a gázszámlában ne próbáljanak meg segíteni, de Ön is, és ő maga is, vagy bárki a sárga csekkről, a gázszámláról hetekkel előbb, hónapokkal előtte még felszólító levelet is kap. Akkor az ügyvezető úrnak nem kellett volna bevallani, hogy itt kikapcsolják a gázt? Ilyen egyszerű a dolog. Abban kéri a segítségüket, hogy ezt az ügyvezető urat – nem szeretné szó szerint a nevét újra előhozni, idehozni, el kell távolítani a klub éléről, mert alkalmatlan. A legnagyobbat akkor tudják segíteni, ha nem lesz ott, és egy alkalmas személyt tesznek oda. Egy gázszámláról nem képes, hogy szóljon, hogy kikapcsolják a gázt? Meg kell várni azt, amíg kikapcsolják? Ez ilyen egyszerű. Csak fel kellene vállalni. Mondják el, igen hibáztak, egy új személyt kell odatenni. Igen tanácsnok asszony, a politikához ez is hozzátartozi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A határozati javaslat kiegészítésére reagálna, arra nem volt lehetősége. Nyilvánvalóan az egyetlen jó megoldás az, hogy a HVSE-t ebben a problémában segítik, azt fenntartva, amit mondott, hogy az lesz a legmegnyugtatóbb egyébként, ha az ingatlan-együttes valamelyik városi cég kezelésébe kerül, mert akkor talán hosszú távon is fejlesztéseket és egyebeket végre lehet hajtani. Nem vádolhatják egyébként a HVSE-t azzal, aki csak kezelője volt a MÁV tulajdonában lévő ingatlanoknak, hogy nem végzett el beruházásokat. Itt tette hozzá, hogy a Szombathelyi Haladás Kft.-nél egyébként plusz pénzt adtak ahhoz, hogy a Bartókra kivezethesse a gázkapcsolatát. Tehát például a Szombathelyi Haladás Kft. azért nem osztja a szomorú sorsát a HVSE ingatlanoknak, mert ott megoldották, hogy a Szombathelyi Haladás Kft. a Bartókról kapja külön vezetéken a gázt. Nyilván a város nem vehette a vállára az egész ingatlan fejlesztését, a HVSE-nek meg erre nem nagyon tudtak volna pénzt átadni. Itt van egy mondat polgármester úr, hogy egy dolgot azért látniuk kell: 2008-2009-ben akkori Németh Kálmán alpolgármester társával kiszámolták a HVSE finanszírozását. Ez nagyságrendileg 80 millió Ft volt az Unihall-os pénzek nélkül. Ebben az évben eddig kért erről egy kimutatást. Ebben az évben 62 millió Ft-ot adtak nekik. Nem lehet kevesebb pénzből működtetni. Ne hibáztassuk, ne bántsanak meg embereket, akik kétszer-háromszor végigjárják egy nap az épületet, hogy elzárják a vizet, meg lekapcsolják a villanyt. Ha valami 80 millióból működik, ők meg csak 62-őt adnak hozzá, nyilvánvalóan nem működtethető. Ezért kell most valamennyi pénzt hozzáadniuk. Ők meg valamit éppen nem fizettek be. Úgy csinálnak, mint bármelyik magyar háztartás, vagy a gázt fizetik be, vagy a villanyt. Nyilvánvalóan nincs mindenre pénz. Most ebben segítenek neki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Ezért jött ez a határozat kiegészítés ide, hogy segítsenek a Haladásnak abban, hogy a fűtést visszakapcsolják. Nyilvánvalóan számukra az az érdekes, hogy az ott sportoló fiataloknak megfelelő körülményeket tudjanak biztosíta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Szakály Gábor tanácsnok, a Szociális és Családvédelmi Bizottság elnöke:</w:t>
      </w:r>
      <w:r>
        <w:rPr>
          <w:rFonts w:cs="Arial" w:ascii="Arial" w:hAnsi="Arial"/>
          <w:b w:val="false"/>
        </w:rPr>
        <w:t xml:space="preserve"> Előre is elnézést kér. Mostanában, mikor Balassa Péter felszólal, elragadtatja magát, mert úgy veszi észre, hogy személyesen, személyében bírálja akár a politikustársait, akár a Közgyűlés tagjait, ami ebben a közgyűlési teremben lehet, hogy nem megfelelő stílus. Megérti, hogy kampány van, hogy a szombathelyi Jobbikon belüli belső feszültségek, amiről hallani, rákényszerítik őt arra, hogy ebben a stílusban szólaljon fel, de bízik benne, hogy valójában ő nem ilyen ember, csak egy külső nyomásra teszi ezt, és szeretne megfelelni a Jobbikon belüli valamelyik éppen aktuális csoportosulásnak, aki az élén van. Talán akkor is tudná értelmezni a közgyűlési előterjesztéseket, ha nincsenek benne képek. Érti? Mert ha elolvassa a határozati javaslatot, akkor láthatja azt, hogy igazából egy helyzet megoldására törekednek. Egy régóta húzódó probléma megoldására törekednek, ez az előterjesztés egyik szakasza, a mási fele pedig az, hogy egy kialakult rendkívüli állapot megszüntetésére próbálnak olyan megoldást találni, amivel nem azt üzenik a Haladás VSE-nek, hogy innentől kezdve minden egyes problémáját kifizetik. Miért mondja ezt? Azért mondja ezt, mert ez egy civil egyesület. Ha eddig még ez nem tűnt fel képviselő úrnak. Választott önkormányzati képviselőként azt mondja ennek a városvezetésnek, illetve ennek a testületnek, hogy egy civil szervezet belső ügyeibe szóljanak bele. Ezt mondja. Nem az önkormányzat tulajdona, nem egy cégről van szó. Egy egyesületről van szó, aminek többek között a város – a legnagyobb támogató – támogatta ezt a tevékenységét, hiszen rengeteg sportszerető szombathelyi embernek a sport iránti szeretetét szolgálja ki az az egyesület. Valamilyen szinten a sajátjuknak tekintik. Nem politikai tőkét kellene kovácsolni abból, hogy az egyesület ennyi pénzből ezeket a feladatokat - nem minden egyébként a sporttal összefüggő, hanem a különböző üzemeltetési feladatokat - nem tudja ellátni, abból ne politikai tőkét próbáljon kovácsolni, hanem menjen el és kalapoljon cégeknél, ahelyett, hogy feljelentéseket ír, hogy ezt az egyesületet támogassá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Balassa Péter városi képviselő:</w:t>
      </w:r>
      <w:r>
        <w:rPr>
          <w:rFonts w:cs="Arial" w:ascii="Arial" w:hAnsi="Arial"/>
          <w:b w:val="false"/>
        </w:rPr>
        <w:t xml:space="preserve"> Ilyen ügyvezetőnek nem adnak a cége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Szakály Gábor tanácsnok, a Szociális és Családvédelmi Bizottság elnöke</w:t>
      </w:r>
      <w:r>
        <w:rPr>
          <w:rFonts w:cs="Arial" w:ascii="Arial" w:hAnsi="Arial"/>
          <w:b w:val="false"/>
        </w:rPr>
        <w:t xml:space="preserve">: … és ne arra próbálja utasítani Szombathely város Közgyűlését és a városvezetést, hogy olyan lépéseket tegyen, melyre jogszabályi lehetősége nincs. A Haladás VSE az egy sportegyesület. Köszöni a határozati javaslatot, hiszen a FIDESZ frakció korábban is értesült erről a nehéz helyzetről, és frakciószinten is hoztak egy határozatot, hogy erre egy megfelelő megoldási alternatíva készüljön a Közgyűlésre, ahogy ezt nyilatkozatában is megtette. Ezzel ez a konkrét probléma megoldódott. Amennyiben ennek a területnek a kezelője megváltozik, akkor bízzanak benne, hogy a jövőben ilyen problémák nem fognak bekövetkez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u w:val="single"/>
        </w:rPr>
        <w:t>Dr. Puskás Tivadar polgármester:</w:t>
      </w:r>
      <w:r>
        <w:rPr>
          <w:rFonts w:cs="Arial" w:ascii="Arial" w:hAnsi="Arial"/>
          <w:b w:val="false"/>
        </w:rPr>
        <w:t xml:space="preserve"> Balassa képviselő ügyrendi ügyben.</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Szakály Gábor megszólította. Nagyon röviden és egy mondatban szeretne válaszolni. Ő a városházán belül harcol, önről pedig tudják, hogy az utcán harcol. Közöttük ennyi a különbség. Tőle ezt fogja kapni 2014-ig. Ezután is itt fog harcolni és igaz ügyért fog harcol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olnár Miklós alpolgármester úrnak úgy adta meg a válasz lehetőségét, hogy a vitát lezárta. Kérte az adatokat kijavítani szíveskedjen, amik elhangzottak. A vitát lezárta, másodszor már.</w:t>
      </w:r>
    </w:p>
    <w:p>
      <w:pPr>
        <w:pStyle w:val="TextBodyIndent"/>
        <w:tabs>
          <w:tab w:val="clear" w:pos="851"/>
          <w:tab w:val="left" w:pos="-1260" w:leader="none"/>
          <w:tab w:val="left" w:pos="2340" w:leader="none"/>
        </w:tabs>
        <w:ind w:left="720" w:hanging="720"/>
        <w:rPr>
          <w:rFonts w:ascii="Arial" w:hAnsi="Arial" w:cs="Arial"/>
          <w:b w:val="false"/>
          <w:b w:val="false"/>
          <w:color w:val="FF0000"/>
        </w:rPr>
      </w:pPr>
      <w:r>
        <w:rPr>
          <w:rFonts w:cs="Arial" w:ascii="Arial" w:hAnsi="Arial"/>
          <w:b w:val="false"/>
          <w:color w:val="FF0000"/>
        </w:rPr>
      </w:r>
    </w:p>
    <w:p>
      <w:pPr>
        <w:pStyle w:val="TextBodyIndent"/>
        <w:tabs>
          <w:tab w:val="clear" w:pos="851"/>
          <w:tab w:val="left" w:pos="-1260" w:leader="none"/>
          <w:tab w:val="left" w:pos="2340" w:leader="none"/>
        </w:tabs>
        <w:ind w:left="720" w:hanging="720"/>
        <w:rPr/>
      </w:pPr>
      <w:r>
        <w:rPr>
          <w:rFonts w:cs="Arial" w:ascii="Arial" w:hAnsi="Arial"/>
          <w:u w:val="single"/>
        </w:rPr>
        <w:t>Molnár Miklós alpolgármester:</w:t>
      </w:r>
      <w:r>
        <w:rPr>
          <w:rFonts w:cs="Arial" w:ascii="Arial" w:hAnsi="Arial"/>
          <w:b w:val="false"/>
        </w:rPr>
        <w:t xml:space="preserve"> Nem kívánt a vitához hozzászólni, csak mivel számok hangzottak el, ezért szeretné pontosítani és kérné is a sajtót, ha számokat ír támogatásról, akkor a most elhangzó számok a valós támogatási összegek. 2009-ben a HVSE támogatása az Unihall csarnokban történő finanszírozással együtt 65.067eFt volt, 2010-ben Unihall finanszírozással együtt 70.291e volt. 2011-ben Unihall finanszírozással együtt 84.800eFt volt. Ez tartalmaz egy 2.750eFt-os vizesblokk felújítást is. Tehát kvázi ez nem közvetlen működésfinanszírozás. Ha ezt levonja belőle, akkor 82.100eFt volt. 2012-ben, azaz idén, ha most elfogadják ezt a kiegészítő határozatot, amely pótlólagosan 3,7 millió Ft-os plusz támogatást tartalmaz az eddigiekhez képest, az Unihall szerződéssel együtt 83.100eFt lesz az idei teljes HVSE támogatás. Amiről képviselőtársa beszél, és egy megjegyzést megér, hogy 2008-ban valóban volt 91 millió Ft támogatása a HVSE-nek azért, mert 40 milliós tartozást halmozott fel a következő évekre. Az akkori vezető úgy oldotta meg a problémát - és később le is nyilatkozták, hogy ő megoldotta a problémát -, hogy a várostól 40 millióval több támogatást kapott, mint a korábbi években. Ez által sikerült a korábbi tartozást eltűntetni. Ezért volt 2008-ban kiemelt támogatással 91 millió Ft. Akkor még nem is volt Unihall szerződés. Tehát Unihall szerződés nélkül is 91 millió Ft volt a támogatása, mert a múltbeli - akkor felhalmozott - tartozásokat kellett lerendezni. Ezek egyébként megtekinthető adatok, benne vannak a könyvekben. Amit Czeglédy képviselőtársa említett, az az eddig kifizetett támogatási összeg. Nem tartalmazza a november, decemberi támogatási összegeket, amelyet most előrehoznak és kifizetnek. Nem tartalmazza még a szakosztályoknak egyébként a Sport Bizottság által megszavazott összegeket, amelyeket szintén kifizetnek, és nem tartalmazza az Unihallnak éves szinten a HVSE szakosztályainak biztosított 10 millió összeget, hiszen ilyen mértékben használják a sportcsarnokot, és az Aréna Savariát a HVSE versenyzői. Még egyszer elmondta, hogy a teljes támogatási összeg 2012-ben 83.100eFt. Egyébként, ha valaki összeadja ezt a 2007-8-9-10-11-12-es éveket, 6 évet, több mint 500 millió Ft támogatást nyújtott az önkormányzat a HVSE-nek. Nyilvánvalóan teljesen egyetért azzal, hogy az ingatlan-üzemeltetés átvétele, annak minél előbb való megtörténte az egyetlen lehetőség arra, hogy valamilyen olyan normális rendszert alakítsanak ki, ami lehetővé teszi az ottani ingatlanok fenntartását. Ha azok fenntartása megvan, akkor lehetséges ott sportolói tevékenységet folytat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 vita hosszúra nyúlt, érdemtelenül, hiszen mindannyian azt kívánják, és azt szeretnék, hogy a Haladás Sportegyesület, a Haladáspálya mindannyiukat szolgálja, Szombathelyt szolgálja, szombathelyi sportolókat. Az, hogy a különböző oldalaknak végeredményben ugyanaz a célja, az, hogy másképpen akarnak eljutni a megoldáshoz, ez számos alkalommal látható, de mint egyik képviselő úrnak a megjegyzésében összehozta a két politikai oldalt. Maradjanak abban, hogy az a lényeg, hogy a Haladás a tulajdonukba kerüljön, és teljesen mindegy, hogy ezzel ismételten különböző vélemények vannak. Maradjanak abban, hogy közös sikerként értékelik, azt is, hogy az ott sportolóknak igyekeznek megfelelő körülményeket biztosíta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b w:val="false"/>
        </w:rPr>
        <w:t>Van egy határozati javaslat, amit kiegészített, illetve módosított Marton Zsolt alpolgármester úrnak a javaslata. Tehát először erről kérte, hogy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Szombathely Megyei Jogú Város Közgyűlése 15 igennel, tartózkodás és nem szavazat nélkül, egyhangúlag fogadta el a kiegészítést, és az alábbi határozatot hozta:</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Normal"/>
        <w:tabs>
          <w:tab w:val="clear" w:pos="708"/>
          <w:tab w:val="left" w:pos="5400" w:leader="none"/>
        </w:tabs>
        <w:jc w:val="center"/>
        <w:rPr/>
      </w:pPr>
      <w:r>
        <w:rPr>
          <w:b/>
          <w:u w:val="single"/>
        </w:rPr>
        <w:t>401/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t xml:space="preserve">A Közgyűlés kinyilvánítja azon szándékát, hogy a szombathelyi </w:t>
      </w:r>
      <w:r>
        <w:rPr>
          <w:rFonts w:cs="Arial"/>
        </w:rPr>
        <w:t xml:space="preserve">3643/1, 3675, 3673/2, 3757/1 hrsz-ú ingatlanokat </w:t>
      </w:r>
      <w:r>
        <w:rPr/>
        <w:t>már a tulajdonjog megszerzését megelőzően kezelésbe venné.</w:t>
      </w:r>
    </w:p>
    <w:p>
      <w:pPr>
        <w:pStyle w:val="Normal"/>
        <w:jc w:val="both"/>
        <w:rPr>
          <w:rFonts w:cs="Arial"/>
        </w:rPr>
      </w:pPr>
      <w:r>
        <w:rPr>
          <w:rFonts w:cs="Arial"/>
        </w:rPr>
        <w:t>Felkéri a polgármestert, hogy az előzetes kezelésbe vétel feltételeit vizsgáltassa meg és a Közgyűlés soron következő ülésén adjon erről tájékoztatást.</w:t>
      </w:r>
    </w:p>
    <w:p>
      <w:pPr>
        <w:pStyle w:val="NormlWeb"/>
        <w:spacing w:lineRule="auto" w:line="276" w:before="0" w:after="0"/>
        <w:ind w:left="1260" w:right="150" w:hanging="1260"/>
        <w:jc w:val="both"/>
        <w:rPr>
          <w:rFonts w:ascii="Arial" w:hAnsi="Arial" w:cs="Arial"/>
          <w:b/>
          <w:b/>
          <w:bCs/>
          <w:color w:val="000000"/>
          <w:u w:val="single"/>
        </w:rPr>
      </w:pPr>
      <w:r>
        <w:rPr>
          <w:rFonts w:cs="Arial" w:ascii="Arial" w:hAnsi="Arial"/>
          <w:b/>
          <w:bCs/>
          <w:color w:val="000000"/>
          <w:u w:val="single"/>
        </w:rPr>
      </w:r>
    </w:p>
    <w:p>
      <w:pPr>
        <w:pStyle w:val="NormlWeb"/>
        <w:spacing w:lineRule="auto" w:line="276" w:before="0" w:after="0"/>
        <w:ind w:left="1260" w:right="150" w:hanging="1260"/>
        <w:jc w:val="both"/>
        <w:rPr>
          <w:rFonts w:ascii="Arial" w:hAnsi="Arial" w:cs="Arial"/>
          <w:bCs/>
          <w:color w:val="000000"/>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Dr. Puskás Tivadar polgármester</w:t>
      </w:r>
    </w:p>
    <w:p>
      <w:pPr>
        <w:pStyle w:val="NormlWeb"/>
        <w:spacing w:lineRule="auto" w:line="276" w:before="0" w:after="0"/>
        <w:ind w:left="552" w:right="150" w:firstLine="708"/>
        <w:jc w:val="both"/>
        <w:rPr/>
      </w:pPr>
      <w:r>
        <w:rPr>
          <w:rFonts w:cs="Arial" w:ascii="Arial" w:hAnsi="Arial"/>
          <w:bCs/>
          <w:color w:val="000000"/>
        </w:rPr>
        <w:t>Marton Zsolt alpolgármester</w:t>
      </w:r>
    </w:p>
    <w:p>
      <w:pPr>
        <w:pStyle w:val="Normal"/>
        <w:jc w:val="both"/>
        <w:rPr/>
      </w:pPr>
      <w:r>
        <w:rPr>
          <w:rFonts w:cs="Arial"/>
        </w:rPr>
        <w:tab/>
        <w:tab/>
        <w:t>(A végrehajtásért:</w:t>
      </w:r>
    </w:p>
    <w:p>
      <w:pPr>
        <w:pStyle w:val="Normal"/>
        <w:ind w:firstLine="709"/>
        <w:jc w:val="both"/>
        <w:rPr>
          <w:rFonts w:cs="Arial"/>
          <w:b/>
          <w:b/>
        </w:rPr>
      </w:pPr>
      <w:r>
        <w:rPr>
          <w:rFonts w:eastAsia="Arial" w:cs="Arial"/>
        </w:rPr>
        <w:t xml:space="preserve">            </w:t>
      </w:r>
      <w:r>
        <w:rPr>
          <w:rFonts w:cs="Arial"/>
        </w:rPr>
        <w:t>Lakézi Gábor, a Városüzemeltetési Osztály vezetője)</w:t>
      </w:r>
    </w:p>
    <w:p>
      <w:pPr>
        <w:pStyle w:val="Normal"/>
        <w:ind w:firstLine="709"/>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2012. novemberi Közgyűlés</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pPr>
      <w:r>
        <w:rPr>
          <w:rFonts w:cs="Arial" w:ascii="Arial" w:hAnsi="Arial"/>
          <w:u w:val="single"/>
        </w:rPr>
        <w:t>Dr. Puskás Tivadar polgármester:</w:t>
      </w:r>
      <w:r>
        <w:rPr>
          <w:rFonts w:cs="Arial" w:ascii="Arial" w:hAnsi="Arial"/>
          <w:b w:val="false"/>
        </w:rPr>
        <w:t xml:space="preserve"> Az eredeti határozatról szavaznak a kiegészítéssel együtt. Kérte, szavazzanak.</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19 igen, nem és tartózkodás nélkül, egyhangúlag fogadta el a Közgyűlés, és az alábbi határozatot hozta:</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Normal"/>
        <w:rPr>
          <w:rFonts w:ascii="Arial" w:hAnsi="Arial" w:cs="Arial"/>
          <w:b/>
          <w:b/>
          <w:color w:val="000000"/>
        </w:rPr>
      </w:pPr>
      <w:r>
        <w:rPr>
          <w:rFonts w:cs="Arial"/>
          <w:b/>
          <w:color w:val="000000"/>
        </w:rPr>
      </w:r>
    </w:p>
    <w:p>
      <w:pPr>
        <w:pStyle w:val="Normal"/>
        <w:tabs>
          <w:tab w:val="clear" w:pos="708"/>
          <w:tab w:val="left" w:pos="5400" w:leader="none"/>
        </w:tabs>
        <w:jc w:val="center"/>
        <w:rPr>
          <w:rFonts w:cs="Arial"/>
          <w:b/>
          <w:b/>
          <w:color w:val="000000"/>
          <w:u w:val="single"/>
        </w:rPr>
      </w:pPr>
      <w:r>
        <w:rPr>
          <w:rFonts w:cs="Arial"/>
          <w:b/>
          <w:color w:val="000000"/>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pPr>
      <w:r>
        <w:rPr>
          <w:b/>
          <w:u w:val="single"/>
        </w:rPr>
        <w:t>402/2012.(X.31.) Kgy. sz. határozat</w:t>
      </w:r>
    </w:p>
    <w:p>
      <w:pPr>
        <w:pStyle w:val="Normal"/>
        <w:tabs>
          <w:tab w:val="clear" w:pos="708"/>
          <w:tab w:val="left" w:pos="5400" w:leader="none"/>
        </w:tabs>
        <w:jc w:val="center"/>
        <w:rPr>
          <w:b/>
          <w:b/>
          <w:u w:val="single"/>
        </w:rPr>
      </w:pPr>
      <w:r>
        <w:rPr>
          <w:b/>
          <w:u w:val="single"/>
        </w:rPr>
      </w:r>
    </w:p>
    <w:p>
      <w:pPr>
        <w:pStyle w:val="Normal"/>
        <w:jc w:val="both"/>
        <w:rPr/>
      </w:pPr>
      <w:r>
        <w:rPr>
          <w:rFonts w:cs="Arial"/>
        </w:rPr>
        <w:t>1.</w:t>
        <w:tab/>
        <w:t>Szombathely Megyei Jogú Város Önkormányzatának Közgyűlése bejelenti az alábbi szombathelyi ingatlanok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I.</w:t>
        <w:tab/>
        <w:t xml:space="preserve">hrsz: </w:t>
        <w:tab/>
        <w:tab/>
        <w:tab/>
        <w:tab/>
        <w:t>3643/1</w:t>
      </w:r>
    </w:p>
    <w:p>
      <w:pPr>
        <w:pStyle w:val="Normal"/>
        <w:ind w:firstLine="709"/>
        <w:jc w:val="both"/>
        <w:rPr/>
      </w:pPr>
      <w:r>
        <w:rPr>
          <w:rFonts w:cs="Arial"/>
        </w:rPr>
        <w:t xml:space="preserve">megnevezés: </w:t>
        <w:tab/>
        <w:tab/>
        <w:t xml:space="preserve">sporttelep </w:t>
      </w:r>
    </w:p>
    <w:p>
      <w:pPr>
        <w:pStyle w:val="Normal"/>
        <w:ind w:firstLine="709"/>
        <w:jc w:val="both"/>
        <w:rPr>
          <w:rFonts w:cs="Arial"/>
        </w:rPr>
      </w:pPr>
      <w:r>
        <w:rPr>
          <w:rFonts w:cs="Arial"/>
        </w:rPr>
        <w:t>cím:</w:t>
        <w:tab/>
        <w:tab/>
        <w:tab/>
        <w:tab/>
        <w:t>Szombathely, Rohonci út 3.</w:t>
      </w:r>
    </w:p>
    <w:p>
      <w:pPr>
        <w:pStyle w:val="Normal"/>
        <w:ind w:firstLine="709"/>
        <w:jc w:val="both"/>
        <w:rPr>
          <w:rFonts w:cs="Arial"/>
        </w:rPr>
      </w:pPr>
      <w:r>
        <w:rPr>
          <w:rFonts w:cs="Arial"/>
        </w:rPr>
        <w:t xml:space="preserve">ingatlan területe:  </w:t>
        <w:tab/>
        <w:tab/>
        <w:t>5 ha 6658 m²</w:t>
      </w:r>
    </w:p>
    <w:p>
      <w:pPr>
        <w:pStyle w:val="Normal"/>
        <w:ind w:left="2832" w:hanging="2123"/>
        <w:jc w:val="both"/>
        <w:rPr/>
      </w:pPr>
      <w:r>
        <w:rPr>
          <w:rFonts w:cs="Arial"/>
        </w:rPr>
        <w:t xml:space="preserve">tulajdonos:       </w:t>
        <w:tab/>
        <w:tab/>
        <w:t>MÁV Zrt.</w:t>
      </w:r>
    </w:p>
    <w:p>
      <w:pPr>
        <w:pStyle w:val="Normal"/>
        <w:ind w:left="3544" w:hanging="2835"/>
        <w:jc w:val="both"/>
        <w:rPr/>
      </w:pPr>
      <w:r>
        <w:rPr>
          <w:rFonts w:cs="Arial"/>
        </w:rPr>
        <w:t>felhasználási cél:</w:t>
        <w:tab/>
        <w:t>Haladás Vasutas Sportegyesület  és a Szombathelyi Haladás Labdarúgó és Sportszolgáltató Kft. működési feltételeinek biztosítása, városi tömegsportot, diáksportot és utánpótlás-nevelést kiszolgáló létesítmények biztosítása</w:t>
      </w:r>
    </w:p>
    <w:p>
      <w:pPr>
        <w:pStyle w:val="Normal"/>
        <w:autoSpaceDE w:val="false"/>
        <w:ind w:left="3544" w:hanging="2835"/>
        <w:jc w:val="both"/>
        <w:rPr/>
      </w:pPr>
      <w:r>
        <w:rPr>
          <w:rFonts w:cs="Arial"/>
        </w:rPr>
        <w:t>segítendő feladat:</w:t>
        <w:tab/>
        <w:t>a közösségi tér biztosítása; sport támogatása; az egészséges életmód közösségi feltételeinek elősegítése</w:t>
      </w:r>
    </w:p>
    <w:p>
      <w:pPr>
        <w:pStyle w:val="Normal"/>
        <w:ind w:firstLine="709"/>
        <w:jc w:val="both"/>
        <w:rPr>
          <w:rFonts w:cs="Arial"/>
        </w:rPr>
      </w:pPr>
      <w:r>
        <w:rPr>
          <w:rFonts w:cs="Arial"/>
        </w:rPr>
        <w:t>jogszabályi rendelkezés:</w:t>
        <w:tab/>
        <w:t>1990. évi LXV. törvény 8. § (1) bekezdése</w:t>
      </w:r>
    </w:p>
    <w:p>
      <w:pPr>
        <w:pStyle w:val="Normal"/>
        <w:ind w:firstLine="709"/>
        <w:jc w:val="both"/>
        <w:rPr>
          <w:rFonts w:cs="Arial"/>
        </w:rPr>
      </w:pPr>
      <w:r>
        <w:rPr>
          <w:rFonts w:cs="Arial"/>
        </w:rPr>
      </w:r>
    </w:p>
    <w:p>
      <w:pPr>
        <w:pStyle w:val="Normal"/>
        <w:jc w:val="both"/>
        <w:rPr>
          <w:rFonts w:cs="Arial"/>
        </w:rPr>
      </w:pPr>
      <w:r>
        <w:rPr>
          <w:rFonts w:cs="Arial"/>
        </w:rPr>
        <w:t>II.</w:t>
        <w:tab/>
        <w:t xml:space="preserve">hrsz: </w:t>
        <w:tab/>
        <w:tab/>
        <w:tab/>
        <w:tab/>
        <w:t>3675</w:t>
      </w:r>
    </w:p>
    <w:p>
      <w:pPr>
        <w:pStyle w:val="Normal"/>
        <w:ind w:firstLine="709"/>
        <w:jc w:val="both"/>
        <w:rPr/>
      </w:pPr>
      <w:r>
        <w:rPr>
          <w:rFonts w:cs="Arial"/>
        </w:rPr>
        <w:t xml:space="preserve">megnevezés: </w:t>
        <w:tab/>
        <w:tab/>
        <w:t xml:space="preserve">sporttelep </w:t>
      </w:r>
    </w:p>
    <w:p>
      <w:pPr>
        <w:pStyle w:val="Normal"/>
        <w:ind w:firstLine="709"/>
        <w:jc w:val="both"/>
        <w:rPr>
          <w:rFonts w:cs="Arial"/>
        </w:rPr>
      </w:pPr>
      <w:r>
        <w:rPr>
          <w:rFonts w:cs="Arial"/>
        </w:rPr>
        <w:t>cím:</w:t>
        <w:tab/>
        <w:tab/>
        <w:tab/>
        <w:tab/>
        <w:t>Szombathely</w:t>
      </w:r>
    </w:p>
    <w:p>
      <w:pPr>
        <w:pStyle w:val="Normal"/>
        <w:ind w:firstLine="709"/>
        <w:jc w:val="both"/>
        <w:rPr/>
      </w:pPr>
      <w:r>
        <w:rPr>
          <w:rFonts w:cs="Arial"/>
        </w:rPr>
        <w:t xml:space="preserve">ingatlan területe:  </w:t>
        <w:tab/>
        <w:tab/>
        <w:t>2 ha 8359 m²</w:t>
      </w:r>
    </w:p>
    <w:p>
      <w:pPr>
        <w:pStyle w:val="Normal"/>
        <w:ind w:left="2832" w:hanging="2123"/>
        <w:jc w:val="both"/>
        <w:rPr/>
      </w:pPr>
      <w:r>
        <w:rPr>
          <w:rFonts w:cs="Arial"/>
        </w:rPr>
        <w:t xml:space="preserve">tulajdonos:       </w:t>
        <w:tab/>
        <w:tab/>
        <w:t>MÁV Zrt.</w:t>
      </w:r>
    </w:p>
    <w:p>
      <w:pPr>
        <w:pStyle w:val="Normal"/>
        <w:ind w:left="3544" w:hanging="2835"/>
        <w:jc w:val="both"/>
        <w:rPr/>
      </w:pPr>
      <w:r>
        <w:rPr>
          <w:rFonts w:cs="Arial"/>
        </w:rPr>
        <w:t>felhasználási cél:</w:t>
        <w:tab/>
        <w:t>Haladás Vasutas Sportegyesület Sportegyesület  és a Szombathelyi Haladás Labdarúgó és Sportszolgáltató Kft működési feltételeinek biztosítása, városi tömegsportot, diáksportot és utánpótlás-nevelést kiszolgáló létesítmények biztosítása</w:t>
      </w:r>
    </w:p>
    <w:p>
      <w:pPr>
        <w:pStyle w:val="Normal"/>
        <w:autoSpaceDE w:val="false"/>
        <w:ind w:left="3544" w:hanging="2835"/>
        <w:jc w:val="both"/>
        <w:rPr/>
      </w:pPr>
      <w:r>
        <w:rPr>
          <w:rFonts w:cs="Arial"/>
        </w:rPr>
        <w:t>segítendő feladat:</w:t>
        <w:tab/>
        <w:t>a közösségi tér biztosítása; sport támogatása; az egészséges életmód közösségi feltételeinek elősegítése</w:t>
      </w:r>
    </w:p>
    <w:p>
      <w:pPr>
        <w:pStyle w:val="Normal"/>
        <w:ind w:firstLine="709"/>
        <w:jc w:val="both"/>
        <w:rPr>
          <w:rFonts w:cs="Arial"/>
        </w:rPr>
      </w:pPr>
      <w:r>
        <w:rPr>
          <w:rFonts w:cs="Arial"/>
        </w:rPr>
        <w:t>jogszabályi rendelkezés:</w:t>
        <w:tab/>
        <w:t>1990. évi LXV. törvény 8. § (1) bekezdése</w:t>
      </w:r>
    </w:p>
    <w:p>
      <w:pPr>
        <w:pStyle w:val="Normal"/>
        <w:ind w:firstLine="709"/>
        <w:jc w:val="both"/>
        <w:rPr>
          <w:rFonts w:cs="Arial"/>
        </w:rPr>
      </w:pPr>
      <w:r>
        <w:rPr>
          <w:rFonts w:cs="Arial"/>
        </w:rPr>
      </w:r>
    </w:p>
    <w:p>
      <w:pPr>
        <w:pStyle w:val="Normal"/>
        <w:jc w:val="both"/>
        <w:rPr>
          <w:rFonts w:cs="Arial"/>
        </w:rPr>
      </w:pPr>
      <w:r>
        <w:rPr>
          <w:rFonts w:cs="Arial"/>
        </w:rPr>
        <w:t>III.</w:t>
        <w:tab/>
        <w:t xml:space="preserve">hrsz: </w:t>
        <w:tab/>
        <w:tab/>
        <w:tab/>
        <w:tab/>
        <w:t>3673/2</w:t>
      </w:r>
    </w:p>
    <w:p>
      <w:pPr>
        <w:pStyle w:val="Normal"/>
        <w:ind w:firstLine="709"/>
        <w:jc w:val="both"/>
        <w:rPr/>
      </w:pPr>
      <w:r>
        <w:rPr>
          <w:rFonts w:cs="Arial"/>
        </w:rPr>
        <w:t xml:space="preserve">megnevezés: </w:t>
        <w:tab/>
        <w:tab/>
        <w:t xml:space="preserve">sporttelep </w:t>
      </w:r>
    </w:p>
    <w:p>
      <w:pPr>
        <w:pStyle w:val="Normal"/>
        <w:ind w:firstLine="709"/>
        <w:jc w:val="both"/>
        <w:rPr>
          <w:rFonts w:cs="Arial"/>
        </w:rPr>
      </w:pPr>
      <w:r>
        <w:rPr>
          <w:rFonts w:cs="Arial"/>
        </w:rPr>
        <w:t>cím:</w:t>
        <w:tab/>
        <w:tab/>
        <w:tab/>
        <w:tab/>
        <w:t>Szombathely, Kenderesi u. 2-4.</w:t>
      </w:r>
    </w:p>
    <w:p>
      <w:pPr>
        <w:pStyle w:val="Normal"/>
        <w:ind w:firstLine="709"/>
        <w:jc w:val="both"/>
        <w:rPr>
          <w:rFonts w:cs="Arial"/>
        </w:rPr>
      </w:pPr>
      <w:r>
        <w:rPr>
          <w:rFonts w:cs="Arial"/>
        </w:rPr>
        <w:t xml:space="preserve">ingatlan területe:  </w:t>
        <w:tab/>
        <w:tab/>
        <w:t>8349 m²</w:t>
      </w:r>
    </w:p>
    <w:p>
      <w:pPr>
        <w:pStyle w:val="Normal"/>
        <w:ind w:left="2832" w:hanging="2123"/>
        <w:jc w:val="both"/>
        <w:rPr/>
      </w:pPr>
      <w:r>
        <w:rPr>
          <w:rFonts w:cs="Arial"/>
        </w:rPr>
        <w:t xml:space="preserve">tulajdonos:       </w:t>
        <w:tab/>
        <w:tab/>
        <w:t>MÁV Zrt.</w:t>
      </w:r>
    </w:p>
    <w:p>
      <w:pPr>
        <w:pStyle w:val="Normal"/>
        <w:ind w:left="3544" w:hanging="2835"/>
        <w:jc w:val="both"/>
        <w:rPr/>
      </w:pPr>
      <w:r>
        <w:rPr>
          <w:rFonts w:cs="Arial"/>
        </w:rPr>
        <w:t>felhasználási cél:</w:t>
        <w:tab/>
        <w:t>Haladás Vasutas Sportegyesület működési feltételeinek biztosítása, városi tömegsportot, diáksportot és utánpótlás-nevelést kiszolgáló létesítmények biztosítása</w:t>
      </w:r>
    </w:p>
    <w:p>
      <w:pPr>
        <w:pStyle w:val="Normal"/>
        <w:autoSpaceDE w:val="false"/>
        <w:ind w:left="3544" w:hanging="2835"/>
        <w:jc w:val="both"/>
        <w:rPr/>
      </w:pPr>
      <w:r>
        <w:rPr>
          <w:rFonts w:cs="Arial"/>
        </w:rPr>
        <w:t>segítendő feladat:</w:t>
        <w:tab/>
        <w:t>a közösségi tér biztosítása; sport támogatása; az egészséges életmód közösségi feltételeinek elősegítése</w:t>
      </w:r>
    </w:p>
    <w:p>
      <w:pPr>
        <w:pStyle w:val="Normal"/>
        <w:ind w:firstLine="709"/>
        <w:jc w:val="both"/>
        <w:rPr>
          <w:rFonts w:cs="Arial"/>
        </w:rPr>
      </w:pPr>
      <w:r>
        <w:rPr>
          <w:rFonts w:cs="Arial"/>
        </w:rPr>
        <w:t>jogszabályi rendelkezés:</w:t>
        <w:tab/>
        <w:t>1990. évi LXV. törvény . § (1) bekezdése</w:t>
      </w:r>
    </w:p>
    <w:p>
      <w:pPr>
        <w:pStyle w:val="Normal"/>
        <w:ind w:firstLine="709"/>
        <w:jc w:val="both"/>
        <w:rPr>
          <w:rFonts w:cs="Arial"/>
        </w:rPr>
      </w:pPr>
      <w:r>
        <w:rPr>
          <w:rFonts w:cs="Arial"/>
        </w:rPr>
      </w:r>
    </w:p>
    <w:p>
      <w:pPr>
        <w:pStyle w:val="Normal"/>
        <w:ind w:firstLine="709"/>
        <w:jc w:val="both"/>
        <w:rPr>
          <w:rFonts w:eastAsia="Arial" w:cs="Arial"/>
        </w:rPr>
      </w:pPr>
      <w:r>
        <w:rPr>
          <w:rFonts w:eastAsia="Arial" w:cs="Arial"/>
        </w:rPr>
        <w:t xml:space="preserve"> </w:t>
      </w:r>
    </w:p>
    <w:p>
      <w:pPr>
        <w:pStyle w:val="Normal"/>
        <w:jc w:val="both"/>
        <w:rPr>
          <w:rFonts w:cs="Arial"/>
        </w:rPr>
      </w:pPr>
      <w:r>
        <w:rPr>
          <w:rFonts w:cs="Arial"/>
        </w:rPr>
        <w:t>IV.</w:t>
        <w:tab/>
        <w:t xml:space="preserve">hrsz: </w:t>
        <w:tab/>
        <w:tab/>
        <w:tab/>
        <w:tab/>
        <w:t>3757/1</w:t>
      </w:r>
    </w:p>
    <w:p>
      <w:pPr>
        <w:pStyle w:val="Normal"/>
        <w:ind w:firstLine="709"/>
        <w:jc w:val="both"/>
        <w:rPr/>
      </w:pPr>
      <w:r>
        <w:rPr>
          <w:rFonts w:cs="Arial"/>
        </w:rPr>
        <w:t xml:space="preserve">megnevezés: </w:t>
        <w:tab/>
        <w:tab/>
        <w:t xml:space="preserve">vásártér és kiállítási terület </w:t>
      </w:r>
    </w:p>
    <w:p>
      <w:pPr>
        <w:pStyle w:val="Normal"/>
        <w:ind w:firstLine="709"/>
        <w:jc w:val="both"/>
        <w:rPr>
          <w:rFonts w:cs="Arial"/>
        </w:rPr>
      </w:pPr>
      <w:r>
        <w:rPr>
          <w:rFonts w:cs="Arial"/>
        </w:rPr>
        <w:t>cím:</w:t>
        <w:tab/>
        <w:tab/>
        <w:tab/>
        <w:tab/>
        <w:t>Szombathely</w:t>
      </w:r>
    </w:p>
    <w:p>
      <w:pPr>
        <w:pStyle w:val="Normal"/>
        <w:ind w:firstLine="709"/>
        <w:jc w:val="both"/>
        <w:rPr>
          <w:rFonts w:cs="Arial"/>
        </w:rPr>
      </w:pPr>
      <w:r>
        <w:rPr>
          <w:rFonts w:cs="Arial"/>
        </w:rPr>
        <w:t xml:space="preserve">ingatlan területe:  </w:t>
        <w:tab/>
        <w:tab/>
        <w:t>2 ha 0142 m²</w:t>
      </w:r>
    </w:p>
    <w:p>
      <w:pPr>
        <w:pStyle w:val="Normal"/>
        <w:ind w:left="2832" w:hanging="2123"/>
        <w:jc w:val="both"/>
        <w:rPr/>
      </w:pPr>
      <w:r>
        <w:rPr>
          <w:rFonts w:cs="Arial"/>
        </w:rPr>
        <w:t xml:space="preserve">tulajdonos:       </w:t>
        <w:tab/>
        <w:tab/>
        <w:t>MÁV Zrt.</w:t>
      </w:r>
    </w:p>
    <w:p>
      <w:pPr>
        <w:pStyle w:val="Normal"/>
        <w:ind w:left="3544" w:hanging="2835"/>
        <w:jc w:val="both"/>
        <w:rPr/>
      </w:pPr>
      <w:r>
        <w:rPr>
          <w:rFonts w:cs="Arial"/>
        </w:rPr>
        <w:t>felhasználási cél:</w:t>
        <w:tab/>
        <w:t xml:space="preserve">a Kalandváros valamint a városi szabadidő- és sporttevékenység biztosítására szolgáló rekreációs zóna bővítése </w:t>
      </w:r>
    </w:p>
    <w:p>
      <w:pPr>
        <w:pStyle w:val="Normal"/>
        <w:autoSpaceDE w:val="false"/>
        <w:ind w:left="3544" w:hanging="2835"/>
        <w:jc w:val="both"/>
        <w:rPr/>
      </w:pPr>
      <w:r>
        <w:rPr>
          <w:rFonts w:cs="Arial"/>
        </w:rPr>
        <w:t>segítendő feladat:</w:t>
        <w:tab/>
        <w:t>a közösségi tér biztosítása; sport támogatása; az egészséges életmód közösségi feltételeinek elősegítése</w:t>
      </w:r>
    </w:p>
    <w:p>
      <w:pPr>
        <w:pStyle w:val="Normal"/>
        <w:ind w:firstLine="709"/>
        <w:jc w:val="both"/>
        <w:rPr>
          <w:rFonts w:cs="Arial"/>
        </w:rPr>
      </w:pPr>
      <w:r>
        <w:rPr>
          <w:rFonts w:cs="Arial"/>
        </w:rPr>
        <w:t>jogszabályi rendelkezés:</w:t>
        <w:tab/>
        <w:t>1990. évi LXV. törvény 8. § (1) bekezdése</w:t>
      </w:r>
    </w:p>
    <w:p>
      <w:pPr>
        <w:pStyle w:val="Normal"/>
        <w:jc w:val="both"/>
        <w:rPr>
          <w:rFonts w:cs="Arial"/>
        </w:rPr>
      </w:pPr>
      <w:r>
        <w:rPr>
          <w:rFonts w:cs="Arial"/>
        </w:rPr>
      </w:r>
    </w:p>
    <w:p>
      <w:pPr>
        <w:pStyle w:val="Normal"/>
        <w:autoSpaceDE w:val="false"/>
        <w:jc w:val="both"/>
        <w:rPr/>
      </w:pPr>
      <w:r>
        <w:rPr>
          <w:rFonts w:cs="Arial"/>
        </w:rPr>
        <w:t xml:space="preserve">Az ingatlanokat önkormányzatunk </w:t>
      </w:r>
      <w:r>
        <w:rPr>
          <w:rFonts w:cs="Arial"/>
          <w:bCs/>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azaz közösségi tér biztosítása; sport támogatása; az egészséges életmód közösségi feltételeinek elősegítése érdekében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z 1. pontban feltüntetett ingatlanok tulajdonjogát az ingatlan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z ingatlanok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ok tulajdonjogának az önkormányzat részére történő megszerzése érdekében.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rFonts w:cs="Arial"/>
          <w:b/>
          <w:b/>
        </w:rPr>
      </w:pPr>
      <w:r>
        <w:rPr>
          <w:rFonts w:eastAsia="Arial" w:cs="Arial"/>
        </w:rPr>
        <w:t xml:space="preserve">            </w:t>
      </w:r>
      <w:r>
        <w:rPr>
          <w:rFonts w:cs="Arial"/>
        </w:rPr>
        <w:t>Lakézi Gábor, a Városüzemeltetési Osztály vezetője)</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2. november 15.</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u w:val="single"/>
        </w:rPr>
        <w:t>Dr. Puskás Tivadar polgármester:</w:t>
      </w:r>
      <w:r>
        <w:rPr>
          <w:rFonts w:cs="Arial" w:ascii="Arial" w:hAnsi="Arial"/>
          <w:b w:val="false"/>
        </w:rPr>
        <w:t xml:space="preserve"> A kiosztott plusz határozati javaslatról kérte, hogy szavazzanak. </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re 19 igen szavazattal – nem és tartózkodás nélkül – megszavazta egyhangúlag, és az alábbi határozatot hozta:</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08"/>
          <w:tab w:val="left" w:pos="5400" w:leader="none"/>
        </w:tabs>
        <w:jc w:val="center"/>
        <w:rPr/>
      </w:pPr>
      <w:r>
        <w:rPr>
          <w:rFonts w:cs="Arial"/>
          <w:b/>
          <w:u w:val="single"/>
        </w:rPr>
        <w:t>403/2012.(X.31.) Kgy. sz. határozat</w:t>
      </w:r>
    </w:p>
    <w:p>
      <w:pPr>
        <w:pStyle w:val="Normal"/>
        <w:rPr>
          <w:rFonts w:cs="Arial"/>
          <w:b/>
          <w:b/>
          <w:u w:val="single"/>
        </w:rPr>
      </w:pPr>
      <w:r>
        <w:rPr>
          <w:rFonts w:cs="Arial"/>
          <w:b/>
          <w:u w:val="single"/>
        </w:rPr>
      </w:r>
    </w:p>
    <w:p>
      <w:pPr>
        <w:pStyle w:val="Normal"/>
        <w:jc w:val="center"/>
        <w:rPr>
          <w:rFonts w:cs="Arial"/>
        </w:rPr>
      </w:pPr>
      <w:r>
        <w:rPr>
          <w:rFonts w:cs="Arial"/>
        </w:rPr>
      </w:r>
    </w:p>
    <w:p>
      <w:pPr>
        <w:pStyle w:val="Normal"/>
        <w:tabs>
          <w:tab w:val="clear" w:pos="708"/>
          <w:tab w:val="left" w:pos="5760" w:leader="none"/>
        </w:tabs>
        <w:jc w:val="both"/>
        <w:rPr/>
      </w:pPr>
      <w:r>
        <w:rPr>
          <w:rFonts w:cs="Arial"/>
          <w:bCs/>
        </w:rPr>
        <w:t>Szombathely Megyei Jogú Város Önkormányzatának Közgyűlése a HVSE elnöke által megfogalmazott többlettámogatási igényt megtárgyalta, és a 7.200eFt. összegű közüzemi tartozás rendezésével kapcsolatban az alábbi döntést hozza:</w:t>
      </w:r>
    </w:p>
    <w:p>
      <w:pPr>
        <w:pStyle w:val="Normal"/>
        <w:tabs>
          <w:tab w:val="clear" w:pos="708"/>
          <w:tab w:val="left" w:pos="5760" w:leader="none"/>
        </w:tabs>
        <w:jc w:val="both"/>
        <w:rPr>
          <w:rFonts w:cs="Arial"/>
          <w:bCs/>
        </w:rPr>
      </w:pPr>
      <w:r>
        <w:rPr>
          <w:rFonts w:cs="Arial"/>
          <w:bCs/>
        </w:rPr>
      </w:r>
    </w:p>
    <w:p>
      <w:pPr>
        <w:pStyle w:val="Normal"/>
        <w:ind w:left="705" w:hanging="705"/>
        <w:jc w:val="both"/>
        <w:rPr/>
      </w:pPr>
      <w:r>
        <w:rPr>
          <w:rFonts w:cs="Arial"/>
          <w:bCs/>
        </w:rPr>
        <w:t>1.)</w:t>
        <w:tab/>
        <w:t>A Közgyűlés a 2012. évi költségvetésről szóló 5/2012.(II.28.) önkormányzati rendelet 9.§-ában meghatározott hatáskörében eljárva az „előre nem tervezhető karbantartásokra” képzett céltartalékból az alábbi kifizetést rendeli el:</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ab/>
        <w:t>HVSE közüzemi tartozásaira 3.700eFt</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 xml:space="preserve">2.) </w:t>
        <w:tab/>
        <w:t>A Közgyűlés felkéri a polgármestert, gondoskodjon arról, hogy a HVSE és az Önkormányzat között 2012. június 7-én megkötött támogatási szerződés szerint november és december hónapban esedékes, összesen 3.500eFt összegű támogatás már most kerüljön átutalásra.</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3.)</w:t>
        <w:tab/>
        <w:t>A Közgyűlés felkéri a polgármestert, gondoskodjon arról, hogy a maximum 7.200eFt összegű közüzemi tartozás közvetlenül a szolgáltatónak kerüljön átutalásra.</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r>
    </w:p>
    <w:p>
      <w:pPr>
        <w:pStyle w:val="Normal"/>
        <w:jc w:val="both"/>
        <w:rPr/>
      </w:pPr>
      <w:r>
        <w:rPr>
          <w:rFonts w:cs="Arial"/>
          <w:b/>
          <w:bCs/>
          <w:u w:val="single"/>
        </w:rPr>
        <w:t>Felelős:</w:t>
      </w:r>
      <w:r>
        <w:rPr>
          <w:rFonts w:cs="Arial"/>
          <w:bCs/>
        </w:rPr>
        <w:tab/>
        <w:t>Dr. Puskás Tivadar polgármester</w:t>
      </w:r>
    </w:p>
    <w:p>
      <w:pPr>
        <w:pStyle w:val="Normal"/>
        <w:jc w:val="both"/>
        <w:rPr>
          <w:rFonts w:cs="Arial"/>
          <w:bCs/>
        </w:rPr>
      </w:pPr>
      <w:r>
        <w:rPr>
          <w:rFonts w:cs="Arial"/>
          <w:bCs/>
        </w:rPr>
        <w:tab/>
        <w:tab/>
        <w:t>Lazáry  Viktor alpolgármester</w:t>
      </w:r>
    </w:p>
    <w:p>
      <w:pPr>
        <w:pStyle w:val="Normal"/>
        <w:ind w:left="708" w:firstLine="708"/>
        <w:jc w:val="both"/>
        <w:rPr>
          <w:rFonts w:cs="Arial"/>
          <w:bCs/>
        </w:rPr>
      </w:pPr>
      <w:r>
        <w:rPr>
          <w:rFonts w:cs="Arial"/>
          <w:bCs/>
        </w:rPr>
        <w:t>(A végrehajtásért:</w:t>
      </w:r>
    </w:p>
    <w:p>
      <w:pPr>
        <w:pStyle w:val="Normal"/>
        <w:ind w:left="708" w:firstLine="708"/>
        <w:jc w:val="both"/>
        <w:rPr/>
      </w:pPr>
      <w:r>
        <w:rPr>
          <w:rFonts w:cs="Arial"/>
          <w:bCs/>
        </w:rPr>
        <w:t>Stéger Gábor, a Közgazdasági  és Adóosztály vezetője,</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r>
    </w:p>
    <w:p>
      <w:pPr>
        <w:pStyle w:val="Normal"/>
        <w:ind w:left="1416" w:hanging="1416"/>
        <w:jc w:val="both"/>
        <w:rPr/>
      </w:pPr>
      <w:r>
        <w:rPr>
          <w:rFonts w:cs="Arial"/>
          <w:b/>
          <w:bCs/>
          <w:u w:val="single"/>
        </w:rPr>
        <w:t>Határidő:</w:t>
      </w:r>
      <w:r>
        <w:rPr>
          <w:rFonts w:cs="Arial"/>
          <w:bCs/>
        </w:rPr>
        <w:tab/>
        <w:t>azonnal</w:t>
      </w:r>
    </w:p>
    <w:p>
      <w:pPr>
        <w:pStyle w:val="Normal"/>
        <w:jc w:val="both"/>
        <w:rPr>
          <w:rFonts w:cs="Arial"/>
          <w:bCs/>
        </w:rPr>
      </w:pPr>
      <w:r>
        <w:rPr>
          <w:rFonts w:cs="Arial"/>
          <w:bCs/>
        </w:rPr>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érte, hogy a gázszolgáltató fele minél előbb az intézkedést tegyék meg, hogy a gáz visszakapcsolása megtörténjék. Czeglédy frakcióvezető úr ügyrendi kérdésben nyomott gombo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Egy mondat. Csodálkozik Molnár Miklós alpolgármester úron, hogy egyrészt valótlan adatokat mondott, másrészről manipulálni kívánta a hallgatóságot. A hivatal által részére megküldött táblázatot akkor elküldi a sajtónak, és akkor láthatják. Ugyanabból a táblázatból manipulálta az embereket. Publikálja majd ezt az excel táblázatot, és látszódni fog. Azt hozzátéve polgármester úr, hogy 2009-ben Önök voltak szavazattöbbségben, és akkor zuhant le a HVSE támogatás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Azt megkaphatják ebből, hogy a sajtóban is sajtó nyilvánossá válik az a táblázat, amelyről mind a ketten beszéltek. Úgy gondolja, hogy lezárták békében a vitát. Úgy zárták le, hogy Szombathelynek jó legyen. Kár most ismételten kiásni a csatabárdot ilyen dolgokkal.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rFonts w:ascii="Arial" w:hAnsi="Arial" w:eastAsia="Arial" w:cs="Arial"/>
          <w:b w:val="false"/>
          <w:b w:val="false"/>
        </w:rPr>
      </w:pPr>
      <w:r>
        <w:rPr>
          <w:rFonts w:eastAsia="Arial" w:cs="Arial" w:ascii="Arial" w:hAnsi="Arial"/>
          <w:b w:val="false"/>
        </w:rPr>
        <w:t xml:space="preserve"> </w:t>
      </w:r>
    </w:p>
    <w:p>
      <w:pPr>
        <w:pStyle w:val="Normal"/>
        <w:ind w:left="720" w:hanging="720"/>
        <w:jc w:val="both"/>
        <w:rPr>
          <w:rFonts w:cs="Arial"/>
          <w:i/>
          <w:i/>
          <w:color w:val="000000"/>
        </w:rPr>
      </w:pPr>
      <w:r>
        <w:rPr>
          <w:rFonts w:cs="Arial"/>
          <w:b/>
        </w:rPr>
        <w:t>3.</w:t>
      </w:r>
      <w:r>
        <w:rPr>
          <w:rFonts w:cs="Arial"/>
          <w:b/>
          <w:color w:val="000000"/>
        </w:rPr>
        <w:t>/</w:t>
        <w:tab/>
      </w:r>
      <w:r>
        <w:rPr>
          <w:rFonts w:cs="Arial"/>
          <w:b/>
        </w:rPr>
        <w:t xml:space="preserve">Javaslat a Vas Megyei Kormányhivatal valamint Szombathely Megyei Jogú </w:t>
        <w:tab/>
        <w:t xml:space="preserve">Város </w:t>
        <w:tab/>
        <w:t xml:space="preserve">Önkormányzata között a járási hivatalok kialakításáról szóló </w:t>
        <w:tab/>
        <w:t>megállapodás jóváhagyására</w:t>
        <w:tab/>
      </w:r>
      <w:r>
        <w:rPr>
          <w:rFonts w:cs="Arial"/>
          <w:i/>
        </w:rPr>
        <w:t>(az előterjesztés később kerül kiküldésre)</w:t>
      </w:r>
    </w:p>
    <w:p>
      <w:pPr>
        <w:pStyle w:val="Normal"/>
        <w:ind w:left="720" w:hanging="720"/>
        <w:jc w:val="both"/>
        <w:rPr/>
      </w:pPr>
      <w:r>
        <w:rPr>
          <w:rFonts w:cs="Arial"/>
        </w:rPr>
        <w:tab/>
      </w:r>
      <w:r>
        <w:rPr>
          <w:rFonts w:cs="Arial"/>
          <w:b/>
          <w:u w:val="single"/>
        </w:rPr>
        <w:t>Előadók:</w:t>
      </w:r>
      <w:r>
        <w:rPr>
          <w:rFonts w:cs="Arial"/>
        </w:rPr>
        <w:t xml:space="preserve"> </w:t>
        <w:tab/>
        <w:t xml:space="preserve"> Dr. Puskás Tivadar polgármester</w:t>
      </w:r>
    </w:p>
    <w:p>
      <w:pPr>
        <w:pStyle w:val="Normal"/>
        <w:rPr>
          <w:rFonts w:cs="Arial"/>
          <w:color w:val="000000"/>
        </w:rPr>
      </w:pPr>
      <w:r>
        <w:rPr>
          <w:rFonts w:cs="Arial"/>
        </w:rPr>
        <w:tab/>
        <w:tab/>
        <w:t xml:space="preserve">   </w:t>
        <w:tab/>
        <w:t xml:space="preserve"> Dr. Gaál Róbert jegyző</w:t>
      </w:r>
    </w:p>
    <w:p>
      <w:pPr>
        <w:pStyle w:val="Normal"/>
        <w:rPr/>
      </w:pPr>
      <w:r>
        <w:rPr>
          <w:rFonts w:cs="Arial"/>
          <w:color w:val="000000"/>
        </w:rPr>
        <w:tab/>
      </w:r>
      <w:r>
        <w:rPr>
          <w:rFonts w:cs="Arial"/>
          <w:b/>
          <w:color w:val="000000"/>
          <w:u w:val="single"/>
        </w:rPr>
        <w:t>Meghívottak</w:t>
      </w:r>
      <w:r>
        <w:rPr>
          <w:rFonts w:cs="Arial"/>
          <w:b/>
          <w:color w:val="000000"/>
        </w:rPr>
        <w:t>:</w:t>
      </w:r>
      <w:r>
        <w:rPr>
          <w:rFonts w:cs="Arial"/>
          <w:color w:val="000000"/>
        </w:rPr>
        <w:tab/>
        <w:t xml:space="preserve"> Harangozó Bertalan kormánymegbízott</w:t>
      </w:r>
    </w:p>
    <w:p>
      <w:pPr>
        <w:pStyle w:val="Normal"/>
        <w:rPr/>
      </w:pPr>
      <w:r>
        <w:rPr>
          <w:rFonts w:cs="Arial"/>
          <w:color w:val="000000"/>
        </w:rPr>
        <w:tab/>
        <w:tab/>
        <w:tab/>
        <w:tab/>
        <w:t>Ágh Ernőné, a Vas Megyei Kormányhivatal főigazgatója</w:t>
      </w:r>
    </w:p>
    <w:p>
      <w:pPr>
        <w:pStyle w:val="Normal"/>
        <w:rPr>
          <w:rFonts w:cs="Arial"/>
          <w:color w:val="000000"/>
        </w:rPr>
      </w:pPr>
      <w:r>
        <w:rPr>
          <w:rFonts w:cs="Arial"/>
          <w:color w:val="000000"/>
        </w:rPr>
      </w:r>
    </w:p>
    <w:p>
      <w:pPr>
        <w:pStyle w:val="TextBodyIndent"/>
        <w:tabs>
          <w:tab w:val="clear" w:pos="851"/>
          <w:tab w:val="left" w:pos="-1260" w:leader="none"/>
          <w:tab w:val="left" w:pos="2340" w:leader="none"/>
        </w:tabs>
        <w:ind w:left="720" w:hanging="720"/>
        <w:rPr>
          <w:rFonts w:ascii="Arial" w:hAnsi="Arial" w:cs="Arial"/>
          <w:b w:val="false"/>
          <w:b w:val="false"/>
          <w:color w:val="000000"/>
        </w:rPr>
      </w:pPr>
      <w:r>
        <w:rPr>
          <w:rFonts w:cs="Arial" w:ascii="Arial" w:hAnsi="Arial"/>
          <w:b w:val="false"/>
          <w:color w:val="000000"/>
        </w:rPr>
      </w:r>
    </w:p>
    <w:p>
      <w:pPr>
        <w:pStyle w:val="TextBodyIndent"/>
        <w:tabs>
          <w:tab w:val="clear" w:pos="851"/>
          <w:tab w:val="left" w:pos="-1260" w:leader="none"/>
          <w:tab w:val="left" w:pos="2340" w:leader="none"/>
        </w:tabs>
        <w:ind w:left="720" w:hanging="720"/>
        <w:rPr>
          <w:rFonts w:ascii="Arial" w:hAnsi="Arial" w:cs="Arial"/>
          <w:b w:val="false"/>
          <w:b w:val="false"/>
          <w:color w:val="FF0000"/>
        </w:rPr>
      </w:pPr>
      <w:r>
        <w:rPr>
          <w:rFonts w:cs="Arial" w:ascii="Arial" w:hAnsi="Arial"/>
          <w:u w:val="single"/>
        </w:rPr>
        <w:t>Dr. Puskás Tivadar polgármester:</w:t>
      </w:r>
      <w:r>
        <w:rPr>
          <w:rFonts w:cs="Arial" w:ascii="Arial" w:hAnsi="Arial"/>
          <w:b w:val="false"/>
        </w:rPr>
        <w:t xml:space="preserve"> Üdvözölte Harangozó alpolgármester urat, kormánymegbízott urat. Az alpolgármester úr megnevezés azért jött ide, hiszen 1990. október 30-án, ha jól emlékszik, akkor választották meg Harangozó kormánymegbízott urat alpolgármesterré. Itt ezen a helyen, amikor ült, akkor Harangozó alpolgármesterként szólították. Kormánymegbízott úrnak gratulálnak a magas és nagy ívű pályához. A megszólítás az alpolgármesternek szólt az elején, most viszont mindenképpen a kormánymegbízotthoz szól és kérdezi, szóbeli kiegészítést kíván-e tenni a napirendi pont tárgyalásához? </w:t>
      </w:r>
    </w:p>
    <w:p>
      <w:pPr>
        <w:pStyle w:val="TextBodyIndent"/>
        <w:tabs>
          <w:tab w:val="clear" w:pos="851"/>
          <w:tab w:val="left" w:pos="-1260" w:leader="none"/>
          <w:tab w:val="left" w:pos="2340" w:leader="none"/>
        </w:tabs>
        <w:ind w:left="720" w:hanging="720"/>
        <w:rPr>
          <w:rFonts w:ascii="Arial" w:hAnsi="Arial" w:cs="Arial"/>
          <w:b w:val="false"/>
          <w:b w:val="false"/>
          <w:color w:val="339966"/>
        </w:rPr>
      </w:pPr>
      <w:r>
        <w:rPr>
          <w:rFonts w:cs="Arial" w:ascii="Arial" w:hAnsi="Arial"/>
          <w:b w:val="false"/>
          <w:color w:val="339966"/>
        </w:rPr>
      </w:r>
    </w:p>
    <w:p>
      <w:pPr>
        <w:pStyle w:val="TextBodyIndent"/>
        <w:tabs>
          <w:tab w:val="clear" w:pos="851"/>
          <w:tab w:val="left" w:pos="-1260" w:leader="none"/>
          <w:tab w:val="left" w:pos="2340" w:leader="none"/>
        </w:tabs>
        <w:ind w:left="720" w:hanging="720"/>
        <w:rPr/>
      </w:pPr>
      <w:r>
        <w:rPr>
          <w:rFonts w:cs="Arial" w:ascii="Arial" w:hAnsi="Arial"/>
          <w:u w:val="single"/>
        </w:rPr>
        <w:t>Harangozó Bertalan kormánymegbízott:</w:t>
      </w:r>
      <w:r>
        <w:rPr>
          <w:rFonts w:cs="Arial" w:ascii="Arial" w:hAnsi="Arial"/>
          <w:b w:val="false"/>
        </w:rPr>
        <w:t xml:space="preserve"> Polgármester úr a felvezetőben említést tett róla – amikor ebbe a terembe lép, mindig megilletődik, különösen, ha ránéz erre a képsorra és Éhen Gyula polgármester, Welther Károly ’56-os Nemzeti Bizottság, illetve Wagner András polgármester úr képe néz rá ebben a háromszögben – különösen megilletődve áll itt a megyei jogú város Közgyűlése előtt. Megköszönte a lehetőséget, hogy a járási rendszer kialakítása, illetve a járási hivatalokról szóló megállapodás-tervezet kapcsán néhány szót szólhat a megyei jogú város Közgyűlésének. Mindenekelőtt köszönetet mondott polgármester úrnak, a Polgármesteri Hivatal érintett munkatársainak, jegyző úrnak azért a megfeszített munkáért és az együttműködésért is, amit az elmúlt hónapokban, az elmúlt hetekben, napokban megtettek és elvégeztek, hogy ez a megállapodás-tervezet ma a Közgyűlés elé kerülhetett a szombathelyi járási hivatal megalakításával kapcsolatban és reményeik szerint a testület ezt megvitatva felhatalmazást ad a polgármester úrnak az aláírására. Ez a reménye. Az előttük fekvő előterjesztésből tájékozódhattak mindazokról a részletkérdésekről, amelyek a járási rendszer, a járási hivatal megalakításával összefüggnek. Néhány elemét szeretné ennek az előterjesztésnek, illetve a napirend kapcsán a járási rendszerről a járási hivatalokról szóban is elmondani. A magyar Országgyűlés 2012. június 25-én fogadta el a 2012. évi XCIII. törvényt, ehhez kapcsolódóan pedig a Kormány megalkotta a 218/2012.(VII.13.) kormányrendeletet, amely további rendelkezéseket tartalmaz a járási rendszer, illetve a járási hivatalok megalakításával kapcsolatban. Arról tájékoztatott – gondolja képviselőként is vagy közügyekért érdeklődő állampolgárokként is nyomon követték az elmúlt hetek, hónapok megnyilvánulásait, sajtóhíradásait - Vas megyében 7 járás szerveződik meg a kormányrendelet, illetve a törvényi rendelkezések alapján. Ez a hét járás a megyeszékhely településen a Szombathelyi Járás, Kőszeg város, Sárvár, Celldömölk, Szentgotthárd, Körmend és Vasvár járási székhely települések környezetében szerveződik meg a járási rendszer Vas megyében. Ez a járási kialakítás messzemenően figyelembe veszi azokat a történelmi tradíciókat, amelyek a járásrendszer tekintetében Vas megyében az elmúlt évtizedekben, illetve 30 évvel ez előttig, azt megelőzően pedig évszázadokig meghatározták a területi közigazgatás, államigazgatás szerkezetét. Tekintetbe veszi nemcsak ezt a történelmi szempontot az új járási rendszer kialakítása, hanem tekintetbe veszi különösen a megyeszékhelyen kívüli településekre gondolva azt az identitást hordozó szerepet, amit egy kőszegi, egy sárvári, egy kemenesaljai székhelyeként, centrumaként működő és fejlődő Celldömölk, vagy akár a szentgotthárdi térség, a Rába vidék, a vend vidék tekintetében Szentgotthárd városa, Körmend, Rába vidék, vagy a vasi hegyhát tekintetében Vasvár városa betölt, betöltött az elmúlt években, évtizedekben, különösen betölt majd reményeik szerint a jövőben. Ez a 7 járás a vas megyei településszerkezetre, a tradíciókra és mindazokra a szempontokra, amelyek akár a közlekedés, akár a szolgáltatások, a  munkahelyek számát az említett városokban történő volumenét is figyelembe veszi, de tekintetbe veszi a vidékfejlesztés és talán a méltányosság szempontjait is. Gondoljanak csak arra, hogy a kőszegi járást 1954-ben a vasfüggöny tombolásának idején szüntették be, a vasfüggönyre tekintettel. A szentgotthárdi járás néhány évet még megélt ezt követően, aztán a vasvári járás 68-ban, a celldömölki 1978-ban szűnt meg és a maradék három a szombathelyi, a sárvári és körmendi összevont illetékességű járások pedig 30 évvel ezelőtt szűntek meg az akkori döntés részben talán politikai, államszervezési, vagy tanácsi rendszert érintő hatáskörváltozások nyomán. A járási rendszer megjelenése sok tekintetben újrafogalmazza a területi államigazgatás kérdését. A törvény meghatározza, hogy az egyes érintett járások tekintetében a részletszabályokat tartalmazó megállapodásokat október 31-éig kell megkötni az érintett települési önkormányzatokkal együttműködően. Azt nem tette hozzá, hogy mi történik akkor, ha ez a megállapodás a felek nem egyező akaratából valamilyen oknál fogva nem jön létre. A megállapodásban a törvényi és a jogszabályi rendelkezések alapján szabályozni kell az igénybe vett tárgyi eszközök ingó és ingatlan vagyonra vonatkozó rendelkezéseket, illetve a személyi feltételekről is rendelkezni kell. Arra emlékeztetett - ami egyébként az előterjesztésben szerepel és messzemenőkig a megállapodás-tervezet is ezen törvényi jogszabály rendelkezéseket figyelembe veszi -, hogy az átvételre kerülő a törvény, a hatáskör, a feladatkör átcsoportosítás kapcsán átkerülő államigazgatási feladatok ellátására vonatkozó ingó és ingatlan vagyon tekintetében ingyenes használati jogot biztosít az államnak. Erre vonatkozó rendelkezéseket illetve, megállapodás tervezetet tartalmaz az előttük fekvő anyag is. A személyi feltételek tekintetében ugyancsak úgy rendelkezik a törvény és a jogszabály, hogy az átvett államigazgatási feladatok és hatáskörök tekintetében átkerülnek az álláshelyek - arányosan természetesen, - és az ezt betöltő köztisztviselők, illetve ezt a feladatot ellátó munkatársak, köztisztviselők. Erre vonatkozóan tartalmaz javaslatot a megállapodás tervezet. Szombathely város tekintetében tájékoztatásul elmondta, hogy Vas megyében 216 település van. A 216 település közül közel 170-nel fognak megállapodást kötni, illetve kötöttek már meg. Maga részéről személyesen is végigjárta mind a 7 székhelytelepülést. Több menetben konzultált és tárgyal az érintett önkormányzatok képviselőivel, polgármestereivel. Valamennyi járás tekintetében valamennyi polgármesterrel is találkoztak polgármesteri fórum, polgármesteri tájékoztató kapcsán, ahol elmondták a polgármestereknek, az aláírásokat jegyzik a testületi felhatalmazások birtokában a jegyzők, illetve a hivatalok, a körjegyzőségek, a polgármesteri hivatalok munkatársainak hathatós, előkészítő munkáját követően, hogy a járási rendszer a területi államigazgatás átalakítása, átszervezése milyen célt és milyen területeket érint. Ezen a tájékoztatón elmondta valamennyi polgármester irányába az együttműködési szándékát, a készségét, mind a maga személyes oldaláról, valamint a kormányhivatal részéről. Jelentheti, hogy valamennyi önkormányzattal eddig, a mai nap lezárul ez a folyamat, október 31-ét határozza meg a törvény e tekintetben a feleknek, hogy megállapodással rögzítsék a feltételekre vonatkozó megállapodásokat. Reményei szerint valamennyi önkormányzattal megállapodásra fognak jutni. Szombathely városával folytatott tárgyalásai kapcsán úgy gondolja, hogy mind a két fél igyekezett a maga érdekeire és szempontjaira tekintettel lenni a végleges megállapodás tervezetben foglalt mind tárgyi, mind ingó és ingatlan vagyon, mind a személyi összetétel tekintetében. Ennek jegyében fogalmazódott meg az a megállapodás tervezet, ami előttük fekszik. Ami az ingatlan vagyont érinti: e tekintetben is messzemenőkig figyelembe vették a város szempontjait a kormányhivatal részéről. Egy épület tekintetében kértek kizárólagos, ingyenes használati jogot, a Petőfi Sándor utca 8. tekintetében. A Bejczy u. tekintetében, ahol jelen pillanatban az okmányiroda működik – amely okmányiroda szerves részévé válik a járási hivatalnak az ellátott államigazgatási feladatok okán -, ez nem az önkormányzat közvetlen tulajdonában van. Be kívánnak lépni abba a bérleti szerződésbe, amely bérleti szerződésben jelen pillanatban egyik oldalon a város van. Tehát a város helyébe. Nem kívánnak belépni abba az épületbe, mely - személyes meggyőződése is - az önkormányzat háza. Ez a ház, ez a Városháza, ez az önkormányzat fennhatósága, és az államigazgatási feladatok ellátása tekintetében ugyan a törvény jogot adna erre, mert ebben a házban is végeznek államigazgatási feladatokat, nem kíván belépni. Ez az önkormányzat, a város háza és reméli, hogy a jövőben is, és ameddig város lesz, és lesz önkormányzat, az is marad, tehát nem kívánják államigazgatási feladatok tekintetében a járási hivatal fennhatóságát erre a háza kiterjeszteni. Ebben kölcsönösen polgármester úrral egyezségre jutottak, de nem is volt kérdés egyik oldalon sem. Viszont a feladatok ellátása tekintetében az a két ingatlan – jelezte tájékoztatásul - nem elegendő a szombathelyi járási feladat ellátáshoz szükséges munkatársak elhelyezésére. Ezt a kormányhivatal egyoldalúan a jelenleg a kormányhivatal rendelkezésére álló ingatlan részekben kívánja megoldani. Elmondta, vannak talán vele egykorúak is ebben a teremben, néhány évvel korosabbak, vagy előtte járók, akik tudják, hogy a Hollán Ernő utca 1-ben működött valamikor a Szombathelyi Járási Hivatal. Fontos szempontnak érzi azt is, amikor egy ilyen horderejű, területi államigazgatást érintő változás következik be, hogy ezt a szempontot is vegyék majd figyelembe az új járási hivatal megteremtésekor. A járási hivatalnak lesz lába, lesz helye a Hollán Ernő utcai 1., jelenleg a kormányhivatal birtokában és kezelésében lévő állami ingatlanban is. A feleket a törvény a január 1-jén a szervezeti változásokat követő államigazgatási feladatok ellátása biztosítása érdekében kölcsönös együttműködésre kötelezi. A kötelező törvényi rendelkezés ellenére is azt tapasztalta - ahogy az előbb említette -, Vas megye valamennyi települési önkormányzata, valamennyi települési polgármestere, és valamennyi települési önkormányzat képviselőtestülete részéről, hogy erre az együttműködésre a törvényi kötelességen, kötelezettségen is túl készek és képesek voltak mindazon szempontok figyelembe vételével, amelyek a területi államigazgatás átalakítása kapcsán - ha még szubjektíve úgy is élik meg, hogy akár a személyi, akár a tárgyi feltételek biztosítása tekintetében bármifajta vélt sérelmet okoz, de ezen igyekezett mindenki túllépni, és azt a célt fogalmazta meg mindenki elé, hogy a területi államigazgatás átszervezése - amely egyébként a járási rendszer átalakítás, illetve megteremtése - abba a sorozatba illik, amely a 10 óta zajló államigazgatási átszervezéseket is jellemzi és annak sarkalatos pontja, illetve lépése volt a kormányhivatalok létrehozása, amikor egy 20 éves dezintegrációs folyamat végére tett pontot a törvényhozó. Gondoljanak csak bele, talán valaki van, aki emlékszik arra, hogy 90 után az államigazgatási feladatok ellátását a magyar államnak - az akkor hatályos önkormányzati törvény okán – nem volt lehetősége megyei szintre telepíteni. Egyet tehetett, a települési jegyzőre telepítette az államigazgatási feladatok egy jelentős részét, egy másik részét pedig az azóta is burjánzó, az elmúlt 20 évben burjánzó dekoncentrált hivatali szervezet nőtt meg olyan szintre, olyan számra, amely már kezelhetetlenné, áttekinthetetlenné tette a magyar államigazgatás szervezetrendszerét. Minden megyében 36 állami dekoncentrált hivatal létezett. Már a regionalizmus, a területi államigazgatás regionális átszervezésének zsákutcája - nem is szeretné itt felvezetni -, azt sem tudták, hogy Győrben, Lentiben, Zalaegerszegen, Keszthelyen, vagy valamelyik vas megyei városban van-e valamelyik regionális szervezetnek a székhelye. Az átalakítás azt célozza, hogy egy hatékony, racionálisan működő és az állampolgárok szolgálatára elkötelezett kormánytisztviselői karral működő állami szervezetrendszer, államigazgatási szervezet jöjjön létre a magyar államigazgatás feladatainak ellátásra. Ennek első lépcsője volt területi szinten a kormányhivatalok tavaly január 1-vel megszervezése, és ennek szerves folytatása, hogy a jegyzőkre telepített 1991. évi a XX. törvény, és az azóta a jogszabályok százai, ezrei által a jegyzőkre telepített államigazgatási feladatokat az állam saját szervezeti keretei között kívánja a jövőben ellátni. Nem mindet. A parlament úgy döntött a járási törvény kapcsán, hogy azok a feladatok, amelyek bizonyos települési sajátosságokat viselnek, vagy az állampolgárok tekintetében olyan helyi ismeretekre van szükség az államigazgatási döntés kapcsán, amit a jegyző, vagy a polgármesteri hivatal államigazgatási feladatot ellátó, továbbra is államigazgatási feladatot ellátó munkatársa jobban képes ellátni és képviselni, mert helyi ismeretei vannak, ezek ottmaradnak. De azok, amelyek ilyen szempontok tekintetében nem esnek ebbe a körbe, azokat az állam a járási hivatalok megszervezése kapcsán a járási hivatalokba kívánja telepíteni. A dolog természetesen nem ért véget. Ma a járási hivatalokról szóló törvény, illetve járások kialakításról szóló törvény, illetve bizonyos jogszabályok szerint meghatározott államigazgatási hatáskörök, feladatkörök határoztak meg. Ezzel arányos erőforrásokat rendel a törvény az érintett önkormányzatokkal - mind az ingó, ingatlan vagyon felhasználással, és az ingyenes használatba adással, mind a személyi állomány tekintetében, ezen feladathoz rendelve lehetőség szerint megállapodással - a kormányhivatallal megkötve a járási hivatalok rendelkezésére bocsátani. Még egy dolgot mondott el, a járási hivatal létrehozása teremti meg azt a szervezeti keretfeltételt, amelyik nem január 1-vel, a járási hivatalok megalakulásával, hanem az év második felében 2013. október 1-vel lehetőséget teremt arra az államigazgatás területén, hogy az ügyfélközponton működő területi államigazgatás az egyablakos ügyintézés feltételeit megteremtse. Az okmányirodák bázisán jönnek létre az integrált ügyfélszolgálati irodák, melyeket ma a köznyelv, illetve a kommunikáció kormányablaknak nevez. Több mint 300 kormányablak jön létre az országban. Jelen pillanatban kicsit méltatlan helyen működik a megyeszékhelyen a Hunyadi út 45-ben, de reményeik szerint a Bejczy u-i okmányiroda és aztán a további fejlesztések, amelyek Szombathely városában, és a kormányablak fejlesztési projekt tekintetében megvalósulnak lehetőséget teremtenek az egyablakos ügyintézés megteremtésére a polgárnak. Az államigazgatási ügyek elintézése kapcsán egy helyre, a kormányablakba kell bemennie és nem 36 különböző államigazgatási ügyfélszolgálati helyet kell megkeresnie, amikor bármilyen államigazgatási ügyben szolgáltatást kíván igénybe venni, vagy bármilyen ügyében el akar járni. Kérte Szombathely Megyei Jogú Város Közgyűlésének a járási hivatalokra vonatkozó, járási rendszerre vonatkozó bölcs belátását, és ezen mérlegelés után a meghatalmazás, felhatalmazás megadását, hogy ezt a területi államigazgatást érintő jelentős lépést Szombathely városa tekintetében is az együttműködés jegyében léphessék meg, ahogy ezt meg fogják tenni mind a másik 6, a járásszékhelyeket érintő többi településsel, illetve azzal a több, mint 170-180 településsel, ahol vagy állandó ügyfélszolgálattal, vagy települési ügysegéd kirendelésével fogják biztosítani az államigazgatási feladatok ellátását mindazokon a településeken, ahol erre ma igény van, vagy holnap erre igény lesz, ez közel 200 települést fog érinteni Vas megyébe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Megköszönte kormánymegbízott úr szóbeli kiegészítését az előterjesztéshez.</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Hozzászólása legelején leszögezte, hogy neki és frakciójának személy szerint nem a kormányhivatallal, illetve nem a kormányhivatal vezetőjével van vitájuk, ezért kérte, hogy ezen megjegyzésére tekintettel hallgassák a hozzászólását. Akivel vitája van, az a városvezetés, illetve a képviselőtársai, ugyanis akik ezt a megállapodást megszavazzák, azok a képviselői esküjüket fogják megszegni. Elmondta, hogy 2010-ben Szombathely Megyei Jogú Városban zajló folyamatokat a szombathelyi polgárok 4 évre a képviselőkre bízták, nem a kormányhivatalra, nem messziről, illetve közelről jött emberekre, hanem a szombathelyi képviselőkre bízták a szombathelyiek az életüket. A mostani kormánynak, illetve annak a vezetőinek 8 éve volt arra, hogy kialakítsák a működési feltételeket. Ehhez képest az első Orbán kormány választási vereségét követően 10,5 évvel ott tartanak, hogy az utolsó napon kell a járási hivatalok dolgát megszavazni itt Szombathelyen, hiszen a kormányhivatal vezetője elmondta, hogy ki tudja mi lesz akkor, ha ezt ma nem szavazzák meg. Tájékoztatást kért kormánymegbízott úrtól, hogy mi van akkor, ha ezt a megállapodást ma nem szavazzák meg. Ez számára nem tiszta. Megköszönné a tájékoztatást. A járási hivatalok kialakítását gyakorlatilag 10,5 év után úgy sikerült a szombathelyi képviselők elé küldeni, hogy még időben sem sikerült megküldeni, ugyanis polgármester úr szombaton délelőtt érkezett a városházáról elektronikusan az e-mail az előterjesztésről. Személy szerint az MSZP-SZTK frakcióvezetőjeként az írásos előterjesztést meg sem kapta, pedig arról volt szó, hogy ezt külön megküldik. Semmilyen határidő számítással polgármester úr az 5 nap nincsen meg. Ami szombaton érkezik meg elektronikusan, ott nincs 5 nap. Jegyző úr, akinek a jogi képességeit majd egy másik napirendi pontnál eléggé erőteljesen meg fogja kérdőjelezni, sem tud úgy számolni, hogy egyébként az 5 nap meglegyen, illetve az SZMSZ-ük rendelkezik arról, hogy az írásos előterjesztésnek 10 nappal korábban meg kell lennie. Kérdése, hogy volt meg 10 nappal korábban az írásos előterjesztés? A 10 napot a szombathoz képest semmiképp nem tudják kiszámolni. Az 5-höz is bravúr kell, de a 10 nap nyilvánvalóan matematikailag lehetetlen. Azért árulják el a képviselői esküjüket, ugyanis nem az Orbán kormányra, illetve nem az Orbán kormány megbízottjaira bízták a szombathelyiek Szombathely Megyei Jogú Várost, hanem a 21 képviselőre, polgármester úrral együtt 21 városi képviselőre. Bármilyen ilyen jellegű változtatást egy normális demokráciában – ez az ország nem az – egy következő választást követően lehetett volna bevezetni. 4 év lett volna arra polgármester úr – ezt neki országgyűlési képviselőként is mondja -, hogy kialakítsák a működési szabályokat, majd arról dönt a parlament, hogy a 2014-es tavaszi választásokat követően lépteti ezeket a rendelkezéseket hatályba, és nyilvánvalóan akkor a polgárok ennek tudatában szavaznak. Nem menetközben farigcsálják a jogszabályokat, illetve az ország működési rendjét. Megkérdezte, hogy ki lesz a járási hivatal vezetője. Két hónappal a járási hivatal kialakítása előtt joggal tehetik fel azt a kérdést, hogy ki lesz a szombathelyi járási hivatal vezetője, ugyanis amíg Vas megye szerencséje, hogy Harangozó Bertalannak hívják a kormányhivatal vezetőjét – ezzel a megjegyzésével nem akar ártani a kormánymegbízottnak – ez a szerencséje egyébként a megyének, hogy a kormányhivatal vezetője talán erre a legalkalmasabb ember lett, amikor erről 2010-ben döntés született -, azonban ki fogja a járási hivatalt vezetni Szombathelyen? Nem tudja. Képviselőtársai, ha tudják, árulják már el, hogy egyébként ezt a pozíciót ki fogja betölteni. Összevonná a második hozzászólásával, hogy ne szakadjon meg a mondanivalója, ha engedélyezi. A fő problémája az, hogy a szombathelyi önkormányzati hivatal munkatársaira nyilvánvalóan szükség lesz ezen rendszer működtetésére. Kérte polgármester urat, hogy feketén-fehéren mondja el, hogy szűnik-e meg bárkinek is az állása, illetve tudják-e már azok az emberek, akiknek a kormányhivatalnál, vagy pontosabban a járási hivatalnál kell dolgozniuk, hogy ők ott fognak dolgozni? Ugyanis lehet olvasni a különböző blogokban azokat a más településeken, más kerületekben való beszámolókat, ahol úgy tudta meg valaki – egy kerületi önkormányzat munkatársaként -, hogy a járási hivatalhoz kerül, hogy megtalálta a lajstromszámát a saját számítógépének. Onnan derült ki, hogy ki dolgozik a járási hivatalnál, hogy a számítógépét már leltárba vette a járási hivatal. Nagyon reméli, hogy ebben a konszolidált városban a városháza munkatársai nem onnan tudják meg, hogy a járási hivatalnál dolgoznak, hanem legalább polgármester úr, illetve a kormánymegbízott úr ezeket az embereket, akik a városi önkormányzat szolgálatába szegődtek – nem a járási hivatalhoz szegődtek, hanem Szombathely Megyei Jogú Város Önkormányzati hivatalához szegődtek, lehet, hogy már 2 évtizeddel ezelőtt -, reméli, nem számítógépes lajstromszámok alapján fogják tájékoztatni, és lesz annyira tisztességes és becsületes egyébként - ha nem polgármesterként tekint rá, hanem emberre, jó lenne emberként tekinteniük egymásra -, polgármester úr egy tisztességes ember. Kérte ebből kiindulva… Polgármesterként sajnos olyan dolgokra vannak rákényszerítve, ami miatt nem egyszerű az élete polgármester úrnak, de vállalta ezt a szerepkört. Kérte polgármester urat, hogy tisztességesen tájékoztassák ezeket az embereket. Kérte, hogy egyetlen egy szombathelyi önkormányzati hivatalnál dolgozó embernek se szűnjön meg az állása. Másik pedig, hogy a kormányhivatal keze is a legjobb szándékai ellenére is kötve van, és nyilvánvalóan nem akar ezzel politikai vitát gerjeszteni, de azért eléggé megkérdőjelezi a járási hivataloknak a létét úgy, hogy mondjuk a kormányhivatalnak a külön intézményfenntartó központjához kerülő intézményeknél – finoman is szólva – komoly problémák vannak. Kérte Harangozó kormánymegbízott urat, tényleg gondoskodjanak róla, hogy legalább a temperáló fűtést az acsádi idősek otthonában kapcsolják be, mert tavasszal már nem lesz meg a melléképület, és nyilvánvalóan, azt a párhuzamot kívánja előadni, ha ez az épület Szombathelyen van, akkor a szombathelyi önkormányzat, a polgármester úr rendkívül szégyellené magát, ha hét hónap alatt egy önkormányzati intézménynek a tetejét nem fedték volna be. Tudja, hogy nem a kormányhivatal felelőssége, hiszen a források igazándiból nem állnak rendelkezésre. Egyetlen egy mondat polgármester úr zárásképpen. A járási hivatal rendszere álláspontja szerint összesen 1,5 évig fog működni. Ez a mostani konstrukció biztos, hogy nem lesz fenntartható 2014-et követően, tehát 1¼ évre fog szólni, ez az egyik. Másik pedig, hogy Szombathely Megyei Jogú Városnak nincs szüksége arra, hogy járási hivatal kerüljön Szombathely Megyei Jogú Városban kialakításra, főleg úgy, hogy minden feltételrendszert tudnak hozzá biztosítani. Azt kérte, és ez kérdés is, hogy amennyiben az okmányiroda használatáért fizet a járási hivatal, vagy a kormányhivatal - hiszen ott egy bérleti konstrukcióba kell belépnie –, akkor igenis ne ingyenesen adják át egyébként használatra az ingóságokat és ingatlanjaikat, hanem hasonló számítás és arányosság elve alapján, mint amit az okmányiroda használatáért fizetni kell, igenis fizessen a járási hivatal, ugyanis a szombathelyiek vagyonát ne használja senki sem ingyenesen. A kormány sem használhatja a szombathelyiek vagyonát ingyenese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Sok dolog, amit mondott frakcióvezető úr, úgy gondolja, hogy politikai indíttatású volt. Amiben egyetértett vele személy szerint, ez Harangozó kormánymegbízott úr megbecsülése és dicsérete. Valóban érdemes arra, hogy itt a jegyzőkönyvben kétszer is megjelenjék a dicséret. Megköszönte a mostani és a jövendőbeli megfelelően gyors, szakszerű ügyintézési módo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Szakács Dávid a Pénzügyi, Gazdasági és Jogi Bizottság elnöke:</w:t>
      </w:r>
      <w:r>
        <w:rPr>
          <w:rFonts w:cs="Arial" w:ascii="Arial" w:hAnsi="Arial"/>
          <w:b w:val="false"/>
        </w:rPr>
        <w:t xml:space="preserve"> Valóban rendkívül fajsúlyos előterjesztésről van szó. Kormánymegbízott úr történelmi áttekintést is adott a járások múltjával, a helyi közigazgatás szervezésével összefüggésben. Maga is úgy gondolja, hogy ez az előterjesztés és a kormánynak ez a szándéka nagymértékben befolyásolja a helyi közigazgatást, és valóban az önkormányzatban, és a hivatalban is fajsúlyos változásokat okoz nem utolsó sorban azért, mert sok embert érint, a polgármesteri hivatal nagy létszámát. Azonban úgy gondolja, hogy Czeglédy úr hozzászólása előtt talán a jogszabályi környezetet jobban fel kellett volna deríteni, vagy meg kellett volna ismerni, ugyanis akkor talán nem mondott volna ilyen irányú hozzászólást. Hiszen ha végigolvassák már az előterjesztés legelején találkozhatnak azzal a kitétellel, ha a feleknek 2012. október 31-éig nem sikerül megállapodást kötniük egymással, akkor 2012. november 15-ig határozattal hozza létre ezt a megállapodást, illetve annak részleteit a kormányhivatal. Az a felelőtlen képviselő úr, aki olyan javaslatokat tesz, hogy ezt a napirendet ne tárgyalják, vagy vegyék le a napirendről. Hiszen mi történt most? A kormányhivatal, kormánymegbízott úr is, munkatársai is, illetőleg az önkormányzatnál polgármester úr is, a politikai vezetés is, és a hivatal is, tehát jegyző úr is rendkívül sokat dolgozott azon, hogy akár – ha még az utolsó pillanatban is -, de olyan megállapodás szülessen, ami mind a két fél érdekében áll, úgy a kormányhivatalnak, mind a városnak, az önkormányzatnak. Itt egy érdekes dolog van, mert a megállapodásban ahhoz szoktak hozzá, hogy két szemben álló fél van a fejléces részén, de úgy gondolja, hogy ebben a megállapodásban két együttműködő félnek kell lennie, ugyanis mindannyiuk közös érdeke - a kormányhivatalé is és a városé, a polgármesteri hivatalé is -, hogy egy jó megállapodást hozzanak létre. Ezért tehát nem elfogadhatóak azok a javaslatok, hogy halasszanak, hagyják későbbre. Ezt ma kell megoldaniuk, még azon az áron is egyébként képviselő úr, ha esetlegesen felmerülne SZMSZ-től eltérés, hogy később került az anyag kiküldésre. Ennek az az egyetlen oka, hogy az utolsó pillanatig, az utolsó napokban is az éjszakába menően történő egyeztetések történtek a két fél között. Képviselőtársával vitatkozna abban is, hogy ez egy 1 évre, vagy 1¼ évre szóló megoldás lenne. Abban bízik – és valóban ebben történelmi jelentőségűnek tartja ezt a megállapodást -, hogy ez évtizedekre meghatározhatja a helyi közigazgatás jövőjét. Még egyszer csak megismételni tudja, hogy mindannyiuk közös érdeke – úgy az önkormányzaté, mind a kormányhivatalé, mind a kormányé -, hogy a helyi közigazgatás a lehető legeredményesebben, a leghatékonyabban tudjon működni. Erre tesz javaslatot ez az előterjesztés. Kérte minden képviselőtársát ennek támogatásár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Czeglédy Csaba frakcióvezető úr ügyrendi kérdésben nyomott gombot. Mi az ügyrend?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Egy mondat lesz. Kérte, hogy legalább annyiban legyenek egymáshoz korrektek és ezt bizottsági elnök úrtól kéri, pontosan azt a javaslatot fogalmazta meg, hogy ma első olvasatban tárgyalják, pénteken rendkívüli Közgyűlésen. Ne mondja neki azt, hogy november 15. Tudja a november 15-ei időpontot. Ezért is fogalmazta meg azt a javaslatot, és egyébként tegnap a frakcióvezetői megbeszélésen is megfogalmazta azt a javaslatot, hogy tartsanak november 15-e előtt rendkívüli Közgyűlést. Nem balgaságot javasolt, ezt visszautasítja. Tekintettel volt a november 15-ére, de mivel nem fejezte be a kormánymegbízott úr a mondatát, ezért kérdezett vissz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Ebben ügyrendi kérdés nem volt. A következő nagy baja van. Nem tudja eldönteni, ha ügyrendi kérdésben kívánnak szólni, hogy miről szólnak. Komolytalanná válik ettől kezdve az ügyrendi jellegű kérdés.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Balassa Péter városi képviselő:</w:t>
      </w:r>
      <w:r>
        <w:rPr>
          <w:rFonts w:cs="Arial" w:ascii="Arial" w:hAnsi="Arial"/>
          <w:b w:val="false"/>
        </w:rPr>
        <w:t xml:space="preserve"> Megköszönte a korrekt tájékoztatást. Kormánybiztos úr is kitért rá, és azt a mondatot még nem fejezte be, hogy mi van akkor, ha a Közgyűlés nemmel szavaz. Maga befejezi. A Jobbik álláspontja szerint ez egy diktátum, ugyanis ha nem fogadják el, annak ellenére a törvény hatályba lép, tehát mindegy, hogy mit szavaznak, ez életbe fog lépni. Ez sokat elárul a jelenlegi hatalomról. Ezt az egész történetet úgy tudná talán jellemezni, hogy úgy néz ki, mint most az USA-ban a Sandy hurrikán, aminek tudták az időpontját: visz mindent, csak nem tudják, mekkora károkat okoz ez. Viszi az épületet, az autókat, a bútorokat, meg sajnos az embereket is. Azt gondolja, hogy egyetértés van abban, hogy nem az utolsó pillanatra kellett volna hagyni, hanem egy szélesebb körű tájékoztatást kellett volna adni, vagy akár még az ellenzékkel is le lehetett volna ülni ebben az ügyben. Néhány észrevételt tenne. Eléggé elgondolkodtató, hogy az alaptörvény f cikkelyében olvasható, hogy Magyarország területe megyékre, városokra, községekre tagozódik. A városokban kerületek kialakíthatók. Itt például a járásokat nem is olvassa. Tovább menve még a (3) – (4) bekezdést felolvashatja. Nemzeti vagyont csak törvényben meghatározott célból lehet átruházni. Törvényben meghatározott kivételekkel az értékarányosság követelményének a figyelembe vételével. 4. pont: Nemzeti vagyon átruházására, vagy hasznosítására vonatkozó szerződés csak olyan szervezettel köthető, melynek tulajdonosi szerkezete, felépítése valamint az átruházott, vagy hasznosításra átengedett nemzeti vagyon kezelésére vonatkozó tevékenysége átlátható. Ez minden csak nem átlátható. Itt három dolog van, ami miatt nem támogatják. Az első az ingatlanvagyon, a második az eszköz vagyon, a harmadik pedig a személyi jellegű kérdések. Például az ingatlanvagyonnál itt van, hogy tisztázatlan, miképpen fog történni a közösen használt épületek fenntartása és a rezsi költségek elszámolása. Azok az épületek, amelyek a település pénzén lettek felépítve, most egy tollvonással átkerülnek az államhoz ingyenes használatba, vagy akár tulajdonba is. Az eszközvagyonnal kapcsolatban nem csak az épületeket, az eszközöket is viszi az állam, számítógépet, berendezést, autót, amelyeket sok különböző feladatra használtak. A személyi kérdéseknél pedig meg nem erősített információk szerint közel 80 embert fog érinteni ez a dolog. A napirend első pontjának második oldalán olvashatják a lap alján, hogy a képesítési feltételek hiányában át nem vett foglalkoztatók álláshelyei a megyei kormányhivatal állományába kerülnek. A Jobbik Magyarországért Mozgalomnak az a félelme, hogy azok az emberek, akik nem felelnek meg a végzettségük alapján, akár még munkanélküliek is lehetnek. Ebben szeretnének egy megnyugtató választ, hogy azok az emberek, akik nem felelnek meg a képesítési feltételeknek, a két szék között nehogy a pad alá essenek. A járási hivataloknak a kialakítása nem támogatható, és a Jobbik Magyarországért Mozgalom nem támogatja a járási hivatalok kialakításá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Számos olyan dolog hangzott el, amely úgy gondolja, hogy jogászi magyarázatra szorul, de tekintsenek el tőle. Egyetlen olyan volt, amely szerinte közérdeklődésre is számot tartó. A területi tagozódás szerepel az alaptörvényben, és itt ez egy közigazgatási jellegű tagozódás. Ez a két dolog köznapian használhatóan más.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Horváth Attila városi képviselő:</w:t>
      </w:r>
      <w:r>
        <w:rPr>
          <w:rFonts w:cs="Arial" w:ascii="Arial" w:hAnsi="Arial"/>
          <w:b w:val="false"/>
        </w:rPr>
        <w:t xml:space="preserve"> Nem véletlenül javasolta azt frakcióvezető úr, illetve frakciójuk keretében maga is a napirend előtti hozzászólásában felhívta a figyelmet azokra a problémákra, melyek az előterjesztéssel kapcsolatban születtek. Az SZMSZ elég világosan fogalmaz olyan kérdésekben, hogy mikor és milyen tartalommal kell meglennie egy-egy előterjesztésnek. A polgármester úr többször történelminek minősítette ezt a döntést. Azt gondolja, hogy mindenképpen jelentős; hogy történelmi lesz, azt majd az idő eldönti, nyilván a megelőlegezést is érti, viszont – azt gondolja -, hogy amennyiben történelmi, vagy jelentős döntéseket hoznak, akkor különösen tekintettel kell lenni arra, hogy betartsák a játékszabályokat, amik a döntés meghozatalához szükségesek. Polgármester úr az a helyzet, hogy nem sikerült betartani ezeket a szabályokat. A helyzet a következő. Az SZMSZ világosan leírja, milyen határidővel kell kiküldeni különböző anyagokat. Az SZMSZ nem tartalmaz egyébként vonatkozó rendelkezést arra, hogyan kell határidőket számítani, tehát általános jogi tapasztalatból, illetve más jogszabályból vehetnek határidő-számítására alapul történeteket. Alapvetően ilyen a közigazgatási eljárás szabályairól szóló törvény, illetve a polgári perrendtartás szabályairól szóló törvény. Igazából véleménye szerint a Ket. az jobban ide illik, de valamennyi arról beszél, amely szerint valamennyi szabályt, ha megnézik, egyetlen egy olyan szabályt sem találnak, amely alapján határidőben megfelelő módon lettek ezek kiküldve. Nyilván meg lehetett volna ezt egyébként trükközni minden további nélkül. Bármikor össze tud rakni egy olyan előterjesztést, ami ugyanezzel szövegszerűen át tud menni anélkül, hogy bármilyen jogi bukfenc, vagy bármilyen jogi aggály felmerülne, azonban itt nem ez történt. Jegyző úr nem ezt az utat választotta. Hogy miért? Azt nem tudja. Szakács elnök úr által elmondottakkal kapcsolatban kettő dolgot tartana fontosnak kiemelni. Az egyik az, hogy elnök úr higgye el, elolvasták az előterjesztést. Amikor azt olvasta fel az előterjesztésből, hogy határozattal állapítja meg – próbálja pontosan idézni – „, hogy ha a megállapodás nem jön létre, akkor november 15-ig határozattal kell megállapítani”. Pontosan erre vonatkozott a kérdése frakcióvezető úrnak, ha itt most nemmel szavaznak, akkor mi fog szerepelni ebben a határozatban? Ezt, ha nem sikerült így megérteni, akkor most kifejtené kicsit bővebben. Tehát a kérdés arra vonatkozott, hogy valóban van-e döntési lehetőségük? Ünnepélyes aláírásra kerül majd sor, történelmi pillanatról beszélnek, de ha úgy döntenek, hogy nem ezt akarják, akkor a kormányhivatalnak van olyan jogköre, hogy akkor is ez lesz. Szép dolog ilyen díszes csomagolásba tenni ezt a történetet, de valójában itt annyi történt, hogy született egy jogszabály, amely alapján bármikor ugyanez a döntés végigmegy. Nyilvánvaló, jobb ez így a polgármester úrnak, hogy ünnepélyes keretek közt aláír, mintha fogják és kényszeredetten elveszik tőle. Nem használja azt a kifejezést, hogy erőszakkal, de jogi erőszakot ebben a törvényalkotási folyamatban felfedez. Nagyon jól tudja elnök úr, hogy a bíróságok imádják azt, ha határidő túllépés van. Sokat pereskedett maga is, akár elnök úrral is. Tudják nagyon jól, azt a kimentési érvet, hogy éjjel-nappal dolgoztak, de így sem sikerült időben elkészíteni valamit, nincs az a bíróság, amelyik elfogadja. Nem igaz elnök úrnak az a mondata, ahol arról volt szó, hogy az ellenzék azt javasolta, nem akarják, hogy ezt a döntést meghozzák, hanem kvázi így leteszik a megállapodásban rejlő előnyöket és egy határozatot várnak a kormányhivataltól. Nem. Pontosan azt javasolták, hogy beszéljenek I. olvasatban. Tartsák be az SZMSZ-t, és utána pénteken jöjjenek össze még egyszer ebben az egy napirendi pont vonatkozásában, és hozzák meg ezt a döntést. Ekkor járnak el jogszerűen. Az egy sajnálatos helyzet, hogy elnök úrra kell néznie, és elnök úrnak kell ezeket a jogi érveket kibontania, mivel jegyző úr egyszer már jelezte, hogy kb. mennyire veszi komolyan ezeket az akadályaikat. Tényleg nem tudnak mást tenni, és ez tényleg nem kötözködés lesz, hogy be kell adniuk egy beadványt, amiben ennek a döntésnek az alaposságát, ennek a döntésnek az eljárási szabályosságát vitatni fogják. Nyilvánvalóan nem a Vas Megyei  Kormányhivatal fog eljárni. Utána majd meglátják, hogy végső sorban a kormányhivatal, illetve a bíróság mennyire fogja elfogadni azt az érvet, hogy éjjel-nappal dolgoztak. Kínálnak egy tiszta utat, egy olyan lehetőséget, amely alapján szabályosan lehetne ezt a döntést meghozni. Nem érti, hogy miért határolódnak el tőle. Nem gondolja azt, hogy képviselőtársainak pénteken olyan elfoglaltsága van, ami miatt nem lehetne bejönni dolgozni, és akkor talán jogszabályszerű döntést hoznának.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Köszönte képviselő úrnak a jogi eszmefuttatásait. Megcsapta a fülét egy mondat, és hadd védje meg a jegyző urat. A következőt mondta, hogy lehetett volna olyan jogi trükköket alkalmazni, megfogalmazásbeli trükköket, mellyel ez simán elmegy. Azt írta fel megának, hogy a trükközés nem jellemzőjük, különösen jegyző úrnak sem.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Németh Kálmán városi képviselő:</w:t>
      </w:r>
      <w:r>
        <w:rPr>
          <w:rFonts w:cs="Arial" w:ascii="Arial" w:hAnsi="Arial"/>
          <w:b w:val="false"/>
        </w:rPr>
        <w:t xml:space="preserve"> A napirendnél is utalt rá és még egyszer is elmondja, hogy egy nagyon fontos témát tárgyal a közgyűlés. Magyarország döntött arról, hogy a járások kialakításra kerülnek. Azt azonban nem tudja elhallgatni, most arról vitatkoznak, hogy kicsúsznak a határidőből, vagy nem, hogy nagyon komoly felelősség terheli elsődlegesen polgármester urat és a városvezetést. Azt sem értette egyébként, hogy mikor tudták nagyon jól, hogy egy ilyen fontos napirend lesz, miért kellett 31-ére tenni a Közgyűlést az egyébként szokásos csütörtöki időpont helyett, és még erre a 31-ei időpontra sem készült el egyébként ez az előterjesztés, pedig nagyon sok idő volt arra. Ahogy elnök úr mondta, éjjel-nappal - bizony, aki vállalja ezt a feladatot, éjjel-nappal kell dolgoznia és határidőre elkészíteni. Márpedig ez nem készült el határidőre, akármilyen „barba trükköt” is dob be a jegyző úr részükre. Mert nem készült el, ez deklarálható a mai nap. De kicsit a tartalmi dolgokról is beszélne. Az, hogy döntött az Országgyűlés teljesen egyértelmű, de azért azt tisztelettel kéri, hogy számukra világítsa meg, miért van szükség arra, hogy Szombathelyen járás kialakításra kerüljön. Mi ennek a konkrét oka, mi lesz jobb? Kormánymegbízott úr, Harangozó Bertalan úr említette ezt, de szeretné ezt polgármester úr szájából is hallani, hogy mi ennek az oka. A másik, amiről beszélni szeretne, teljesen más dolog, de ehhez kapcsolódó anyagi természetű kérdés. Nem nagyon tudja megérteni, elfogadni pedig aztán pláne nem, hogy miért kell Szombathely Megyei Jogú Város vagyonát ingyenes használatba adni. Miért kell különbséget tenni az Okmányiroda és a Petőfi Sándor utcai épület között? Persze tudja, hogy miért. Mert az Okmányiroda nem a város tulajdonában van, hanem a város 100%-os önkormányzati tulajdonban lévő társaságánál. Úgy gondolja, hogy az az épület is a város tulajdona, az adófizetők pénzéből került Szombathely birtokába, fenntartásába, felújításába. Miért nem lehet azért megfelelő bérleti díjat kérni? A másik pedig, ami ehhez kapcsolódó: igen jelentősnek tűnik az az ingó vagyon, ami tulajdonképpen használatra átadásra kerül ugyancsak térítés nélkül. Nem az egyetlen eset az elmúlt időszakban, amikor az önkormányzat vagyonát tulajdonképpen térítés nélkül állami kezelésbe, állami használatba adják. Erre is szeretné, ha kaphatna választ. Maga Harangozó Bertalannal együtt tulajdonképpen az önkormányzatok kezdetétől ismeri a város működését. Nem volt erre még példa, hogy ilyen nagyságrendű és ilyen horderejű vagyonátadásra kerüljön sor térítés nélkül, bár meg lehet ennek is találni a filozófiáját. Ezek az eszközök, tárgyi eszközök tulajdonképpen a jövőben is a szombathelyiek érdekét fogják szolgálni, de hogy a város, mármint az önkormányzat vagyona ettől kevesebb lesz, ez számára teljesen érthető. Végezetül a személyi kérdésekről is szólna. Nem nagyon érti, az 5. sz. melléklet nem került kiosztásra. Ha az az 5. sz. melléklet, amit most megkaptak, ezen tényleg sokat kellett dolgozni akkor, hogy az szerepel benn, hogy 79 fő kerül átadásra. De hogy ez mely területeket érinti? Nem arra kíváncsi egyébként, hogy személy szerint kik azok, akik átkerülnek – bár ezt is kérhetné -, de ez jegyző úr feladata, de hogy ez mely osztályokat érinti? Hihetetlenül nagy a bizonytalanság a köztisztviselői állományban és olyan emberekkel, akik bizonytalanok nem könnyű együtt dolgozni. Köszöni és várja a válaszoka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éhány dologra hadd válaszoljon, amit mondott. Nyilvánvalóan Szombathelyen a hatékony közigazgatás fenntartása, illetve a hatékony közigazgatás érdekében kénytelen a rendszerbe - nem erőszakkal - magától a magyar közigazgatás rendszerét ugyanúgy az állampolgárok érdekében változtatni és szolgálni, mint ahogy azt mindenki teszi. A közigazgatási ismeretek jelentős része azt mondja, hogy vannak feladatai az államnak meg az önkormányzatnak. Most a feladatok egy része, ami amúgy állami jellegű feladat az visszakerül a megfelelő helyére. Az, hogy annak idején hogy alakult ez a dolog, ennek történelmi, meg biztosan praktikusság béli okai voltak. Ne felejtsék el, hogy ez 40 évnyi más jellegű rendszer leépítése, és a meglévő közigazgatási rendszer, amelynek felépítése is megkezdődött akkor. Nyilván az első a leépítés volt ebben, így tartozott bele. Biztos majd a közigazgatás történelem megítéli, hogy ezek a lépések mikor,  hogyan, s miért történtek. Arról volt szó, hogy elmennek a vagyontárgyak Szombathelyről, illetve elkerülnek a járáshoz. Szombathelyen maradnak és leginkább a szombathelyi embereket, a szombathelyi járásban lévő embereket, a magyar embereket szolgálják. A funkciójuk egyáltalában nem változik. Szerinte jobbá válik a közigazgatás, ennek a része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Szakács Dávid a Pénzügyi, Gazdasági és Jogi Bizottság elnöke:</w:t>
      </w:r>
      <w:r>
        <w:rPr>
          <w:rFonts w:cs="Arial" w:ascii="Arial" w:hAnsi="Arial"/>
          <w:b w:val="false"/>
        </w:rPr>
        <w:t xml:space="preserve"> Rövid lesz, mert az előző hozzászólásában már a lényeget elmondta. Egy-két dologra reagálna. A trükközés szó megütötte a fülét. A trükkök százai a korábbi érában volt jellemző. „A mi erkölcsi beállítódásunktól ez eléggé távol áll.” A trükkös megoldás. Szerinte jogszerű megoldást választottak, és csak azt tudnak támogatni. Az MSZP frakciónak naptár kérdésben nyújt segítséget. A péntek az november 2. Holnap 1. lesz, pénteken 2-a van, ma meg 31-e van, ameddig meg kell kötni a megállapodást. Ebben szívesen nyújt segítséget. Még egy érdekes dolog volt Németh Kálmántól. Tartalmi kérdés egyetlen dolog volt, amivel foglalkozni kellene, az ingyenes használat, ugyanis ezen kívül csak zavarkeltésre alkalmasak a hozzászólásai. Semmi építő jellegű, tartalmi jellegű hozzászólást tőlük nem hallott. Egyetlen dolog merült fel, amire reagálni szeretne, ez az ingyenes használat kérdése. Pár napirenddel korábban ellenkező irányú ingyenes használatról, vagy ingyenes tulajdonba kerülésről beszéltek a Haladás pálya kapcsán. Akkor a város majdnem, hogy elvárja a kormánytól, meg a MÁV-tól is, hogy támogassák a városba ingyenesen kerülő vagyont. Önöknek most pedig az ellenkező irányú mozgás ekkora problémákat okoz. Nem tudja, hogy mit gondolnak, hogy ezzel az ingyenes használattal mit kezd a kormányhivatal. Természetesen semmi mást nem kezd vele a kormányhivatal, mint a jogszabályoknak megfelelően ezekkel az ingatlanokkal a szombathelyi polgárokat fogja kiszolgálni a jövőben. Semmiféle problémája, vagy aggodalma nincs azzal összefüggésben, hogy a kormányhivatal megfelelően fogja ezeket az ingatlanokat működtetni a szombathelyi polgárok ügyintézésének megfelelőbbé tétele érdekében.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Kővári Attila városi képviselő:</w:t>
      </w:r>
      <w:r>
        <w:rPr>
          <w:rFonts w:cs="Arial" w:ascii="Arial" w:hAnsi="Arial"/>
          <w:b w:val="false"/>
        </w:rPr>
        <w:t xml:space="preserve"> Bejelentkezett már előbb, de Németh Kálmán képviselőtársa, amit meg kívánt említeni már elmondta, ezért nyomta ki a gombot. Ismételten azért jelentkezik, mert meglehetősen irritálja az, amit a Jogi Bizottság elnöke elmondott. A Jogi Bizottság elnökeként legalább itt most nekik naptári felhomályosítást ad. Neki azt legalább ugyanúgy kellett volna tudni. Egy megyei jogú város Jogi Bizottsága elnökének egy ilyen előterjesztésnél legalapvetőbb dolga az lett volna megítélése szerint, hogy a törvényben előírt határidőket teljesítse, és azon túlmenően az ehhez kapcsolódó, az SZMSZ-ben meghatározott feltételeket is teljesítse. Ne oktassa, hogy ma 31-e van, péntek meg 2. Higgye el, ezt nélküle is tudja. Jóval korábban tudta, mint ő, ha már a korkülönbséget tekintik. Egyetért azokkal a felvetésekkel, hogy ezek nem készültek el időre, ezt valaki szóvá meri tenni. Semmi más nem történt, mint próbálnak védekezni. Most bocsánat, nem akarja a Közgyűlés méltóságát megsérteni, de azért hülyének ne nézzék. 67. évét járja, 98 óta tagja ennek a Közgyűlésnek. Ilyennel még nem találkozott. Elnézést kér, de ez kikívánkozott belőle, főleg az után, miután itt elnök úr itt a naptári napokat megpróbálta az emlékezetükbe vésni. Még egy dolgot: megkapták azt az anyagot, melyben a kormányhivatal képviselője, Harangozó úr aláírásával előttük van, ez az Okmányirodának a használatával kapcsolatos. A kormányhivatal az Okmányirodát használatba veszi, nyilvánvaló, hogy az ott folyó tevékenység, mivel a járáshoz kerül és a járás itt van elhelyezve, akkor az ottani már kiépített technikai eszközökkel ott tudja megoldani. A bérleti díj vonatkozásában – amit a város a SZOVA fele fizet – fennáll annak a veszélye, hogy ez ingyenes használatba kerül? Mert a SZOVA-nál ez az elszámolási technikával érintetten is bevételként szerepel?</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Gaál Róbert jegyző urat kérte, hogy szíveskedjen jogi oldalról a felmerült kérdéseket megválaszolni. </w:t>
      </w:r>
      <w:r>
        <w:rPr>
          <w:rFonts w:cs="Arial" w:ascii="Arial" w:hAnsi="Arial"/>
          <w:u w:val="single"/>
        </w:rPr>
        <w:t xml:space="preserve"> </w:t>
      </w:r>
    </w:p>
    <w:p>
      <w:pPr>
        <w:pStyle w:val="TextBodyIndent"/>
        <w:tabs>
          <w:tab w:val="clear" w:pos="851"/>
          <w:tab w:val="left" w:pos="-1260" w:leader="none"/>
          <w:tab w:val="left" w:pos="2340" w:leader="none"/>
        </w:tabs>
        <w:ind w:left="720" w:hanging="720"/>
        <w:rPr>
          <w:rFonts w:ascii="Arial" w:hAnsi="Arial" w:cs="Arial"/>
          <w:b w:val="false"/>
          <w:b w:val="false"/>
          <w:u w:val="single"/>
        </w:rPr>
      </w:pPr>
      <w:r>
        <w:rPr>
          <w:rFonts w:cs="Arial" w:ascii="Arial" w:hAnsi="Arial"/>
          <w:b w:val="false"/>
          <w:u w:val="single"/>
        </w:rPr>
      </w:r>
    </w:p>
    <w:p>
      <w:pPr>
        <w:pStyle w:val="TextBodyIndent"/>
        <w:tabs>
          <w:tab w:val="clear" w:pos="851"/>
          <w:tab w:val="left" w:pos="-1260" w:leader="none"/>
          <w:tab w:val="left" w:pos="2340" w:leader="none"/>
        </w:tabs>
        <w:ind w:left="720" w:hanging="720"/>
        <w:rPr/>
      </w:pPr>
      <w:r>
        <w:rPr>
          <w:rFonts w:cs="Arial" w:ascii="Arial" w:hAnsi="Arial"/>
          <w:u w:val="single"/>
        </w:rPr>
        <w:t>Dr. Gaál Róbert jegyző:</w:t>
      </w:r>
      <w:r>
        <w:rPr>
          <w:rFonts w:cs="Arial" w:ascii="Arial" w:hAnsi="Arial"/>
          <w:b w:val="false"/>
        </w:rPr>
        <w:t xml:space="preserve"> Néhány technikai észrevételt is szeretne tenni az előkészítésre tekintettel. A Pénzügyi, Gazdasági és Jogi Bizottság a tegnapi ülésén feltett egy kérdést, hogy vizsgálják meg, hogy az átkerülő dolgozók decemberi munkabérének a megfizetése kit fog terhelni. Ennek megfelelően azt a tájékoztatást kapta, hogy az ügy jelenlegi állása és tudomása szerint az állam fogja finanszírozni a decemberi bért. </w:t>
      </w:r>
    </w:p>
    <w:p>
      <w:pPr>
        <w:pStyle w:val="TextBodyIndent"/>
        <w:tabs>
          <w:tab w:val="clear" w:pos="851"/>
          <w:tab w:val="left" w:pos="-1260" w:leader="none"/>
          <w:tab w:val="left" w:pos="2340" w:leader="none"/>
        </w:tabs>
        <w:ind w:left="720" w:hanging="720"/>
        <w:rPr/>
      </w:pPr>
      <w:r>
        <w:rPr>
          <w:rFonts w:cs="Arial" w:ascii="Arial" w:hAnsi="Arial"/>
          <w:b w:val="false"/>
        </w:rPr>
        <w:tab/>
        <w:t>A mai napon kiosztásra került egy technikai tábla, illetve egy megállapodás a mellékletekkel. Ennek a változtatására központi rendszerben való rögzítése miatt volt szükséges, illetve amiatt, hiszen a dolog eredője, hogy az államszervezeti változáson megy keresztül. Ez nem csak az államigazgatási feladatokat érinti, hanem ezzel összefüggő oktatási feladatokat is. A járási ügyekben most kell dönteniük. Látszik, hogy előkészítésre került a Klebelsberg Intézet létrehozása, és a tankerület létrehozása. Erre vonatkozóan is vannak előkészületek, melyek érintik bizonyos polgármesteri hivatalban alkalmazott személyek munkakörét, ezért szükséges összeegyeztetniük a két átszervezéshez szükséges előkészítést, és ezért változott ez a tábla. A személyekre vonatkozóan természetesen a tételes lista a zárt ülésen kiosztásra fog kerülni. Polgármester úr aláírta, itt van az asztalon. A zárt ülés megnyitását követően meg fogják kapni a képviselő ura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tab/>
        <w:t xml:space="preserve">Az SZMSZ-re vonatkozóan: Illyés Gyula írja egy közkedvelt jogi tankönyvben, hogy a puszta rend nem teremt életet, az élet teremti a rendet. Ezzel az idézettel szeretne egy kis felütést ehhez tenni. A meghívóban feltüntetésre került - a Közgyűlés által alkalmazott gyakorlatra hivatkozott -, hogy az előterjesztés később kerül kiküldésre. Mindezen államszervezési intézkedések az összes körülményre tekintettel indokolták, hogy később került kiküldésre. A zárt ülési anyag a megívóban olvashatóan az ülésen kerül kiosztásra. Kérte válasza elfogadásá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Horváth Attila városi képviselő:</w:t>
      </w:r>
      <w:r>
        <w:rPr>
          <w:rFonts w:cs="Arial" w:ascii="Arial" w:hAnsi="Arial"/>
          <w:b w:val="false"/>
        </w:rPr>
        <w:t xml:space="preserve"> Jegyző úr ezt szerinte nem kellett volna. Ezzel, amit most elmondott, egyrészt elismeri, hogy nem SZMSZ szerű, és valóban szép a vers, de hát erre hivatkozni kevés. Akkor már jobb volt, amit a Jogi Bizottság elnöke mondott. Az egy érvelési rendszer. Itt most annyi történt, hogy jegyző úr elismerte, hogy nem SZMSZ-szerűen sikerült ezt a dolgot kiküldeni. Hát akkor miért, kérdezi? Miért nem lehetett mondjuk sürgősségi indítványként idehozni, vagy bármilyen olyan dolgot csinálni – szándékosan nem használja a trükk kifejezést, mielőtt még elnök úr ezt nehezményezi -, amivel ezt a helyzetet orvosolni lehetett volna. Most annyi történt, hogy a jegyző elismerte azt, hogy nem SZMSZ-szerűen küldte ki ezt az anyagot, miközben arról beszélnek, hogy ez milyen történelmileg jelentős lépés; közben meg az előterjesztő elismeri, hogy nem SZMSZ-szerűen lett kiküldve. Ezek után nem tudja, hogyan fogja megszavazni a kormánypárti többség. Kételye nincs az eredményről. </w:t>
      </w:r>
    </w:p>
    <w:p>
      <w:pPr>
        <w:pStyle w:val="TextBodyIndent"/>
        <w:tabs>
          <w:tab w:val="clear" w:pos="851"/>
          <w:tab w:val="left" w:pos="-1260" w:leader="none"/>
          <w:tab w:val="left" w:pos="2340" w:leader="none"/>
        </w:tabs>
        <w:ind w:left="720" w:hanging="720"/>
        <w:rPr/>
      </w:pPr>
      <w:r>
        <w:rPr>
          <w:rFonts w:cs="Arial" w:ascii="Arial" w:hAnsi="Arial"/>
          <w:b w:val="false"/>
        </w:rPr>
        <w:tab/>
        <w:t xml:space="preserve">Szakács elnök úrral kapcsolatban nem volt tartalmi felvetésük az előterjesztéssel kapcsolatban. Rendkívül egyszerű oka van elnök úr: az elején frakcióvezetőjük elmondta, hogy ezt az egészet úgy, ahogy van, elutasítják, ezért annak részleteibe nem kívántak belemenni.  Ez az indoka annak, hogy miért nincsenek tartalmi módosítóik. Nem nagyon értette így ennek megfelelően a felvetést. Nagyon sajnálja ezt a jegyzői hozzászólást, és ennek fényében polgármester urat ismét megkérte, fontolja meg azt a javaslatukat, hogy pénteken, és még a novemberi kiegészítéssel kapcsolatban itt ülnek a kormányhivatalnak a munkatársai, tudják nagyon jól azt, hogy november 1-ig nem sikerült megkötni egy megállapodást, majd utána november 15-ig van határideje a kormányhivatalnak. Ez bőven enged mozgásteret arra, hogy ezt a valóban szerencsétlen és az előbb a jegyző által is elismert jogszabálysértést tudják orvosolni.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Nagyon jó volt ez a hozzászólás, ugyanis most beszélnek Szombathely Megyei Jogú Város Önkormányzata és a Vas Megyei Kormányhivatal között a járási hivatalok kialakítására történő megállapodás elfogadásáról szóló javaslatról. Elmondta feketén-fehéren – jegyzőkönyvben van -, hogy tartalmi dolgokról nem kívánnak beszélni. Azért nem is tettek semmit, hanem formai dolgokról tárgyalnak.</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mikrofon nélkül dr. Czeglédy Csaba városi képviselő:</w:t>
      </w:r>
      <w:r>
        <w:rPr>
          <w:rFonts w:cs="Arial" w:ascii="Arial" w:hAnsi="Arial"/>
          <w:b w:val="false"/>
        </w:rPr>
        <w:t xml:space="preserve"> Eljárás…</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Ez egy olyan jellegű jogi vita, aminek az orvoslásához megvan a jogi lehetőség.  Oda kellene menni. Czeglédy képviselő úr hozzászólását egy percben szeretné, ha megtenné.</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Czeglédy Csaba városi képviselő:</w:t>
      </w:r>
      <w:r>
        <w:rPr>
          <w:rFonts w:cs="Arial" w:ascii="Arial" w:hAnsi="Arial"/>
          <w:b w:val="false"/>
        </w:rPr>
        <w:t xml:space="preserve"> Az, hogy tartalmilag nem akarnak hozzászólni, az nyilvánvaló; tehát nem tartalmi hozzászólásaik vannak. Az előterjesztéshez nincs mit hozzátenni, nem értenek vele egyet. Kb. egy évig fog ez a rendszer élni. Igazándiból erre kár is sok szót vesztegetni. De volt egy kérdésük, hogy lesz-e olyan ember itt a városházán, akinek megszűnik az állása emiatt az átszervezés miatt? Ez egy tartalmi kérdés volt, erre polgármester úr válaszoljon. Mert nyilvánvalóan azok az emberek, akik tegyék fel, elveszítik az állásukat, nekik nem öröm, hogy önök kísérleteznek egyébként a közigazgatás rendszerének az átalakításával. A másik pedig, hogy senkinek a vagyonát más ingyen ne használhassa. Az, hogy egyébként az elmúlt 22 évben nem sikerült a vagyonhoz és a tulajdonhoz való tudatot kialakítani, ezt nagyon sajnálatosnak tartja. Elismeri egyébként, hogy az embereknek a vagyonhoz és a tulajdonhoz való jogának az akaratát többek között ez ügyben az embereknek a tartását megtörte egyébként a Kádár-rendszer, azonban a mostani feltételrendszereket a Kádár-rendszer emlőin nevelkedettek próbálják kialakítani. Miért nem adják oda a járási hivatalnak a magánlakásaikat? A magánlakásuk onnan nem tűnik el, más nem fog oda beköltözni. Önök azt mondják, a szombathelyiek akár oda is adhatják az ingatlanukat. Nem fogják a lakását elvinni. Holnap felajánlja a lakását a járási hivatalnak, csak lehetőleg ne költöztessenek oda be hivatalnoko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Szerinte erre kormánymegbízott úr válaszolni kíván. Lehet, hogy albérlője lesz. Az a helyzet, hogy a zárt ülés a személyi dolgokkal foglalkozik. Ha egyszer… Kormánymegbízott úr, jelentkezett egy főbérlő.</w:t>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Harangozó Bertalan kormánymegbízott:</w:t>
      </w:r>
      <w:r>
        <w:rPr>
          <w:rFonts w:cs="Arial" w:ascii="Arial" w:hAnsi="Arial"/>
          <w:b w:val="false"/>
        </w:rPr>
        <w:t xml:space="preserve"> Nagyra értékeli valamennyi felszólaló álláspontját az előttük fekvő napirenddel kapcsolatban. Engedjenek meg neki néhány rövid gondolatot a felvetések kapcsán. Üzemeltetési szerződést fognak a felek kötni a államigazgatási feladatellátásra igénybe vett, ingyenes használatra megkapott ingatlan tekintetében. Erre a törvény és a jogszabályok egyértelmű rendelkezést tartalmaznak. A felek rögzítik az adott ingatlan üzemeltetésével kapcsolatos költségmegosztás rendjét, módját és a kötelező és kölcsönös, jóhiszemű együttműködés jegyében, korrekt megállapodásokat fognak kötni az igénybevett vagyonelemek, ingatlanok – amelyek ugye nem tulajdonba kerülnek, egyetlen egy tulajdon ingatlan, tulajdon nem fog gazdát cserélni - Szombathely Megyei Jogú Város tulajdonában maradnak, a törvényi rendelkezés alapján az állam ingyenes használati jogot kap. Még egyszer hangsúlyozta, hogy államigazgatási feladatellátást szolgáló vagyonelemekről beszélnek, mint ahogy itt államigazgatási feladatellátást végző köztisztviselőkről beszélnek. Amikor jelen képviselő a kérdések, vagy a hozzászólások kapcsán azt mondja, hogy a politikai mandátuma a testületnek mire szólt 2010-ben, vagy mire szól aktuálisan, akkor kétségbe vonja a magyar Országgyűlésnek és a kormányzatnak azt a szabadságát, azt az autonómiáját, amelyik az államszervezet alakítására vonatkozóan a mindenkori regnáló Országgyűlésnek és a mindenkori regnáló kormányzatnak a birtokában van. Ez érvényes nem csak a 2010-es ciklusra, hanem az azt megelőzőre. Hogy mennyire káosz és nem káosz, azért szeretné a képviselő urat emlékeztetni arra, hogy a magyar államigazgatás más kormányzati felállás kapcsán micsoda vargabetűket tett meg akár a 94-98-as, akár a 2002-2010-es időszakban. Eljutottak addig, hogy törvényen kívüli, alkotmányellenes állapot állt fenn a területi közigazgatás és az önkormányzatok ellenőrzése tekintetében. Ilyen állapotban vette át 2010-ben a magyar állampolgárok nyomán a 2010-ben felálló Országgyűlés, illetve a Kormány a kormányhatalmat a mandátum birtokában. Törvényen kívüli állapotban volt a területi közigazgatás. Alkotmányellenes volt a közigazgatási hivatalok státusza. Nem is egy-két hónapig, hanem hosszú ideig. Törvényen kívüli állapot. Arra emlékeztette a képviselőket, hogy amikor az álláspontjukat e tekintetben megfogalmazzák, akkor ki-ki maga saját politikai hátországát és a saját politikai mezőjéhez tartozó kormányzati ténykedést is tegye mérlegre, amikor súlyos kritikát fogalmaz meg a most hatalmon lévő kormányzati, vagy országgyűlési döntéseket illetően. Emlékeztette a Közgyűlést arra is, hogy az Alaptörvény szerint nemzeti vagyonról rendelkezik az Alaptörvény. A nemzeti vagyonnak két eleme van: az állami és az önkormányzati. Az önkormányzati is a nemzeti vagyon része, eleve. Még egyszer mondta: ingyenes használati jog fogalmazódott meg az államigazgatási szervek átalakítása kapcsán és nem tulajdonváltozás. Azt is elmondta, illetve emlékeztette a jelenlévőket, hogy 1990-ben az önkormányzati rendszer felállásakor törvényi rendelkezések kapcsán kapta birtokba a vagyon jelentős részét, az állami vagyont képező elemeket az önkormányzat. Az a feladatellátás, amit ma Szombathely Megyei Jogú Város Polgármesteri Hivatala keretei között államigazgatási feladatellátásra igénybe vesznek; nem a Bejczy u-ról beszél, de arra is fog válaszolni, Kővári képviselő úrnak, hogy a Bejczy u. tekintetében a bérleti szerződésbe lép bele a kormányhivatal, és a bérleti szerződésbe való belépés azt jelenti, hogy nem ingyenes használat. Szeretné leszögezni, nem véletlenül hangsúlyozta a bevezető gondolata között a Bejczy utcát. Az ingyenes használat a Petőfi S. u. 8. tekintetében valósul meg a törvényi rendelkezés kapcsán. Tehát visszatérve: 90-ben az önkormányzatok a szocialista rendszerben definiált állami tulajdon tekintetében kaptak vagyonelemeket vagy az önkormányzati törvény, vagy az egyéb más, a XX. törvény és további egyéb vagyonelemekről is rendelkező törvények nyomán, a 93-as lakástörvény, a bérlakásokról szóló törvények kapcsán, stb. Még egyszer: államigazgatási feladatellátással összefüggő tárgyi eszköz és létszámmozgásról kell ma megállapodni. Államigazgatási feladatellátást semmilyen tekintetben nem érinti ez a megállapodás a Szombathely Megyei Jogú Város Önkormányzata hatáskörébe tartozó semmilyen feladatellátást. Államigazgatási feladatellátás, ami a jegyző úr személyére és hivatalára van telepítve. A jegyzőre telepített államigazgatási feladat- és hatáskörök tekintetében rendelkezett az Országgyűlés a járásokról szóló törvény kapcsán és rendelkezett a járásokról szóló 218-as számú kormányrendelet. A jegyzőre telepített államigazgatási feladatellátás átstruktúrálásáról és áttelepítéséről beszélnek. Semmilyen tekintetben nem csorbul Szombathely Megyei Jogú Város és egyetlen egy, az országban működő önkormányzat autonómiája semmilyen tekintetben nem csorbul az önkormányzatok feladat és hatásköre, a jegyzőre telepített államigazgatási feladat ellátás tekintetében jelent változást a járási rendszer létrejötte és a járási rendszer feladatellátása. Az Okmányiroda feladatai és annak eszközei jelen pillanatban is döntő részben - tudomása szerint - az informatikai, információs technológia a KEK Kh. , a magyar állam tulajdonában vannak. Az Okmányiroda megalapítása és működése óta, 2001-2 óta a KEK Kh. a magyar állam ebben illetékes főhatósága az amelyik a személyi okmányok, az információs technológia tekintetében a rendszer működtetése tekintetében felelős. Üzemelteti, működteti és rendelkezésére bocsátotta mindazoknak az önkormányzatoknak, akik egyébként saját erőforrásokat igaz, igénybe vettek az állampolgáraik magas színvonalú államigazgatási feladatellátásának tekintetében, annak idején az Okmányirodák létrehozásakor, de az eszközállomány döntő része mind a mai napig, és az elmúlt 10 évben is a Magyar Állam tulajdonában volt. A rendszereket, a szoftvereket, a szerzői licenceket, a jogokat mind a mai napig a KEK Kh. a Magyar Állam képviseletében birtokolja. </w:t>
      </w:r>
    </w:p>
    <w:p>
      <w:pPr>
        <w:pStyle w:val="TextBodyIndent"/>
        <w:tabs>
          <w:tab w:val="clear" w:pos="851"/>
          <w:tab w:val="left" w:pos="-1260" w:leader="none"/>
          <w:tab w:val="left" w:pos="2340" w:leader="none"/>
        </w:tabs>
        <w:ind w:left="720" w:hanging="720"/>
        <w:rPr/>
      </w:pPr>
      <w:r>
        <w:rPr>
          <w:rFonts w:cs="Arial" w:ascii="Arial" w:hAnsi="Arial"/>
          <w:b w:val="false"/>
        </w:rPr>
        <w:tab/>
        <w:t xml:space="preserve">Horváth Attila képviselő úr azt vetette fel – megválaszolta polgármester úr, lehet, hogy talán elnök úr is, és Czeglédy képviselő is utalt rá – november 15-ig, igen, ha nincs megállapodás, diktátum. Azt az autonómiát és azt a szabadságot – még egyszer mondta – ne vitassa el a jelenlévők közül senki, hogy a magyar Országgyűlésnek és a regnáló hatalomnak az államszervezet tekintetében szabadsága van, hogy e tekintetben rendelkezhet. Ezt megtették az előző kormányzatok idején is. 90-től folyamatosan, minden ciklusban tudna rá példát mondani, hogy ki, milyen kormányzat milyen államszervezeti területi államigazgatást érintő szervezeti változásokat hozott. Adott esetben törvény nélkül, kormányrendeletekkel. Azt deklarálta Vas megyében valamennyi polgármester és valamennyi önkormányzat irányába, hogy a törvényi rendelkezés adta jogával nem kíván élni. Nem határozattal kíván megállapodásra jutni, mert elmondta a bevezetőjében, hogy minden önkormányzattal a tárgyi eszközök, az ingó és ingatlan vagyon és a személyi feltételek tekintetében a kölcsönös szempontok, a kölcsönös érdekek figyelembe vételével szeretne megállapodni. Szombathely tekintetében is az elmúlt hónapok egyeztetései arra irányultak, hogy mind az ingó és ingatlan vagyon, mind a személyi állomány volumene, létszáma, mind tartalma tekintetében olyan megállapodást kössenek, ami figyelembe veszi Szombathely Megyei Jogú Város január 1-jét követő polgármesteri hivatali működőképességét, és azokat az erőforrásokat vegye igénybe a kormányhivatal, amelyek a törvényben és a jogszabályban az államigazgatási feladatellátás tekintetében a járási rendszernek szüksége van. Csak azokat. Senki nem fog az utcára kerülni ezen átalakítás kapcsán. Ezen átalakítás kapcsán nem. Akivel megállapodott akár Telekesen, akár Bajánsenyén, akár Őriszentpéteren, hogy az eddig államigazgatási feladatot ellátó munkatárs volt a gazdája annak a feladatkörnek, és az a feladatkör a járási hivatalhoz kerül, azt a munkatársat az önkormányzattal kötött megállapodás alapján át fogja venni. Ezt kívánja tenni Szombathely Megyei Jogú Városban szolgáló köztisztviselők tekintetében is amennyiben a megállapodás, vagy a zárt ülés keretében rögzíti, feltárja, hogy ez a 79 fő ez ki. Át kívánja venni, mert meggyőződése, hogy a köztisztviselői kar döntő többsége eddig is elkötelezetten és magas színvonalon végezte az állampolgárok szolgálatában, a közszolgálatban az államigazgatási feladat ellátást. Ezt reméli, ebben bízik, döntő többsége. Problémák itt-ott-amott mindig vannak, ez a mindenkori feladatért felelős munkáltató felelőssége, hogy ne hagyjon a testületekben, a munkahelyeken olyan embereket, akik nincsenek elkötelezve a közszolgálatra, vagy akár szakmai hiányosságaik vannak, vagy akár az elkötelezettségükkel van a baj. Az elkötelezettségükkel a közszolgálat irányába és az állampolgárok szolgálata tekintetében. Az keresse a boldogulását a privát szférában, teljesítse ott a karrierjét, ha nincs meg ez az elkötelezettsége. Aki közszolgálatra esküszik, annak elkötelezettre kell lennie az emberek és a köz jó szolgálatára. Ilyen munkatársakra számít és várja el, hogy ilyenek legyenek a kormányhivatalban és reméli, hogy ilyenek lesznek, akiket átvesz az aláírás nyomán akármelyik önkormányzattól, és reméli, hogy így lesz Szombathely Megyei Jogú Város Önkormányzatával is.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720" w:hanging="720"/>
        <w:rPr/>
      </w:pPr>
      <w:r>
        <w:rPr>
          <w:rFonts w:cs="Arial" w:ascii="Arial" w:hAnsi="Arial"/>
          <w:u w:val="single"/>
        </w:rPr>
        <w:t>Dr. Puskás Tivadar polgármester:</w:t>
      </w:r>
      <w:r>
        <w:rPr>
          <w:rFonts w:cs="Arial" w:ascii="Arial" w:hAnsi="Arial"/>
          <w:b w:val="false"/>
        </w:rPr>
        <w:t xml:space="preserve"> Sőt, akik maradnak ők is olyanok lesznek, maradnak, mert eddig is olyanok voltak. A vitát lezárta. Köszönte az összefoglalót. Mindenki számára egyértelmű lett a történelmi, a közigazgatási történelmi múltból is láttak egy darabot, betekintést nyerhettek arra, hogy kormánymegbízott úr összefoglalásában a közelmúlt közigazgatása, közigazgatási rendszerének fejlődése hogy volt. </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b w:val="false"/>
        </w:rPr>
        <w:t>Szavazásra teszi fel az 1. napirendi pontot a most kiosztott mellékletekkel együtt. Pillanatnyilag hiányzik a személyeket tartalmazó melléklet, amely a zárt ülésen kerül kiosztásra. Kérte, szavazzanak.</w:t>
      </w:r>
    </w:p>
    <w:p>
      <w:pPr>
        <w:pStyle w:val="TextBodyIndent"/>
        <w:tabs>
          <w:tab w:val="clear" w:pos="851"/>
          <w:tab w:val="left" w:pos="-1260" w:leader="none"/>
          <w:tab w:val="left" w:pos="2340" w:leader="none"/>
        </w:tabs>
        <w:ind w:left="0" w:hanging="0"/>
        <w:rPr/>
      </w:pPr>
      <w:r>
        <w:rPr>
          <w:rFonts w:cs="Arial" w:ascii="Arial" w:hAnsi="Arial"/>
          <w:b w:val="false"/>
        </w:rPr>
        <w:t>Szombathely Megyei Jogú Város Közgyűlése 13 igen, 5 nem szavazat és 1 tartózkodás mellett elfogadta a járási hivatalokra vonatkozó kormányhivatallal megkötendő szerződés ratifikálását, és az alábbi határozatot hozta:</w:t>
      </w:r>
    </w:p>
    <w:p>
      <w:pPr>
        <w:pStyle w:val="Normal"/>
        <w:rPr>
          <w:rFonts w:ascii="Arial" w:hAnsi="Arial" w:cs="Arial"/>
          <w:b/>
          <w:b/>
          <w:color w:val="000000"/>
        </w:rPr>
      </w:pPr>
      <w:r>
        <w:rPr>
          <w:rFonts w:cs="Arial"/>
          <w:b/>
          <w:color w:val="000000"/>
        </w:rPr>
      </w:r>
    </w:p>
    <w:p>
      <w:pPr>
        <w:pStyle w:val="Normal"/>
        <w:tabs>
          <w:tab w:val="clear" w:pos="708"/>
          <w:tab w:val="left" w:pos="5400" w:leader="none"/>
        </w:tabs>
        <w:jc w:val="center"/>
        <w:rPr/>
      </w:pPr>
      <w:r>
        <w:rPr>
          <w:b/>
          <w:u w:val="single"/>
        </w:rPr>
        <w:t>404/2012.(X.31.) Kgy. sz. határozat</w:t>
      </w:r>
    </w:p>
    <w:p>
      <w:pPr>
        <w:pStyle w:val="Normal"/>
        <w:tabs>
          <w:tab w:val="clear" w:pos="708"/>
          <w:tab w:val="left" w:pos="5400" w:leader="none"/>
        </w:tabs>
        <w:jc w:val="center"/>
        <w:rPr>
          <w:b/>
          <w:b/>
          <w:u w:val="single"/>
        </w:rPr>
      </w:pPr>
      <w:r>
        <w:rPr>
          <w:b/>
          <w:u w:val="single"/>
        </w:rPr>
      </w:r>
    </w:p>
    <w:p>
      <w:pPr>
        <w:pStyle w:val="Normal"/>
        <w:ind w:left="705" w:hanging="705"/>
        <w:jc w:val="both"/>
        <w:rPr>
          <w:rFonts w:cs="Arial"/>
        </w:rPr>
      </w:pPr>
      <w:r>
        <w:rPr>
          <w:rFonts w:cs="Arial"/>
        </w:rPr>
        <w:t xml:space="preserve">1./ </w:t>
        <w:tab/>
        <w:t xml:space="preserve">Szombathely Megyei Jogú Város Közgyűlése járási hivatalok kialakításához Szombathely Megyei Jogú Város Önkormányzata és a Vas Megyei Kormányhivatal között kötendő megállapodás elfogadásáról szóló előterjesztést és mellékleteit megtárgyalta. Az előterjesztés mellékletében szereplő megállapodás-tervezetet és annak mellékleteit elfogadja. Az 5. számú melléklet tárgyában a Közgyűlés külön döntést hoz.  </w:t>
      </w:r>
    </w:p>
    <w:p>
      <w:pPr>
        <w:pStyle w:val="Normal"/>
        <w:jc w:val="both"/>
        <w:rPr>
          <w:rFonts w:cs="Arial"/>
        </w:rPr>
      </w:pPr>
      <w:r>
        <w:rPr>
          <w:rFonts w:cs="Arial"/>
        </w:rPr>
      </w:r>
    </w:p>
    <w:p>
      <w:pPr>
        <w:pStyle w:val="Normal"/>
        <w:ind w:firstLine="705"/>
        <w:jc w:val="both"/>
        <w:rPr>
          <w:rFonts w:cs="Arial"/>
        </w:rPr>
      </w:pPr>
      <w:r>
        <w:rPr>
          <w:rFonts w:cs="Arial"/>
        </w:rPr>
        <w:t xml:space="preserve">Felhatalmazza a polgármestert a megállapodás aláírására. </w:t>
      </w:r>
    </w:p>
    <w:p>
      <w:pPr>
        <w:pStyle w:val="Normal"/>
        <w:jc w:val="both"/>
        <w:rPr>
          <w:rFonts w:cs="Arial"/>
        </w:rPr>
      </w:pPr>
      <w:r>
        <w:rPr>
          <w:rFonts w:cs="Arial"/>
        </w:rPr>
      </w:r>
    </w:p>
    <w:p>
      <w:pPr>
        <w:pStyle w:val="Normal"/>
        <w:ind w:left="705" w:hanging="705"/>
        <w:jc w:val="both"/>
        <w:rPr>
          <w:rFonts w:cs="Arial"/>
        </w:rPr>
      </w:pPr>
      <w:r>
        <w:rPr>
          <w:rFonts w:cs="Arial"/>
        </w:rPr>
        <w:t xml:space="preserve">2./ </w:t>
        <w:tab/>
        <w:t xml:space="preserve">Felhatalmazza a polgármestert, hogy az átadással érintett vagyonelemek birtokba adására vonatkozó jegyzőkönyvet aláírja. </w:t>
      </w:r>
    </w:p>
    <w:p>
      <w:pPr>
        <w:pStyle w:val="Normal"/>
        <w:ind w:left="705" w:hanging="705"/>
        <w:jc w:val="both"/>
        <w:rPr>
          <w:rFonts w:cs="Arial"/>
        </w:rPr>
      </w:pPr>
      <w:r>
        <w:rPr>
          <w:rFonts w:cs="Arial"/>
        </w:rPr>
      </w:r>
    </w:p>
    <w:p>
      <w:pPr>
        <w:pStyle w:val="Normal"/>
        <w:ind w:left="705" w:hanging="705"/>
        <w:jc w:val="both"/>
        <w:rPr/>
      </w:pPr>
      <w:r>
        <w:rPr>
          <w:rFonts w:cs="Arial"/>
        </w:rPr>
        <w:t xml:space="preserve">3./ </w:t>
        <w:tab/>
        <w:t xml:space="preserve">Felkéri a polgármestert, hogy a Kormányhivatal ingyenes használatába kerülő Szombathely, Petőfi S. u. 8. szám alatti ingatlan vonatkozásában a használati jog ingatlan-nyilvántartási bejegyzéséhez szükséges írásbeli nyilatkozatot adja ki. </w:t>
      </w:r>
    </w:p>
    <w:p>
      <w:pPr>
        <w:pStyle w:val="Normal"/>
        <w:ind w:left="705" w:hanging="705"/>
        <w:jc w:val="both"/>
        <w:rPr>
          <w:rFonts w:cs="Arial"/>
        </w:rPr>
      </w:pPr>
      <w:r>
        <w:rPr>
          <w:rFonts w:cs="Arial"/>
        </w:rPr>
      </w:r>
    </w:p>
    <w:p>
      <w:pPr>
        <w:pStyle w:val="Normal"/>
        <w:ind w:left="705" w:hanging="705"/>
        <w:jc w:val="both"/>
        <w:rPr/>
      </w:pPr>
      <w:r>
        <w:rPr>
          <w:rFonts w:cs="Arial"/>
        </w:rPr>
        <w:t xml:space="preserve">4./ </w:t>
        <w:tab/>
        <w:t xml:space="preserve">Felkéri a jegyzőt, hogy a Kormányhivatal használatába adott gépjármű tekintetében a Kormányhivatal közúti közlekedési nyilvántartásban üzembentartóként történő bejegyzése érdekében a szükséges intézkedéseket tegye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5./ </w:t>
        <w:tab/>
        <w:t>Felkéri a polgármestert, hogy a Kormányhivatallal kötendő, az ingyenes használatba kerülő vagyontárgyak vonatkozásában a használattal és a működtetéssel kapcsolatos valamennyi kérdést szabályozó vagyonkezelési szerződést készítse elő, és jóváhagyás érdekében terjessze a Közgyűlés 2013. májusi ülése elé.</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6./ </w:t>
        <w:tab/>
        <w:t xml:space="preserve">Felkéri a polgármestert és a jegyzőt, hogy a jogszabályi környezet változására tekintettel tekintsék át a hatályos önkormányzati rendeleteket, és amennyiben szükséges, a módosításokat terjesszék a Közgyűlés elé. </w:t>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rPr>
      </w:pPr>
      <w:r>
        <w:rPr>
          <w:rFonts w:cs="Arial"/>
        </w:rPr>
        <w:t xml:space="preserve">7./ </w:t>
        <w:tab/>
        <w:t xml:space="preserve"> A Közgyűlés felhatalmazza a polgármestert és a jegyzőt, hogy az informatikai „közös” infrastruktúra, üzemeltetés és alkalmazás használata miatt szükséges adatvédelmi, valamint feladat- és hatáskör meghatározásokat magába foglaló megállapodást előkészítse és aláírja. </w:t>
      </w:r>
    </w:p>
    <w:p>
      <w:pPr>
        <w:pStyle w:val="Normal"/>
        <w:ind w:left="705" w:hanging="705"/>
        <w:jc w:val="both"/>
        <w:rPr>
          <w:rFonts w:cs="Arial"/>
          <w:color w:val="FF0000"/>
        </w:rPr>
      </w:pPr>
      <w:r>
        <w:rPr>
          <w:rFonts w:cs="Arial"/>
          <w:color w:val="FF0000"/>
        </w:rPr>
      </w:r>
    </w:p>
    <w:p>
      <w:pPr>
        <w:pStyle w:val="Normal"/>
        <w:jc w:val="both"/>
        <w:rPr/>
      </w:pPr>
      <w:r>
        <w:rPr>
          <w:rFonts w:cs="Arial"/>
          <w:b/>
          <w:u w:val="single"/>
        </w:rPr>
        <w:t>Felelős:</w:t>
      </w:r>
      <w:r>
        <w:rPr>
          <w:rFonts w:cs="Arial"/>
        </w:rPr>
        <w:t xml:space="preserve"> </w:t>
        <w:tab/>
        <w:t xml:space="preserve">Dr. Puskás Tivadar polgármester </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Tóth Zoltán, a Szervezési Osztály vezetője,</w:t>
      </w:r>
    </w:p>
    <w:p>
      <w:pPr>
        <w:pStyle w:val="Normal"/>
        <w:jc w:val="both"/>
        <w:rPr>
          <w:rFonts w:cs="Arial"/>
        </w:rPr>
      </w:pPr>
      <w:r>
        <w:rPr>
          <w:rFonts w:cs="Arial"/>
        </w:rPr>
        <w:tab/>
        <w:tab/>
        <w:t xml:space="preserve">6./ pontért: valamennyi osztályvezető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1./ pont </w:t>
        <w:tab/>
        <w:t xml:space="preserve">azonnal </w:t>
      </w:r>
    </w:p>
    <w:p>
      <w:pPr>
        <w:pStyle w:val="Normal"/>
        <w:jc w:val="both"/>
        <w:rPr>
          <w:rFonts w:cs="Arial"/>
        </w:rPr>
      </w:pPr>
      <w:r>
        <w:rPr>
          <w:rFonts w:cs="Arial"/>
        </w:rPr>
        <w:tab/>
        <w:tab/>
        <w:t xml:space="preserve">2./ pont </w:t>
        <w:tab/>
        <w:t xml:space="preserve">2013. január 01. </w:t>
      </w:r>
    </w:p>
    <w:p>
      <w:pPr>
        <w:pStyle w:val="Normal"/>
        <w:jc w:val="both"/>
        <w:rPr>
          <w:rFonts w:cs="Arial"/>
        </w:rPr>
      </w:pPr>
      <w:r>
        <w:rPr>
          <w:rFonts w:cs="Arial"/>
        </w:rPr>
        <w:tab/>
        <w:tab/>
        <w:t xml:space="preserve">3./ pont: </w:t>
        <w:tab/>
        <w:t xml:space="preserve">2012. november 30. </w:t>
      </w:r>
    </w:p>
    <w:p>
      <w:pPr>
        <w:pStyle w:val="Normal"/>
        <w:jc w:val="both"/>
        <w:rPr>
          <w:rFonts w:cs="Arial"/>
        </w:rPr>
      </w:pPr>
      <w:r>
        <w:rPr>
          <w:rFonts w:cs="Arial"/>
        </w:rPr>
        <w:tab/>
        <w:tab/>
        <w:t xml:space="preserve">4./ pont: </w:t>
        <w:tab/>
        <w:t xml:space="preserve">2012. november 30. </w:t>
      </w:r>
    </w:p>
    <w:p>
      <w:pPr>
        <w:pStyle w:val="Normal"/>
        <w:jc w:val="both"/>
        <w:rPr>
          <w:rFonts w:cs="Arial"/>
        </w:rPr>
      </w:pPr>
      <w:r>
        <w:rPr>
          <w:rFonts w:cs="Arial"/>
        </w:rPr>
        <w:tab/>
        <w:tab/>
        <w:t xml:space="preserve">5./ pont: </w:t>
        <w:tab/>
        <w:t xml:space="preserve">2013. májusi Közgyűlés </w:t>
      </w:r>
    </w:p>
    <w:p>
      <w:pPr>
        <w:pStyle w:val="Normal"/>
        <w:jc w:val="both"/>
        <w:rPr>
          <w:rFonts w:cs="Arial"/>
        </w:rPr>
      </w:pPr>
      <w:r>
        <w:rPr>
          <w:rFonts w:cs="Arial"/>
        </w:rPr>
        <w:tab/>
        <w:tab/>
        <w:t xml:space="preserve">6./ pont: </w:t>
        <w:tab/>
        <w:t xml:space="preserve">2012. december 31. </w:t>
      </w:r>
    </w:p>
    <w:p>
      <w:pPr>
        <w:pStyle w:val="Normal"/>
        <w:jc w:val="both"/>
        <w:rPr>
          <w:rFonts w:cs="Arial"/>
        </w:rPr>
      </w:pPr>
      <w:r>
        <w:rPr>
          <w:rFonts w:cs="Arial"/>
        </w:rPr>
        <w:tab/>
        <w:tab/>
        <w:t xml:space="preserve">7./ pont: </w:t>
        <w:tab/>
        <w:t xml:space="preserve">2012. december 31.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tabs>
          <w:tab w:val="clear" w:pos="851"/>
          <w:tab w:val="left" w:pos="-1260" w:leader="none"/>
          <w:tab w:val="left" w:pos="2340" w:leader="none"/>
        </w:tabs>
        <w:ind w:left="0" w:hanging="0"/>
        <w:rPr>
          <w:rFonts w:ascii="Arial" w:hAnsi="Arial" w:cs="Arial"/>
          <w:b w:val="false"/>
          <w:b w:val="false"/>
        </w:rPr>
      </w:pPr>
      <w:r>
        <w:rPr>
          <w:rFonts w:cs="Arial" w:ascii="Arial" w:hAnsi="Arial"/>
          <w:u w:val="single"/>
        </w:rPr>
        <w:t>Dr. Puskás Tivadar polgármester</w:t>
      </w:r>
      <w:r>
        <w:rPr>
          <w:rFonts w:cs="Arial" w:ascii="Arial" w:hAnsi="Arial"/>
          <w:b w:val="false"/>
          <w:u w:val="single"/>
        </w:rPr>
        <w:t>:</w:t>
      </w:r>
      <w:r>
        <w:rPr>
          <w:rFonts w:cs="Arial" w:ascii="Arial" w:hAnsi="Arial"/>
          <w:b w:val="false"/>
        </w:rPr>
        <w:t xml:space="preserve"> A Javaslat a Vas Megyei Kormányhivatal valamint Szombathely Megyei Jogú Város Önkormányzata között a járási hivatalok kialakításáról szóló megállapodás jóváhagyására című előterjesztés 5. mellékletének megtárgyalására zárt ülést rendelt el, a nyilvános ülést felfüggesztette. A napirendi pont tárgyalását és a döntést a zárt ülés jegyzőkönyve tartalmazza.</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TextBodyIndent"/>
        <w:tabs>
          <w:tab w:val="clear" w:pos="851"/>
          <w:tab w:val="left" w:pos="-1260" w:leader="none"/>
          <w:tab w:val="left" w:pos="2340" w:leader="none"/>
        </w:tabs>
        <w:ind w:left="0" w:hanging="0"/>
        <w:rPr>
          <w:rFonts w:ascii="Arial" w:hAnsi="Arial" w:cs="Arial"/>
          <w:b w:val="false"/>
          <w:b w:val="false"/>
          <w:i/>
          <w:i/>
        </w:rPr>
      </w:pPr>
      <w:r>
        <w:rPr>
          <w:rFonts w:cs="Arial" w:ascii="Arial" w:hAnsi="Arial"/>
          <w:b w:val="false"/>
          <w:i/>
        </w:rPr>
      </w:r>
    </w:p>
    <w:p>
      <w:pPr>
        <w:pStyle w:val="TextBodyIndent"/>
        <w:tabs>
          <w:tab w:val="clear" w:pos="851"/>
          <w:tab w:val="left" w:pos="-1260" w:leader="none"/>
          <w:tab w:val="left" w:pos="2340" w:leader="none"/>
        </w:tabs>
        <w:ind w:left="0" w:hanging="0"/>
        <w:rPr/>
      </w:pPr>
      <w:r>
        <w:rPr>
          <w:rFonts w:cs="Arial" w:ascii="Arial" w:hAnsi="Arial"/>
          <w:b w:val="false"/>
          <w:i/>
        </w:rPr>
        <w:t>Ezt követően délután 15</w:t>
      </w:r>
      <w:r>
        <w:rPr>
          <w:rFonts w:cs="Arial" w:ascii="Arial" w:hAnsi="Arial"/>
          <w:b w:val="false"/>
          <w:i/>
          <w:vertAlign w:val="superscript"/>
        </w:rPr>
        <w:t>00</w:t>
      </w:r>
      <w:r>
        <w:rPr>
          <w:rFonts w:cs="Arial" w:ascii="Arial" w:hAnsi="Arial"/>
          <w:b w:val="false"/>
          <w:i/>
        </w:rPr>
        <w:t xml:space="preserve"> órától a Közgyűlés 19 képviselő jelenlétében nyilvános ülés keretében folytatta munkáját</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15 óra 12 perc van. Szombathely Megyei Jogú Város Közgyűlésének délutáni ülését megnyitja. Frakcióvezető urakat kéri, biztosítani szíveskedjék a Közgyűlés határozatképességét.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Mikrofon nélkül Dr. Czeglédy Csaba városi képviselő</w:t>
      </w:r>
      <w:r>
        <w:rPr>
          <w:rFonts w:cs="Arial"/>
          <w:bCs/>
        </w:rPr>
        <w:t xml:space="preserve">: Az osztályfőnöknek tisztelettel jelenti, hogy a frakciójuknál a hiányzók száma 1.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rFonts w:cs="Arial"/>
          <w:bCs/>
          <w:i/>
          <w:i/>
        </w:rPr>
      </w:pPr>
      <w:r>
        <w:rPr>
          <w:rFonts w:cs="Arial"/>
          <w:bCs/>
          <w:i/>
        </w:rPr>
        <w:t>Többen mondták, hogy kezdjék el</w:t>
      </w:r>
    </w:p>
    <w:p>
      <w:pPr>
        <w:pStyle w:val="Normal"/>
        <w:tabs>
          <w:tab w:val="clear" w:pos="708"/>
          <w:tab w:val="left" w:pos="-2520" w:leader="none"/>
          <w:tab w:val="left" w:pos="2340" w:leader="none"/>
        </w:tabs>
        <w:ind w:left="540" w:hanging="540"/>
        <w:jc w:val="both"/>
        <w:rPr>
          <w:rFonts w:cs="Arial"/>
          <w:bCs/>
          <w:i/>
          <w:i/>
        </w:rPr>
      </w:pPr>
      <w:r>
        <w:rPr>
          <w:rFonts w:cs="Arial"/>
          <w:bCs/>
          <w:i/>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Megadja Molnár Miklós alpolgármester úrnak a szót. Egy bejelentést kíván tenn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Molnár Miklós alpolgármester</w:t>
      </w:r>
      <w:r>
        <w:rPr>
          <w:rFonts w:cs="Arial"/>
          <w:bCs/>
        </w:rPr>
        <w:t xml:space="preserve">: A mai nap folyamán a HVSE-nél kialakult helyzet napirenden volt. Ezzel kapcsolatban Közgyűlésük egy döntést hozott, amely tartalom nem került ismertetésre, de arról szólt, hogy azt a bizonyos közüzemi tartozást az Önkormányzat részben a még ki nem fizetett támogatás, részben pedig …. maximum 7,2 millió Ft-ot közvetlenül a szolgáltatónak fizetik. Ezen közgyűlési határozat elfogadása után felvette a kapcsolatot a GDF Suez képviselőivel és a helyzet kicsit bonyolultabb volt annál, ahogy tűnt. Nem csak, hogy ki volt kapcsolva a gáz, hanem a gázórát is leszerelték és innentől kezdve több cég közreműködése volt szükséges ahhoz, hogy a helyzet megoldódjon, hiszen nem csak vissza kellett kapcsolni, hanem a gázórát is vissza kellett szereltetni. Jelzi, hogy 14 órától legjobb tudomása szerint fűtés van a HVSE csarnokában. Szeretné megköszönni a GDF Suez Magyarország Zrt-nek a konstruktív együttműködést. Akceptálták kérésüket, hogy nem egy cég vagy egyesület működésével kapcsolatos probléma az, ha több száz gyerek hátrányos helyzetbe kerül és soron kívül intézkedtek a visszakapcsolásról. Szegeden döntöttek erről és a szombathelyi dolgozók pedig soron kívül teljesítették ezt a feladatot. Külön köszönet jár nekik. Hétfőn személyesen is, akár polgármester úrral együtt, személyesen is meg fogják köszönni. Engedjék meg, hogy ismertesse Dombi Mária ügyfélszolgálati régióvezető, Ügyfélszolgálati Igazgatóság dolgozója levelét: </w:t>
      </w:r>
    </w:p>
    <w:p>
      <w:pPr>
        <w:pStyle w:val="Normal"/>
        <w:tabs>
          <w:tab w:val="clear" w:pos="708"/>
          <w:tab w:val="left" w:pos="-2520" w:leader="none"/>
          <w:tab w:val="left" w:pos="2340" w:leader="none"/>
        </w:tabs>
        <w:jc w:val="both"/>
        <w:rPr/>
      </w:pPr>
      <w:r>
        <w:rPr>
          <w:rFonts w:cs="Arial"/>
          <w:bCs/>
        </w:rPr>
        <w:t>„</w:t>
      </w:r>
      <w:r>
        <w:rPr>
          <w:rFonts w:cs="Arial"/>
          <w:bCs/>
        </w:rPr>
        <w:t xml:space="preserve">Címzett Szombathely Megyei Jogú Város Polgármesteri Hivatala, Molnár Miklós alpolgármester úr. </w:t>
      </w:r>
    </w:p>
    <w:p>
      <w:pPr>
        <w:pStyle w:val="Normal"/>
        <w:tabs>
          <w:tab w:val="clear" w:pos="708"/>
          <w:tab w:val="left" w:pos="-2520" w:leader="none"/>
        </w:tabs>
        <w:jc w:val="both"/>
        <w:rPr/>
      </w:pPr>
      <w:r>
        <w:rPr>
          <w:rFonts w:cs="Arial"/>
          <w:bCs/>
        </w:rPr>
        <w:t>Tisztelt Alpolgármester Úr! A mai telefonbeszélgetésre és a csatolt 403/2012. számú közgyűlési határozatra hivatkozva tájékoztatom, hogy társaságunk a mai napon megrendelte a Haladás VSE Szombathely, Rohonci út 3. szám alatti telephelyén a földgázszolgáltatás visszakapcsolását. Salfer Károly úr az Égáz-Dégáz-Földgázelosztó Zrt. szombathelyi kirendeltség vezetője úgy tájékoztatott, hogy a szolgáltatás visszaállítása még a mai napon megtörténik.”</w:t>
      </w:r>
    </w:p>
    <w:p>
      <w:pPr>
        <w:pStyle w:val="Normal"/>
        <w:tabs>
          <w:tab w:val="clear" w:pos="708"/>
          <w:tab w:val="left" w:pos="-2520" w:leader="none"/>
        </w:tabs>
        <w:jc w:val="both"/>
        <w:rPr>
          <w:rFonts w:cs="Arial"/>
          <w:bCs/>
        </w:rPr>
      </w:pPr>
      <w:r>
        <w:rPr>
          <w:rFonts w:cs="Arial"/>
          <w:bCs/>
        </w:rPr>
        <w:t xml:space="preserve">Ez 13 óra 28-kor kelt. 14 órakor telefonon jelezték, hogy megtörtént. Csak annyit tenne még hozzá a dologhoz, hogy a visszakapcsolás nem önkormányzati feladat. Jó lenne, ha az egész HVSE elnöksége elgondolkodna azon, hogy az események ilyetén jellegű alakulásában milyen szerepük van és mi a feladatuk a jövőre nézv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Köszöni alpolgármester úr tájékoztatását, arról hogy megindult a fűtés. Ennek örülnek.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Balassa Péter városi képviselő</w:t>
      </w:r>
      <w:r>
        <w:rPr>
          <w:rFonts w:cs="Arial"/>
          <w:bCs/>
        </w:rPr>
        <w:t xml:space="preserve">: Zene füleinek és külön gratulálna Molnár Miklós alpolgármester úrnak. Ebben, amit hallottak, még inkább megerősíti, a teljes alkalmatlanságát bizonyítja a Haladás VSE ügyvezetése, hogy Molnár Miklósnak egy telefonhívásába kerül és visszakapcsolják a gázt. Elgondolkodtató ez a dolog. Javasolja Molnár Miklóst a Haladás ügyvezetésébe, és örülne, ha Molnár Miklós szerepet vállalna a Haladás ügyvezetésében, mert egy csapásra megváltozik minden. Megnyugvással vette az információt és még egyszer gratulál, külön köszöni a GDF Sueznak, hogy rendkívül gyorsan léptek ebben az ügyben. A gyerekek és a Haladás Sportegyesület mindenekelőtt. Külön köszöni még egyszer. Reméli, egy kicsit elgondolkodnak az urak.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Tudta mindig, hogy nagy ember Molnár Miklós alpolgármester úr. Az a pici kis döntés kellett hozzá, mikor megnyomták a gombot. Ön is megnyomta. Amúgy való igaz, Molnár Miklós valóban legalább akkora érdemekkel bír a telefonjával, mint ezzel a gombnyomással, ami a számla kiegyenlítését jelentette. Örül, hogy közösen mindannyian rendbe hozták. Beszámoló az előző Közgyűlés óta eltelt időszak fontosabb eseményeiről. Erről szól a napirendi pont, amiről most a vitát megnyitj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Czeglédy Csaba városi képviselő</w:t>
      </w:r>
      <w:r>
        <w:rPr>
          <w:rFonts w:cs="Arial"/>
          <w:bCs/>
        </w:rPr>
        <w:t xml:space="preserve">: Röviden kíván csak arra kitérni, amiről az elmúlt napokban már bővebben szó esett. Ez pedig az úgynevezett Vát-Porpác repülőtér Pápára helyezésével kapcsolatos, illetve az ottani elképzelés Pápán való megvalósításával kapcsolatos. Javította is a mondatot. Tehát az ottani elképzelés a pápai katonai repülőtérre való telepítésének az elképzelésével kapcsolatban röviden pár szót akar elmondani. Úgy gondolja, természetesen a Kormányzatnak joga van arról dönteni, hogy hol milyen fejlesztést akarnak végrehajtani, azonban nem kellene teljesen bolondnak és nyeretlen kétévesnek nézni a szombathelyieket. Nagyon szép és jó dolog, hogy Pápán valakik kereskedelmi repülőteret - ami személyi forgalomra is alkalmas lesz - akarnak létesíteni, azonban a szombathelyiek jó része eddig is a grazi és a bécsi repülőteret használta. Megnézte a kimutatás alapján, a pápai katonai repülőtér és Szombathely között 1 óra 19 perc a távolság, illetve Szombathely és Graz között pedig 1 óra 34 perc a különbség. Aki járt már Graz fele, illetve járt már Pápa fele, az azért tudja, hogy az útviszonyokban milyen különbség van. Graz felé nem feltétlenül kell kamionok között ingázni. Arról nem beszélve, hogy a schwechati repülőtér és Szombathely között a távolság kényelmesebb. Tehát a sebességhatárok betartásával sem több 1,5 óránál. Tehát Szombathelyre érdemben hatással egy Pápán létesítendő, cargo és személyi közlekedésre alkalmas reptér érdemben nem lesz. Nagyon kíváncsi lesz arra, hogy a kínai állam tulajdonában lévő vállalatok hogyan fognak forgalmat bonyolítani egy idegen katonai szövetség fenntartásában lévő repülőtéren, illetve hogyan fognak ott árukészletet felhalmozni? Biztonságpolitikai szempontok alapján sem izraeli, sem kínai vállalatok és cégek nem fognak egy olyan repülőteret igénybe venni, amelyet a katonai alkalmazása miatt bármikor bezárhatnak, illetve katonai célokra használhatnak. Ezt a döntést senki nem fogja meghozni. A másik pedig, hogy amennyiben a MALÉV olcsóbb volt Ferihegyen a kialakított repülőáraival, addig a bécsi repülőtéren az Ossian Airlines biztos, hogy olcsóbb jegyárakat tud fogni kialakítani, mint a pápai repteret használó fapados cég. Arról nem is beszélve, hogy a MALÉV elkótyavetyélte a különböző repülőtéri úgymond jogosultságait. Ha a kormányzat kicsit bölcsebb lett volna, akkor mielőtt a MALÉV eladta ezeket a jogokat, akkor lehetett volna ennek esze. A szombathelyiek legalább másik kettő repülőtér között fognak tudni választani, illetve a Szombathelyre érkező üzletemberek is legalább másik kettő repülőtér közül fognak tudni választani. Egy pápai reptér nem lehet alternatívája egy Szombathely közvetlen közelében lévő reptérnek. Bízik benne, ha most nem is, de 1,5 év múlva ezek a folyamatok újra fognak indulni és talán újra ebben az ügyben lesz előrelépés. De, hogy kisebb volumenű, de Szombathely szempontjából fontosabb ügyekkel folytassa, megdöbbent, amikor látta azt az útszakaszt – mert elég kevésszer használja – amin szemmel látható korrupció nyomait vélte felfedezni és rendkívül fel van háborodva. Ugyanis ha a Plaza körforgalomnál tovább jönnek a Dózsa György úton befele a városba, akkor egy fantom balra kanyarodást sikerül látni. Ugyanis az ottani két beruházást, amit éppen legutóbb Molnár Miklós társaságában adtak át, oda egy fantom balra kanyarodást sikerült csinálni, és ezzel a beruházóknak, mind az előtte lévő kiskereskedelmi egység kialakításánál, mind az inkubátorház kialakításánál teljesen feleslegesen, illetve a szombathelyiek kárára spóroltak meg pénzeket. Nem tudja, hogy ki hagyta ezt jóvá. Arról van szó, hogy abba futott bele, hogy ő a Perintparti sétányon lakik, ott a körforgalomnál mindig elfordul a Bagolyvár felé, és azt látta, hogy éppen 3-4 autó fel volt torlódva, folyamatosan szembejöttek az autók, akartak befordulni balra és ott gyakorlatilag nincs érdemi balra kanyarodás kialakítva. Körülbelül egy 20 cm-es mélységben van kivágva, vagy kibővítve. Ez elfogadhatatlan és ennek a felülvizsgálatát kérné, mint városi képviselő. Gyakorlatilag majdnem a körforgalomig fel voltak az autók torlódva. 4 autó állt egymás mögött. Balra akartak kanyarodni, folyamatosan szembejövő sáv volt. Nem nagyon férnek el az autók egymás mellett. Ezt ki is próbálta. A közúti szabályok szerint nagyon távolságnak kellene lennie.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A következő volt a lényege ennek a mondandónak. Egyszer arról volt szó, hogy a Plaza-nál lévő körforgalomnál vizsgálják meg. Jó, megvizsgálják. Tudja, hol van.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Mikrofon nélkül Dr. Czeglédy Csaba városi képviselő</w:t>
      </w:r>
      <w:r>
        <w:rPr>
          <w:rFonts w:cs="Arial"/>
          <w:bCs/>
        </w:rPr>
        <w:t xml:space="preserve">: A Plaza-nál a Pennynél balra. Ott van egy fantom balra kanyarodás.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Nyilván ennek városrendezési tervbéli dolga van.</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Horváth Zoltán városi képviselő</w:t>
      </w:r>
      <w:r>
        <w:rPr>
          <w:rFonts w:cs="Arial"/>
          <w:bCs/>
        </w:rPr>
        <w:t xml:space="preserve">: Jegyző úrnak szeretne sok türelmet, kitartást és sikert kívánni a következő év szeptembertől decemberig tartó időszakban. Tudják, hogy a választási törvényt most fogadja el az Országgyűlés és Papcsák Ferenc Fideszes országgyűlési képviselőnek van egy olyan módosító javaslata, miszerint a városi jegyzőknek személyesen kell végiglátogatni az összes választópolgárt, hogy a regisztrációra bíztassa a választókat. Ez a kötelesség nem átruházható. Jegyző úrnak sok sikert kíván ahhoz, hogy minden szombathelyivel tudjon egyeztetni. Amennyiben szükséges, a Lehet Más a Politikai szombathelyi csoportjának nevében fel tud ajánlani kávét, meleg teát erre a téli időszakra.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Jegyző úr arról értesítette, hogy jogszerűtlen. Semmit nem fogadhat el. Nyugalmat kér, tessék folytatn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orváth Zoltán városi képviselő</w:t>
      </w:r>
      <w:r>
        <w:rPr>
          <w:rFonts w:cs="Arial"/>
          <w:bCs/>
        </w:rPr>
        <w:t xml:space="preserve">: Ha nem lenne korrupció, akkor is meleg ruhával azért készüln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Többen beszéltek mikrofon nélkül</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540" w:hanging="540"/>
        <w:jc w:val="both"/>
        <w:rPr>
          <w:rFonts w:cs="Arial"/>
          <w:bCs/>
        </w:rPr>
      </w:pPr>
      <w:r>
        <w:rPr>
          <w:rFonts w:cs="Arial"/>
          <w:b/>
          <w:bCs/>
          <w:u w:val="single"/>
        </w:rPr>
        <w:t>Dr. Puskás Tivadar polgármester</w:t>
      </w:r>
      <w:r>
        <w:rPr>
          <w:rFonts w:cs="Arial"/>
          <w:bCs/>
        </w:rPr>
        <w:t>: Nyugalmat kér.</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Horváth Zoltán városi képviselő:</w:t>
      </w:r>
      <w:r>
        <w:rPr>
          <w:rFonts w:cs="Arial"/>
          <w:b/>
          <w:bCs/>
        </w:rPr>
        <w:t xml:space="preserve"> </w:t>
      </w:r>
      <w:r>
        <w:rPr>
          <w:rFonts w:cs="Arial"/>
          <w:bCs/>
        </w:rPr>
        <w:t xml:space="preserve">Azt az egyet kérné, hogy majd azt beszéljék meg, melyik nap melyik városrészen tetszik tartózkodni, mert akkor úgy tudják egymást megtalálni. Ami ennél komolyabb az, hogy az előző nyári időszakban volt arra példa, hogy testvérvárosukban önkormányzati választást tartottak. Vajdahunyadról volt szó. Hasonló dolog történt a közelmúltban Felsőőrött. Az ausztriai testvérvárosukban is önkormányzati választást tartottak. Akkor polgármester urat kérte tanácsnok asszony, hogy gratuláló levelet küldjön a vajdahunyadi önkormányzat felé. Ez egy jó gesztus lehet talán. A felsőőri önkormányzat felé is egy gratuláló megkeresés. Ez talán a testvérvárosi kapcsolatok szorosabbra fűzését is jelenti. Talán újraindulhatnak aktívabban a Felsőőrrel kapcsolatos testvérvárosi kapcsolataik. Egy konkrét kérdése lenne Lazáry Viktor alpolgármester úr felé. Látja, hogy az elmúlt időszakban az „Életünk” folyóirattal kapcsolatosan egyeztetés volt. Megerősítést kérne, hogy talán ez a folyóirat átvételével kapcsolatosan lehetett? Ha igen, akkor itt a „Vasi szemle” folyóiratot nem látja leírva. Velük történik-e bármiféle egyeztetés? Ha igen, akkor ezzel kapcsolatban legyen kedves alpolgármester úr tájékoztatni. Egy határozati javaslat van előttük, amit nagy örömmel fogadott. Ez Szombathely város klímastratégiájának a megalkotására kéri fel a Hivatalt. Ezt nagyon köszöni és örül ennek, viszont ha a Hivatal betartaná a munkarendjüket, amit a tavalyi évben megalkottak, akkor erre pont ebben a hónapban már sor is kerülne, hiszen a tavalyi évben szavazott a Közgyűlés arról, hogy a klímastratégiát megalkossa Szombathely Megyei Jogú Város. Jó, hogy ezt még egyszer elfogadják, de ezt már most tárgyalni kellett volna.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Az említett folyóirat sorsáról beszéltek. Nyilvánvalóan Lazáry alpolgármester úr majd válaszol a többi kérdésre.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Október 24-én Molnár Miklós alpolgármester úr részt vett a Centenáris Inkubátorház átadási ünnepségén. Ez egy magánberuházásban épült létesítmény. Örül ennek a beruházásnak, azonban ez is egy jó példa arra, hogy bizony az Önkormányzat tulajdonában lévő inkubátorház nem váltotta be a hozzá fűzött reményeket. Reméli, legalábbis a sajtóorgánumokból ez jött vissza, hogy jelen pillanatban már több kisvállalkozásnak, mikro vállalkozásnak ad helyet az otthon. Pont ott van az inkubátorház, és ebből is származik az a közlekedési probléma, amire jó lenne, ha konkrét választ kapnának. Emlékszik arra, amikor a kereskedelmi egység beruházása folyt, akkor határozottan az volt a megállapodás, az volt a kikötése a városnak, hogy ott egy balra kanyarodó sávot kell kiépíteni. Ez ugye a centenáris hídtól ha jönnek, jobbra kanyarodnak a Körmendi út, Dózsa György út irányába és ott valójában, ha beáll a sor, ott képtelenség elmenni. Ez a kereskedelmi egység, élelmiszerbolt átadása előtt is már téma volt és akkor olyan döntés született, hogy ott egy balra kanyarodó sávot kell a beruházást végzőknek kiépíteni. Ez nem történt meg. Szeretné, ha polgármester úr kivizsgáltatná. Egy másik kérdés Molnár Miklós alpolgármester úrhoz, hogy október 25-én a Pannon Mechatronikai Klaszternél tárgyalt. Mi volt ennek a tárgyalásnak a lényege? Hol tart ez az egész? Egyébként ezzel a gépjárműipari foglalkoztatással az utóbbi időben nagyon sokat foglalkozik a városvezetés. Nagyon helyesen egyébként. Bár ugye azt azért látni kell, hogy bármennyire is települt a Mercedes Kecskemétre, Magyarországon jelen körülmények között a gépjárműiparban foglalkoztatottak létszáma csökkent. Méghozzá jelentősen csökkent. Ezért aztán ha itt a nyugati régióban egy kitörési lehetőség lenne, az mindenféleképpen jó lenne. Erre két olyan komoly cég áll rendelkezésre, amely közvetlenül a gépjárműiparban érintett. Ez az LuK és a korábbi Rába. Több forrásból olvassák, hogy mennyire nőtt a foglalkoztatottak száma. Ez biztos így igaz. A közfoglalkoztatottakat is beleértve. Azonban hangsúlyozza és ez figyelmeztető az együttműködés vonatkozásában, hogy a járműiparban foglalkoztatottak létszáma jelentősen csökkent már most és egyébként Esztergomban az sem titok, hogy tervezik a további műszak csökkentését. Egyszerűen nincs lehetőség arra, hogy az új gépjármű értékesítés jelentősen növekedjen.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Azt külön köszöni, hogy értékeli a városvezetésnek a gépjárműipar iránt és a munkahelyteremtés iránti affinitását. Annak is örül, hogy pozitív dolognak tartja ezt, és akkor ezek szerint miniszterelnök úrral is egyetért, hisz ő ezen az LuK csarnokátadáson kihangsúlyozta, reménykednek abban, hogy talán a gépjárműipar lesz az, ami akár a válságból is segít kilábalni, segíti kihúzni Európát. Néhány kérdés elhangzott Molnár Miklós alpolgármester úr felé. Amíg a válaszokkal elkészülnek, addig meghallgatják Kővári képviselő ura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Kővári Attila városi képviselő</w:t>
      </w:r>
      <w:r>
        <w:rPr>
          <w:rFonts w:cs="Arial"/>
          <w:bCs/>
        </w:rPr>
        <w:t>: A városban több helyen is járva először azt hitte, hogy a világítási naptár nem kellő kezeléséből adódóan, de aztán kisült, hogy általánosságban lehet mondani, hogy egyes területekkel gond van, mert egy darabig a városba menve van közvilágítás, utána nincs. Nem a világítási naptár lehet érte a hibás, mert ha az lenne, akkor egységesen nem lenne. De a város rengeteg pénzt fizet ki a közvilágításra. Állítja, hogy legalább 30%-kal kevesebb szolgáltatást nyújt az E-ON. Ez számos gondot okoz. Az, hogy most neki olyan problémája van, hogy a lakása mellett van közvetlenül a bejáratnál egy kandeláber, az nem ég. Korom sötét van, zöld növényzet van, még az is árnyékol. De azért betalál, bebotorkál. Most rendszeresített egy stek lámpát, hogy amikor hazamegy, akkor a feleségének beszól, kijön és világít neki. Most már napok óta nincs világítás. Hétfőn fogadóórát tartott, fél 6-kor ment el. A Fő-téren nem volt közvilágítás fél 6-kor, korom sötét volt. Ezek a padlólámpák világítottak, a kandeláberek nem. Számos olyan panasz van, amely ezt alátámasztja. A szerződésben a szolgáltatás kimaradása szankcionálva van. Nem tudja, hogy a város ezzel a szankcióval él-e? Kéri, hogy amennyiben erre lehetőség van, mert például az ő környezetében körülbelül az 1/3 időtartamban volt közvilágítás, mikor szükséges lett volna. Ez bőven túllépi azt a határt, amivel szemben a fizetési kötelezettségük már nem áll fenn abban a mértékben, amiről a szerződés szól. A másik kissé szakmaiabb. Általában szokott foglalkozni sűrűbben vele. Alpolgármester úr egyszer megemlítette, hogy a szakképzésben, mivel iskolai szinten bizonyos technikai feltételek nem állnak rendelkezésre, azokkal a cégekkel szerződést lehet kötni, vagy kívánnak kötni, ahol viszont a ténylegesen alkalmazott technológiájuknak megfelelő tanműhelyt létesítettek és ez egy nagyon intenzív és magas színvonalú szakmai képzést tesz lehetővé. Valamilyen intézményesített formában várható-e, hogy nagyobb létszámú tanulók esetében alkalmazásra kerülhet. Példának a Puskást mondja, ahol 20 éven át oktatott. Ott van egy újonnan létesített labor. Van ez a szolár technikára épített komplex rendszer. Azon túlmenően van két tanterem, ahol van technikai foglalkozásra lehetőség. Gyakorlati foglalkozásra nagy ímmel-ámmal, nagy néha még a REMEK-et igénybe lehetett venni. Elektronikai technikusok a cipőgyárba, a tanműhelybe jártak ki gyakorlatra. Egy 57 éves, nagyon tisztességes, a gyerekekért mindent megtevő ember tanította őket, és háztartási gépeket ímmel-ámmal, amit össze tudtak szedni. Ilyen vonatkozásban nem lehet minőségi szakmunkásképzést csinálni. Amikor a múltkor beszéltek arról, hogy ezeknek a cégeknek akár az LuK-nak, akár a Rábának nagyon komoly felszerelt tanműhelye van, ebből esetleg a város elsősorban gépészeti képzéssel foglalkozó iskolái…</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Nyilván ezekről a kérdésekről majd Molnár alpolgármester úr részletesen is szól. Egy egészen biztos, hogy éppen a szakképzés kérdésében például ez a Járműipari Centrum oktatással foglalkozó lépése, meg maguk a cégek is igen előremutatóan összefogtak és a képzésüket is összehangolták. Nem egymás elől szedik el a szakembereket, hanem a képzést is összehangolva olyan szakembereket képeznek, akik minden ilyen üzemegységben megállják a helyüke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Balassa Péter városi képviselő</w:t>
      </w:r>
      <w:r>
        <w:rPr>
          <w:rFonts w:cs="Arial"/>
          <w:bCs/>
        </w:rPr>
        <w:t xml:space="preserve">: Lazáry Viktor alpolgármester úrhoz fordulna. Lazáry Viktor alpolgármester úr találkozott Dobány Lajos úrral a Vas Megyei Labdarúgó Szövetség elnökével. Ha erről bővebb tájékoztatást kapna, azt megköszönné. Miről volt szó? Esetleg a Bozsik programmal kapcsolatban vagy pedig az MLSZ országos pályaépítési programjával kapcsolatban folytak-e tárgyalások? Itt a napokban az Internetről letöltötte, hogy az MLSZ újra kiírta 2012. október 3-dik ütemében az országos pályaépítési programot, és hogy kíván-e ebben a városvezetés részt venni, vagy vannak-e olyan elgondolások, hogy esetleg a pályaépítési programban részt vesznek? A pályázati kiírás egyik feltétele a Bozsik programban való részvétel és plusz négy pontot adnak a pályázati elbíráláson, amennyiben ebben részt vesznek.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Czeglédy Csaba városi képviselő</w:t>
      </w:r>
      <w:r>
        <w:rPr>
          <w:rFonts w:cs="Arial"/>
          <w:bCs/>
        </w:rPr>
        <w:t xml:space="preserve">: Tovább folytatva a közlekedéssel kapcsolatos ügyeket, maga is majdhogynem naponta elszenvedője, többen is keresték a fogadóóráján, illetve a választókörzetében is, hogy amíg nem sikerül a Bartók-Rohonci kereszteződésben a körforgalmat kialakítani, újra kellene gondolni a közútkezelővel a lámpás kereszteződést. Most egy telezöldes közlekedés van a Bartók-Rohonci kereszteződésben. Azonban főleg a reggeli, illetve a délutáni órákban, amikor a bölcsődéből, illetve a Szűrcsapó óvodából hozzák-viszik a gyermekeiket a szombathelyiek, akkor nem lehet erről a belső lakótelepi részről a Bartók kereszteződésre kikanyarodni, hiszen majdhogynem a buszmegállóban a hídnál, tehát a Bartók hídnál vannak az utók feltorlódva. Jómaga is, illetve többen ezért nem balra befele a város fele, tehát a kórház felé, hanem jobbra az Emlékmű felé kanyarodnak ki és egy kört megtéve tudnak csak bejönni a belvárosba. Nem feltétlenül jó, hogy akár 5 perceket is a gépjárművek járó motorral töltenek a lámpánál. A telezöldes forgalom miatt egész addig nem lehet semelyik ívbe kanyarodni. Kérné ennek átgondolását. Korábban szó volt róla, de úgy gondolja elkerülhetetlen, hogy a Szűrcsapó utca és a Perintparti sétánynál valószínűleg ki kell alakítani az egyirányú forgalmat és a forgalomnak egy részét kivinni a Szűrcsapó-Rohonci kereszteződésre. Amennyiben lehet, ezt legalább tervezési szinten próbálják meg megcsinálni. Illetve amihez nem kell a pénzük, hanem polgármester úr akarata kell, gondolják át a telezöldes kereszteződést a Bartók-Rohonci kereszteződésnél. Most mindenki a Bartókra jön ki és ott feltorlódnak az autók. Úgy kellene kialakítani a belső forgalmat, hogy az autósok egy része egy egyirányúsítás miatt a Szűrcsapó-Rohonci kereszteződés fele menjenek el. Egy meghívóval szeretne élni. Az Örökmozgó Művész mozi közreműködésével november 13-án lesz vetítve a Savaria Moziban a „Csak a szél” című film, amit azért a többségnek nem kell bemutatni. Ez a romagyilkosságok ügyét dolgozza fel. Nagy szeretettel a városvezetést is meghívná erre a vetítésre, de kifejezetten ajánlja a Jobbik képviselőcsoportjának, illetve a Jobbik szombathelyi tagságának. Ha a szombathelyi tagság 6 főnél nagyobb létszámban akarna eljönni, akkor kéri, jelezzék, akkor a nagyterembe kerülne ez vetítésre. Sokat tehetnének az előrelépés érdekében, ha a Jobbik november 13-án megtekintené velük együtt ezt a vetítést. A hasznukra váln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Felvetődött itt jó néhány forgalomszervezési kérdés. Mindegyiket jegyezte jegyző úr és Lakézi osztályvezető úr. Való igaz, a Rohonci-Bartók sarkon lévő telezöldes kanyarodás számos esetben karambolt is okozott, meg ott lakott vagy 20 évig. Tudja, csak ki kellett nézni. Szolgálati lakása volt a mentőszolgálatnak ott a sarkon. Azért telepítették oda a mentőke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Horváth Attila városi képviselő</w:t>
      </w:r>
      <w:r>
        <w:rPr>
          <w:rFonts w:cs="Arial"/>
          <w:bCs/>
        </w:rPr>
        <w:t>: Három témakörben szeretné a Tisztelt városvezetés véleményét, illetve válaszait hallgatni, megkapni. Az első az a Savaria Karnevál Alapítvánnyal kapcsolatos kérdés. Többször kaptak tájékoztatást, emlékeznek arra, hogy a 2011-es évben a Karnevál Alapítványnak voltak költségvetési problémái. Ha jól emlékszik, majdnem kétszer annyiba került végül a Karnevál megrendezése, mint amennyit eredetileg terveztek. Ezzel kapcsolatban van egy olyan információja frakciójuknak, hogy a mai napig még több millió Ft-tal tartozik a Karnevál Alapítvány a SZOVA-nak különböző hulladékszállítási tevékenységek kapcsán. Többször kapták már azt, hogy ki van fizetve, minden rendezve van. Ezzel kapcsolatban lenne a kérdése, hogy igaz-e ez az információ, hogy tartozik-e még a SZOVA-nak a Karnevál Alapítvány? Információik szerint olyan 2 és 3 millió Ft környéki összegről van szó. Nyilván, ha tudnak most válaszolni, azt megköszöni. Az előterjesztésben látja, illetve a városban eléggé közhelyen forgott az az információ, mely szerint a Falco kosárlabda csapatánál névadó szponzort sikerült találni. Ugye a Trend Optika Kft. Az a problémája, amennyire tudja, nem nyilvános az, hogy mennyi ennek a támogatásnak a mértéke. Viszont ha igazak az információik, akkor két számot tudnak mondani. Az egyik az, hogy a SZOVA 30 millió Ft-tal támogatja a kosárlabdacsapatot, mint névadó szponzort, míg az előbb említett Trend Optika Kft., akinek egyébként köszönik azt, hogy támogatja a kosárlabda csapatot, de ha igazak az információik, akkor 4 millió Ft-tal támogatja. Ezzel az a problémája, hogy vagy a SZOVA fizet 30 millió Ft-ot egy olyan jogosultságért, ami 4 milliót ér, vagy pedig a FALCO adott el 4 millió Ft-ért egy olyan jogosultságot, ami 30 milliót ér. Kérné polgármester urat, vagy a területért felelős alpolgármester urat, hogy ebben a kérdésben nyilatkozzon és kéri, hogy azt a számot is erősítse meg vagy cáfolja. Amennyiben erre alpolgármester úr igényt tart, a zárt ülésen válaszol. Csak egy választ szeretne. A harmadik pedig az iskoláik, oktatási intézményeik államosításával kapcsolatos kérdés. Alapvetően jegyző úrra néz. Véleménye szerint ő az, aki ebben a kérdésben tud választ adni. Napokban megjelent a sajtóban az a felvetés, ami jogász szemmel első ránézésre jogosnak tűnik. Amely szerint, amennyiben valamely oktatási intézményükre pályáztak, akkor az EU-val kötött, vagy az EU-támogatás kapcsán kötött szerződésben vállalták azt, hogy 5 évig nem változtatják meg a fenntartó személyét. A legjobb tudomása szerint Szombathelyen történtek ilyen típusú szerződések. Ennek összegszerűségét nem tudja, hogy milyen mértékben érinti ez őket, illetve az a kérdése, hogy van-e valamilyen ötlet, elképzelés – akár önkormányzati, akár kormányzati szinten – hogy amennyiben ezt az EU nehezményezi, él a gyanúperrel, hogy nehezményezni fogja, ha nem, akkor ez is egy válasz, hogy ezeket a támogatásokat akkor vissza kell-e fizetni? Ha igen, milyen forrásból, illetve egyáltalán foglalkoztak-e ezzel a kérdéssel?</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A válaszokat igyekeznek megadni. Természetesen informálódnak az első felvetett kérdésben. Ha Önnek ilyen információi vannak a Karnevál Alapítványról, akkor ők is informálódnak majd, hogy ebben a kérdésben mi újság van. A szponzorokkal kapcsolatban nem tudja, hogy üzleti titok-e, egy biztos, Szombathelynek a sportélete és sportja az dicsérendő. A másik megállapítása az, hogy mindenkit, aki a sportot szponzorálja, dicséret illeti. Az, hogy ennek mekkora a mértéke, és maga a szponzor mit vár el, meghatározhatják, de ez a szponzornak a szíve joga eldönteni, hogy mit vár azért a pénzért, amit ő ad a megadott sportegyesület, sporttevékenység szponzorációjára. Amennyiben ez jogi szabályba nem ütközik, akkor szerinte továbbra is. Igencsak megköszöni minden szponzornak, aki akár egy forintot is ad, aki bármennyit ad, hogy a sportot, a szombathelyi sportot segíti, támogatja. A felvetett kérdésekre az illetékes alpolgármester úr válaszokat fog adni. Örüljenek, hogy ilyen nagyszerű sportjuk van, örüljenek, hogy olimpiai bajnokaik vannak, és olimpiai érmeseik vannak, akiknek nem győznek gratulálni és a szponzoroknak meg köszönik, hogy segítettek. Az oktatási pályázatokkal kapcsolatos kérdés: olyan kritériumra nem emlékszik – persze ettől még lehet – hogy maga a tulajdonos személye, illetve léte dönti el a pályázaton való részvételt, de egy nyertes pályázat után nyilvánvalóan jogfolytonos dolgoknak kell történni és valószínűnek tartja, hogy nem alakít ki olyan helyzetet az adminisztráció, a közigazgatás, hogy ezekben visszafizetni kelljen. Ebben majd a jegyző úr lesz az, aki autentikusan választ tud adni. Látja, rögtön ügyrendi kérdést tetszett nyomni, várja, melyik napirendi ponthoz kíván ügyrendileg hozzászólni.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Horváth Attila városi képviselő</w:t>
      </w:r>
      <w:r>
        <w:rPr>
          <w:rFonts w:cs="Arial"/>
          <w:bCs/>
        </w:rPr>
        <w:t xml:space="preserve">: Ennek értelmében akkor pontosítaná azt a kérdést, amire jegyző úr már jelezte, hogy írásban fog válaszolni. Amikor pályáztak, vállalták ennek a fenntartását, hogy a fenntartó személye nem fog változni. A jogfolytonossággal nem tudnak érvelni, mert ez pontosan arra vonatkozik, hogy ne adják át egyesületnek, stb-nek. A kérdés erre vonatkozott.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Nem ügyrendi, hanem ilyen technikai kérdés.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Horváth Attila városi képviselő</w:t>
      </w:r>
      <w:r>
        <w:rPr>
          <w:rFonts w:cs="Arial"/>
          <w:bCs/>
        </w:rPr>
        <w:t xml:space="preserve">: Pontosította a kérdését. Mert úgy vélte, hogy polgármester úr nem értette meg elsőre.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Igyekezett. </w:t>
      </w:r>
    </w:p>
    <w:p>
      <w:pPr>
        <w:pStyle w:val="Normal"/>
        <w:tabs>
          <w:tab w:val="clear" w:pos="708"/>
          <w:tab w:val="left" w:pos="-2520" w:leader="none"/>
          <w:tab w:val="left" w:pos="2340" w:leader="none"/>
        </w:tabs>
        <w:jc w:val="both"/>
        <w:rPr>
          <w:rFonts w:cs="Arial"/>
          <w:bCs/>
        </w:rPr>
      </w:pPr>
      <w:r>
        <w:rPr>
          <w:rFonts w:cs="Arial"/>
          <w:bCs/>
        </w:rPr>
      </w:r>
    </w:p>
    <w:p>
      <w:pPr>
        <w:pStyle w:val="Normal"/>
        <w:ind w:left="540" w:hanging="540"/>
        <w:jc w:val="both"/>
        <w:rPr>
          <w:b/>
          <w:b/>
          <w:u w:val="single"/>
        </w:rPr>
      </w:pPr>
      <w:r>
        <w:rPr>
          <w:b/>
          <w:u w:val="single"/>
        </w:rPr>
        <w:t xml:space="preserve">Horváth Csaba a Bűnmegelőzési, Közbiztonsági és Közrendvédelmi Bizottság elnöke: </w:t>
      </w:r>
      <w:r>
        <w:rPr/>
        <w:t>Papírra vetette mondandóját, mert annak jelentős része közgyűlési illetve bizottsági ülési jegyzőkönyvekből származik. Nehogy az a vád érje, hogy amit mond az nem úgy történt, nem úgy hangzott el.</w:t>
      </w:r>
    </w:p>
    <w:p>
      <w:pPr>
        <w:pStyle w:val="Normal"/>
        <w:ind w:left="540" w:hanging="0"/>
        <w:jc w:val="both"/>
        <w:rPr/>
      </w:pPr>
      <w:r>
        <w:rPr/>
        <w:t>Tisztelt Polgármester Úr, Tisztelt Közgyűlés!</w:t>
      </w:r>
    </w:p>
    <w:p>
      <w:pPr>
        <w:pStyle w:val="Normal"/>
        <w:ind w:left="540" w:hanging="0"/>
        <w:jc w:val="both"/>
        <w:rPr/>
      </w:pPr>
      <w:r>
        <w:rPr/>
        <w:t xml:space="preserve">A legutóbbi, 2012. szeptember 27-én megtartott Közgyűlésen Balassa Péter, a Jobbik Magyarországért Mozgalom önkormányzati képviselője – a két Közgyűlés között elmúlt időszak eseményeinek tárgyalása során tett felszólalásában – keményen bírálta Szombathely és Vas megye közbiztonságának helyzetét, a rendőri szervek és rendőri vezetők munkáját, s bírálta személy szerint őt, a Bűnmegelőzési, Közbiztonsági és Közrendvédelmi Bizottság elnökét. Szóvá tette, hogy szerinte felháborító módon, a bizottság szeptemberi ülésén csak az „Egyebek” napirendi pontban szándékozta megtárgyalni azon kérését, miszerint a megyei rendőrfőkapitányt és a városi rendőrkapitányt hívják meg a Bűnmegelőzési Bizottsági ülésre, és ott számoljanak be azokról az eseményekről, amelyek Szombathely Megyei Jogú Városban történtek. Sajnálatos módon Balassa képviselő úr hozzászólásakor nem volt jelen, ezért nem tudott reagálni a felvetéseire, bírálatára. Ezért jelentkezett a mai napon felszólalásra, hogy amit akkor nem tehetett meg, azt most megtegye. </w:t>
      </w:r>
    </w:p>
    <w:p>
      <w:pPr>
        <w:pStyle w:val="Normal"/>
        <w:ind w:left="540" w:hanging="0"/>
        <w:jc w:val="both"/>
        <w:rPr/>
      </w:pPr>
      <w:r>
        <w:rPr/>
        <w:t>Engedjék meg, hogy röviden összefoglalja, mi is okozta a konfliktust, mi is történt az elmúlt időszakban:</w:t>
      </w:r>
    </w:p>
    <w:p>
      <w:pPr>
        <w:pStyle w:val="Normal"/>
        <w:ind w:left="540" w:hanging="0"/>
        <w:jc w:val="both"/>
        <w:rPr/>
      </w:pPr>
      <w:r>
        <w:rPr/>
        <w:t>A Bűnmegelőzési Közbiztonsági és Közrendvédelmi Bizottság – a továbbiakban bizottság - 2012. szeptember 25-i ülésén tájékoztatást adott arról, hogy Balassa Péter városi képviselő, bizottsági tag, szeptember 17-i keltezéssel levelet írt neki, mint a bizottság elnökének, és az abban foglaltakat az ülésen teljese terjedelmében fel is olvastam. Részlet a levélből:</w:t>
      </w:r>
    </w:p>
    <w:p>
      <w:pPr>
        <w:pStyle w:val="Normal"/>
        <w:ind w:left="540" w:hanging="0"/>
        <w:jc w:val="both"/>
        <w:rPr/>
      </w:pPr>
      <w:r>
        <w:rPr/>
        <w:t>„</w:t>
      </w:r>
      <w:r>
        <w:rPr/>
        <w:t>Tisztelt Elnök Úr!</w:t>
      </w:r>
    </w:p>
    <w:p>
      <w:pPr>
        <w:pStyle w:val="Normal"/>
        <w:ind w:left="540" w:hanging="0"/>
        <w:jc w:val="both"/>
        <w:rPr/>
      </w:pPr>
      <w:r>
        <w:rPr/>
        <w:t xml:space="preserve">Szombathelyen az elmúlt időszakban több súlyos élet- és vagyonellenes bűncselekmény történt. Ezekről az eseményekről a helyi közösség az országos médiákon keresztül szerzett hiányos információkat. A bizottság működése szempontjából alapvető fontosságú a tájékozottság. Elnök úrhoz fordulok az alábbi napirendi javaslattal: megyei és városi rendőrkapitányok meghallgatása az elmúlt időszakok súlyos bűncselekményeiről, rövid ismertető kérése a rendőrség lakossági tájékoztatásának előírásairól, hogyan fordulhat elő, hogy súlyos bűncselekmények rejtve maradnak. Bizottsági határozat meghozatala az alábbi tartalommal: A bizottság felkéri a megye és a város első számú rendőri vezetőit, hogy rendszeres gyakorisággal, kimerítő tájékoztatást nyújtsanak a megye és város bűneseteiről. A pontos szöveg a bizottsági ülésen fogalmazandó meg a tagok egyetértésével. </w:t>
      </w:r>
    </w:p>
    <w:p>
      <w:pPr>
        <w:pStyle w:val="Normal"/>
        <w:ind w:left="540" w:hanging="0"/>
        <w:jc w:val="both"/>
        <w:rPr/>
      </w:pPr>
      <w:r>
        <w:rPr/>
        <w:t>Felkérem az Elnök Urat, hogy a következő ülésre szíveskedjék meghívni a megyei és városi rendőrkapitányokat.”</w:t>
      </w:r>
    </w:p>
    <w:p>
      <w:pPr>
        <w:pStyle w:val="Normal"/>
        <w:ind w:left="540" w:hanging="0"/>
        <w:jc w:val="both"/>
        <w:rPr/>
      </w:pPr>
      <w:r>
        <w:rPr/>
        <w:t xml:space="preserve">A szeptemberi Bűnmegelőzési Bizottsági ülésen – képviselő úr levelének felolvasása után elmondta azt is, hogy levelét 2012. szeptember 20-án kapta kézhez. Még azon a napon megpróbálták a megyei és városi rendőrség vezetőit elérni, de különböző okok miatt nem sikerült részvételüket biztosítani a szeptember 25-i bizottsági ülésre. Továbbá hangot adott azon véleményének is, hogy nem ért egyet a kérelemmel, mert a bizottságnak nincs kompetenciája arra, hogy a városi rendőrkapitány, és a megyei rendőrkapitány uraktól személyes tájékoztatást kérjen az ismertté vált bűncselekményekről. Amennyiben a rendőrség vezetőitől szeretnének kérni valamit, akkor azt előzetesen a bizottságnak meg kellene tárgyalni, majd a bizottság által előzetesen megszavazott és határozati javaslatba foglalt kérést kell tolmácsolni feléjük. Egyrészt emiatt, másrészt mivel a kapitány és főkapitány urakat együttesen meghívni nem tudták, ezért nem külön napirendi javaslatként tárgyalták meg Balassa képviselő úr levelét, hanem az „Egyebek” napirendi pont keretében, ahol majd aztán döntést hozott a bizottság a további lépésekről. </w:t>
      </w:r>
    </w:p>
    <w:p>
      <w:pPr>
        <w:pStyle w:val="Normal"/>
        <w:ind w:left="540" w:hanging="0"/>
        <w:jc w:val="both"/>
        <w:rPr/>
      </w:pPr>
      <w:r>
        <w:rPr/>
        <w:t xml:space="preserve">Mivel Balassa képviselő úr nem volt tisztában a Bűnmegelőzési Bizottság jog- feladatkörével, ezért ismertette a bizottság ügyrendjének idevonatkozó részét, kiegészítve azzal, hogy a bizottság a rendőrkapitány és a polgármester úr kezdeményezésére jött létre, a rendőrségről szóló 1994. évi XXXIV. törvény alapján. Ebben az szerepel, hogy az önkormányzatok létrehozhatnak bizottságot, de az nem felettese a rendőrségnek. A bizottság nem számoltathatja be a városi rendőrkapitányt, a megyei rendőrfőkapitányról nem is beszélve. A törvény azt írja elő, hogy a városi rendőrkapitány évente 1 alkalommal köteles beszámolni az Önkormányzatnak. Más dolog, hogy tanácskozási joggal részt vehet és vett is a Bűnmegelőzési Bizottsági ülésen. Egyébként ezen bizottság azért jött létre, hogy segítse a rendőrség munkáját, illetve a rendőrség kapcsolattartását más közrendvédelmi és civil szervezetekkel, közbiztonságban közreműködőkkel, vagy az azzal foglalkozók pl. Katasztrófavédelem, Polgári védelem, polgárőrök, stb. munkáját segítsék. A bizottságnak nem feladata a számonkérés, mert nem felettese a rendőrségnek, a rendőrségi vezetőknek. A városi rendőrkapitánynak a felettese a megyei rendőrfőkapitány, a megyei rendőrfőkapitánynak pedig az országos rendőrfőkapitány. Ők számon kérhetnek! A bizottság csak kérhet. </w:t>
      </w:r>
    </w:p>
    <w:p>
      <w:pPr>
        <w:pStyle w:val="Normal"/>
        <w:ind w:left="540" w:hanging="0"/>
        <w:jc w:val="both"/>
        <w:rPr/>
      </w:pPr>
      <w:r>
        <w:rPr/>
        <w:t>Végül is - mint már említette - az „Egyebek” napirendi pont keretében tárgyalta meg bizottságuk Balassa Péter képviselő úr levelében szereplő indítványokat, amelyen ő már nem vett részt, mert más bizottsági ülésre távozott.</w:t>
      </w:r>
    </w:p>
    <w:p>
      <w:pPr>
        <w:pStyle w:val="Normal"/>
        <w:ind w:left="540" w:hanging="0"/>
        <w:jc w:val="both"/>
        <w:rPr/>
      </w:pPr>
      <w:r>
        <w:rPr/>
        <w:t xml:space="preserve">Szeptember 25-én 51/2012.(IX25.) szám alatt a Bűnmegelőzési, Közbiztonsági és Közrendvédelmi Bizottság az alábbi határozatot hozta: </w:t>
      </w:r>
    </w:p>
    <w:p>
      <w:pPr>
        <w:pStyle w:val="Normal"/>
        <w:ind w:left="540" w:hanging="0"/>
        <w:jc w:val="both"/>
        <w:rPr/>
      </w:pPr>
      <w:r>
        <w:rPr/>
        <w:t xml:space="preserve">A Bűnmegelőzési, Közbiztonsági és Közrendvédelmi Bizottság megtárgyalta Balassa Péter városi képviselő bizottsági tag napirendi javaslatát és elhatározta, hogy a bizottság októberi ülésére meghívja Vas Megye Rendőrfőkapitányát és a Szombathely Város Rendőrkapitányság megbízott vezetőjét, hogy a rendőrség tájékoztatási eljárási szabályairól a bizottságot informálják. </w:t>
      </w:r>
    </w:p>
    <w:p>
      <w:pPr>
        <w:pStyle w:val="Normal"/>
        <w:ind w:left="540" w:hanging="0"/>
        <w:jc w:val="both"/>
        <w:rPr/>
      </w:pPr>
      <w:r>
        <w:rPr/>
        <w:t xml:space="preserve">Ez meg is történt. A bizottság 2012. október 18-án ülésezett, ahol a meghívásnak eleget téve megjelent Dr. Tiborcz János rendőr dandártábornok, megyei rendőrfőkapitány úr, s jelen volt Hollósi Gábor, a főkapitány úr tanácsadója és Dr. Horváth András városi rendőrkapitány-helyettes úr is. A főkapitány úr kimerítő tájékoztatást adott Vas megye és Szombathely közbiztonsági- és bűnügyi helyzetéről és ismertette a rendőrség tájékoztatási eljárási szabályait és gyakorlatát. S itt most el kell mondania, hogy a főkapitány úr meghívásának kezdeményezője, Balassa Péter képviselő úr az igazság bajnoka, egyéb elfoglaltsága miatt nem vett részt az ülésen. Ezt nem csak ő furcsállotta, hanem a főkapitány úr is többször szóvá tette tájékoztatása során. </w:t>
      </w:r>
    </w:p>
    <w:p>
      <w:pPr>
        <w:pStyle w:val="Normal"/>
        <w:ind w:left="540" w:hanging="0"/>
        <w:jc w:val="both"/>
        <w:rPr/>
      </w:pPr>
      <w:r>
        <w:rPr/>
        <w:t xml:space="preserve">Felháborítónak tartja, hogy miután képviselő úr bűnesetek elhallgatásával vádolja meg a rendőri szervek első számú vezetőit, és kezdeményezi a bizottsági ülésre való meghívásukat, ahol egyébként a fő téma a rendőrség tájékoztatási eljárási szabályainak és gyakorlatának ismertetése, akkor távol marad a bizottsági ülésről. Ráadásul csak az ülés napján jelzi, hogy nem tud azon részt venni. Ha jelen lett volna képviselő úr, akkor hallhatta volna: nemhogy rossz, vagy romlott volna Szombathely és Vas megye közbiztonsága, bűnügyi helyzete, hanem javult az első háromnegyed év statisztikai adatait tekintve. S arról is hallhatott volna, hogy miképp szól a jogszabály a rendőrségi tájékoztatással kapcsolatosan, s melyek a főkapitány úr ezzel kapcsolatos elvei, módszerei, amelyekhez foggal-körömmel ragaszkodik. Mert nem attól nő a biztonságérzetük, ha nap, mint nap ismertté vált bűncselekményekről hallhatnak, olvashatnak, vagy azokról szóló tudósításokat, felvételeket láthatnak a médiumokban. Éppen ellenkezőleg. Akkor nő a biztonságérzetük, ha sűrűbben látnak rendőrt, vagy polgárőrt az utcán, ha azt olvashatják, hogy felderítettek bűneseteket, elfogtak, előzetes letartóztatásba helyeztek bűnelkövetőket, megtaláltak ellopott értékeket, tárgyakat. S, ha jelen lett volna képviselő úr az ülésen, akkor személyesen is feltehetett volna nyitva maradt kérdést, kérdéseket, amelyet meg is tettek egyes bizottsági tagok, s azokra a főkapitány úr – idejét nem kímélve – készségesen válaszolt is. </w:t>
      </w:r>
    </w:p>
    <w:p>
      <w:pPr>
        <w:pStyle w:val="Normal"/>
        <w:ind w:left="540" w:hanging="0"/>
        <w:jc w:val="both"/>
        <w:rPr/>
      </w:pPr>
      <w:r>
        <w:rPr/>
        <w:t xml:space="preserve">Befejezésül: Az elhangzottak tükrében azt kell, hogy mondja, Balassa képviselő úr minden alkalmat megragad, hogy politikai haszonszerzés céljából kíméletlenül támadja a városvezetést, a Közgyűlés egyes tagjait, jelen esetben nem kímélve a rendőri szervek vezetőit sem. Holott utóbbiak igenis dicséretet és elismerést érdemelnek áldozatos munkájukért, amelynek eredménye, hogy Vas megye és Szombathely a bűnügyi statisztikát tekintve, közbiztonság szempontjából országosan is előkelő helyen áll. Ezért kéri képviselő urat, hogy kicsit szálljon magába. Azt mondják „a stílus maga az ember”. Ő ezt kiegészítené azzal, hogy nem csak a stílus, hanem a módszer is maga az ember. </w:t>
      </w:r>
    </w:p>
    <w:p>
      <w:pPr>
        <w:pStyle w:val="Normal"/>
        <w:tabs>
          <w:tab w:val="clear" w:pos="708"/>
          <w:tab w:val="left" w:pos="-2520" w:leader="none"/>
          <w:tab w:val="left" w:pos="2340" w:leader="none"/>
        </w:tabs>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Balassa Péter városi képviselő</w:t>
      </w:r>
      <w:r>
        <w:rPr>
          <w:rFonts w:cs="Arial"/>
          <w:bCs/>
        </w:rPr>
        <w:t>: Neki is lesz 9 perce, hogy elmondja a mondandóját?</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Mikrofon nélkül Marton Zsolt alpolgármester</w:t>
      </w:r>
      <w:r>
        <w:rPr>
          <w:rFonts w:cs="Arial"/>
          <w:bCs/>
        </w:rPr>
        <w:t xml:space="preserve">: Nem is tud végigbeszélni 9 percet.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Tisztelt alpolgármester úr! Kéri szépen visszavonni az előzőeket.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Mikrofon nélkül Marton Zsolt alpolgármester</w:t>
      </w:r>
      <w:r>
        <w:rPr>
          <w:rFonts w:cs="Arial"/>
          <w:bCs/>
        </w:rPr>
        <w:t>: Visszavonta. Elnézést kér!</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Köszöni ezt a hozzászólást. Nagyon epés volt, és nagyon jó, Ön által úgy látszik, de azt azért ne felejtsék el, hogy a 2014-es választást ki miatt fogja elveszíteni a jelenlegi városvezetés. Egyik ember Marton Zsolt lesz, aki miatt Önök nem fogják ezt a várost vezetni. De ez legyen az Önök problémája. El kell, hogy ismerje, nem volt jelen ezen a bizottsági ülésen és férfiasan be kell vallania, és elnézést kell kérnie, sajnos más elfoglaltság miatt nem tudott ott lenni. Ennek okát tudják. Egyetlen egy időpont nem volt jó neki, a csütörtöki. Ugyanis 5 éve egy egyházi iskolában 30 gyereknek oktat labdarúgást és sporttal kapcsolatos egyéb feladatokat. Önök véletlenül ugyanerre az időpontra tették, de ez egy más téma. Ami a probléma, hogy Önök egy hónapos fáziskésésben vannak, ugyanis ő készült, mert tudta, hogy keresztre akarják feszíteni. A szeptemberi bizottsági ülésre hívta meg a megyei rendőrkapitány urat. Napirendi javaslattal élt, jelen volt a bizottsági ülésen, ahol a bizottság elnöke az ő napirendi javaslatát nem szavazta meg. Márpedig úgy tudja, hogy meg kell szavaztatni. Ő úgy döntött, hogy az „Egyebek” között tárgyalja, de ez legyen az elnök úr problémája. Ami a másik legnagyobb probléma, hogy a levelében felkéri, azt írta, felkéri, hogy tájékoztassák arról, mi történt az elmúlt hetekben, hónapokban Szombathely Megyei Jogú Városában. Egy kicsit morbid a világ, mert ha minden jó, minden rendben van, nem a városvezetést támadta, megkérdezte, hogy miért váltották le a városi rendőrkapitányt? Ha minden rendben van, akkor miért váltják le? Indoklásban felolvasta, és azt olvasta, hogy az abszolút biztonságérzete megromlott Szombathely Megyei Jogú Város állampolgárainak. Lehet, hogy ez volt az egyik ok. Ami a másik legborzasztóbb, nem ő váltotta le. A Jobbiknak még nincs ekkora hatalma, hanem Önök. Önök váltották le, a jelenlegi hatalom. Miről beszélnek? Nem ő váltotta le, nem a Jobbik. Kapitány úrral telefonon is beszélt, személyesen is volt nála. Sok dologról beszéltek és sok dologban egyetértettek. Ami számára furcsa, hogy a szeptemberi bizottsági ülésről, amikor kijött, felhívta telefonon, és ezt a kapitány úr is tudja bizonyítani, felhívta és megkérdezte, hogy ténylegesen keresték-e? És azt a választ adta neki, hogy nem hívták. Formálisan a titkárnőjén keresztül keresték, de őt nem keresték meg. Úgyhogy ezt visszautasítja, ugyanis ő a szeptemberi bizottsági ülésre és nem pedig az októberire kezdeményezte ezen meghallgatást. Szeretné, ha ezt a részét tisztába tennék. Ha Önök azt gondolják, hogy ő itt a nem is tudja micsoda, a Fekete Péter vagy miatta történtek ezek a dolgok, akkor ezt felejtsék el. Egyet kért, hogy hozzák nyilvánosságra, miért váltották le Szombathely Megyei Jogú Város rendőrkapitányát? A mai napig úgy tudja, hogy nincs új kapitányuk. Azt tudja, hogy az az ember, akit leváltottak, most ő lett a megyei kapitány tanácsadója. Akkor milyen világban élnek? Az az ember, akit alkalmatlanság miatt leváltanak, az most a megyei kapitánynak a tanácsadója. Nem akar vitát generálni, elismeri és férfiasan bevallja, nem tudott azon a bizottsági ülésen ott lenni. Egyedül van Jobbikos képviselő. Három bizottság tagja. Ahol lehet, megnézhetik az összes jegyzőkönyvet, ott van az aláírásával, ahol tud, jelen van és dolgozik. Ami a felháborító ebben, hogy Marton Zsolt a kampányát elkezdte, és a facebookon próbálta őt ekézni. Nagyon szívesen a facebookra felteszi és nyilvánosságra hozza, hogy nézzék meg, ki jár be több bizottsági ülésre. Akkor hozzák nyilvánosságra a facebook honlapján, Ön úgyis elég aktív mostanában, igaz csak a facebookon, máshol nem, de hozzák nyilvánosságra, hogy ki jár több bizottsági ülésre. Ne a facebookon üzengessen neki, hanem mondja el a véleményét itt a Városházán belül. Igen elismeri és felemeli a kezét. Elnézést kér, hiányzott. De emellett még dolgozik, és emellett még van más feladata. Nem pedig főállásban alpolgármester és nem csak egész nap a Városházán sütteti azt a bizonyost.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Kéri alpolgármester urat, tartózkodni szíveskedjék a nem ide illő megjegyzésektől. Az indulat soha nem vezet sehova. Szépen nyugodtan kell ezeket a dolgokat megtárgyaln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Horváth Csaba a Bűnmegelőzési, Közbiztonsági és Közrendvédelmi Bizottság elnöke:</w:t>
      </w:r>
      <w:r>
        <w:rPr>
          <w:rFonts w:cs="Arial"/>
          <w:bCs/>
        </w:rPr>
        <w:t xml:space="preserve"> Csak reagálni szeretne. Egyik az, hogy csak a titkárnőjével beszéltek a rendőrfőkapitány úrnak? Úgy tudja, hogy nagy vezetőknek, ha hívja, a fővonal is meg van adva, a titkársága jelentkezik, nem a főkapitány úr. Balassa képviselő úr megkerülve a bizottságot elmegy és meghívja. Nem is érti, hogy ezt hogy teheti meg? Elmehet beszélgetni. Ön mondta az előbb, hogy meghívta.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Mikrofon nélkül Balassa Péter városi képviselő</w:t>
      </w:r>
      <w:r>
        <w:rPr>
          <w:rFonts w:cs="Arial"/>
          <w:bCs/>
        </w:rPr>
        <w:t xml:space="preserve">: Beszélgetett.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Horváth Csaba a Bűnmegelőzési, Közbiztonsági és Közrendvédelmi Bizottság elnöke:</w:t>
      </w:r>
      <w:r>
        <w:rPr>
          <w:rFonts w:cs="Arial"/>
          <w:bCs/>
        </w:rPr>
        <w:t xml:space="preserve"> De meghívta a bizottsági ülésre, erről van jegyzőkönyvi leirat is. Miért nem vették napirendre? Azért nem vették rendes napirendre, mert nem voltak ott, nem tudták meghívni őket. A másik dolog: ki mondta, hogy alkalmatlanság miatt váltották le Hollósi Gábor rendőrkapitány urat? Nincs tudomásuk arról, hogy miért váltották le. Ön azt mondta, hogy alkalmatlan volt. Ha annyira alkalmatlan lett volna, akkor nem kapott volna annyi kitüntetést a munkájáért, amit az elmúlt években kapott, és ha annyira rosszul dolgozik, akkor nem teszik meg a főkapitány úr tanácsadójának, mert akkor nyilván csak rossz tanácsokat tudna adni.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Az ilyen jellegű dolgokat szíveskedjék kint megtárgyalni. Nem a napirendi ponttal kapcsolatos vo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Szakály Gábor tanácsnok, a Szociális és Családvédelmi Bizottság elnöke</w:t>
      </w:r>
      <w:r>
        <w:rPr>
          <w:rFonts w:cs="Arial"/>
          <w:bCs/>
        </w:rPr>
        <w:t xml:space="preserve">: Nem csak azoknak a bizottságoknak az ülésére jár, amiben tag, ha ideje engedi, vagy polgármester úr megbízza, akkor elmegy más bizottságok ülésére is. Így van a Bűnmegelőzési Bizottsággal is. Fontosnak tartják ezt a területet, főleg a város közbiztonsága tekintetében. Már akkor sem tudta értelmezni magát a képviselő úrnak a napirendi javaslatát, mert nem volt konkrétan megfogalmazva, csak egy ilyen általános katyvasz volt, amit nem tudja, hogyan lehetett volna tárgyalni. Horváth Csaba részletesen kifejtette, nem is szeretne erről beszélni, hogy a Bűnmegelőzési Bizottságnak elsősorban a bűnüldöző szervek segítése a feladatuk, nem pedig a számonkérése. Ez nem kompetenciája a Bűnmegelőzési Bizottságnak. Szombathely városában alakult egy ilyen bizottság. Nagyon fontos, hogy azok a szervezetek, hatóságok képviselői találkoznak, akik a város közbiztonságáért közösen tudnak tenni. Azt viszont el kell mondania, hogy az elmúlt időszakban a közbiztonság témakörében képviselő úrnak több olyan nyilatkozata volt, illetve a képviselőtársainak a médiában, ami olyan képet festett, mintha Szombathely, vagy Vas megye közbiztonsága nem lenne stabil. Pedig ki lehet mondani, országos átlaghoz képest stabil. Ha itt lett volna az előadáson, akkor elmondta kapitány úr, hogy különböző statisztikák, mérések vannak, ezek a bűncselekmények elkövetésének száma, egyebek, illetve az itt nyaraló turistáktól is rendszeresen kérdeznek ilyen elégedettségi mérést, és az itt tartózkodó külföldiek elsősorban a közbiztonságot jelölik meg, mint pozitívumot a város tekintetében. Viszont az óriási felelőtlenség, hogy folyamatban lévő nyomozás időszakában egy képviselő bemegy a rendőrségre, az adott nyomozásról információkat kér. Egyfajta szerepzavart érez. Ez nem a Magyar Gárda, hogy Józsi kapitány a Pista bácsit leváltja. Ez más. Ez a magyar rendőrség. Ez nem úgy működik, hogy egy Jobbikos képviselő parancsol, merre vonuljanak, ahogy ez történt egy-két helyen az országban. Valahol több felelősséget kellene ebben az ügyben gyakorolni. A kapitány úr elmondta azt is, hogy egy jogszabály szabályozza azt, hogy egy nyomozás során milyen információt adhat ki a nyomozás érdekére való tekintettel. Óriási felelőtlenség badarságokat állítani, és az Ön által kritizált esetekben elmondta kapitány úr, hogy nem is az volt, amit Ön elmondott. Nem a kocsmából, a piacról, meg az utcáról kell értesülni ezekről az eseményekről, hanem hagyni kell a hatóságoknak tenni a dolgát. A másik, nem hitelesen beszél Ön a közbiztonság helyzetéről. Amikor a Jobbik egyik országgyűlési képviselőasszonyával idejön a szombathelyi Városháza elé fenyegetőzni, majd a Magyar Gárda meg a Szebb Jövőért Polgárőr Egyesület erre meg arra kanyarodik a városban különböző rendészeti céllal. Ez megjelent a sajtóban. Ott olvasta. Nem szerencsés az, ha politikusok fenyegetőznek, meg különböző betiltott szervezetekkel fenyegetőznek Szombathely városában. Természetesen azt a megnyugtató választ kapták a megyei kapitánytól, ha ilyen eset bekövetkezne Szombathelyen, akkor természetesen ezt haladéktalanul meg fogják akadályozni. Összefoglalva: nagyon korrekt lépés volt a rendőri vezetéstől az, hogy eljöttek, hosszasan beszéltek erről a kérdésről. Az viszont nagyfokú tiszteletlenség, hogy miközben a sajtóban több nyilatkozatot is tesz és kritizálja a rendőrség munkáját, arra nem méltatja őket, hogy meghallgassa. Képviselőtársát arra kérné, hogy a jövőben nagyobb felelősséggel vegyen részt a bizottsági munkában.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Dr. Puskás Tivadar polgármester</w:t>
      </w:r>
      <w:r>
        <w:rPr>
          <w:rFonts w:cs="Arial"/>
          <w:bCs/>
        </w:rPr>
        <w:t xml:space="preserve">: Jelentkezőt nem lát, a vitát lezárja. Maradtak kérdések, amelyeket alpolgármester urak megválaszol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540" w:hanging="540"/>
        <w:jc w:val="both"/>
        <w:rPr/>
      </w:pPr>
      <w:r>
        <w:rPr>
          <w:rFonts w:cs="Arial"/>
          <w:b/>
          <w:bCs/>
          <w:u w:val="single"/>
        </w:rPr>
        <w:t>Lazáry Viktor alpolgármester</w:t>
      </w:r>
      <w:r>
        <w:rPr>
          <w:rFonts w:cs="Arial"/>
          <w:bCs/>
        </w:rPr>
        <w:t xml:space="preserve">: Több kérdést is kapott. Az egyik kérdés arra irányult, hogy Dobány Lajos úrral az MLSZ Vas Megyei igazgatójával milyen megbeszélés folyt. Több téma szóba került ezen a megbeszélésen. Elsősorban beszéltek a Bozsik programról is. A Bozsik programról annyit kell tudni, hogy a Bozsik programnak több eleme van. Az egyik eleme az érinti a sportegyesületekben folyó munkát és nagyon fontos része a Bozsik programnak az iskolákban folyó képzés, az iskoláknak a Bozsik programba való bevonása is. Dobány úr ebben kért segítséget, hogy az iskolák felé közvetítse az Önkormányzat azt, hogy szerencsésnek tartaná, ha minél több iskola ehhez a programhoz csatlakozna. Abban kért segítséget, hogy ez a program sikeres legyen az iskolák között. Amikor meglátogatta, abban az állapotban is már több iskola csatlakozott ehhez a programhoz. Nyilván erről a támogatásról biztosította, hiszen mindannyiuk érdeke, hogy minél több iskola részt vegyen ebben. Már csak azért is, mert az MLSZ ezen program keretén belül eszköztámogatást, anyagi támogatást lehet elérni. Ezzel kapcsolatosan került szóba még két kérdés. Az egyik az az MLSZ pályaépítési programja, a másik kérdés pedig a városligeti sportpálya, illetve az ott található volt szombathelyi, majd Sportigazgatósági, most hála istennek megint szombathelyi épület. Nyilván a Közgyűlés tagjai mindannyian tudják, hogy ez az épület, amit sokáig, évtizedeken keresztül a megye használt egy megállapodás keretén belül. Miután a Megyei Sportigazgatóság megszűnt, ezért visszakerült a városhoz. A sportközpont kezelésében van és keresik ennek az épületnek a lehető legjobb hasznosítást. A megbeszélés arról szólt, hogy felajánlotta az MLSZ képviselőjének azt, hogy mind a Bozsik program szombathelyi központjaként üzemeljen a városligeti pálya, hiszen még lehetne plusz pályákat építeni, mind pedig az MLSZ-nek vagy a labdarúgás egyfajta megyei szombathelyi központjaként tudna működni az az épület. Tehát ebben folynak még a jövőben is tárgyalások. Amíg ebben megállapodás nem születik, addig is az épületet megfelelő módon igyekeznek kihasználni. A sportközpont egyébként többek között azt az oktatási tevékenységet, amit korábban a sportigazgatóság vett át, ezt az oktatási tevékenységet, amelyik nyereséges tevékenység, ezt már átvette. Tehát jelenleg oktatási célokat is szolgál ez az épület. A pályaépítés kapcsán egy olyan információt fontos megjegyezni, hogy a korábbi pályázatban az Önkormányzatok indulhattak, a mostani pályázatban viszont már egyesületek is nyújthatnak be pályázatot. Ez egy nagyon fontos könnyítés a pályázattal kapcsolatban. Ennek a pályázatnak kapcsán egyébként tárgyalásokat folytatott az Illés Labdarúgó Akadémia vezetőivel is, és ezek a tárgyalások a jövő hét folyamán is tovább fognak folytatódni annak érdekében, hogy összehangolják azokat az elképzeléseket, hogy Szombathelyen milyen műfüves, kis illetve nagy pályákat lenne érdemes építeni. Ezeket hol kéne elhelyezni és nyilván azzal, hogy ezeket utána majd kik használják. Ebben az Illés Akadémiával, az MLSZ-el és minden más sportegyesülettel – hiszen voltak olyanok, akik korábban jelezték, hogy ezt igénybe vennék – folynak tárgyalások. Az „Életünk” és a „Vasi szemle” kapcsán valóban náluk az „Életünk” főszerkesztője járt, de a „Vasi szemle” is szóba került ezen a megbeszélésen. Itt szintén azt tudja elmondani, hogy a jövő hét folyamán fog arra sor kerülni, hogy mind a két szerkesztőségnek a tagjaival, főszerkesztőkkel tárgyalást folytassanak arról, hogy akár egy egybevont lapként, akár külön hogyan tudnák ezt a két újságot 2013. január 1-től működtetni. Ennek a módjáról még ennél részletesebben nem tud beszámolni, de a novemberi Közgyűlésen már el lehet mondani. Elképzelhető, hogy valamelyik intézménybe, például a Könyvtárba viszik be. Itt még nem tartanak a tárgyalások. Savaria Karnevál kapcsán olyan információja van, ez nem a Karnevál vezetőségétől származó információ, úgyhogy ha megengedi képviselő úr, írásban is fog válaszolni erre a kérdésre, de úgy tudja, hogy valóban fennáll ez a tartozás. Ugyanakkor meg kell jegyezni, hogy a Karneválnak egy olyan 40-45 millió Ft körüli áfa és pályázati pénz bevétele várható a következő időszakban. Nyilván a Karnevál tevékenysége olyan, hogy számos olyan bevétel van a Karnevál körül, de bármilyen rendezvény körül, amely pályázati pénzekből él, amíg utólag folynak be. Hamarosan rendeződni fog ez a tartozás, de írásban is meg fogja adni a választ. Ami a FALCO kérdését illeti, ott leszögezné, hogy sem az Önkormányzatnak, sem a sportegyesületnek arra vonatkozóan szabályzata - de a Haladásnak ugyanez a helyzet - arra vonatkozó szabályzata nincsen, hogy a névadó szponzori támogatói titulus az mennyibe kerül, azt mennyi pénzért lehet odaadni. Ha ilyen szabályzatot hoznának, azzal a saját kezüket kötnék meg, hiszen azért azzal legyen mindenki tisztában, hogy a mai helyzet nem az, hogy jelentkezik 10 cég arra, hogy szeretne névadó szponzor lenni, és akkor válogathatnak, hogy ki ad ezért többet. Nincsenek olyan helyzetben, mint mondjuk a nyugati sztárfutball csapatok vagy más egyesületek. Bár lehet, hogy jelenleg ők sincsenek ebben a helyzetben. Arról van szó, hogy nekik kell ezeknek a cégeknek utána menni, és ha van egy ilyen megkeresés, akkor ennek teret kell adni. Akkor, amikor az a döntés megszületett, egyeztetve a cég ügyvezetőjével, és egyeztetve azokkal az eddigi támogatókkal, reklámozókkal, akik a FALCO csapatát hosszú évek óta támogatják, hogy a FALCO név a csapat médianevéből kerüljön ki - tekintettel arra, hogy három éve nem ad támogatást az egyesületnek a FALCO cég, - akkor nyilván ennek a döntésnek minden következményét felvállalva meg kellett hozni ezt a döntést, hiszen ez nyitott lehetőséget arra, hogy most ez a cég, de később bármilyen cég be tudjon szállni. Nincsenek abban az anyagi helyzetben, hogy ha jön egy cég azzal, hogy bármekkora összeget ad, és itt milliós tételekről van szó, de ez a támogatás nagyobb, mint amit más cég ad, leszámítva a SZOVA-t, de lehetne más önkormányzati céget is említeni - akkor azt mondják neki, hogy köszönik szépen, ez a pénz kevés, inkább nem kérnek a támogatásból. Ami az összeget illeti, ott nagyon egyszerű a helyzet. A sajtótájékoztató előtt megkérdezte a cég képviselőjét arról, hogy nyilvánosságra hozhatják-e ezt az összeget. Ő megkérte arra, hogy ne hozzák nyilvánosságra. Ezt a kérést tiszteletben tartotta. Ennek is vállalja minden következményét, tudván, hogy másnap majd úgyis megjelenik. Ezt volt alpolgármester úr, Czeglédy Csaba meg is tette, és megjelentette ezt az összeget. Nyilván erre lehetett is számítani, hiszen egyébként a FALCO egy 100%-os önkormányzati tulajdonú cég, ahol túl nagy titkok senki előtt nem lehetnek. Akár egy képviselő, akár az MSZP által delegált felügyelő bizottsági tag ezt megkérdezi az ügyvezetőtől, akkor neki ezt el kell mondania. Erre a cég vezetője megkérte, hogy ne hozzák nyilvánosságra. Ő pedig azt gondolta, hogy aki pénzt ad ennek a csapatnak és vállalja azt, hogy a saját nyereségét azt nem saját magára, meg nem utazgatásra költi, hanem odaadja egy kosárlabda csapatnak és ezzel támogatja a csapatot, ha egy ilyen kérést fogalmaz meg, tiszteletben tartja. Ennek a felelősségét maximálisan tudja vállalni. Azt is szeretné kihangsúlyozni, hogy valóban minden olyan cégnek, a Trend Optikának is és bármelyik más cégnek, aki bármelyik sportegyesületet, kulturális rendezvényeket támogat, azokkal a cégekkel kapcsolatban egy dolgot tehetnek, ezt a támogatást megköszönik. Így járjanak el, hiszen ezek a cégek a köszönet szavait érdemlik azért, hogy ezek mellett a klubok mellett ott vannak és támogatják a tevékenységüket ezzel megkönnyítve az Önkormányzat feladatvállalását is.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540" w:hanging="540"/>
        <w:jc w:val="both"/>
        <w:rPr>
          <w:rFonts w:cs="Arial"/>
          <w:bCs/>
        </w:rPr>
      </w:pPr>
      <w:r>
        <w:rPr>
          <w:rFonts w:cs="Arial"/>
          <w:b/>
          <w:bCs/>
          <w:u w:val="single"/>
        </w:rPr>
        <w:t>Molnár Miklós alpolgármester:</w:t>
      </w:r>
      <w:r>
        <w:rPr>
          <w:rFonts w:cs="Arial"/>
          <w:b/>
          <w:bCs/>
        </w:rPr>
        <w:t xml:space="preserve"> </w:t>
      </w:r>
      <w:r>
        <w:rPr>
          <w:rFonts w:cs="Arial"/>
          <w:bCs/>
        </w:rPr>
        <w:t xml:space="preserve">Egy kiegészítő mondat az előző témához. Rendszeresen jár foci és kosármeccsekre is, ha észrevették, nem szokott a sporttal foglakozni amióta alpolgármester és költségvetésért felel. Korábban nyilván sokkal többet. Ebben a kosárcsapatban az U16 és U18-as korosztályban több mint 10 válogatott kerettag van. A szombathelyi kosárlabda most ért el arra a szintre, hogy a közeljövőben nagy erőkkel támaszkodhat a saját nevelésű utánpótlására. Tehát egyre inkább szombathelyivé válik. Olyan szempontból mondja, nyilván a közönség szombathelyi, a csapat szombathelyi és jó lenne, ha a támogatók is egyre inkább szombathelyiek lennének és a városon kívül is. Legyen az ilyen dolog is egy összefogás, hogy szombathelyi vállalkozóként, szombathelyi nézőként, szombathelyi önkormányzatként próbálják közösen fenntartani, és a labdarúgás is abszolút ilyen szempontból pozitív, ha megnézik, hogy a magyar játékosok szerepelnek kizárólag a Haladás labdarúgó csapatában és döntő többségében szombathelyiek. Ilyen szempontból nem kell szégyenkezni. Ezért külön köszönet minden szombathelyi vállalkozónak, aki részt vesz a történetben és bízik benne, hogy az ő példájukon keresztül egyre többen vesznek részt. Tekintsék egyfajta olyan jövőbeni tevékenységnek, hogy ma adott esetben nem egy névadó szponzori nagyságrendért is hozzájuthat valaki ehhez a névhez. Bíznak abban, hogy ezek a nagyságrendek a jövőben sokkal nagyobbak lesznek. Ez csak egy kitérő volt. Néhány kérdés, ami hozzá szólt. Az inkubátorház. Valóban egy magánberuházás, megkérték, mint a gazdaságfejlesztéssel foglalkozó alpolgármester, hogy vegyen részt az avató ünnepségen. Nem utat adtak át ott, hanem Inkubátorházat. Egyébként így utólag átgondolva egyetért vele és valóban meg kellene nézni, hogy mi az oka annak, hogy így volt-e eredetileg és hogyan alakult ki ez a helyzet? Valóban közlekedésileg ez problémát okozhat. Meg fogják nézni a szakemberek. Az oktatás kapcsán nagyon komoly változások történtek ebben az ügyben. Rettegi Attilával egyeztetett. Kérte, hogy az Oktatási Bizottság tűzze napirendre azokat a kérdéseket, hogy egyébként az együttműködés eredményeként milyen igazi, valódi együttműködések vannak a cégek és az iskolák között. Ez olyan szempontból is érdekes, hogy húzzanak egy vonalat, hogy hol tartanak most, hiszen január 1-től a fenntartás a szakközépiskolák esetében teljes egészében átkerül az államhoz. Húznának egy vonalat, hogy hol tartanak és átadnák a következő fenntartóknak, hogy ezt érték el, és mik az elvárásaik ezen a területen a jövőre nézve. Az Oktatási Bizottság miután ezt megtárgyalja, javasolja meghívni a cég képviselőit is, megfogalmazzák azokat a javaslatokat, amelyek a jövőre nézve majd a tankerület számára lesznek feladatok. Bíznak benne, hogy ott is azok az emberek ülnek, akik ebben közreműködtek. Ha képviselőtársa elfogadja, akkor az Oktatási Bizottsági ülésen erről részletesen fognak beszélni. Hári András, a Pannon Technológiai Centrum nevű intézmény működik Zalaegerszegen. Ez egy kutatásfejlesztéssel foglalkozó cég, és Zalaegerszeg városával szorosan együttműködnek és ebben a Nyugat-Pannon Járműipari Centrumos történetben a Zalaegerszeg városa részéről aktívan ő vesz részt ebben a folyamatban. Legfőbb gazdasági tanácsadója a zalaegerszegi városvezetésnek. Vele egyeztettek a folyamatokról, meg arról tájékoztatta 25-én, hogy 26-án várható az a bejelentés, amiért küzdöttek, hogy kormány előterjesztés fog készülni és kormányhatározat formájában fog megtestesülni az, hogy ez a térség kiemelt járműipari centrum lesz. Nyilvánvalóan az ő feladatuk most az, erre kaptak is felkérést, hogy a kormány előterjesztéshez szükséges anyagokat készítsék el. Ez a következő hetek feladata. Bízik benne, hogy talán még idén ez a kormányhatározat meg fog születni és minden előny, ami ebből származhat, ismerve a kecskeméti kormányhatározatot számukra is lehetőség lesz. Utal a 14-20-as pályázati források lehívására, ez egy óriási lehetőség a városnak. Nem akar belemenni reptérvitába és azzal foglalkozni, hogy hol van, hol nincs. Neki ma az a dolga, hogy ha valahol van valami, abból adódóan a lehetőségeket használják ki. Ez a bejelentés elhangzott, hogy történik egy fejlesztés. Nekik azt kell megnézni, hogy erre Szombathely és adott térség hogy tud rákapcsolódni. Jelzi, hogy 14-én már egy nagyon bő megbeszélés lesz a Városházán. Ez egy elvi stratégiai megbeszélés lesz, ahol jelen lesznek a GYSEV vezetői szinten, MÁV vezetői szinten, Honvédelmi Minisztérium minimum kabinetfőnök és a stratégiai fejlesztésekért felelős ezredesi szinten, Fónagy János államtitkárságáról, jelen lesznek a szombathelyi nagycégek vezetői, jelen lesz a Flextronics vezetője. Ő például nagyon fontosnak tartja a cége működéséből a reptéri lehetőségeket, hiszen ők kimondottan nem csak európai piacokra dolgoznak. Érdekes, a Delphinek és az Epcosnak is ez kiemelt, illetve a Jabilnek is kiemelten érdekes. Jelen lesznek a polgármesterek. Ma jelentkezett be a zalai Közgyűlés elnöke, hogy szeretne részt venni, hiszen a területfejlesztésért felelős vezetőt hívták. Azt a kérdést kell megbeszélni, hogy ennek kapcsán milyen olyan infrastruktúrafejlesztések szükségesek a jövőben, például a Szombathely-Pápa összekapcsolás során akár vasúti, akár közúti, amelyek mondjuk ezt a bizonyos időszakot, ami egy légvonalbeli 50 km, az reményei szerint rövidtávon, középtávon sokkal kevesebb idő alatt érhető el. De a cégek szempontjából meg kell különböztetni a cargo repteret és a személyi repteret. Magyarországon személyi reptér privát vállalkozásban gazdaságosan nem működött. Cargo repterek pedig Magyarországon Budapesten vannak és azon kívül nincsenek. Ilyen szempontból egy óriási lehetőség. Abba a vitába nem kíván részt venni, hogy hol van, hol nincs. Az a feladata, ha valahol van, Szombathely számára a lehető legjobbat hozzák ki. Ezt a munkát el is fogják kezdeni és meg is fogják csinálni, hiszen a cégek igénylik, hogy legyen ilyen.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Dr. Czeglédy Csaba városi képviselő ügyrendi gombot nyomot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A vitát lezárta előtte már. Nem nyitják meg újra. 6 darab határozati javaslat van. Parancso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Éppen vita volt. Molnár alpolgármester úr elmondta. </w:t>
      </w:r>
    </w:p>
    <w:p>
      <w:pPr>
        <w:pStyle w:val="Normal"/>
        <w:tabs>
          <w:tab w:val="clear" w:pos="708"/>
          <w:tab w:val="left" w:pos="-2520" w:leader="none"/>
          <w:tab w:val="left" w:pos="2340" w:leader="none"/>
        </w:tabs>
        <w:ind w:left="540" w:hanging="54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Tisztelt képviselőtársai! A következő a helyzet. Vannak szabályok. Az a helyzet, hogy a felmerült kérdésekre megkérte alpolgármester urakat, válaszoltak. Szavazás következik. 6 határozati javaslat van. A 10. oldalon található I. határozati javaslatról most szavazni szíveskedjenek.</w:t>
      </w:r>
    </w:p>
    <w:p>
      <w:pPr>
        <w:pStyle w:val="Normal"/>
        <w:tabs>
          <w:tab w:val="clear" w:pos="708"/>
          <w:tab w:val="left" w:pos="-2520" w:leader="none"/>
          <w:tab w:val="left" w:pos="2340" w:leader="none"/>
        </w:tabs>
        <w:jc w:val="both"/>
        <w:rPr>
          <w:rFonts w:cs="Arial"/>
          <w:bCs/>
        </w:rPr>
      </w:pPr>
      <w:r>
        <w:rPr>
          <w:rFonts w:cs="Arial"/>
          <w:bCs/>
        </w:rPr>
        <w:t xml:space="preserve">Szombathely Megyei Jogú Város Közgyűlése 17 igen szavazattal elfogadta, és az alábbi határozatot hoz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400" w:leader="none"/>
        </w:tabs>
        <w:jc w:val="center"/>
        <w:rPr/>
      </w:pPr>
      <w:r>
        <w:rPr>
          <w:b/>
          <w:u w:val="single"/>
        </w:rPr>
        <w:t>406/2012.(X.31.) Kgy. sz. határozat</w:t>
      </w:r>
    </w:p>
    <w:p>
      <w:pPr>
        <w:pStyle w:val="Normal"/>
        <w:tabs>
          <w:tab w:val="clear" w:pos="708"/>
          <w:tab w:val="left" w:pos="5400" w:leader="none"/>
        </w:tabs>
        <w:jc w:val="center"/>
        <w:rPr>
          <w:b/>
          <w:b/>
          <w:u w:val="single"/>
        </w:rPr>
      </w:pPr>
      <w:r>
        <w:rPr>
          <w:b/>
          <w:u w:val="single"/>
        </w:rPr>
      </w:r>
    </w:p>
    <w:p>
      <w:pPr>
        <w:pStyle w:val="Normal"/>
        <w:numPr>
          <w:ilvl w:val="0"/>
          <w:numId w:val="9"/>
        </w:numPr>
        <w:jc w:val="both"/>
        <w:rPr/>
      </w:pPr>
      <w:r>
        <w:rPr>
          <w:rFonts w:cs="Arial"/>
          <w:bCs/>
        </w:rPr>
        <w:t xml:space="preserve">A Közgyűlés </w:t>
      </w:r>
      <w:r>
        <w:rPr/>
        <w:t>hatályon kívül helyezi a 394/2012. (IX. 29.) Kgy. számú határozatot.</w:t>
      </w:r>
    </w:p>
    <w:p>
      <w:pPr>
        <w:pStyle w:val="Normal"/>
        <w:ind w:left="360" w:hanging="0"/>
        <w:rPr/>
      </w:pPr>
      <w:r>
        <w:rPr/>
      </w:r>
    </w:p>
    <w:p>
      <w:pPr>
        <w:pStyle w:val="Normal"/>
        <w:numPr>
          <w:ilvl w:val="0"/>
          <w:numId w:val="9"/>
        </w:numPr>
        <w:jc w:val="both"/>
        <w:rPr>
          <w:rFonts w:cs="Arial"/>
          <w:bCs/>
        </w:rPr>
      </w:pPr>
      <w:r>
        <w:rPr>
          <w:rFonts w:cs="Arial"/>
        </w:rPr>
        <w:t>A Közgyűlés Szombathely Város Jóléti Alapítványa Miszori Zoltán halála miatt megüresedett kuratóriumi helyére a következő önkormányzati választásokat követő új Közgyűlés megalakulásáig Császár Istvánt választja meg.</w:t>
      </w:r>
    </w:p>
    <w:p>
      <w:pPr>
        <w:pStyle w:val="Normal"/>
        <w:rPr>
          <w:rFonts w:cs="Arial"/>
          <w:bCs/>
        </w:rPr>
      </w:pPr>
      <w:r>
        <w:rPr>
          <w:rFonts w:cs="Arial"/>
          <w:bCs/>
        </w:rPr>
      </w:r>
    </w:p>
    <w:p>
      <w:pPr>
        <w:pStyle w:val="Normal"/>
        <w:numPr>
          <w:ilvl w:val="0"/>
          <w:numId w:val="9"/>
        </w:numPr>
        <w:jc w:val="both"/>
        <w:rPr>
          <w:rFonts w:cs="Arial"/>
          <w:bCs/>
        </w:rPr>
      </w:pPr>
      <w:r>
        <w:rPr>
          <w:rFonts w:cs="Arial"/>
        </w:rPr>
        <w:t>A Közgyűlés felkéri a polgármestert, hogy a Szombathelyi Törvényszéken a közalapítvány adataiban történt változások nyilvántartásba vétele iránt a szükséges intézkedéseket tegye meg.</w:t>
      </w:r>
    </w:p>
    <w:p>
      <w:pPr>
        <w:pStyle w:val="Normal"/>
        <w:rPr>
          <w:rFonts w:cs="Arial"/>
          <w:bCs/>
        </w:rPr>
      </w:pPr>
      <w:r>
        <w:rPr>
          <w:rFonts w:cs="Arial"/>
          <w:bCs/>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ind w:left="1416" w:firstLine="708"/>
        <w:rPr>
          <w:rFonts w:cs="Arial"/>
        </w:rPr>
      </w:pPr>
      <w:r>
        <w:rPr>
          <w:rFonts w:cs="Arial"/>
        </w:rPr>
        <w:t>Dr. Tőke Erzsébet, a Jogi és Képviselői Osztály vezetője)</w:t>
      </w:r>
    </w:p>
    <w:p>
      <w:pPr>
        <w:pStyle w:val="Normal"/>
        <w:rPr>
          <w:rFonts w:cs="Arial"/>
        </w:rPr>
      </w:pPr>
      <w:r>
        <w:rPr>
          <w:rFonts w:cs="Arial"/>
        </w:rPr>
      </w:r>
    </w:p>
    <w:p>
      <w:pPr>
        <w:pStyle w:val="Normal"/>
        <w:rPr/>
      </w:pPr>
      <w:r>
        <w:rPr>
          <w:rFonts w:cs="Arial"/>
          <w:b/>
          <w:bCs/>
          <w:u w:val="single"/>
        </w:rPr>
        <w:t>Határidő:</w:t>
      </w:r>
      <w:r>
        <w:rPr>
          <w:rFonts w:cs="Arial"/>
        </w:rPr>
        <w:tab/>
        <w:t>2012. december 31.</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xml:space="preserve">: Következik a II. határozati javaslat. Ez a többcélú kistérségi társulásokról szól. Az a helyzet, hogy „A” és „B” verziója van ennek. Úgy tudja, hogy valamiféle törvénybéli változás volt, úgyhogy ennek fenntartása mindenképpen kötelező e többcélú kistérségi társulásoknak. Az „A” változat elfogadását javasolja, és azt teszi fel szavazásra. </w:t>
      </w:r>
    </w:p>
    <w:p>
      <w:pPr>
        <w:pStyle w:val="Normal"/>
        <w:tabs>
          <w:tab w:val="clear" w:pos="708"/>
          <w:tab w:val="left" w:pos="-2520" w:leader="none"/>
          <w:tab w:val="left" w:pos="2340" w:leader="none"/>
        </w:tabs>
        <w:jc w:val="both"/>
        <w:rPr/>
      </w:pPr>
      <w:r>
        <w:rPr>
          <w:rFonts w:cs="Arial"/>
          <w:bCs/>
        </w:rPr>
        <w:t xml:space="preserve">Szombathely Megyei Jogú Város Közgyűlése 17 igen szavazattal elfogadta, és az alábbi határozatot hoz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400" w:leader="none"/>
        </w:tabs>
        <w:jc w:val="center"/>
        <w:rPr>
          <w:rFonts w:cs="Arial"/>
          <w:b/>
          <w:b/>
          <w:bCs/>
          <w:u w:val="single"/>
        </w:rPr>
      </w:pPr>
      <w:r>
        <w:rPr>
          <w:rFonts w:cs="Arial"/>
          <w:b/>
          <w:bCs/>
          <w:u w:val="single"/>
        </w:rPr>
      </w:r>
    </w:p>
    <w:p>
      <w:pPr>
        <w:pStyle w:val="Normal"/>
        <w:tabs>
          <w:tab w:val="clear" w:pos="708"/>
          <w:tab w:val="left" w:pos="5400" w:leader="none"/>
        </w:tabs>
        <w:jc w:val="center"/>
        <w:rPr/>
      </w:pPr>
      <w:r>
        <w:rPr>
          <w:b/>
          <w:u w:val="single"/>
        </w:rPr>
        <w:t>407/2012.(X.31.) Kgy. sz. határozat</w:t>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b/>
          <w:b/>
          <w:u w:val="single"/>
        </w:rPr>
      </w:pPr>
      <w:r>
        <w:rPr>
          <w:b/>
          <w:u w:val="single"/>
        </w:rPr>
      </w:r>
    </w:p>
    <w:p>
      <w:pPr>
        <w:pStyle w:val="Header"/>
        <w:tabs>
          <w:tab w:val="clear" w:pos="4536"/>
          <w:tab w:val="clear" w:pos="9072"/>
        </w:tabs>
        <w:jc w:val="both"/>
        <w:rPr/>
      </w:pPr>
      <w:r>
        <w:rPr>
          <w:rFonts w:cs="Arial" w:ascii="Arial" w:hAnsi="Arial"/>
        </w:rPr>
        <w:t>1. Szombathely Megyei Jogú Város Közgyűlése elhatározza, hogy a város Szombathelyi Kistérség Többcélú Társulásban történő további részvételéről a kistérség Munkaszervezete által kidolgozott továbbműködtetésre vonatkozó lehetőségek ismeretében hozza meg döntésé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 Felhatalmazza a Polgármestert, hogy kérje fel a munkaszervezetet a társulás keretében ellátandó feladatokat tartalmazó új társulási megállapodás kidolgozására.</w:t>
      </w:r>
    </w:p>
    <w:p>
      <w:pPr>
        <w:pStyle w:val="Normal"/>
        <w:ind w:left="705" w:hanging="705"/>
        <w:rPr>
          <w:rFonts w:ascii="Arial" w:hAnsi="Arial" w:cs="Arial"/>
          <w:b/>
          <w:b/>
          <w:u w:val="single"/>
        </w:rPr>
      </w:pPr>
      <w:r>
        <w:rPr>
          <w:rFonts w:cs="Arial"/>
          <w:b/>
          <w:u w:val="single"/>
        </w:rPr>
      </w:r>
    </w:p>
    <w:p>
      <w:pPr>
        <w:pStyle w:val="Normal"/>
        <w:ind w:left="705" w:hanging="705"/>
        <w:rPr/>
      </w:pPr>
      <w:r>
        <w:rPr>
          <w:rFonts w:cs="Arial"/>
          <w:b/>
          <w:u w:val="single"/>
        </w:rPr>
        <w:t>Felelős:</w:t>
      </w:r>
      <w:r>
        <w:rPr>
          <w:rFonts w:cs="Arial"/>
          <w:bCs/>
        </w:rPr>
        <w:tab/>
        <w:t>Dr. Puskás Tivadar, polgármester</w:t>
      </w:r>
    </w:p>
    <w:p>
      <w:pPr>
        <w:pStyle w:val="Normal"/>
        <w:ind w:left="1414" w:firstLine="4"/>
        <w:rPr>
          <w:rFonts w:cs="Arial"/>
          <w:bCs/>
        </w:rPr>
      </w:pPr>
      <w:r>
        <w:rPr>
          <w:rFonts w:cs="Arial"/>
          <w:bCs/>
        </w:rPr>
        <w:t xml:space="preserve">Lazáry Viktor, alpolgármester </w:t>
      </w:r>
    </w:p>
    <w:p>
      <w:pPr>
        <w:pStyle w:val="Normal"/>
        <w:ind w:left="1414" w:firstLine="4"/>
        <w:rPr>
          <w:rFonts w:cs="Arial"/>
          <w:bCs/>
        </w:rPr>
      </w:pPr>
      <w:r>
        <w:rPr>
          <w:rFonts w:cs="Arial"/>
          <w:bCs/>
        </w:rPr>
        <w:t>Dr. Gaál Róbert, jegyző</w:t>
      </w:r>
    </w:p>
    <w:p>
      <w:pPr>
        <w:pStyle w:val="Normal"/>
        <w:ind w:left="1414" w:firstLine="4"/>
        <w:rPr>
          <w:rFonts w:cs="Arial"/>
          <w:bCs/>
        </w:rPr>
      </w:pPr>
      <w:r>
        <w:rPr>
          <w:rFonts w:cs="Arial"/>
          <w:bCs/>
        </w:rPr>
        <w:t>(A végrehajtás előkészítéséért:</w:t>
      </w:r>
    </w:p>
    <w:p>
      <w:pPr>
        <w:pStyle w:val="Normal"/>
        <w:ind w:left="1414" w:firstLine="4"/>
        <w:rPr>
          <w:rFonts w:cs="Arial"/>
          <w:bCs/>
        </w:rPr>
      </w:pPr>
      <w:r>
        <w:rPr>
          <w:rFonts w:cs="Arial"/>
          <w:bCs/>
        </w:rPr>
        <w:t>Szakály Szabolcs, a Városfejlesztési Osztály vezetője)</w:t>
      </w:r>
    </w:p>
    <w:p>
      <w:pPr>
        <w:pStyle w:val="Normal"/>
        <w:rPr/>
      </w:pPr>
      <w:r>
        <w:rPr>
          <w:rFonts w:cs="Arial"/>
        </w:rPr>
        <w:tab/>
        <w:tab/>
        <w:t>Stéger Gábor, a Közgazdasági és Adó Osztály vezetője,</w:t>
      </w:r>
    </w:p>
    <w:p>
      <w:pPr>
        <w:pStyle w:val="Normal"/>
        <w:ind w:left="708" w:firstLine="708"/>
        <w:rPr>
          <w:rFonts w:cs="Arial"/>
        </w:rPr>
      </w:pPr>
      <w:r>
        <w:rPr>
          <w:rFonts w:cs="Arial"/>
        </w:rPr>
        <w:t>Dr. Károlyi Ákos, az Egészségügyi és Közszolgálati Osztály vezetője)</w:t>
      </w:r>
    </w:p>
    <w:p>
      <w:pPr>
        <w:pStyle w:val="Normal"/>
        <w:rPr>
          <w:rFonts w:cs="Arial"/>
          <w:b/>
          <w:b/>
          <w:u w:val="single"/>
        </w:rPr>
      </w:pPr>
      <w:r>
        <w:rPr>
          <w:rFonts w:cs="Arial"/>
          <w:b/>
          <w:u w:val="single"/>
        </w:rPr>
      </w:r>
    </w:p>
    <w:p>
      <w:pPr>
        <w:pStyle w:val="Normal"/>
        <w:rPr>
          <w:rFonts w:cs="Arial"/>
          <w:b/>
          <w:b/>
          <w:u w:val="single"/>
        </w:rPr>
      </w:pPr>
      <w:r>
        <w:rPr>
          <w:rFonts w:cs="Arial"/>
          <w:b/>
          <w:u w:val="single"/>
        </w:rPr>
        <w:t>Határidő:</w:t>
      </w:r>
      <w:r>
        <w:rPr>
          <w:rFonts w:cs="Arial"/>
        </w:rPr>
        <w:t xml:space="preserve"> </w:t>
        <w:tab/>
        <w:t xml:space="preserve">azonnal </w:t>
      </w:r>
    </w:p>
    <w:p>
      <w:pPr>
        <w:pStyle w:val="Normal"/>
        <w:rPr/>
      </w:pPr>
      <w:r>
        <w:rPr>
          <w:rFonts w:cs="Arial"/>
          <w:b/>
        </w:rPr>
        <w:tab/>
        <w:tab/>
      </w:r>
      <w:r>
        <w:rPr>
          <w:rFonts w:cs="Arial"/>
        </w:rPr>
        <w:t>2013. március 31. /2. pont vonatkozásáb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Következik a III. határozati javaslat. Most kéri, szavazni szíveskedjenek.</w:t>
      </w:r>
    </w:p>
    <w:p>
      <w:pPr>
        <w:pStyle w:val="Normal"/>
        <w:tabs>
          <w:tab w:val="clear" w:pos="708"/>
          <w:tab w:val="left" w:pos="-2520" w:leader="none"/>
          <w:tab w:val="left" w:pos="2340" w:leader="none"/>
        </w:tabs>
        <w:jc w:val="both"/>
        <w:rPr/>
      </w:pPr>
      <w:r>
        <w:rPr>
          <w:rFonts w:cs="Arial"/>
          <w:bCs/>
        </w:rPr>
        <w:t xml:space="preserve">Szombathely Megyei Jogú Város Közgyűlése 17 igen szavazattal elfogadta, és az alábbi határozatot hoz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400" w:leader="none"/>
        </w:tabs>
        <w:jc w:val="center"/>
        <w:rPr/>
      </w:pPr>
      <w:r>
        <w:rPr>
          <w:b/>
          <w:u w:val="single"/>
        </w:rPr>
        <w:t>408/2012.(X.31.) Kgy. sz. határozat</w:t>
      </w:r>
    </w:p>
    <w:p>
      <w:pPr>
        <w:pStyle w:val="Normal"/>
        <w:tabs>
          <w:tab w:val="clear" w:pos="708"/>
          <w:tab w:val="left" w:pos="5400" w:leader="none"/>
        </w:tabs>
        <w:jc w:val="center"/>
        <w:rPr>
          <w:b/>
          <w:b/>
          <w:u w:val="single"/>
        </w:rPr>
      </w:pPr>
      <w:r>
        <w:rPr>
          <w:b/>
          <w:u w:val="single"/>
        </w:rPr>
      </w:r>
    </w:p>
    <w:p>
      <w:pPr>
        <w:pStyle w:val="Normal"/>
        <w:numPr>
          <w:ilvl w:val="0"/>
          <w:numId w:val="7"/>
        </w:numPr>
        <w:tabs>
          <w:tab w:val="clear" w:pos="708"/>
          <w:tab w:val="left" w:pos="360" w:leader="none"/>
        </w:tabs>
        <w:ind w:left="360" w:hanging="360"/>
        <w:jc w:val="both"/>
        <w:rPr/>
      </w:pPr>
      <w:r>
        <w:rPr>
          <w:rFonts w:cs="Arial"/>
        </w:rPr>
        <w:t>Szombathely Megyei Jogú Város Közgyűlése a Váci Mihály Általános Iskola ifjúsági tagozatának elhelyezésével kapcsolatos tájékoztatást tudomásul veszi.</w:t>
      </w:r>
    </w:p>
    <w:p>
      <w:pPr>
        <w:pStyle w:val="Normal"/>
        <w:tabs>
          <w:tab w:val="clear" w:pos="708"/>
          <w:tab w:val="left" w:pos="360" w:leader="none"/>
        </w:tabs>
        <w:ind w:left="360" w:hanging="360"/>
        <w:rPr>
          <w:rFonts w:cs="Arial"/>
        </w:rPr>
      </w:pPr>
      <w:r>
        <w:rPr>
          <w:rFonts w:cs="Arial"/>
        </w:rPr>
      </w:r>
    </w:p>
    <w:p>
      <w:pPr>
        <w:pStyle w:val="Normal"/>
        <w:numPr>
          <w:ilvl w:val="0"/>
          <w:numId w:val="7"/>
        </w:numPr>
        <w:tabs>
          <w:tab w:val="clear" w:pos="708"/>
          <w:tab w:val="left" w:pos="360" w:leader="none"/>
        </w:tabs>
        <w:ind w:left="360" w:hanging="360"/>
        <w:jc w:val="both"/>
        <w:rPr/>
      </w:pPr>
      <w:r>
        <w:rPr>
          <w:rFonts w:cs="Arial"/>
        </w:rPr>
        <w:t>A Közgyűlés felkéri a polgármestert, hogy az állami intézményfenntartó központtal történő tárgyalások során az egyeztetés terjedjen ki a Savaria TISZK Szakképzés-szervezési Kiemelkedően Közhasznú Nonprofit Kft. elhelyezésére is.</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84" w:leader="none"/>
        </w:tabs>
        <w:rPr/>
      </w:pPr>
      <w:r>
        <w:rPr>
          <w:rFonts w:cs="Arial"/>
          <w:b/>
          <w:u w:val="single"/>
        </w:rPr>
        <w:t>Felelős:</w:t>
      </w:r>
      <w:r>
        <w:rPr>
          <w:rFonts w:cs="Arial"/>
        </w:rPr>
        <w:t xml:space="preserve">    </w:t>
      </w:r>
      <w:r>
        <w:rPr>
          <w:rFonts w:cs="Arial"/>
          <w:b/>
        </w:rPr>
        <w:tab/>
      </w:r>
      <w:r>
        <w:rPr>
          <w:rFonts w:cs="Arial"/>
        </w:rPr>
        <w:t>Dr. Puskás Tivadar polgármester</w:t>
      </w:r>
    </w:p>
    <w:p>
      <w:pPr>
        <w:pStyle w:val="Normal"/>
        <w:tabs>
          <w:tab w:val="clear" w:pos="708"/>
          <w:tab w:val="left" w:pos="284" w:leader="none"/>
        </w:tabs>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rPr>
          <w:rFonts w:cs="Arial"/>
        </w:rPr>
      </w:pPr>
      <w:r>
        <w:rPr>
          <w:rFonts w:cs="Arial"/>
        </w:rPr>
        <w:tab/>
        <w:tab/>
        <w:tab/>
        <w:t>Molnár Miklós alpolgármester</w:t>
      </w:r>
    </w:p>
    <w:p>
      <w:pPr>
        <w:pStyle w:val="Normal"/>
        <w:tabs>
          <w:tab w:val="clear" w:pos="708"/>
          <w:tab w:val="left" w:pos="284" w:leader="none"/>
        </w:tabs>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b/>
        </w:rPr>
        <w:t xml:space="preserve">      </w:t>
      </w:r>
      <w:r>
        <w:rPr>
          <w:rFonts w:cs="Arial"/>
        </w:rPr>
        <w:t>azonnal /az 1. pont vonatkozásában/</w:t>
      </w:r>
    </w:p>
    <w:p>
      <w:pPr>
        <w:pStyle w:val="Normal"/>
        <w:rPr>
          <w:rFonts w:cs="Arial"/>
        </w:rPr>
      </w:pPr>
      <w:r>
        <w:rPr>
          <w:rFonts w:cs="Arial"/>
        </w:rPr>
        <w:tab/>
        <w:tab/>
        <w:t>folyamatos /a 2. pont vonatkozásáb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xml:space="preserve">: Következik a IV. határozati javaslat. Egy szakítógép beszerzésére vonatkozik. Most szavazni szíveskedjenek. </w:t>
      </w:r>
    </w:p>
    <w:p>
      <w:pPr>
        <w:pStyle w:val="Normal"/>
        <w:tabs>
          <w:tab w:val="clear" w:pos="708"/>
          <w:tab w:val="left" w:pos="-2520" w:leader="none"/>
          <w:tab w:val="left" w:pos="2340" w:leader="none"/>
        </w:tabs>
        <w:jc w:val="both"/>
        <w:rPr>
          <w:rFonts w:cs="Arial"/>
          <w:bCs/>
        </w:rPr>
      </w:pPr>
      <w:r>
        <w:rPr>
          <w:rFonts w:cs="Arial"/>
          <w:bCs/>
        </w:rPr>
        <w:t xml:space="preserve">Szombathely Megyei Jogú Város Közgyűlése 17 igen szavazattal elfogadta, és az alábbi határozatot hozta: </w:t>
      </w:r>
    </w:p>
    <w:p>
      <w:pPr>
        <w:pStyle w:val="Normal"/>
        <w:tabs>
          <w:tab w:val="clear" w:pos="708"/>
          <w:tab w:val="left" w:pos="5400" w:leader="none"/>
        </w:tabs>
        <w:rPr>
          <w:rFonts w:cs="Arial"/>
          <w:b/>
          <w:b/>
          <w:bCs/>
          <w:u w:val="single"/>
        </w:rPr>
      </w:pPr>
      <w:r>
        <w:rPr>
          <w:rFonts w:cs="Arial"/>
          <w:b/>
          <w:bCs/>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pPr>
      <w:r>
        <w:rPr>
          <w:b/>
          <w:u w:val="single"/>
        </w:rPr>
        <w:t>409/2012.(X.31.) Kgy. sz. határozat</w:t>
      </w:r>
    </w:p>
    <w:p>
      <w:pPr>
        <w:pStyle w:val="Normal"/>
        <w:tabs>
          <w:tab w:val="clear" w:pos="708"/>
          <w:tab w:val="left" w:pos="5400" w:leader="none"/>
        </w:tabs>
        <w:jc w:val="center"/>
        <w:rPr>
          <w:b/>
          <w:b/>
          <w:u w:val="single"/>
        </w:rPr>
      </w:pPr>
      <w:r>
        <w:rPr>
          <w:b/>
          <w:u w:val="single"/>
        </w:rPr>
      </w:r>
    </w:p>
    <w:p>
      <w:pPr>
        <w:pStyle w:val="Normal"/>
        <w:jc w:val="both"/>
        <w:rPr/>
      </w:pPr>
      <w:r>
        <w:rPr>
          <w:rFonts w:cs="Arial"/>
          <w:bCs/>
        </w:rPr>
        <w:t xml:space="preserve">Szombathely Megyei Jogú Város Közgyűlése - az Önkormányzat 2012. évi költségvetéséről szóló 5/2012. (II. 28.) rendelete 11. § (13) bekezdés c) pontja alapján - engedélyezi, hogy a Szombathelyi Műszaki Szakképző Iskola és Kollégium </w:t>
      </w:r>
      <w:r>
        <w:rPr>
          <w:rFonts w:cs="Arial"/>
        </w:rPr>
        <w:t xml:space="preserve">– eredményes pályázat esetén – </w:t>
      </w:r>
      <w:r>
        <w:rPr>
          <w:rFonts w:cs="Arial"/>
          <w:bCs/>
        </w:rPr>
        <w:t xml:space="preserve">átvett pénzeszköze terhére </w:t>
      </w:r>
      <w:r>
        <w:rPr>
          <w:rFonts w:cs="Arial"/>
        </w:rPr>
        <w:t>1 db Inspekt Table Blue univerzális szakítógépet</w:t>
      </w:r>
      <w:r>
        <w:rPr>
          <w:rFonts w:cs="Arial"/>
          <w:bCs/>
        </w:rPr>
        <w:t xml:space="preserve"> szerezzen be.</w:t>
      </w:r>
    </w:p>
    <w:p>
      <w:pPr>
        <w:pStyle w:val="Normal"/>
        <w:jc w:val="both"/>
        <w:rPr>
          <w:rFonts w:cs="Arial"/>
          <w:bCs/>
        </w:rPr>
      </w:pPr>
      <w:r>
        <w:rPr>
          <w:rFonts w:cs="Arial"/>
          <w:bCs/>
        </w:rPr>
      </w:r>
    </w:p>
    <w:p>
      <w:pPr>
        <w:pStyle w:val="Normal"/>
        <w:tabs>
          <w:tab w:val="clear" w:pos="708"/>
          <w:tab w:val="left" w:pos="284" w:leader="none"/>
        </w:tabs>
        <w:rPr/>
      </w:pPr>
      <w:r>
        <w:rPr>
          <w:rFonts w:cs="Arial"/>
          <w:b/>
          <w:u w:val="single"/>
        </w:rPr>
        <w:t>Felelős:</w:t>
      </w:r>
      <w:r>
        <w:rPr>
          <w:rFonts w:cs="Arial"/>
        </w:rPr>
        <w:t xml:space="preserve">    </w:t>
      </w:r>
      <w:r>
        <w:rPr>
          <w:rFonts w:cs="Arial"/>
          <w:b/>
        </w:rPr>
        <w:tab/>
      </w:r>
      <w:r>
        <w:rPr>
          <w:rFonts w:cs="Arial"/>
        </w:rPr>
        <w:t>Dr. Puskás Tivadar polgármester</w:t>
      </w:r>
    </w:p>
    <w:p>
      <w:pPr>
        <w:pStyle w:val="Normal"/>
        <w:tabs>
          <w:tab w:val="clear" w:pos="708"/>
          <w:tab w:val="left" w:pos="284" w:leader="none"/>
        </w:tabs>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rPr>
          <w:rFonts w:cs="Arial"/>
        </w:rPr>
      </w:pPr>
      <w:r>
        <w:rPr>
          <w:rFonts w:cs="Arial"/>
        </w:rPr>
        <w:tab/>
        <w:tab/>
        <w:tab/>
        <w:t>Molnár Miklós alpolgármester</w:t>
      </w:r>
    </w:p>
    <w:p>
      <w:pPr>
        <w:pStyle w:val="Normal"/>
        <w:tabs>
          <w:tab w:val="clear" w:pos="708"/>
          <w:tab w:val="left" w:pos="284" w:leader="none"/>
        </w:tabs>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ind w:left="1440" w:hanging="1440"/>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ind w:left="1440" w:hanging="1440"/>
        <w:rPr>
          <w:rFonts w:cs="Arial"/>
        </w:rPr>
      </w:pPr>
      <w:r>
        <w:rPr>
          <w:rFonts w:cs="Arial"/>
        </w:rPr>
        <w:tab/>
        <w:tab/>
        <w:t>érintett intézmények igazgatói/</w:t>
      </w:r>
    </w:p>
    <w:p>
      <w:pPr>
        <w:pStyle w:val="Normal"/>
        <w:rPr>
          <w:rFonts w:cs="Arial"/>
          <w:b/>
          <w:b/>
          <w:u w:val="single"/>
        </w:rPr>
      </w:pPr>
      <w:r>
        <w:rPr>
          <w:rFonts w:cs="Arial"/>
          <w:b/>
          <w:u w:val="single"/>
        </w:rPr>
      </w:r>
    </w:p>
    <w:p>
      <w:pPr>
        <w:pStyle w:val="Normal"/>
        <w:rPr/>
      </w:pPr>
      <w:r>
        <w:rPr>
          <w:rFonts w:cs="Arial"/>
          <w:b/>
          <w:u w:val="single"/>
        </w:rPr>
        <w:t>Határidő:</w:t>
      </w:r>
      <w:r>
        <w:rPr>
          <w:rFonts w:cs="Arial"/>
          <w:b/>
        </w:rPr>
        <w:t xml:space="preserve">      </w:t>
      </w:r>
      <w:r>
        <w:rPr>
          <w:rFonts w:cs="Arial"/>
        </w:rPr>
        <w:t xml:space="preserve">azonna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xml:space="preserve">: Következik a korábban már említett klíma és energetikai stratégia elkészítésével kapcsolatos határozat. Most szavazni szíveskedjenek. </w:t>
      </w:r>
    </w:p>
    <w:p>
      <w:pPr>
        <w:pStyle w:val="Normal"/>
        <w:tabs>
          <w:tab w:val="clear" w:pos="708"/>
          <w:tab w:val="left" w:pos="-2520" w:leader="none"/>
          <w:tab w:val="left" w:pos="2340" w:leader="none"/>
        </w:tabs>
        <w:jc w:val="both"/>
        <w:rPr/>
      </w:pPr>
      <w:r>
        <w:rPr>
          <w:rFonts w:cs="Arial"/>
          <w:bCs/>
        </w:rPr>
        <w:t xml:space="preserve">Szombathely Megyei Jogú Város Közgyűlése 17 igen szavazattal elfogadta, és az alábbi határozatot hoz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400" w:leader="none"/>
        </w:tabs>
        <w:jc w:val="center"/>
        <w:rPr/>
      </w:pPr>
      <w:r>
        <w:rPr>
          <w:b/>
          <w:u w:val="single"/>
        </w:rPr>
        <w:t>410/2012.(X.31.) Kgy. sz. határozat</w:t>
      </w:r>
    </w:p>
    <w:p>
      <w:pPr>
        <w:pStyle w:val="Normal"/>
        <w:tabs>
          <w:tab w:val="clear" w:pos="708"/>
          <w:tab w:val="left" w:pos="5400" w:leader="none"/>
        </w:tabs>
        <w:jc w:val="center"/>
        <w:rPr>
          <w:b/>
          <w:b/>
          <w:u w:val="single"/>
        </w:rPr>
      </w:pPr>
      <w:r>
        <w:rPr>
          <w:b/>
          <w:u w:val="single"/>
        </w:rPr>
      </w:r>
    </w:p>
    <w:p>
      <w:pPr>
        <w:pStyle w:val="Header"/>
        <w:tabs>
          <w:tab w:val="clear" w:pos="4536"/>
          <w:tab w:val="clear" w:pos="9072"/>
        </w:tabs>
        <w:jc w:val="both"/>
        <w:rPr/>
      </w:pPr>
      <w:r>
        <w:rPr>
          <w:rFonts w:cs="Arial" w:ascii="Arial" w:hAnsi="Arial"/>
        </w:rPr>
        <w:t>1. Szombathely Megyei Jogú Város Közgyűlése támogatja a „Klíma és energetikai stratégia” megalkotás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2. A Közgyűlés megbízza a Polgármestert a „Klíma és energetikai stratégia” elkészítésével.</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3. A Közgyűlés felkéri a Polgármestert és a Jegyzőt, hogy a „Klíma és energetikai stratégia” elkészítéséhez szükséges pénzeszköz biztosításáról a 2013. évi költségvetésében gondoskodjon.</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ind w:left="705" w:hanging="705"/>
        <w:rPr/>
      </w:pPr>
      <w:r>
        <w:rPr>
          <w:rFonts w:cs="Arial"/>
          <w:b/>
          <w:u w:val="single"/>
        </w:rPr>
        <w:t>Felelős:</w:t>
      </w:r>
      <w:r>
        <w:rPr>
          <w:rFonts w:cs="Arial"/>
          <w:bCs/>
        </w:rPr>
        <w:tab/>
        <w:t>Dr. Puskás Tivadar, polgármester</w:t>
      </w:r>
    </w:p>
    <w:p>
      <w:pPr>
        <w:pStyle w:val="Normal"/>
        <w:ind w:left="1414" w:firstLine="4"/>
        <w:rPr>
          <w:rFonts w:cs="Arial"/>
          <w:bCs/>
        </w:rPr>
      </w:pPr>
      <w:r>
        <w:rPr>
          <w:rFonts w:cs="Arial"/>
          <w:bCs/>
        </w:rPr>
        <w:t xml:space="preserve">Lazáry Viktor, alpolgármester </w:t>
      </w:r>
    </w:p>
    <w:p>
      <w:pPr>
        <w:pStyle w:val="Normal"/>
        <w:ind w:left="1414" w:firstLine="4"/>
        <w:rPr>
          <w:rFonts w:cs="Arial"/>
          <w:bCs/>
        </w:rPr>
      </w:pPr>
      <w:r>
        <w:rPr>
          <w:rFonts w:cs="Arial"/>
          <w:bCs/>
        </w:rPr>
        <w:t>Molnár Miklós, alpolgármester</w:t>
      </w:r>
    </w:p>
    <w:p>
      <w:pPr>
        <w:pStyle w:val="Normal"/>
        <w:ind w:left="1414" w:firstLine="4"/>
        <w:rPr>
          <w:rFonts w:cs="Arial"/>
          <w:bCs/>
        </w:rPr>
      </w:pPr>
      <w:r>
        <w:rPr>
          <w:rFonts w:cs="Arial"/>
          <w:bCs/>
        </w:rPr>
        <w:t>(A végrehajtás előkészítéséért:</w:t>
      </w:r>
    </w:p>
    <w:p>
      <w:pPr>
        <w:pStyle w:val="Normal"/>
        <w:ind w:left="1414" w:firstLine="4"/>
        <w:rPr>
          <w:rFonts w:cs="Arial"/>
          <w:bCs/>
        </w:rPr>
      </w:pPr>
      <w:r>
        <w:rPr>
          <w:rFonts w:cs="Arial"/>
          <w:bCs/>
        </w:rPr>
        <w:t>Szakály Szabolcs, a Városfejlesztési Osztály vezetője,</w:t>
      </w:r>
    </w:p>
    <w:p>
      <w:pPr>
        <w:pStyle w:val="Normal"/>
        <w:rPr/>
      </w:pPr>
      <w:r>
        <w:rPr>
          <w:rFonts w:cs="Arial"/>
          <w:bCs/>
        </w:rPr>
        <w:tab/>
        <w:tab/>
        <w:t>Stéger Gábor, a Közgazdasági és Adó Osztály vezetője)</w:t>
      </w:r>
    </w:p>
    <w:p>
      <w:pPr>
        <w:pStyle w:val="Normal"/>
        <w:rPr>
          <w:rFonts w:cs="Arial"/>
          <w:b/>
          <w:b/>
          <w:bCs/>
          <w:szCs w:val="22"/>
          <w:u w:val="single"/>
        </w:rPr>
      </w:pPr>
      <w:r>
        <w:rPr>
          <w:rFonts w:cs="Arial"/>
          <w:b/>
          <w:bCs/>
          <w:szCs w:val="22"/>
          <w:u w:val="single"/>
        </w:rPr>
      </w:r>
    </w:p>
    <w:p>
      <w:pPr>
        <w:pStyle w:val="Normal"/>
        <w:rPr/>
      </w:pPr>
      <w:r>
        <w:rPr>
          <w:rFonts w:cs="Arial"/>
          <w:b/>
          <w:u w:val="single"/>
        </w:rPr>
        <w:t>Határidő:</w:t>
      </w:r>
      <w:r>
        <w:rPr>
          <w:rFonts w:cs="Arial"/>
        </w:rPr>
        <w:t xml:space="preserve"> </w:t>
        <w:tab/>
        <w:t>azonnal /1. pont vonatkozásában/</w:t>
      </w:r>
    </w:p>
    <w:p>
      <w:pPr>
        <w:pStyle w:val="Normal"/>
        <w:ind w:left="708" w:firstLine="708"/>
        <w:rPr>
          <w:rFonts w:cs="Arial"/>
        </w:rPr>
      </w:pPr>
      <w:r>
        <w:rPr>
          <w:rFonts w:cs="Arial"/>
        </w:rPr>
        <w:t>2013. október 31. /2. pont vonatkozásában/</w:t>
      </w:r>
    </w:p>
    <w:p>
      <w:pPr>
        <w:pStyle w:val="Normal"/>
        <w:ind w:left="708" w:firstLine="708"/>
        <w:rPr>
          <w:rFonts w:cs="Arial"/>
        </w:rPr>
      </w:pPr>
      <w:r>
        <w:rPr>
          <w:rFonts w:cs="Arial"/>
        </w:rPr>
        <w:t>2013. évi költségvetés elfogadásako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Következik a kiegészítőben szereplő határozati javaslat. Most szavazni szíveskedjenek.</w:t>
      </w:r>
    </w:p>
    <w:p>
      <w:pPr>
        <w:pStyle w:val="Normal"/>
        <w:tabs>
          <w:tab w:val="clear" w:pos="708"/>
          <w:tab w:val="left" w:pos="-2520" w:leader="none"/>
          <w:tab w:val="left" w:pos="2340" w:leader="none"/>
        </w:tabs>
        <w:jc w:val="both"/>
        <w:rPr/>
      </w:pPr>
      <w:r>
        <w:rPr>
          <w:rFonts w:cs="Arial"/>
          <w:bCs/>
        </w:rPr>
        <w:t xml:space="preserve">Szombathely Megyei Jogú Város Közgyűlése 15 igen szavazattal és 3 tartózkodás mellett fogadta el, és az alábbi határozatot hozta: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jc w:val="center"/>
        <w:rPr/>
      </w:pPr>
      <w:r>
        <w:rPr>
          <w:rFonts w:cs="Arial"/>
          <w:b/>
          <w:u w:val="single"/>
        </w:rPr>
        <w:t>411/2012. (X.31.) Kgy. számú határozat</w:t>
      </w:r>
    </w:p>
    <w:p>
      <w:pPr>
        <w:pStyle w:val="Normal"/>
        <w:jc w:val="center"/>
        <w:rPr>
          <w:rFonts w:cs="Arial"/>
          <w:b/>
          <w:b/>
          <w:u w:val="single"/>
        </w:rPr>
      </w:pPr>
      <w:r>
        <w:rPr>
          <w:rFonts w:cs="Arial"/>
          <w:b/>
          <w:u w:val="single"/>
        </w:rPr>
      </w:r>
    </w:p>
    <w:p>
      <w:pPr>
        <w:pStyle w:val="Normal"/>
        <w:ind w:left="705" w:hanging="705"/>
        <w:jc w:val="both"/>
        <w:rPr/>
      </w:pPr>
      <w:r>
        <w:rPr/>
        <w:t>1./</w:t>
        <w:tab/>
        <w:t>A Közgyűlés az önkormányzat 2012. évi költségvetéséről szóló 5/2012. (II.28.) önkormányzati rendelet 12. § (3) bekezdése alapján, figyelembe véve a Szociális és Családügyi Bizottság 198/2012. (X.30.) SzCsB. számú határozatában foglalt javaslatot, hozzájárul ahhoz, hogy a Joskar-Ola Lakótelepért Alapítvány a karácsonyi ünnepsége keretében 30 hátrányos helyzetű család támogatására 300.000,- Ft összegű támogatásban részesüljön a Szociális ágazat kiadásai „Foglalkoztatási és egyéb szociális feladatok, ifjúságvédelmi kiadások” tételsor terhére.</w:t>
      </w:r>
    </w:p>
    <w:p>
      <w:pPr>
        <w:pStyle w:val="Normal"/>
        <w:jc w:val="both"/>
        <w:rPr/>
      </w:pPr>
      <w:r>
        <w:rPr/>
      </w:r>
    </w:p>
    <w:p>
      <w:pPr>
        <w:pStyle w:val="Normal"/>
        <w:ind w:left="705" w:hanging="705"/>
        <w:jc w:val="both"/>
        <w:rPr/>
      </w:pPr>
      <w:r>
        <w:rPr>
          <w:rFonts w:cs="Arial"/>
        </w:rPr>
        <w:t>2./</w:t>
        <w:tab/>
        <w:t xml:space="preserve"> A Közgyűlés felhatalmazza a polgármestert, hogy az alapítvánnyal a támogatási szerződést aláírja.</w:t>
      </w:r>
    </w:p>
    <w:p>
      <w:pPr>
        <w:pStyle w:val="Normal"/>
        <w:jc w:val="both"/>
        <w:rPr>
          <w:rFonts w:cs="Arial"/>
        </w:rPr>
      </w:pPr>
      <w:r>
        <w:rPr>
          <w:rFonts w:cs="Arial"/>
        </w:rPr>
      </w:r>
    </w:p>
    <w:p>
      <w:pPr>
        <w:pStyle w:val="Normal"/>
        <w:jc w:val="both"/>
        <w:rPr/>
      </w:pPr>
      <w:r>
        <w:rPr>
          <w:b/>
          <w:u w:val="single"/>
        </w:rPr>
        <w:t>Felelős:</w:t>
      </w:r>
      <w:r>
        <w:rPr/>
        <w:tab/>
        <w:t>Dr. Puskás Tivadar polgármester</w:t>
      </w:r>
    </w:p>
    <w:p>
      <w:pPr>
        <w:pStyle w:val="Normal"/>
        <w:jc w:val="both"/>
        <w:rPr/>
      </w:pPr>
      <w:r>
        <w:rPr>
          <w:rFonts w:cs="Arial"/>
        </w:rPr>
        <w:tab/>
        <w:tab/>
        <w:t xml:space="preserve">Szakály Gábor, az Szociális és Családügyi Bizottság elnöke </w:t>
      </w:r>
    </w:p>
    <w:p>
      <w:pPr>
        <w:pStyle w:val="Normal"/>
        <w:ind w:left="708" w:firstLine="708"/>
        <w:jc w:val="both"/>
        <w:rPr>
          <w:rFonts w:cs="Arial"/>
        </w:rPr>
      </w:pPr>
      <w:r>
        <w:rPr>
          <w:rFonts w:cs="Arial"/>
        </w:rPr>
        <w:t xml:space="preserve">/a végrehajtás előkészítéséért: </w:t>
      </w:r>
    </w:p>
    <w:p>
      <w:pPr>
        <w:pStyle w:val="Normal"/>
        <w:ind w:left="708" w:firstLine="708"/>
        <w:jc w:val="both"/>
        <w:rPr>
          <w:rFonts w:cs="Arial"/>
        </w:rPr>
      </w:pPr>
      <w:r>
        <w:rPr>
          <w:rFonts w:cs="Arial"/>
        </w:rPr>
        <w:t>Stéger Gábor, a Közgazdasági és Adó Osztály vezetője,</w:t>
        <w:tab/>
        <w:tab/>
      </w:r>
    </w:p>
    <w:p>
      <w:pPr>
        <w:pStyle w:val="Normal"/>
        <w:ind w:left="708" w:firstLine="708"/>
        <w:jc w:val="both"/>
        <w:rPr>
          <w:rFonts w:cs="Arial"/>
        </w:rPr>
      </w:pPr>
      <w:r>
        <w:rPr>
          <w:rFonts w:cs="Arial"/>
        </w:rPr>
        <w:t>dr. Károlyi Ákos, az Egészségügyi és Közszolgálati Osztály vezetője/</w:t>
      </w:r>
    </w:p>
    <w:p>
      <w:pPr>
        <w:pStyle w:val="Normal"/>
        <w:jc w:val="both"/>
        <w:rPr>
          <w:rFonts w:eastAsia="Arial"/>
        </w:rPr>
      </w:pPr>
      <w:r>
        <w:rPr>
          <w:rFonts w:eastAsia="Arial"/>
        </w:rPr>
        <w:t xml:space="preserve"> </w:t>
      </w:r>
    </w:p>
    <w:p>
      <w:pPr>
        <w:pStyle w:val="Normal"/>
        <w:jc w:val="both"/>
        <w:rPr/>
      </w:pPr>
      <w:r>
        <w:rPr>
          <w:b/>
          <w:u w:val="single"/>
        </w:rPr>
        <w:t>Határidő:</w:t>
      </w:r>
      <w:r>
        <w:rPr/>
        <w:t xml:space="preserve">  azonnal (1. pont vonatkozásában)</w:t>
      </w:r>
    </w:p>
    <w:p>
      <w:pPr>
        <w:pStyle w:val="Normal"/>
        <w:jc w:val="both"/>
        <w:rPr/>
      </w:pPr>
      <w:r>
        <w:rPr>
          <w:rFonts w:eastAsia="Arial"/>
        </w:rPr>
        <w:t xml:space="preserve">                  </w:t>
      </w:r>
      <w:r>
        <w:rPr/>
        <w:t>2012. november 20. (2. pont vonatkozásáb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Az egész beszámolóról most kéri, szavazni szíveskedjenek.</w:t>
      </w:r>
    </w:p>
    <w:p>
      <w:pPr>
        <w:pStyle w:val="Normal"/>
        <w:tabs>
          <w:tab w:val="clear" w:pos="708"/>
          <w:tab w:val="left" w:pos="-2520" w:leader="none"/>
          <w:tab w:val="left" w:pos="2340" w:leader="none"/>
        </w:tabs>
        <w:jc w:val="both"/>
        <w:rPr/>
      </w:pPr>
      <w:r>
        <w:rPr>
          <w:rFonts w:cs="Arial"/>
          <w:bCs/>
        </w:rPr>
        <w:t xml:space="preserve">Szombathely Megyei Jogú Város Közgyűlése 15 igen szavazattal és 4 tartózkodás mellett elfogadta, és az alábbi határozatot hoz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400" w:leader="none"/>
        </w:tabs>
        <w:jc w:val="center"/>
        <w:rPr>
          <w:rFonts w:cs="Arial"/>
          <w:b/>
          <w:b/>
          <w:bCs/>
          <w:u w:val="single"/>
        </w:rPr>
      </w:pPr>
      <w:r>
        <w:rPr>
          <w:rFonts w:cs="Arial"/>
          <w:b/>
          <w:bCs/>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pPr>
      <w:r>
        <w:rPr>
          <w:b/>
          <w:u w:val="single"/>
        </w:rPr>
        <w:t>412/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bCs/>
        </w:rPr>
      </w:pPr>
      <w:r>
        <w:rPr>
          <w:rFonts w:cs="Arial"/>
          <w:b/>
          <w:bCs/>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
          <w:b/>
          <w:bCs/>
          <w:u w:val="single"/>
        </w:rPr>
      </w:pPr>
      <w:r>
        <w:rPr>
          <w:rFonts w:cs="Arial"/>
          <w:b/>
          <w:bCs/>
          <w:u w:val="single"/>
        </w:rPr>
        <w:t>Dr. Puskás Tivadar polgármester:</w:t>
      </w:r>
      <w:r>
        <w:rPr>
          <w:rFonts w:cs="Arial"/>
          <w:b/>
          <w:bCs/>
        </w:rPr>
        <w:t xml:space="preserve"> </w:t>
      </w:r>
      <w:r>
        <w:rPr>
          <w:rFonts w:cs="Arial"/>
          <w:bCs/>
        </w:rPr>
        <w:t>Következik a lejárt határidejű közgyűlési határozatok végrehajtásáról szóló előterjesztés.</w:t>
      </w:r>
    </w:p>
    <w:p>
      <w:pPr>
        <w:pStyle w:val="Normal"/>
        <w:tabs>
          <w:tab w:val="clear" w:pos="708"/>
          <w:tab w:val="left" w:pos="108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1080" w:leader="none"/>
          <w:tab w:val="left" w:pos="2340" w:leader="none"/>
        </w:tabs>
        <w:ind w:left="720" w:hanging="720"/>
        <w:jc w:val="both"/>
        <w:rPr/>
      </w:pPr>
      <w:r>
        <w:rPr>
          <w:rFonts w:cs="Arial"/>
          <w:b/>
          <w:bCs/>
          <w:u w:val="single"/>
        </w:rPr>
        <w:t>Dr. Czeglédy Csaba városi képviselő:</w:t>
      </w:r>
      <w:r>
        <w:rPr>
          <w:rFonts w:cs="Arial"/>
          <w:bCs/>
        </w:rPr>
        <w:t xml:space="preserve"> Lehet, hogy elkerülte a figyelmét, és kapott róla levelet – bár ennek eléggé kicsi a valószínűsége -, sokkal ezelőtti Közgyűlésen megkérdezte, hogy mi a helyzet azzal a korábban meghozott Közgyűlési döntésükkel, mely szerint parkolók ingyenes kialakítására adtak lehetőséget az ún. Magellán projekthez, az ún. Bürü utcai tehertaxi állomáson. Ezt a korábbi Közgyűlési döntésüket álláspontja szerint hatályon kívül kell helyezni, hiszen idejét múlt ez a beruházás. Erről nem hangzott el tájékoztató, illetve nem találta meg a lejárt idejű határozatok között, vagy egyébként ebben nyilvánvalóan valamit tenni kell. Ebben valami tájékoztatást kell kapni. Csak nagyon röviden, nem visszaélve a hozzászólással azért azt röviden összefoglalva kénytelen elmondani, hogy nagyon szép és jó dolog, hogy szurkolnak egy tőlük 75 km-rel esetleg elkészülő bármilyen repülőtér fejlesztésnek, de van egy 600 ha-os ipari park területe a városnak, amelyet valahogy működésbe kellene hozni. Azt senki nem gondolhatja komolyan, hogy valakik nekiállnak használni ezt a pápai repülőteret, de egyébként az összeszerelő üzemeket és a különböző raktárbázisokat, meg különböző létesítményeket majd attól 75 km-re – főleg ezen közúti viszonyok között – fogják létesíteni. Nagyon kérte Molnár alpolgármester urat – persze nagyon örül a lelkesedésének -, de ennyi erővel egyébként tényleg a grazi repülőtérnek a tulajdonosaival is egyeztethetnének. Nem oszt, nem szoroz, hogy éppen melyik repülőtér esetében egyeztetnek azzal a kis előnnyel, hogy a grazinál működik, a pápai meg szerinte érdemben cargo repülőtérként soha nem fog működni.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Azt a határozati javaslatot, amit említett a hozzászólásának elején, megnézik. Való igaz, maga is emlékszik valamiféle ilyen határozatra. Elég régen volt. Másikkal kapcsolatban Marton Zsolt alpolgármester úr válaszol.</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Marton Zsolt alpolgármester:</w:t>
      </w:r>
      <w:r>
        <w:rPr>
          <w:rFonts w:cs="Arial"/>
          <w:bCs/>
        </w:rPr>
        <w:t xml:space="preserve"> A parkolással kapcsolatosan - ha jól emlékszik -, határozatot nem hoztak, de majd kéri jegyző urat, hogy keressék meg, amennyiben határozat született. Minden esetre a parkoló biztosítással kapcsolatos megállapodás újratárgyalásának a szükségességét nem csak az önkormányzat, hanem a beruházó ingatlantulajdonos is felvetette. Ha jól tudja, ezzel kapcsolatos előterjesztés a következő Közgyűlésen településfejlesztési döntés formájában érkezni is fog, amelynek kapcsán ki lehet térni a korábbi megállapodás felülvizsgálatára, ami egyébként teljes mértékben indokoltnak is tűnik. </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pPr>
      <w:r>
        <w:rPr>
          <w:rFonts w:cs="Arial"/>
          <w:b/>
          <w:bCs/>
          <w:u w:val="single"/>
        </w:rPr>
        <w:t>Dr. Puskás Tivadar polgármester:</w:t>
      </w:r>
      <w:r>
        <w:rPr>
          <w:rFonts w:cs="Arial"/>
          <w:bCs/>
        </w:rPr>
        <w:t xml:space="preserve"> Több jelentkezőt nem látott. Ennek a kérdésnek nyilvánvalóan utánanéznek.</w:t>
      </w:r>
    </w:p>
    <w:p>
      <w:pPr>
        <w:pStyle w:val="Normal"/>
        <w:tabs>
          <w:tab w:val="clear" w:pos="708"/>
          <w:tab w:val="left" w:pos="1080" w:leader="none"/>
          <w:tab w:val="left" w:pos="2340" w:leader="none"/>
        </w:tabs>
        <w:ind w:left="720" w:hanging="720"/>
        <w:jc w:val="both"/>
        <w:rPr>
          <w:rFonts w:cs="Arial"/>
          <w:bCs/>
        </w:rPr>
      </w:pPr>
      <w:r>
        <w:rPr>
          <w:rFonts w:cs="Arial"/>
          <w:bCs/>
        </w:rPr>
        <w:t xml:space="preserve">Szavazásra tette fel a kérdést. Kérte szavazzanak. </w:t>
      </w:r>
    </w:p>
    <w:p>
      <w:pPr>
        <w:pStyle w:val="Normal"/>
        <w:tabs>
          <w:tab w:val="clear" w:pos="708"/>
          <w:tab w:val="left" w:pos="1080" w:leader="none"/>
          <w:tab w:val="left" w:pos="2340" w:leader="none"/>
        </w:tabs>
        <w:jc w:val="both"/>
        <w:rPr>
          <w:rFonts w:cs="Arial"/>
          <w:bCs/>
        </w:rPr>
      </w:pPr>
      <w:r>
        <w:rPr>
          <w:rFonts w:cs="Arial"/>
          <w:bCs/>
        </w:rPr>
        <w:t>19 képviselő vett részt a szavazásban. Szombathely Megyei Jogú Város Közgyűlése a tájékoztatót 19 igen, egyhangú szavazattal, nem és tartózkodás nélkül elfogadta, és az alábbi határozatot hozta:</w:t>
      </w:r>
    </w:p>
    <w:p>
      <w:pPr>
        <w:pStyle w:val="Normal"/>
        <w:tabs>
          <w:tab w:val="clear" w:pos="708"/>
          <w:tab w:val="left" w:pos="1080" w:leader="none"/>
          <w:tab w:val="left" w:pos="2340" w:leader="none"/>
        </w:tabs>
        <w:ind w:left="720" w:hanging="720"/>
        <w:jc w:val="both"/>
        <w:rPr>
          <w:rFonts w:cs="Arial"/>
          <w:bCs/>
          <w:color w:val="3366FF"/>
        </w:rPr>
      </w:pPr>
      <w:r>
        <w:rPr>
          <w:rFonts w:cs="Arial"/>
          <w:bCs/>
          <w:color w:val="3366FF"/>
        </w:rPr>
      </w:r>
    </w:p>
    <w:p>
      <w:pPr>
        <w:pStyle w:val="Normal"/>
        <w:tabs>
          <w:tab w:val="clear" w:pos="708"/>
          <w:tab w:val="left" w:pos="5400" w:leader="none"/>
        </w:tabs>
        <w:jc w:val="center"/>
        <w:rPr/>
      </w:pPr>
      <w:r>
        <w:rPr>
          <w:b/>
          <w:u w:val="single"/>
        </w:rPr>
        <w:t>413/2012.(X.31.) Kgy. sz. határozat</w:t>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b/>
          <w:b/>
          <w:u w:val="single"/>
        </w:rPr>
      </w:pPr>
      <w:r>
        <w:rPr>
          <w:b/>
          <w:u w:val="single"/>
        </w:rPr>
      </w:r>
    </w:p>
    <w:p>
      <w:pPr>
        <w:pStyle w:val="TextBody"/>
        <w:rPr>
          <w:rFonts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pPr>
      <w:r>
        <w:rPr>
          <w:rFonts w:cs="Arial"/>
          <w:b/>
          <w:u w:val="single"/>
        </w:rPr>
        <w:t>Felelős:</w:t>
      </w:r>
      <w:r>
        <w:rPr>
          <w:rFonts w:cs="Arial"/>
        </w:rPr>
        <w:tab/>
        <w:t>Dr. Gaál Róbert jegyző</w:t>
      </w:r>
    </w:p>
    <w:p>
      <w:pPr>
        <w:pStyle w:val="Normal"/>
        <w:tabs>
          <w:tab w:val="clear" w:pos="708"/>
          <w:tab w:val="left" w:pos="1080" w:leader="none"/>
          <w:tab w:val="left" w:pos="2340" w:leader="none"/>
        </w:tabs>
        <w:ind w:left="720" w:hanging="720"/>
        <w:jc w:val="both"/>
        <w:rPr>
          <w:rFonts w:cs="Arial"/>
          <w:bCs/>
          <w:color w:val="3366FF"/>
        </w:rPr>
      </w:pPr>
      <w:r>
        <w:rPr>
          <w:rFonts w:cs="Arial"/>
          <w:bCs/>
          <w:color w:val="3366FF"/>
        </w:rPr>
      </w:r>
    </w:p>
    <w:p>
      <w:pPr>
        <w:pStyle w:val="Normal"/>
        <w:tabs>
          <w:tab w:val="clear" w:pos="708"/>
          <w:tab w:val="left" w:pos="1080" w:leader="none"/>
          <w:tab w:val="left" w:pos="2340" w:leader="none"/>
        </w:tabs>
        <w:ind w:left="720" w:hanging="720"/>
        <w:jc w:val="both"/>
        <w:rPr>
          <w:rFonts w:cs="Arial"/>
          <w:bCs/>
          <w:color w:val="3366FF"/>
        </w:rPr>
      </w:pPr>
      <w:r>
        <w:rPr>
          <w:rFonts w:cs="Arial"/>
          <w:bCs/>
          <w:color w:val="3366FF"/>
        </w:rPr>
      </w:r>
    </w:p>
    <w:p>
      <w:pPr>
        <w:pStyle w:val="Normal"/>
        <w:tabs>
          <w:tab w:val="clear" w:pos="708"/>
          <w:tab w:val="left" w:pos="1080" w:leader="none"/>
          <w:tab w:val="left" w:pos="2340" w:leader="none"/>
        </w:tabs>
        <w:ind w:left="720" w:hanging="720"/>
        <w:jc w:val="both"/>
        <w:rPr>
          <w:rFonts w:cs="Arial"/>
          <w:bCs/>
          <w:color w:val="3366FF"/>
        </w:rPr>
      </w:pPr>
      <w:r>
        <w:rPr>
          <w:rFonts w:cs="Arial"/>
          <w:bCs/>
          <w:color w:val="3366FF"/>
        </w:rPr>
      </w:r>
    </w:p>
    <w:p>
      <w:pPr>
        <w:pStyle w:val="Normal"/>
        <w:tabs>
          <w:tab w:val="clear" w:pos="708"/>
          <w:tab w:val="left" w:pos="1080" w:leader="none"/>
          <w:tab w:val="left" w:pos="2340" w:leader="none"/>
        </w:tabs>
        <w:ind w:left="720" w:hanging="720"/>
        <w:jc w:val="both"/>
        <w:rPr>
          <w:rFonts w:cs="Arial"/>
          <w:bCs/>
          <w:color w:val="3366FF"/>
        </w:rPr>
      </w:pPr>
      <w:r>
        <w:rPr>
          <w:rFonts w:cs="Arial"/>
          <w:bCs/>
          <w:color w:val="3366FF"/>
        </w:rPr>
      </w:r>
    </w:p>
    <w:p>
      <w:pPr>
        <w:pStyle w:val="Normal"/>
        <w:tabs>
          <w:tab w:val="clear" w:pos="708"/>
          <w:tab w:val="left" w:pos="1080" w:leader="none"/>
          <w:tab w:val="left" w:pos="2340" w:leader="none"/>
        </w:tabs>
        <w:jc w:val="both"/>
        <w:rPr>
          <w:rFonts w:cs="Arial"/>
          <w:bCs/>
          <w:color w:val="3366FF"/>
        </w:rPr>
      </w:pPr>
      <w:r>
        <w:rPr>
          <w:rFonts w:cs="Arial"/>
          <w:bCs/>
          <w:color w:val="3366FF"/>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TextBodyIndent"/>
        <w:tabs>
          <w:tab w:val="clear" w:pos="851"/>
          <w:tab w:val="left" w:pos="2340" w:leader="none"/>
        </w:tabs>
        <w:ind w:left="720" w:hanging="720"/>
        <w:rPr>
          <w:rFonts w:ascii="Arial" w:hAnsi="Arial" w:cs="Arial"/>
          <w:color w:val="000000"/>
          <w:szCs w:val="24"/>
        </w:rPr>
      </w:pPr>
      <w:r>
        <w:rPr>
          <w:rFonts w:cs="Arial" w:ascii="Arial" w:hAnsi="Arial"/>
          <w:color w:val="000000"/>
          <w:szCs w:val="24"/>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jc w:val="both"/>
        <w:rPr/>
      </w:pPr>
      <w:r>
        <w:rPr>
          <w:rFonts w:cs="Arial"/>
          <w:b/>
          <w:bCs/>
          <w:u w:val="single"/>
        </w:rPr>
        <w:t>Dr. Puskás Tivadar polgármester:</w:t>
      </w:r>
      <w:r>
        <w:rPr>
          <w:rFonts w:cs="Arial"/>
          <w:bCs/>
        </w:rPr>
        <w:t xml:space="preserve"> Következik a Polgármesteri Hivatal törvényességi és hatósági munkájáról szóló előterjesztés.</w:t>
      </w:r>
    </w:p>
    <w:p>
      <w:pPr>
        <w:pStyle w:val="Normal"/>
        <w:tabs>
          <w:tab w:val="clear" w:pos="708"/>
          <w:tab w:val="left" w:pos="-2520" w:leader="none"/>
          <w:tab w:val="left" w:pos="1080" w:leader="none"/>
          <w:tab w:val="left" w:pos="2340" w:leader="none"/>
        </w:tabs>
        <w:jc w:val="both"/>
        <w:rPr>
          <w:rFonts w:cs="Arial"/>
          <w:bCs/>
        </w:rPr>
      </w:pPr>
      <w:r>
        <w:rPr>
          <w:rFonts w:cs="Arial"/>
          <w:bCs/>
        </w:rPr>
        <w:t>Mivel jelentkezőt nem látott, kérte szavazzanak.</w:t>
      </w:r>
    </w:p>
    <w:p>
      <w:pPr>
        <w:pStyle w:val="Normal"/>
        <w:tabs>
          <w:tab w:val="clear" w:pos="708"/>
          <w:tab w:val="left" w:pos="-2520" w:leader="none"/>
          <w:tab w:val="left" w:pos="1080" w:leader="none"/>
          <w:tab w:val="left" w:pos="2340" w:leader="none"/>
        </w:tabs>
        <w:jc w:val="both"/>
        <w:rPr>
          <w:rFonts w:cs="Arial"/>
          <w:bCs/>
        </w:rPr>
      </w:pPr>
      <w:r>
        <w:rPr>
          <w:rFonts w:cs="Arial"/>
          <w:bCs/>
        </w:rPr>
        <w:t>19 képviselő vett részt a szavazásban. 15 igen és 4 tartózkodás mellett fogadta el Szombathely Megyei Jogú Város Közgyűlése a tájékoztatót, és az alábbi határozatot hozta:</w:t>
      </w:r>
    </w:p>
    <w:p>
      <w:pPr>
        <w:pStyle w:val="Normal"/>
        <w:tabs>
          <w:tab w:val="clear" w:pos="708"/>
          <w:tab w:val="left" w:pos="-2520" w:leader="none"/>
          <w:tab w:val="left" w:pos="1080" w:leader="none"/>
          <w:tab w:val="left" w:pos="2340" w:leader="none"/>
        </w:tabs>
        <w:jc w:val="both"/>
        <w:rPr>
          <w:rFonts w:cs="Arial"/>
          <w:bCs/>
          <w:color w:val="3366FF"/>
        </w:rPr>
      </w:pPr>
      <w:r>
        <w:rPr>
          <w:rFonts w:cs="Arial"/>
          <w:bCs/>
          <w:color w:val="3366FF"/>
        </w:rPr>
      </w:r>
    </w:p>
    <w:p>
      <w:pPr>
        <w:pStyle w:val="Normal"/>
        <w:tabs>
          <w:tab w:val="clear" w:pos="708"/>
          <w:tab w:val="left" w:pos="5400" w:leader="none"/>
        </w:tabs>
        <w:jc w:val="center"/>
        <w:rPr/>
      </w:pPr>
      <w:r>
        <w:rPr>
          <w:b/>
          <w:u w:val="single"/>
        </w:rPr>
        <w:t>414/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520" w:leader="none"/>
          <w:tab w:val="left" w:pos="1080" w:leader="none"/>
          <w:tab w:val="left" w:pos="2340" w:leader="none"/>
        </w:tabs>
        <w:ind w:left="720" w:hanging="900"/>
        <w:jc w:val="both"/>
        <w:rPr>
          <w:rFonts w:cs="Arial"/>
          <w:bCs/>
          <w:color w:val="3366FF"/>
        </w:rPr>
      </w:pPr>
      <w:r>
        <w:rPr>
          <w:rFonts w:cs="Arial"/>
          <w:bCs/>
          <w:color w:val="3366FF"/>
        </w:rPr>
      </w:r>
    </w:p>
    <w:p>
      <w:pPr>
        <w:pStyle w:val="Normal"/>
        <w:tabs>
          <w:tab w:val="clear" w:pos="708"/>
          <w:tab w:val="left" w:pos="-2520" w:leader="none"/>
          <w:tab w:val="left" w:pos="1080" w:leader="none"/>
          <w:tab w:val="left" w:pos="2340" w:leader="none"/>
        </w:tabs>
        <w:ind w:left="720" w:hanging="900"/>
        <w:jc w:val="both"/>
        <w:rPr>
          <w:rFonts w:cs="Arial"/>
          <w:bCs/>
          <w:color w:val="3366FF"/>
        </w:rPr>
      </w:pPr>
      <w:r>
        <w:rPr>
          <w:rFonts w:cs="Arial"/>
          <w:bCs/>
          <w:color w:val="3366FF"/>
        </w:rPr>
      </w:r>
    </w:p>
    <w:p>
      <w:pPr>
        <w:pStyle w:val="Normal"/>
        <w:tabs>
          <w:tab w:val="clear" w:pos="708"/>
          <w:tab w:val="left" w:pos="-2520" w:leader="none"/>
          <w:tab w:val="left" w:pos="1080" w:leader="none"/>
          <w:tab w:val="left" w:pos="2340" w:leader="none"/>
        </w:tabs>
        <w:ind w:left="720" w:hanging="900"/>
        <w:jc w:val="both"/>
        <w:rPr>
          <w:rFonts w:cs="Arial"/>
          <w:bCs/>
          <w:color w:val="3366FF"/>
        </w:rPr>
      </w:pPr>
      <w:r>
        <w:rPr>
          <w:rFonts w:cs="Arial"/>
          <w:bCs/>
          <w:color w:val="3366FF"/>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rPr/>
      </w:pPr>
      <w:r>
        <w:rPr>
          <w:rFonts w:cs="Arial" w:ascii="Arial" w:hAnsi="Arial"/>
          <w:bCs/>
          <w:szCs w:val="24"/>
          <w:u w:val="single"/>
        </w:rPr>
        <w:t>Dr. Puskás Tivadar polgármester:</w:t>
      </w:r>
      <w:r>
        <w:rPr>
          <w:rFonts w:cs="Arial" w:ascii="Arial" w:hAnsi="Arial"/>
          <w:b w:val="false"/>
          <w:bCs/>
          <w:szCs w:val="24"/>
        </w:rPr>
        <w:t xml:space="preserve"> Németh Kálmán képviselő úr interpellációval fordult a Közgyűléshez. Szóban ismerteti?</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Németh Kálmán városi képviselő:</w:t>
      </w:r>
      <w:r>
        <w:rPr>
          <w:rFonts w:cs="Arial" w:ascii="Arial" w:hAnsi="Arial"/>
          <w:b w:val="false"/>
          <w:bCs/>
          <w:szCs w:val="24"/>
        </w:rPr>
        <w:t xml:space="preserve"> Fogadóóráján keresték meg az Újvilág utcai járda ügyében. Mint köztudott, az utcában a Jászai Mari utcától nyugatra eső részen nincs kiépítve a járda, így a gyalogosan közlekedők az úttesten kénytelenek közlekedni. Az utca gyalogosforgalma jelentős, két ok miatt is, egyrészt a Főkefe Nonprofit Kft. Savaria Nett-Pack Gyáregységéhez autóbusszal vidékről bejáró dolgozók a körmendi úti buszmegállótól gyalogosan teszik meg az utat. Másrészt jelentős a gyalogos forgalom az Interspar áruház miatt is. Az úttesten történő gyalogos közlekedés a nagy járműforgalom miatt balesetveszélyes, ezért indokolt lenne a fent nevezett területre járda építése. Kérte a lakossági panasz kivizsgálását, és a balesetveszélyek elhárítása érdekében a szükséges intézkedések megtételét.</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u w:val="single"/>
        </w:rPr>
        <w:t>Dr. Puskás Tivadar polgármester:</w:t>
      </w:r>
      <w:r>
        <w:rPr>
          <w:rFonts w:cs="Arial" w:ascii="Arial" w:hAnsi="Arial"/>
          <w:b w:val="false"/>
          <w:bCs/>
          <w:szCs w:val="24"/>
        </w:rPr>
        <w:t xml:space="preserve"> Írásban megadta a választ. Kérte az ágazatért felelős Marton Zsolt alpolgármester urat, ismertesse.</w:t>
      </w:r>
    </w:p>
    <w:p>
      <w:pPr>
        <w:pStyle w:val="TextBodyIndent"/>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b/>
          <w:bCs/>
          <w:u w:val="single"/>
        </w:rPr>
        <w:t>Marton Zsolt alpolgármester:</w:t>
      </w:r>
      <w:r>
        <w:rPr>
          <w:rFonts w:cs="Arial"/>
          <w:b/>
          <w:bCs/>
        </w:rPr>
        <w:t xml:space="preserve"> </w:t>
      </w:r>
      <w:r>
        <w:rPr>
          <w:rFonts w:cs="Arial"/>
        </w:rPr>
        <w:t xml:space="preserve">A hiányolt járdaszakasz – egyébként a kerékpárúttal egybekötve – megtervezésre került 2001-ben, illetve ennek kiegészítéseként a Diófa u. – Interspar áruház Újvilág utcai bejárat közti szakasz terve is elkészült. A tervek nem csak az Újvilág utcai hiányzó járdaszakasz megvalósítását, annak megépítését tartalmazzák, hanem a Rumi út külső szakaszán meglévő kerékpárút összekötését is a Körmendi úti kerékpárúttal. Több alkalommal kellett felülvizsgálni különböző jogszabályi szabványi változások miatt a terveket. Ez meg is történt és jogerős építési engedéllyel rendelkezik az önkormányzat a kérdéses vonatkozó szakaszra. A kivitelezés jelentős pénzügyi fedezetére azonban az idei évi költségvetés nem tartalmaz fedezetet. Nyilván a jövő évi költségvetés tervezése során nyílik lehetőség, amennyiben a Közgyűlés támogatja ezt a projektet, ugyanakkor folyamatosan vizsgálja az Önkormányzat természetesen, hogy Európai Uniós forrás bevonásával a kérdéses szakasz megépítésre kerülhessen, és így az irányító hatósággal is kapcsolattartásban van az Önkormányzat és a városvezetés. Kérte válasza elfogadását. </w:t>
      </w:r>
    </w:p>
    <w:p>
      <w:pPr>
        <w:pStyle w:val="Normal"/>
        <w:ind w:left="720" w:hanging="720"/>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Kérdezte képviselő urat, hogy a választ elfogadja-e? </w:t>
      </w:r>
    </w:p>
    <w:p>
      <w:pPr>
        <w:pStyle w:val="Normal"/>
        <w:ind w:left="720" w:hanging="720"/>
        <w:jc w:val="both"/>
        <w:rPr>
          <w:rFonts w:cs="Arial"/>
        </w:rPr>
      </w:pPr>
      <w:r>
        <w:rPr>
          <w:rFonts w:cs="Arial"/>
        </w:rPr>
      </w:r>
    </w:p>
    <w:p>
      <w:pPr>
        <w:pStyle w:val="Normal"/>
        <w:ind w:left="720" w:hanging="720"/>
        <w:jc w:val="both"/>
        <w:rPr/>
      </w:pPr>
      <w:r>
        <w:rPr>
          <w:rFonts w:cs="Arial"/>
          <w:b/>
          <w:u w:val="single"/>
        </w:rPr>
        <w:t>Németh Kálmán városi képviselő:</w:t>
      </w:r>
      <w:r>
        <w:rPr>
          <w:rFonts w:cs="Arial"/>
        </w:rPr>
        <w:t xml:space="preserve"> Igen.</w:t>
      </w:r>
    </w:p>
    <w:p>
      <w:pPr>
        <w:pStyle w:val="Normal"/>
        <w:ind w:left="720" w:hanging="720"/>
        <w:jc w:val="both"/>
        <w:rPr>
          <w:rFonts w:cs="Arial"/>
        </w:rPr>
      </w:pPr>
      <w:r>
        <w:rPr>
          <w:rFonts w:cs="Arial"/>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u w:val="single"/>
        </w:rPr>
        <w:t>:</w:t>
      </w:r>
      <w:r>
        <w:rPr>
          <w:rFonts w:cs="Arial" w:ascii="Arial" w:hAnsi="Arial"/>
          <w:b w:val="false"/>
        </w:rPr>
        <w:t xml:space="preserve"> Következik a nyilvános ülés. Az 1. napirendi pontot már megtárgyalták, így az eredeti 2. napirendi pont tárgyalása következik</w:t>
      </w:r>
      <w:r>
        <w:rPr/>
        <w:t xml:space="preserve">.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b/>
          <w:color w:val="000000"/>
        </w:rPr>
        <w:t xml:space="preserve">5./ </w:t>
        <w:tab/>
        <w:t xml:space="preserve">Javaslat Szombathely Megyei Jogú Város Önkormányzatának Szervezeti és Működési Szabályzatáról szóló 15/2011.(VI.08.) önkormányzati rendelet módosítására </w:t>
      </w:r>
      <w:r>
        <w:rPr>
          <w:rFonts w:cs="Arial"/>
          <w:b/>
          <w:bCs/>
          <w:color w:val="000000"/>
        </w:rPr>
        <w:t xml:space="preserve">  </w:t>
      </w:r>
    </w:p>
    <w:p>
      <w:pPr>
        <w:pStyle w:val="Normal"/>
        <w:ind w:left="720" w:hanging="720"/>
        <w:jc w:val="both"/>
        <w:rPr/>
      </w:pPr>
      <w:r>
        <w:rPr>
          <w:rFonts w:cs="Arial"/>
        </w:rPr>
        <w:tab/>
      </w:r>
      <w:r>
        <w:rPr>
          <w:rFonts w:cs="Arial"/>
          <w:b/>
          <w:u w:val="single"/>
        </w:rPr>
        <w:t>Előadók:</w:t>
      </w:r>
      <w:r>
        <w:rPr>
          <w:rFonts w:cs="Arial"/>
        </w:rPr>
        <w:t xml:space="preserve"> </w:t>
        <w:tab/>
        <w:t xml:space="preserve"> Dr. Puskás Tivadar polgármester</w:t>
      </w:r>
    </w:p>
    <w:p>
      <w:pPr>
        <w:pStyle w:val="Normal"/>
        <w:ind w:left="720" w:hanging="720"/>
        <w:jc w:val="both"/>
        <w:rPr>
          <w:rFonts w:cs="Arial"/>
        </w:rPr>
      </w:pPr>
      <w:r>
        <w:rPr>
          <w:rFonts w:cs="Arial"/>
        </w:rPr>
        <w:tab/>
        <w:tab/>
        <w:t xml:space="preserve">   </w:t>
        <w:tab/>
        <w:t xml:space="preserve"> Dr. Gaál Róbert jegyző</w:t>
      </w:r>
    </w:p>
    <w:p>
      <w:pPr>
        <w:pStyle w:val="Normal"/>
        <w:tabs>
          <w:tab w:val="clear" w:pos="708"/>
          <w:tab w:val="left" w:pos="851" w:leader="none"/>
        </w:tabs>
        <w:ind w:left="851" w:hanging="851"/>
        <w:jc w:val="both"/>
        <w:rPr>
          <w:rFonts w:cs="Arial"/>
        </w:rPr>
      </w:pPr>
      <w:r>
        <w:rPr>
          <w:rFonts w:eastAsia="Arial" w:cs="Arial"/>
        </w:rPr>
        <w:t xml:space="preserve">             </w:t>
      </w:r>
    </w:p>
    <w:p>
      <w:pPr>
        <w:pStyle w:val="Normal"/>
        <w:ind w:left="540" w:hanging="540"/>
        <w:jc w:val="both"/>
        <w:rPr/>
      </w:pPr>
      <w:r>
        <w:rPr>
          <w:rFonts w:cs="Arial"/>
          <w:b/>
          <w:u w:val="single"/>
        </w:rPr>
        <w:t>Dr. Puskás Tivadar polgármester</w:t>
      </w:r>
      <w:r>
        <w:rPr>
          <w:rFonts w:cs="Arial"/>
        </w:rPr>
        <w:t xml:space="preserve">: A Szervezeti és Működési Szabályzatról szóló 15/2011.(VI.08.) önkormányzati rendelet módosítása következik.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rPr>
        <w:t xml:space="preserve">: A Kulturális Bizottság ülésén egyik képviselőtársuk felvetette azt az egyébként teljesen jogos igényt, hogy a bizottsági ülés előtt a hozzászólni kívánó civil szervezet 24 órával kell, hogy jelezze a bizottság elnökének a hozzászólási szándékát, pontosabban 48 órával előbb és 24 órával előtte megadja a bizottsági elnök a lehetőséget. Ez valóban nem könnyen teljesíthető, hiszen a Kulturális Bizottság általában hétfőn tartja az üléseit. És ha az anyag megérkezik pénteken, erre nincs lehetőség. A bizottság ezért azzal a kéréssel fordult a Pénzügyi, Gazdasági és Jogi Bizottsághoz, hogy dolgozza ki a megfelelő formát ennek az ügynek a kezelésére és ezt meg is tették a PGJB ülésén. Felolvasná a formát és ezt módosító indítvány formájában a bizottság teljes mértékben támogatta. Helyileg a 4.§ (1), (2), (3) és (4) bekezdését érinti. Így hangzik tehát: </w:t>
      </w:r>
    </w:p>
    <w:p>
      <w:pPr>
        <w:pStyle w:val="Normal"/>
        <w:ind w:left="540" w:hanging="0"/>
        <w:jc w:val="both"/>
        <w:rPr/>
      </w:pPr>
      <w:r>
        <w:rPr>
          <w:rFonts w:cs="Arial"/>
        </w:rPr>
        <w:t>„</w:t>
      </w:r>
      <w:r>
        <w:rPr>
          <w:rFonts w:cs="Arial"/>
        </w:rPr>
        <w:t xml:space="preserve">A rendelet az alábbi 66/A.§-sal egészül ki: </w:t>
      </w:r>
    </w:p>
    <w:p>
      <w:pPr>
        <w:pStyle w:val="Normal"/>
        <w:ind w:left="540" w:hanging="0"/>
        <w:jc w:val="both"/>
        <w:rPr>
          <w:rFonts w:cs="Arial"/>
        </w:rPr>
      </w:pPr>
      <w:r>
        <w:rPr>
          <w:rFonts w:cs="Arial"/>
        </w:rPr>
        <w:t xml:space="preserve">(1) Tevékenységi körében a civil önszerveződő közösségek képviselőit az ülés napirendjéhez kapcsolódóan tanácskozási jog illeti meg, ha ezen szándékukat legkésőbb az ülés megnyitásáig írásban a (4) bekezdésben meghatározott feltételeket igazoló okiratok csatolásával a bizottság elnökének az adott napirend megjelölésével bejelentették, és a bizottság elnöke, az ülés elnöke hozzájárult. </w:t>
      </w:r>
    </w:p>
    <w:p>
      <w:pPr>
        <w:pStyle w:val="Normal"/>
        <w:ind w:left="540" w:hanging="0"/>
        <w:jc w:val="both"/>
        <w:rPr>
          <w:rFonts w:cs="Arial"/>
        </w:rPr>
      </w:pPr>
      <w:r>
        <w:rPr>
          <w:rFonts w:cs="Arial"/>
        </w:rPr>
        <w:t xml:space="preserve">(2) A bizottság elnöke a hozzájárulásról a napirendre vonatkozó javaslat megtételével egyidejűleg tájékoztatja a bizottságot. </w:t>
      </w:r>
    </w:p>
    <w:p>
      <w:pPr>
        <w:pStyle w:val="Normal"/>
        <w:ind w:left="540" w:hanging="0"/>
        <w:jc w:val="both"/>
        <w:rPr>
          <w:rFonts w:cs="Arial"/>
        </w:rPr>
      </w:pPr>
      <w:r>
        <w:rPr>
          <w:rFonts w:cs="Arial"/>
        </w:rPr>
        <w:t xml:space="preserve">(3) Amennyiben a bizottság elnöke a tanácskozási jog biztosításához nem járul hozzá, úgy köteles az ülés megnyitását követően az ülés napirendjére vonatkozó javaslat megtételét megelőzően erről a bizottságot tájékoztatni. A tanácskozási jog biztosításáról a bizottság egyszerű szótöbbséggel dönt. </w:t>
      </w:r>
    </w:p>
    <w:p>
      <w:pPr>
        <w:pStyle w:val="Normal"/>
        <w:ind w:left="540" w:hanging="0"/>
        <w:jc w:val="both"/>
        <w:rPr>
          <w:rFonts w:cs="Arial"/>
        </w:rPr>
      </w:pPr>
      <w:r>
        <w:rPr>
          <w:rFonts w:cs="Arial"/>
        </w:rPr>
        <w:t>(4) A kérelem elbírálása során a bizottság elnöke, illetve a bizottság köteles vizsgálni a.) a civil önszerveződő közösség tevékenységi körét a közösség által becsatolt érvényes bírósági bejegyzés alapján, b.) képviseleti jogosultságot.”</w:t>
      </w:r>
    </w:p>
    <w:p>
      <w:pPr>
        <w:pStyle w:val="Normal"/>
        <w:ind w:left="540" w:hanging="0"/>
        <w:jc w:val="both"/>
        <w:rPr/>
      </w:pPr>
      <w:r>
        <w:rPr>
          <w:rFonts w:cs="Arial"/>
        </w:rPr>
        <w:t xml:space="preserve">Tisztelt Közgyűlés! Ez egy nagyon pontos megfogalmazás, ez mindenki igényét kielégíti, teljes mértékben támogatta a bizottság.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ez a módosító javaslat, ezt külön szavazásra teszi fel.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Nem kíván hosszabban foglalkozni azzal, hogy az eredeti javaslatban foglaltak miért voltak teljesen életszerűtlenek és betarthatatlanok. Egyben köszöni azt a bizottságnak, hogy elfogadta a javaslatát, és egyben a Pénzügyi, Gazdasági és Jogi Bizottság elnökének, mert nyilván az ő keze valószínűleg ebben benne van. Azt meg kell jegyeznie, hogy az eredeti javaslatban foglaltakat és egyáltalán, hogy ez megjelent és polgármester úr aláírásával kimehetett, ez a jövőre vonatkozóan felvet néhány kérdést. Hogy a Közgyűlés hallgatói is értsék, az eredeti javaslat arról szólt, hogy a pénteken interneten megjelenő napirendi ponthoz a hétfői Kulturális és Sport Bizottság ülését ha alapul veszik, ahhoz képest szombat 13 óráig kellett volna írásban jelezni bármilyen civil szervezetnek, aminek polgármester úrnak vasárnap 13 óráig kellett volna írásban válaszolnia úgy, hogy az meg is érkezzen az adott civil szervezethez. Nem is érti, hogy ezt a Hivatalnak hogyan sikerült leírni, hogy gondolták azt, hogy szombaton illetve vasárnap írásban tudnak kommunikálni egyesületi vezetőkkel, illetve az egyesületi vezetők a hétvégéjüket azzal töltik, hogy leveleket írogassanak. Illetve ki lett volna az a vezető, aki ezeket megtette volna? Nem is értette az eredeti javaslatot. Ez a most beadott módosítás számára elfogadható. Egyetlen egy megjegyzése lenne hozzá, az pusztán annyi, hogy javasolja, akkor ez a PGJB kiegészítése és az (1) bekezdés végén az szerepel, hogy „bejelentették és a bizottság elnöke vagy az ülés elnöke hozzájárult”. Ez az „ülés elnöke” fordulatot nem igazán érti, mert utána sem a (2) sem a (3) illetve (4) bekezdésben nem szerepel az „ülés elnöke” megnevezés. Két eset lehetséges. Vagy mindenhova odaírják, ami egyszerűbb, törlik. Javasolja, hogy az „ülés elnöke” megjegyzést húzzák ki, mert teljesen felesleges egy helyre beírni, ha a másik három helyre meg nem.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agy tisztelettel a jogvégzett embereknek mondja itt. Tudja, hogy ez egy másik nyelvezet és tudja, hogy nem mindig avatják be a nem jogvégzett embereket. Ez egy Közgyűlés, ahol próbálják meg úgy betartani az ilyen jogi diskurzusokat, hogy bevonják őket, egyszerű embereket is, nem keresztbe beszélnek ezekről a kérdésekről.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Megteszi akkor a módosító javaslatát. Mindenhova javasolja, hogy a „bizottság elnöke vagy az ülés elnöke” megnevezést használják végig a 66/A.§ elfogadásakor.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m csak abban tud gondolkodni, hogy péntekig beadják az igényt és akkor hétfőn tartják a Kulturális és Sport Bizottság ülését. Arra gondol, hogy vannak olyan szolgáltatások, amelyek non stop működnek és náluk fel sem merül az, hogy az problémát okozna, hogy hétvége van. Tisztelettel üdvözli a Katasztrófa-védelem vezetőit. Ők is vele együtt olyanfajta tevékenységet művelnek, mely folyamatos. Tehát akár ezt is el tudja képzelni. Az is lehetőségként felmerül, hogy hétfőn adják be és akkor erre csütörtökön kell válaszolni, de ez is teljesen életszerűtlen megfogalmazása ennek a dolognak. Így, ahogy a módosító javaslatban szerepel nyilván egyszerű és elfogadható lesz.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Ezen módosítás álláspontja szerint teljes mértékben elfogadhatatlan és gyakorlatilag semmi érdemit nem tesz hozzá az eddigi szabályozáshoz. Egyrészről az előterjesztés hivatkozik a javaslatot tevő Gyöngyöshermán-Szentkirályi Polgári Kör beadványára. Tisztelettel megkérdezné, hogy a beadványt készítőkkel sikerült-e érdemben konzultálni? Tehát ha arról beszélnek, hogy hogyan vonják be a civil szervezeteket a konzultációba, akkor kérdezi, hogy akiknek a javaslatára Önök elkészítettek egy előterjesztést, vajon bevonták-e ebbe az előkészítésbe? Erre kérne egy választ. Megvárja a választ és akkor folytatná a hozzászólását, mert ezzel is szeretné szemléltetni, hogy mennyire egy ilyen kényszerfoglalkozás kereteiben foglalkoznak ezen napirendi ponttal. Sikerült-e velük egyeztetni az előterjesztésrő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Ez most kérdés hozzá?</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Egy ilyen interaktív beszélgetés. Egy útelágazáshoz érkeztek. Merre induljon?</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xml:space="preserve">: Fejezze be ezt a felszólalást, utána válaszolnak és akkor utána megint van lehetősége.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Dr. Czeglédy Csaba városi képviselő</w:t>
      </w:r>
      <w:r>
        <w:rPr>
          <w:rFonts w:cs="Arial"/>
        </w:rPr>
        <w:t xml:space="preserve">: Ezt a 20 másodpercet azért kéri hozzászámolni. Akkor nem eldöntve, hogy melyik irányba folytassa tovább, az alapvető probléma az előterjesztéssel, hogy ugyanúgy általánosságokat fogalmaz meg. A korábbi szabályozás igazándiból nem fogalmazott meg semmit, de ez a szabályozás túlságosan általánosságokban foglalkozik a témakörrel. Meghivatkozza az 1160/B/1992-es alkotmánybírósági határozatot, amelyben a jogbiztonság elve körében az Alkotmánybíróság kifejtette, hogy a túlzottan általános, elvontan megfogalmazott szabályok sértik a jogbiztonság elvét, ha túlságosan tágan van meghatározva, hogy hogyan hozza meg a döntéseket a jogalkalmazó, illetve a jogalkotó, akkor felmerülhet az, hogy ez a teljesen saját belátása szerint meghozott döntés egyébként nem követhető nyomon az érintettek részéről. Az érintettek körét pedig az előterjesztésben is meghivatkozott jogszabály pontosan meghatározza. Ez a környezet védelmének általános szabályairól szóló törvény. Felsorolja azokat, akik kötelesek együttműködni. Nagyon fontos, az együttműködési jog és kötelezettség kiterjed a környezetvédelmi feladatok megoldásának minden szakaszára. Nem elég, hogy ott csatlakoznak be az érintett szervezetek a folyamatba, amikor már elkészül egy előterjesztés, hiszen magát az előterjesztést bárki szemlélheti. Az SZMSZ rendelkezik arról, hogy az előterjesztésnek 10 nappal korábban el kell készülnie. Tehát annak semmi akadálya nincsen, ha ennél pontosabb, egzaktabb módon meghatároznák, hogy melyik témakörbe melyik civil szervezeteket vonják be, akkor egyáltalán semmi akadálya nem lehet velük a kapcsolatot felvenni. Maga is volt 4 évig ennek a városnak az alpolgármestere, és pontosan tudja, hogy az úgynevezett osztályvezetői értekezleteken azért gyakorlatilag a Közgyűlés utáni első egy-két héten már kialakul nagyjából, hogy milyen napirendi pontokból áll a soron következő közgyűlési napirendi. Tehát ezen napirendeknek akár az előzetes publikálásával is fel lehetne a figyelmet hívni a civil szervezeteknek arra, hogy egyébként milyen napirendi pontok vannak, hátha érdeklődnek az adott előterjesztéshez. Azonban egy dolog biztos, hogy az nem a bevonása az érintetteknek egy döntés előkészítésébe, ha egyébként azt az előterjesztést, amit utána nagy valószínűséggel itt a többség érdemi módosítás nélkül meg fog szavazni, hogy ők már ezt a kész előterjesztést fogják olvasni. Nehéz annál általánosságban megfogalmazni az SZMSZ-ben ezt a passzust, hogy azt írják,  az önszerveződő közösségek vezetőit, akiket tevékenységi körüket érintően a polgármester - az SZMSZ szava járása szerint - meghív. Ez egy óriási általánosság. Az van bent, hogy mondjon még egy hivatkozási pontot, a Belügyminisztérium irányadó módszertani ajánlásában az szerepel, hogy meg kell határozni konkrétan azokat az önszerveződő közösségeket és civil szervezeteket, amelyek képviselőit egy adott feladatkörhöz tanácskozási joggal meghívnak. Ennél sokkal érdemibb előterjesztést lehetne készíteni. Be kellene vonni az érintetteket. Kezeljék ezt első olvasatként és térjenek rá vissza a következő Közgyűlésen. Érdemi előterjesztéssel foglalkozzanak és vonják be a gyöngyöshermániakat, ha eddig nem sikerült volna.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Türtőzteti magát a válaszadást illetően. Szakács Dávid elnök úrnak adja meg a szót. Amúgy egy ottani indíttatásra a Kormányhivatalba megjáratott kérdés válaszáról van szó. Ennyit mondana most, amibe bevonták ennek a bizonyos polgári körnek az önmagát jogi képviselőként jegyző jogvégzet embert is.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Pár dolgot akkor tegyenek tisztába a napirenddel összefüggésben. Nem a realitásról beszélt Czeglédy képviselőtársa. Először is, ha az elejéről indulnak az előterjesztésnek ez alapján egyértelmű, hogy a Gyöngyöshermán-Szentkirályi Polgári Kör beadványa alapján a Vas Megyei Kormányhivatal vizsgálta az SZMSZ-t. A jelenlegi szabályozásukat, hangsúlyozza. A második oldal utolsó 5-6 sorát, ha megnézi képviselőtársa, abból az is kiderül, hogy a Kormányhivatal Önkormányzatukhoz is és a Gyöngyöshermán-Szentkirály Polgári Kör képviselőihez is elküldött egy olyan tartalmú állásfoglalást, melyben az SZMSZ jelenlegi szabályozását nem találta jogszabálysértőnek. Ezt igazolja az a tény is, hogy a Kormányhivatal a törvényességi felügyelete keretében csupán javaslattételi jogával él. Tehát a jelenlegi szabályozásuk is a jogszabálynak megfelel. Ennek ellenére a Hivatal figyelembe véve a Kormányhivatal kérését, javaslatát mégis érdemben foglalkozott a kérdéssel és annak ellenére, hogy a jogszabályoknak megfelel a jelenlegi szabályozás is, kialakította az új 66/A §-t. Ezzel összefüggésben még a Pénzügyi, Gazdasági és Jogi Bizottság ülése előtt merült fel egy további kérdés, hogy még nagyobb garanciái legyenek az önszerveződő egyesületeknek és egyéb szervezeteknek. Egészen az ülés kezdetéig bejelenthetik. Akár egy perccel az ülés kezdete előtt is bejelenthetik a hozzászólás vagy részvételi igényeket a civil szervezetek. Czeglédy képviselőtársát tájékoztatja, hogy 2006. óta tagja az akkor Ügyrendi, most Pénzügyi, Gazdasági és Jogi Bizottságnak. 2008 óta elnöke. Egyetlen egy esetben sem fordultak hozzá civil szervezetek, hogy részt kívánnak venni az ülésen. Ennyit arról, hogy milyen gyakorlati problémákról beszélgetnek már fél óráj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xml:space="preserve">: Természetesen a jogászkodás fokozódik és nagyon sokat tanul mindig. Nyilvánvalóan Horváth Zoltán képviselőtársa is így van, aki most ehhez hozzá is szól. </w:t>
      </w:r>
    </w:p>
    <w:p>
      <w:pPr>
        <w:pStyle w:val="Normal"/>
        <w:tabs>
          <w:tab w:val="clear" w:pos="708"/>
          <w:tab w:val="left" w:pos="851" w:leader="none"/>
        </w:tabs>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A bizottsági üléseket érintő módosítás után neki már elfogadható ez az SZMSZ módosítás. Azt azonban el kell, hogy mondja, a Kulturális és Sport Bizottságon az általa felvetett javaslat nem aratott okozott osztatlan sikert. Most valamilyen szinten formalizálják a civil szervezetek hozzászólási jogát a bizottsági és közgyűlési ülésekhez. Azért volt több olyan bizottsági ülés, ahol lehet, hogy nem a Pénzügyi, Gazdasági és Jogi Bizottsághoz, de civil szervezetek a Kulturális és Sport Bizottsághoz, Városfejlesztési Bizottsághoz eljöttek. Nem túl gyakran, de azért hozzászóltak. Eddig is volt lehetőség, most ezt formalizálják. Inkább a probléma ott keresendő, hogy nem minden civil szervezetnek feltétlenül az az elsődleges, hogy bújják minden hónap utolsó péntekjén a közgyűlési és bizottsági anyagokat, hogy hátha rájuk vonatkozó sorok fellelhetők. Például most előttük van az állattartásról szóló rendelet módosítása. Nem biztos, mert nem ez a funkciója az állatvédő szervezeteknek, hogy ők feltétlenül hónapról hónapra bújják az anyagaikat. Arra kéne valami technikát kigondolni és ezt most nem feltétlenül a Hivatalra hárítaná vagy akár a Kulturális és Sport Bizottságra hárítaná, csak valami technikát arra érdemes lenne kigondolni, hogy ezek a civil szervezetek, amelyek állatvédelemmel, bélyeggyűjtéssel teljesen mindegy, hogy milyen témakörrel foglalkoznak, ha őket érintő napirendi pont van, akkor erről hogyan kapjanak tájékoztatást. Talán a civil koncepció átbeszélésénél is ez feljöhet. Tényleg nem megterhelni akar plusz feladatokkal bármit is, de ha erre valami technika létezik, akkor ez biztos jó lenne a civil szervezetek számára is. </w:t>
      </w:r>
    </w:p>
    <w:p>
      <w:pPr>
        <w:pStyle w:val="Normal"/>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xml:space="preserve">: Molnár Miklós alpolgármester úr ügyrendi kérdésben kíván szólni.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Tájékoztatná a Közgyűlést, hogy 17 óra 5 perc van. Nem sietnek. 17 óra 5 perc, második napirendi pontnál tartanak. 20 perce gyakorlatilag érdemi módosító javaslat nem hangzott el. Arra kérne mindenkit, hogy ugyanazt meg lehet ismételni 15-ször és ez most megint megtörtént Horváth képviselőtársánál is. Nem mondott semmi olyat, ami ne hangzott volna el, azon kívül, hogy az állattartási rendeletről beszélt. Kérné, hogy próbáljanak meg érdemi vitát folytatni, mert egyébként minden napirendnél el lehet tölteni 3 órát, miközben nem haladnak előre semmit. Adják meg a lehetőséget, ha akarnak élni vele. Akár 1 perccel előtte, fogadják el, menjenek tovább, aztán meglátják, hogy lesznek-e érdeklődők vagy nem. És ha ebből problémák vetődnek fel, akkor majd módosítani fogják a rendeletet.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Annyit mondana a társadalmi kapcsolatok tanácsnokaként, hogy nem csak ezeknél a bizottságoknál, amit a képviselőtársa jelezett, hanem más bizottságoknál is, a Szociális Bizottságnál is és a Kulturális és Sport Bizottságnál is rendszeresen vesznek részt civil szervezetek. A civil szervezetek, amelyeknek érdeklődése van az Önkormányzatok munkája felé, oda fordul az Internethez. Meg tudja nézni az anyagokat. Az más kérdés, hogy esetleg ezt majd a civil koncepcióba még jobban kiemelve jobban kell népszerűsíteni, hogy ezeket a közgyűlési anyagaikat hol találják meg, és hogyan tudnak élni majd ezekkel a jogokkal. Javasolja, hogy a módosítást elnök úr módosításával együtt a Közgyűlés fogadja el, hiszen ez még jobban pontosítja az eljárási rendjét ennek. A civil koncepció 2013-2016-os közgyűlési anyagának az előkészítésére a frakcióvezetők, a civil szervezetek, civil kerekasztal és városvezetők is meghívást kapnak. November 6-án 14 órára. Be is lehetne jegyezni a noteszba. Várja a résztvevőket, beszélgessenek a civil koncepcióról. Többek között akkor erről is lehet szót ejteni, hogy hogyan tudnák ezt még tovább finomítani. De ezt javasolja elfogadásra.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zért megnézi, hogy mikor fog a Pénzügyi, Gazdasági és Jogi Bizottság összevont ülésére a 30 napirendi pont mellé bárki beülni, illetve amennyire hallja, hogy még a körzetéből sem érik el képviselőtársát az ott élők. Azon sem csodálkozik, hogy ha véletlenül valamelyik civil szervezet Önt akarná felhívni, egy pár hét után valószínű az élettől is elmenne a kedvük. Járuljon hozzá, hogy publikálják a mobilszámát, és akkor lehet, megnőne az Önt hívóknak a száma. Érdemes a lakcímét is megadni, akkor még lehet levélben is felvennék Önnel a kapcsolatot. Nyilván egy olyan képviselő, akit nem lehet elérni, az ne csodálkozzon azon, hogy nem keresik. Az általánosságban való megfogalmazás, például a környezetvédelem vagy a környezeti együttműködés területén azt a problémát veti fel, hogy senki nem fogja tudni, mikor lehet egy adott bizottsági napirendnél érintett, vagy egyáltalán mik azok a különböző témacsoportok, amelyekhez szervezeteket hozzá lehetne rendelni. 4-5 komolyabb területen, ilyen mondjuk a településrendezés, ilyen például az útfelújítás, környezetvédelem, akár előre bejelentkezhetnének civil szervezetek a városból. Miután ezek a civil szervezetek bejelentkeztek, utána a Hivatal munkatársának annyi dolga van, hogy az őket érintő témakörben a témákat külön nekik megküldik. Tehát ilyen jellegű ügyekkel lehetne foglalkozni. Nem is biztos, hogy az SZMSZ-t kellene ehhez módosítani. A javaslatot tevőkkel nem a Polgármesteri Hivatal tanácskozott ebben az esetben, ahogy polgármester úr is elmondta, hanem a Kormányhivatal küldött tájékoztatást mind a városnak, mind a polgári körnek. Ezt az SZMSZ-t mégsem a Kormányhivatal, hanem ők módosítják. Lehet, hogy az előterjesztésre javaslatot tevőnek lettek volna konkrét javaslatai. Az a probléma, hogy a képviselőkön kívül senki másnak nem munkaköri kötelessége az előterjesztéseket, a bizottsági előterjesztéseket böngészni. Nekik ez munkaköri kötelességük, azonban más emberek pedig az életüket végzik. Dolgoznak a munkahelyükön, nevelik a gyermekeiket. Nem várhatják el és nem mondhatják azt, hogy hát miért nem nézik? Ők teszik a dolgukat. Nekik kellene szólni nekik, ha egy adott témakörben előterjesztést készítene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lapjában véve ez megfontolandó, csak időnként az ember zavarban van, hogy mivel zavarhat egy-egy szervezetet és mi az a kérdés, ami az ingerküszöböt meghaladja.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Túl van beszélve ez a kérdéskör, de miután a kulturális és sport terület is hozzá tartozik és a város ezen a két területen van a legtöbb civil szervezettel kapcsolatban, és a sportkérdésekkel elég régóta foglalkozik már és azt gondolja, hogy az egyesületeknek a nagy részével rendszeres kapcsolatot tart. Azért ez a rendszer nem úgy működik, hogy az Önkormányzatnak vannak napirendi pontjai és vannak előterjesztései, amit a civil szervezetek átböngésznek, és akkor javaslatokat tesznek és elküldik ezeket. Ilyennel ő sem találkozott bizottsági elnökként, sem alpolgármesterként. Vagy nagyon ritkán. Sokkal inkább úgy működik, hogy a civil szervezetekkel akár a képviselőknek, akár a bizottsági elnököknek, bizottsági tagoknak folyamatosan kapcsolatot kell tartani. Meg kell hallgatni a véleményüket, beszélgetni kell velük. Ha el akarnak valamit mondani, arra lehetőséget kell adni és ha van valamilyen kérésük, van valamilyen ötletük, javaslatuk, akkor azt szépen be kell venni a bizottsági vagy közgyűlési előterjesztésbe. Ez sokkal inkább életszerűbb, mint az, hogy már meglévő javaslatokat valakik átnéznek és véleményeznek. Nem mondja, hogy nagy horderejű és hosszú távú kérdésekben ez nem lehet így. Sőt, ott még szerencsés is. A civil szervezetek esetében például törekednie kell az Önkormányzatnak arra, hogy különböző stratégiai anyagokat ezekkel a civil szervezetekkel véleményeztessen is, hiszen fontos, hogy ezekben a kérdésekben ők véleményt tudjanak mondani. A lehetőséget meg kell adni. Akár a bizottsági ülésen, akár a Közgyűlésen való hozzászólásra. De nyilván annak sem szabad teret adni, hogy ez veszélyeztesse a napi munkát akár a bizottsági ülésen, akár a Közgyűlésen. Ezt valamiféle szabályrendszerbe kell rakni. Időben kell ennek a lehetőségét megadni. A napi gyakorlat és az eddigi tapasztalat azért nem erről szól. A civil szervezetekkel kapcsolatban kell maradni, folyamatosan tárgyalni kell és akkor ezek a problémák fel sem merülnek.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elentkezőt nem lát. Ezt a nagyon értékes vitát lezárja. Szavazás következik. A határozati javaslatról most szavazni szíveskedjenek. </w:t>
      </w:r>
    </w:p>
    <w:p>
      <w:pPr>
        <w:pStyle w:val="Normal"/>
        <w:jc w:val="both"/>
        <w:rPr/>
      </w:pPr>
      <w:r>
        <w:rPr>
          <w:rFonts w:cs="Arial"/>
        </w:rPr>
        <w:t xml:space="preserve">Szombathely Megyei Jogú Város Közgyűlése 14 igen szavazattal és 3 tartózkodás mellett elfogadta, és az alábbi határozatot hozta:  </w:t>
      </w:r>
    </w:p>
    <w:p>
      <w:pPr>
        <w:pStyle w:val="Normal"/>
        <w:jc w:val="both"/>
        <w:rPr>
          <w:rFonts w:cs="Arial"/>
        </w:rPr>
      </w:pPr>
      <w:r>
        <w:rPr>
          <w:rFonts w:cs="Arial"/>
        </w:rPr>
      </w:r>
    </w:p>
    <w:p>
      <w:pPr>
        <w:pStyle w:val="Normal"/>
        <w:tabs>
          <w:tab w:val="clear" w:pos="708"/>
          <w:tab w:val="left" w:pos="5400" w:leader="none"/>
        </w:tabs>
        <w:jc w:val="center"/>
        <w:rPr>
          <w:rFonts w:cs="Arial"/>
          <w:b/>
          <w:b/>
          <w:u w:val="single"/>
        </w:rPr>
      </w:pPr>
      <w:r>
        <w:rPr>
          <w:rFonts w:cs="Arial"/>
          <w:b/>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pPr>
      <w:r>
        <w:rPr>
          <w:b/>
          <w:u w:val="single"/>
        </w:rPr>
        <w:t>415/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rFonts w:cs="Arial"/>
        </w:rPr>
        <w:t>Szombathely Megyei Jogú Város Közgyűlése a Vas Megyei Kormányhivatal XVIII-B-030/380-3/2012. javaslatában foglaltakat megtárgyalta és az alábbi döntést hozta:</w:t>
      </w:r>
    </w:p>
    <w:p>
      <w:pPr>
        <w:pStyle w:val="Normal"/>
        <w:jc w:val="both"/>
        <w:rPr>
          <w:rFonts w:cs="Arial"/>
        </w:rPr>
      </w:pPr>
      <w:r>
        <w:rPr>
          <w:rFonts w:cs="Arial"/>
        </w:rPr>
      </w:r>
    </w:p>
    <w:p>
      <w:pPr>
        <w:pStyle w:val="Normal"/>
        <w:jc w:val="both"/>
        <w:rPr>
          <w:rFonts w:cs="Arial"/>
        </w:rPr>
      </w:pPr>
      <w:r>
        <w:rPr>
          <w:rFonts w:cs="Arial"/>
        </w:rPr>
        <w:t>A Vas Megyei Kormányhivatal azon álláspontjával egyetértve, miszerint a az SZMSZ szabályozásával a Közgyűlés valamennyi önszerveződő közösség részére biztosítja a tanácskozási jog gyakorlásának lehetőségét, a Közgyűlés a helyi önkormányzatokról szóló 1990. évi LXV. törvény 8. § (5) bekezdésében az önszerveződő közösségek képviselőit megillető tanácskozási jog biztosítására vonatkozó felhatalmazás alapján az Önkormányzat Szervezeti és Működési Szabályzatáról szóló 15/2011.(VI.08.) önkormányzati rendeletben foglalt szabályozás alapjain nem kíván változtatni.</w:t>
      </w:r>
    </w:p>
    <w:p>
      <w:pPr>
        <w:pStyle w:val="Normal"/>
        <w:jc w:val="both"/>
        <w:rPr>
          <w:rFonts w:cs="Arial"/>
        </w:rPr>
      </w:pPr>
      <w:r>
        <w:rPr>
          <w:rFonts w:cs="Arial"/>
        </w:rPr>
        <w:t>A Kormányhivatal által a meglévő szabályozás kiegészítésére, pontosítására vonatkozó javaslatot elfogadva megalkotja az SZMSZ módosításáról szóló rendeletét.</w:t>
      </w:r>
    </w:p>
    <w:p>
      <w:pPr>
        <w:pStyle w:val="Normal"/>
        <w:jc w:val="both"/>
        <w:rPr>
          <w:rFonts w:cs="Arial"/>
        </w:rPr>
      </w:pPr>
      <w:r>
        <w:rPr>
          <w:rFonts w:cs="Arial"/>
        </w:rPr>
      </w:r>
    </w:p>
    <w:p>
      <w:pPr>
        <w:pStyle w:val="Normal"/>
        <w:jc w:val="both"/>
        <w:rPr>
          <w:rFonts w:cs="Arial"/>
        </w:rPr>
      </w:pPr>
      <w:r>
        <w:rPr>
          <w:rFonts w:cs="Arial"/>
        </w:rPr>
        <w:t>A Közgyűlés felkéri a polgármestert, hogy e döntésről a Vas Megyei Kormányhivatalt írásban értesítse.</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pPr>
      <w:r>
        <w:rPr>
          <w:rFonts w:cs="Arial"/>
          <w:b/>
          <w:u w:val="single"/>
        </w:rPr>
        <w:t>Határidő:</w:t>
      </w:r>
      <w:r>
        <w:rPr>
          <w:rFonts w:cs="Arial"/>
        </w:rPr>
        <w:tab/>
        <w:t>2012. október 31.</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Utána a 66/A.§ azon módosításáról, amit Horváth Attila képviselő úr javasolt, hogy ne csak az (1) bekezdésbe, hanem a többibe a (2),(3), (4) bekezdésbe is az kerüljön bele, hogy „a bizottság elnöke vagy az ülés elnöke hozzájárul”. Erről tessék most szavazni.   </w:t>
      </w:r>
    </w:p>
    <w:p>
      <w:pPr>
        <w:pStyle w:val="Normal"/>
        <w:jc w:val="both"/>
        <w:rPr/>
      </w:pPr>
      <w:r>
        <w:rPr>
          <w:rFonts w:cs="Arial"/>
        </w:rPr>
        <w:t xml:space="preserve">Szombathely Megyei Jogú Város Közgyűlése 17 igen szavazattal elfogadta.  </w:t>
      </w:r>
    </w:p>
    <w:p>
      <w:pPr>
        <w:pStyle w:val="Normal"/>
        <w:jc w:val="both"/>
        <w:rPr>
          <w:rFonts w:cs="Arial"/>
        </w:rPr>
      </w:pPr>
      <w:r>
        <w:rPr>
          <w:rFonts w:cs="Arial"/>
        </w:rPr>
      </w:r>
    </w:p>
    <w:p>
      <w:pPr>
        <w:pStyle w:val="Normal"/>
        <w:jc w:val="both"/>
        <w:rPr>
          <w:rFonts w:cs="Arial"/>
        </w:rPr>
      </w:pPr>
      <w:r>
        <w:rPr>
          <w:rFonts w:cs="Arial"/>
        </w:rPr>
        <w:t xml:space="preserve">Most egyben teszi fel szavazásra az egész rendeletet. </w:t>
      </w:r>
    </w:p>
    <w:p>
      <w:pPr>
        <w:pStyle w:val="Normal"/>
        <w:jc w:val="both"/>
        <w:rPr/>
      </w:pPr>
      <w:r>
        <w:rPr>
          <w:rFonts w:cs="Arial"/>
        </w:rPr>
        <w:t xml:space="preserve">Szombathely Megyei Jogú Város Közgyűlése 13 igen szavazattal és 4 tartózkodás mellett elfogadta, és az alábbi rendeletet alkotta: </w:t>
      </w:r>
    </w:p>
    <w:p>
      <w:pPr>
        <w:pStyle w:val="Normal"/>
        <w:ind w:left="540" w:hanging="540"/>
        <w:jc w:val="both"/>
        <w:rPr>
          <w:rFonts w:cs="Arial"/>
        </w:rPr>
      </w:pPr>
      <w:r>
        <w:rPr>
          <w:rFonts w:cs="Arial"/>
        </w:rPr>
      </w:r>
    </w:p>
    <w:p>
      <w:pPr>
        <w:pStyle w:val="Normal"/>
        <w:jc w:val="center"/>
        <w:rPr>
          <w:b/>
          <w:b/>
        </w:rPr>
      </w:pPr>
      <w:r>
        <w:rPr>
          <w:b/>
        </w:rPr>
        <w:t>SZOMBATHELY MEGYEI JOGÚ VÁROS ÖNKORMÁNYZATA</w:t>
      </w:r>
    </w:p>
    <w:p>
      <w:pPr>
        <w:pStyle w:val="Normal"/>
        <w:jc w:val="center"/>
        <w:rPr>
          <w:b/>
          <w:b/>
        </w:rPr>
      </w:pPr>
      <w:r>
        <w:rPr>
          <w:b/>
        </w:rPr>
        <w:t>KÖZGYŰLÉSE</w:t>
      </w:r>
    </w:p>
    <w:p>
      <w:pPr>
        <w:pStyle w:val="Normal"/>
        <w:jc w:val="center"/>
        <w:rPr>
          <w:b/>
          <w:b/>
        </w:rPr>
      </w:pPr>
      <w:r>
        <w:rPr>
          <w:b/>
        </w:rPr>
        <w:t>32/2012. (XI.7.) önkormányzati rendelete</w:t>
      </w:r>
    </w:p>
    <w:p>
      <w:pPr>
        <w:pStyle w:val="Normal"/>
        <w:jc w:val="center"/>
        <w:rPr>
          <w:b/>
          <w:b/>
        </w:rPr>
      </w:pPr>
      <w:r>
        <w:rPr>
          <w:b/>
        </w:rPr>
        <w:t>Szombathely Megyei Jogú Város Önkormányzatának Szervezeti és Működési</w:t>
      </w:r>
    </w:p>
    <w:p>
      <w:pPr>
        <w:pStyle w:val="Normal"/>
        <w:jc w:val="center"/>
        <w:rPr>
          <w:b/>
          <w:b/>
        </w:rPr>
      </w:pPr>
      <w:r>
        <w:rPr>
          <w:b/>
        </w:rPr>
        <w:t>Szabályzatáról szóló 15/2011.(VI.08.) önkormányzati rendelet</w:t>
      </w:r>
    </w:p>
    <w:p>
      <w:pPr>
        <w:pStyle w:val="Normal"/>
        <w:tabs>
          <w:tab w:val="clear" w:pos="708"/>
          <w:tab w:val="left" w:pos="5400" w:leader="none"/>
        </w:tabs>
        <w:jc w:val="center"/>
        <w:rPr>
          <w:b/>
          <w:b/>
          <w:u w:val="single"/>
        </w:rPr>
      </w:pPr>
      <w:r>
        <w:rPr>
          <w:b/>
        </w:rPr>
        <w:t>módosításáról</w:t>
      </w:r>
    </w:p>
    <w:p>
      <w:pPr>
        <w:pStyle w:val="Normal"/>
        <w:ind w:left="540" w:hanging="540"/>
        <w:jc w:val="center"/>
        <w:rPr>
          <w:rFonts w:cs="Arial"/>
          <w:i/>
          <w:i/>
          <w:color w:val="000000"/>
        </w:rPr>
      </w:pPr>
      <w:r>
        <w:rPr>
          <w:rFonts w:cs="Arial"/>
          <w:i/>
          <w:color w:val="000000"/>
        </w:rPr>
        <w:t>(A rendelet hiteles szövege a jegyzőkönyv mellékletét képezi)</w:t>
      </w:r>
    </w:p>
    <w:p>
      <w:pPr>
        <w:pStyle w:val="Normal"/>
        <w:ind w:left="540" w:hanging="540"/>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pPr>
      <w:r>
        <w:rPr>
          <w:rFonts w:cs="Arial"/>
          <w:b/>
          <w:color w:val="000000"/>
        </w:rPr>
        <w:t>6./</w:t>
      </w:r>
      <w:r>
        <w:rPr>
          <w:rFonts w:cs="Arial"/>
          <w:color w:val="000000"/>
        </w:rPr>
        <w:tab/>
      </w:r>
      <w:r>
        <w:rPr>
          <w:rFonts w:cs="Arial"/>
          <w:b/>
          <w:color w:val="000000"/>
        </w:rPr>
        <w:t xml:space="preserve">Javaslat a környezet- és természetvédelem helyi szabályairól szóló </w:t>
        <w:br/>
        <w:t xml:space="preserve"> </w:t>
        <w:tab/>
        <w:t>önkormányzati rendelet megalkotására</w:t>
      </w:r>
    </w:p>
    <w:p>
      <w:pPr>
        <w:pStyle w:val="Normal"/>
        <w:ind w:left="705" w:hanging="705"/>
        <w:jc w:val="both"/>
        <w:rPr/>
      </w:pPr>
      <w:r>
        <w:rPr>
          <w:rFonts w:cs="Arial"/>
          <w:bCs/>
          <w:color w:val="000000"/>
        </w:rPr>
        <w:tab/>
      </w:r>
      <w:r>
        <w:rPr>
          <w:rFonts w:cs="Arial"/>
          <w:b/>
          <w:bCs/>
          <w:color w:val="000000"/>
          <w:u w:val="single"/>
        </w:rPr>
        <w:t>Előadók</w:t>
      </w:r>
      <w:r>
        <w:rPr>
          <w:rFonts w:cs="Arial"/>
          <w:bCs/>
          <w:color w:val="000000"/>
          <w:u w:val="single"/>
        </w:rPr>
        <w:t>:</w:t>
      </w:r>
      <w:r>
        <w:rPr>
          <w:rFonts w:cs="Arial"/>
          <w:bCs/>
          <w:color w:val="000000"/>
        </w:rPr>
        <w:tab/>
        <w:t xml:space="preserve">Dr. Puskás Tivadar polgármester </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bCs/>
          <w:color w:val="000000"/>
        </w:rPr>
      </w:pPr>
      <w:r>
        <w:rPr>
          <w:rFonts w:cs="Arial"/>
          <w:bCs/>
          <w:color w:val="000000"/>
        </w:rPr>
        <w:tab/>
        <w:tab/>
        <w:tab/>
        <w:tab/>
        <w:t>Dr. Gaál Róbert jegyző</w:t>
      </w:r>
    </w:p>
    <w:p>
      <w:pPr>
        <w:pStyle w:val="Normal"/>
        <w:tabs>
          <w:tab w:val="clear" w:pos="708"/>
          <w:tab w:val="left" w:pos="709" w:leader="none"/>
          <w:tab w:val="left" w:pos="851" w:leader="none"/>
        </w:tabs>
        <w:ind w:left="851" w:hanging="851"/>
        <w:jc w:val="both"/>
        <w:rPr>
          <w:rFonts w:cs="Arial"/>
          <w:color w:val="000000"/>
        </w:rPr>
      </w:pPr>
      <w:r>
        <w:rPr>
          <w:rFonts w:cs="Arial"/>
          <w:color w:val="000000"/>
        </w:rPr>
        <w:tab/>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meghívó szerinti 3. számú napirendi pont. Javaslat a környezet- és természetvédelem helyi szabályairól szóló önkormányzati rendelet megalkotásár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Lendvai Ferenc a Városfejlesztési,- Üzemeltetési és Környezetvédelmi Bizottság elnöke:</w:t>
      </w:r>
      <w:r>
        <w:rPr>
          <w:rFonts w:cs="Arial"/>
          <w:color w:val="000000"/>
        </w:rPr>
        <w:t xml:space="preserve"> Azért is emelkedett szólásra, mivel bizottságuk, amely környezetvédelmi bizottság is, hosszasan tárgyalta ezt a napirendi pontot. Nagyon fontos kérdéseket taglal: zajvédelem, környezetvédelem, rengeteg olyan problémát, ami a hétköznapi életben is problémát jelent a városi polgároknak és kettő darab módosító indítványt fogadott el egyhangúlag a bizottság. Az első módosító indítvány, az a 9. § (2) bekezdéséhez szól. Olvassa, hogy pontos legyen, a módosítás szövege: Szombathely város közigazgatási területén az avar és kerti hulladék február 15. – április 30. között, valamint október 1. – és november 30-a között égethető szabadtéren. Egyéb időszakban tilos. Németh Kálmán képviselőtársa javaslatát ismertette. A másik módosító indítvány, amit a bizottság a Közgyűlés elé terjeszt és elfogadásra javasol, ezt, ha jól emlékszik a Jobbik által delegált külső szakértő javaslata alapján szavazta meg a bizottság. Tehát a Városfejlesztési Bizottság szükségesnek ítéli a rendelet tárgyának súlya okán a Savaria Fórumban megjelentetni a rendelet hatályba lépését megelőzően. Tehát mindenképpen szeretnék, ha ez úgy kerülne a város polgárai kezébe, ez a rendelet, mert rengeteg olyan apró szabályozás van benne, ami mindig vita tárgyát képezi az emberek között. Tehát ha ünnepnapon próbál a szomszéd avart égetni, akkor szépen az általa elrakott Savaria Fórummal átballag a szomszédjába, bekopog és felhívja rá a figyelmét, hogy vasárnap és ünnepnap tilos az avarégetés. Ezzel nagyon sokat segítenének az apró, kisebb perlekedésekkel kapcsolatosan a város polgárainak. Ez a kettő módosító indítványa lett volna.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Dr. Takátsné Dr. Tenki Mária tanácsnok, városi képviselő:</w:t>
      </w:r>
      <w:r>
        <w:rPr>
          <w:rFonts w:cs="Arial"/>
          <w:b/>
          <w:color w:val="000000"/>
        </w:rPr>
        <w:t xml:space="preserve"> </w:t>
      </w:r>
      <w:r>
        <w:rPr>
          <w:rFonts w:cs="Arial"/>
          <w:color w:val="000000"/>
        </w:rPr>
        <w:t xml:space="preserve">A módosító indítványt szeretné előterjeszteni. A fogadóóráin többször sérelmezték azt, hogy vasárnap és ünnepnapon motoros fűnyíróval miért engedik meg a fűnyírást? Kérték azt, hogy vasárnap és ünnepnapon ne lehessen motoros fűnyíróval füvet nyírni. Szombaton lehessen, hétköznap lehessen. Nem tudja, hogy szerkezetileg beilleszthető-e? Éppen ehhez a 9.§ (4) bekezdéséhez, bár a levegő tisztaságáról van szó, avar és kerti hulladék égetéséről. Úgyhogy azt hiszi nem, hanem a zajvédelmi részéhez szeretné beilleszteni azt, hogy motoros fűnyíróval hétköznapokon, szombaton 9 és 19 óra között lehessen füvet nyírni. Vasárnap és ünnepnapokon viszont tilos legye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Érti. Olyan Európai Uniós jogszabályról tud – nem akar itt jogászkodni – amelyik még 8 - 12 óra és 14– 18 óra között engedi meg ezeket a zajos tevékenységeket. Olyan lakóövezetben, amelyikben a szomszédokat esetleg zavarja a tevékenység. De jegyezték a módosító indítványoka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Takátsné Dr. Tenki Mária tanácsnok, városi képviselő</w:t>
      </w:r>
      <w:r>
        <w:rPr>
          <w:rFonts w:cs="Arial"/>
          <w:color w:val="000000"/>
        </w:rPr>
        <w:t xml:space="preserve">: A 4.§-hoz javasolná.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Jegyezték a jegyzők. </w:t>
      </w:r>
    </w:p>
    <w:p>
      <w:pPr>
        <w:pStyle w:val="Normal"/>
        <w:ind w:left="540" w:hanging="540"/>
        <w:jc w:val="both"/>
        <w:rPr>
          <w:rFonts w:cs="Arial"/>
          <w:color w:val="000000"/>
        </w:rPr>
      </w:pPr>
      <w:r>
        <w:rPr>
          <w:rFonts w:cs="Arial"/>
          <w:color w:val="000000"/>
        </w:rPr>
      </w:r>
    </w:p>
    <w:p>
      <w:pPr>
        <w:pStyle w:val="Normal"/>
        <w:tabs>
          <w:tab w:val="clear" w:pos="708"/>
          <w:tab w:val="left" w:pos="709" w:leader="none"/>
        </w:tabs>
        <w:ind w:left="540" w:hanging="540"/>
        <w:jc w:val="both"/>
        <w:rPr/>
      </w:pPr>
      <w:r>
        <w:rPr>
          <w:rFonts w:cs="Arial"/>
          <w:b/>
          <w:color w:val="000000"/>
          <w:u w:val="single"/>
        </w:rPr>
        <w:t>Dr. Czeglédy Csaba városi képviselő</w:t>
      </w:r>
      <w:r>
        <w:rPr>
          <w:rFonts w:cs="Arial"/>
          <w:color w:val="000000"/>
        </w:rPr>
        <w:t xml:space="preserve">: Pont az előző napirendi pont kapcsán utalt arra, ha már SZMSZ szinten akarnak foglalkozni azzal, hogyan és miként kívánják a civil szervezeteket bevonni a különböző előterjesztések véleményezésénél. Már ott példaként hozta fel az 1995. évi LIII. évi törvényt. Pont az előbb elmondott - és megismételni nem akarja - hivatkozásai miatt kénytelen arra utalni, hogy az a jogszabály, amelyre ők is hivatkoznak ebben a rendeletben, ott, ha jól emlékszik a 10. § felsorolja a társadalmi szervezeteknek a jogait, illetve külön kitér arra, hogy az együttműködésnek a jogait és kötelezettségeit egyébként helyi rendeletben kell szabályozni. Ha megnézik az 1995. évi LIII. törvény 98. §-át, ott pedig a környezetvédelmi egyesületek jogai vannak tételesen felsorolva. A jogszabály leírja, hogy egyrészt ügyféljogállása van a környezetvédelmi értékekkel foglalkozó társadalmi szervezeteknek, illetve ezen szervezeteknek a joga, hogy véleményezzék a környezettel kapcsolatos állami és önkormányzati jogszabályok tervezeteit. Álláspontja szerint ezen rendelet tervezetet a civil szervezetekkel, akik ezzel foglalkoznak véleményeztetni kellett volna. Egyébként mi volt előbb. A tyúk vagy tojás logikán mondhatnák azt, hogy először fogadják el a rendeletet és majd utána fogják tudni a későbbiekben ezt véleményeztetni. Ebben a rendelet-tervezetben nem talált az 1995. évi LIII. törvénynek a környezetvédelmi egyesületek jogaival kapcsolatos szabályozást, miközben a törvény erre kötelezettségükké teszi. Nagyon helyes, hogy alkotnak egy ilyen rendeletet, azonban ezt a rendeletet nem lehet jelen pillanatban ezek nélkül elfogadni. Az egy dolog, hogy nem vonták be az érintetteket ezen rendelet-tervezet elkészítésekor, de legalább ebben a rendeletben határozzák meg, hogy a városi környezetvédelemmel foglalkozó civil szervezetek a jogaikat hogyan gyakorolják. Meg tudja a hivatali jogászoknak mutatni, de nyilván nélküle is ismerik ezt a jogszabályt. Egy önálló fejezet van a törvényben erről. Gyorsan odalapoz, ennyi még az idejébe belefér. A 10.§-ban írják az együttműködésnél: az együttműködéssel járó jogokat és kötelezettségeket e törvény, illetve az önkormányzati rendeletben állapítja meg. Pont ez a rendelet egyébként, amiben az együttműködést szabályozni kellene, és akkor az előző napirendnél általánosságban megfogalmazott civil szervezetekkel való együttműködésnek van egy ága. Ez a környezetvédelem, természetvédelem területe, ahol pont ebben a rendeletben kellene ezt tételesen szabályozni. Ez elmaradt és ez egy az egyben hiányzik ebből a rendelet tervezetből. Ez így végleges tervezetként nem fogadható el, vagy csak abban az esetben fogadható el, ha megteszik Önök, hogy a következő Közgyűlésre visszahozzák és legyen ennek egy módosítása. Jelen esetben meg tudják szavazni. A jogszabályban meghatározott együttműködéseket ebben a kérdésben szabályozni kell, be kell vonni a későbbiekben a szervezeteket az előterjesztések és különböző döntések előkészítéséb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b/>
          <w:color w:val="000000"/>
        </w:rPr>
        <w:t xml:space="preserve"> </w:t>
      </w:r>
      <w:r>
        <w:rPr>
          <w:rFonts w:cs="Arial"/>
          <w:color w:val="000000"/>
        </w:rPr>
        <w:t xml:space="preserve">Amennyiben ez számára is megfogalmazható és értelmezhető módosító javaslattá válik, akkor nyilvánvalóan szavazásra teszi fel. Itt időközben jogi értelmezési kavalkád volt és ennek az hallatszik pillanatnyilag eredményként, hogy ez így megszavazható. Vagy legalábbis ide a Közgyűlés elé vihető.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Németh Kálmán városi képviselő</w:t>
      </w:r>
      <w:r>
        <w:rPr>
          <w:rFonts w:cs="Arial"/>
          <w:color w:val="000000"/>
        </w:rPr>
        <w:t xml:space="preserve">: Az imént elhangzott módosító indítványhoz annyit, még ha egyet is értene vele, álláspontja szerint ezt legelőször a saját cégük fogja megszegni. Tekintettel arra, hogy számtalanszor fordul elő olyan dolog, hogy csütörtök, péntek, szombaton esik az eső, de a füvet nyírni kellene. Amikor ezt nem lehet, ezért aztán vasárnap is dolgoznak. Ez így van. Egyébként több alkalommal is történt ilyen. Ez a véleménye, ettől még természetesen meg lehet szavazni. Nem emiatt kért szót, hanem amiatt, hogy a gazdasági bizottsági ülésen is kérdezte Lakézi osztályvezető úrtól, hogy a helyi jelentőségű védett természeti területek között miért nem szerepel a Pelikán Park? Erre akkor nem tudott választ adni. Reméli a Közgyűlésre felkészült és tud választ adni. Álláspontja szerint a Pelikán Park legalább olyan fontos természeti területe Szombathelynek, mint akár az Ezredévi Park vagy akár a Brenner Park, vagy Gayer Park. Mindenféleképpen szeretné, ha a VI. fejezet 18.§-ba a Pelikán Park is bekerülhetne.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xml:space="preserve">: Egyetértve tanácsnok asszony javaslatával és némileg módosítva azt és nyilván mérlegelve azt, amit Németh Kálmán képviselő úr is mondott, a vasár- és ünnepnapokon egy időbeli korlátozás, ami a délelőtt 10 órától 18 óráig terjedő időszakban megengedné, de az azon kívül, tehát a pihenőidőszakban, tehát éjszaka és 10 óráig, illetve 18 óra után pedig megtiltaná az ilyen irányú zajkibocsátást. És egy 8 órás intervallumot hagynának egyébként a munkavégzéshez a cégnek és azoknak a polgároknak, akik szombaton ne adj isten dolgoznak. Ha ezt el tudja fogadni tanácsnok asszony, szeretné módosítani a javaslatát.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kkor ez is egy módosító ugye? Nem tudja, hogy ezeket az európai joggal kell-e harmonizálni és kell-e egységbe hozni? Fél, hogy ez nem felel meg az európai jogszabályoknak. Az Európai Uniós jogszabályokna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u w:val="single"/>
        </w:rPr>
        <w:t>Dr. Czeglédy Csaba városi képviselő:</w:t>
      </w:r>
      <w:r>
        <w:rPr>
          <w:rFonts w:cs="Arial"/>
          <w:b/>
        </w:rPr>
        <w:t xml:space="preserve"> </w:t>
      </w:r>
      <w:r>
        <w:rPr>
          <w:rFonts w:cs="Arial"/>
        </w:rPr>
        <w:t xml:space="preserve">A javaslatát úgy tudja konkrétan megfogalmazni, hogy amennyiben vállalják, ezt szó szerint meg kellene fogalmazni, akár egy egész fejezetrészt, vagy egy önálló szakaszt a rendeletbe, amire nincs jelen pillanatban lehetőség, de ha tudják vállalni, hogy a következő Közgyűlésre egy újabb szakasszal módosítják ezt a rendeletet, akkor ez a frakciójuk részéről elfogadható. A módosítás lényege az, hogy a környezetvédelmi egyesületeknek a jogait kellene egyébként ebben a rendeletben szabályozni. Ez törvényi kötelezettségük is egyébként. Itt hivatkozik arra, hogy magában a törvényben bent szerepel, hogy például megküldik a környezetvédelemért felelős miniszternek a következő évre vonatkozó különböző környezetvédelmet érintő előterjesztéseiket és ezt például közzéteszik. Gyakorlatilag 2012. december 31-ig közzé kell tenni, hogy a különböző tárcák 2013-ban milyen környezetvédelmet bármilyen módon érintő döntést készítenek elő, vagy jogszabálytervezetet készítenek elő. Ez is csak egy példa arra vonatkozóan, hogy a törvény is ismeri azt, hogy egyébként ezt valamilyen módon publikálják. Nyilvánvalóan több évtizedes vagy évszázados lemaradásban vannak Nyugat-Európával szemben, hogy az önálló civil szervezetek kialakuljanak, illetve amik ki is alakultak, azok ’45 után sajnos csúfos véget értek az akkori politikai környezetben. Az a felelősségük, hogy az öntudatra ébredést segítsék. Mondják azt, hogy azok a civil szervezetek, akiknek egy meghatározott működési területe van és célja a környezetvédelem területén, azok jelentkezzenek be és utána például ezeknek a szervezeteknek megküldik előre, amikor egy bizonyos eljárás indul, hiszen nekik ügyfélstátuszuk is van, vagy amikor bármilyen előterjesztést készítenek elő. Valami ilyesmi fejezetet kellene szerinte ehhez a rendelethez megalkotni. Abban elnök úrral egyetért - általában egyet szoktak a fontosabb kérdésekben érteni -, hogy senkit nem ráncigálhatnak a fülénél fogva ide, hogy tessék dolgozni és vegyen részt a város dolgainak alakításában. Mindig könnyebb rájuk, képviselőkre mutogatni. De legalább adják meg a jogi kereteit, a jogi lehetőséget adják meg, hogy aki ebben a munkában részt akar venni, az bejelentkezhessen. </w:t>
      </w:r>
    </w:p>
    <w:p>
      <w:pPr>
        <w:pStyle w:val="Normal"/>
        <w:ind w:left="540" w:hanging="540"/>
        <w:jc w:val="both"/>
        <w:rPr>
          <w:rFonts w:cs="Arial"/>
        </w:rPr>
      </w:pPr>
      <w:r>
        <w:rPr>
          <w:rFonts w:cs="Arial"/>
        </w:rPr>
      </w:r>
    </w:p>
    <w:p>
      <w:pPr>
        <w:pStyle w:val="Normal"/>
        <w:ind w:left="540" w:hanging="540"/>
        <w:jc w:val="both"/>
        <w:rPr/>
      </w:pPr>
      <w:r>
        <w:rPr>
          <w:rFonts w:cs="Arial"/>
          <w:b/>
          <w:color w:val="000000"/>
          <w:u w:val="single"/>
        </w:rPr>
        <w:t>Balassa Péter városi képviselő</w:t>
      </w:r>
      <w:r>
        <w:rPr>
          <w:rFonts w:cs="Arial"/>
          <w:color w:val="000000"/>
        </w:rPr>
        <w:t xml:space="preserve">: Egyetért tanácsnok asszony kezdeményezésével és alpolgármester úrral is a vasárnapi korlátozással kapcsolatban. Egyetlen egy dolog van, ami felmerült. Ki fogja ezt ellenőrizni és hogyan fogják szankcionálni? 10 és 18 óra között ezt most meghatározzák, de itt tömeges bejelentések lesznek. Hova fognak ezek a bejelentések beérkezni? Ki fog kimenni? Hogyan fogja ellenőrizni? Hogyan büntetik? Azért itt sok dolog felmerül. Lehet, ezt egy későbbi Közgyűlésen kellene megtárgyalni. Ebből még azért komoly konfliktusok is lehetnek. Ha osztályvezető úr vagy jegyző úr választ tudna adni, megköszönné.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z Európai Uniós jogszabályokkal továbbra is gondja van. De maradjanak abban, hogy Marton Zsolt alpolgármester úr itt erre válaszolni kívá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 xml:space="preserve">Marton Zsolt alpolgármester: </w:t>
      </w:r>
      <w:r>
        <w:rPr>
          <w:rFonts w:cs="Arial"/>
          <w:color w:val="000000"/>
        </w:rPr>
        <w:t xml:space="preserve">Azt nem gondolja, hogy azt, hogy Szombathelyen mikor lehessen füvet nyírni, az Európai Unió mondja meg. Nyilván a képviselőtestület.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tabs>
          <w:tab w:val="clear" w:pos="708"/>
          <w:tab w:val="left" w:pos="709" w:leader="none"/>
          <w:tab w:val="left" w:pos="851" w:leader="none"/>
        </w:tabs>
        <w:ind w:left="851" w:hanging="851"/>
        <w:jc w:val="both"/>
        <w:rPr/>
      </w:pPr>
      <w:r>
        <w:rPr>
          <w:rFonts w:cs="Arial"/>
          <w:b/>
          <w:color w:val="000000"/>
          <w:u w:val="single"/>
        </w:rPr>
        <w:t>Dr. Puskás Tivadar polgármester</w:t>
      </w:r>
      <w:r>
        <w:rPr>
          <w:rFonts w:cs="Arial"/>
          <w:color w:val="000000"/>
        </w:rPr>
        <w:t xml:space="preserve">: Hát, de vannak Európai Uniós szabályok.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 xml:space="preserve">Marton Zsolt alpolgármester: </w:t>
      </w:r>
      <w:r>
        <w:rPr>
          <w:rFonts w:cs="Arial"/>
          <w:color w:val="000000"/>
        </w:rPr>
        <w:t xml:space="preserve">Több városban történtek ilyen szintű szabályozások. Valahol teljes tilalom van vasár- és ünnepnapokon. Ugyanakkor egy további lehetőség az ilyen tevékenységek kirívóan közösségellenessé nyilvánítása, ami egyébként erős túlzás lenne, de egyébként ilyen esetben szankcionálási lehetőség is van. Ismerve a jó magyar szokást, egészen biztosan, ha más nem, a szomszéd jelezni fogja ezt, és nyilván e tekintetben, ha arra illetékes személyek vannak, akkor el is tudnak járni.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Világos. Nem a szankcionálót zavarja a dolog, hanem a szomszédot és a szomszéd fogja ezt bejelenteni. Továbbra is azért hadd mondja azt a véleményét, ha tetszik, ha nem, Európában vannak. Nem tudja ismételten 100%-osan, de úgy emlékszik, hogy az Európai Unió országaiban vasárnap a fűnyírás az tiltott tevékenység. Ha az Európai uniónak a jó dolgait átveszik, akkor ez egy még jobb dolog. Ezt meg még inkább át kell venni. Ezt azért tisztázzá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és Sport Bizottság elnöke:</w:t>
      </w:r>
      <w:r>
        <w:rPr>
          <w:rFonts w:cs="Arial"/>
          <w:b/>
          <w:color w:val="000000"/>
        </w:rPr>
        <w:t xml:space="preserve"> </w:t>
      </w:r>
      <w:r>
        <w:rPr>
          <w:rFonts w:cs="Arial"/>
          <w:color w:val="000000"/>
        </w:rPr>
        <w:t xml:space="preserve">Körzetében Gyöngyöshermánban és Szentkirályon is előfordult az elmúlt egy-két évben, hogy volt egy-két olyan ember, aki notóriusan vasárnap reggel nyírt füvet. Tehát 8 fél 9 között. Tudni kell, a környéken elég sok templomba járó ember van, őket még az ihletükben is zavarja. A templomba is beszűrődik a zaj. Többször telefonáltak, hogy valamit próbáljon tenni ez ügyben. Éppen ezért ezt nagyon hasznosnak tartaná, amit tanácsnok asszony javasolt, hogy legalább ezt a tiltást, amit az Európai Unió hozott, próbálják meg betartatni így. Abban Németh Kálmánnak teljes mértékben igaza van, hogy valamikor a saját cégük kényszerül arra, hogy vasárnap nyírjon füvet. Mert akkor van éppen olyan idő, hogy tudja nyír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i/>
          <w:color w:val="000000"/>
        </w:rPr>
        <w:t>Valaki mikrofon nélkül kérdezte: éjszaka?</w:t>
      </w:r>
    </w:p>
    <w:p>
      <w:pPr>
        <w:pStyle w:val="Normal"/>
        <w:ind w:left="540" w:hanging="540"/>
        <w:jc w:val="both"/>
        <w:rPr>
          <w:rFonts w:cs="Arial"/>
          <w:i/>
          <w:i/>
          <w:color w:val="000000"/>
        </w:rPr>
      </w:pPr>
      <w:r>
        <w:rPr>
          <w:rFonts w:cs="Arial"/>
          <w:i/>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Ő is azt mondaná, hogy a józan eszükre hallgassanak, és ezt rendeljék el. Tanácsnok asszonyhoz csatlakozna. Czeglédy Csaba javaslatával van egy kis gondja. Nem a jóhiszeműségét vitatja, hanem azt, hogy nehéz meghatározni, hogy melyik egyesület minősül környezetvédelmi egyesületnek. A legtöbb egyesület nevében fel van sorolva húsz ilyen programpont, és akkor ezt teljesíteni kell. Speciálisan őket kellene meghívni. Ebben igaza van, de akkor most mind a 100-at hívják meg? Azt nagyon nehéz megtenni. Akkora anarchiát szülne, nem tudnák kezelni a helyzetet. A civil rendeletükben, ami már készül, ezt kezeljék. Most nem tudják kezelni szerinte. Mindenképpen jó javaslat, de ezt most itt ebben a helyzetben nem tudják kezelni. Ezért nem támogatná most ebben a helyzetben képviselő úr javaslatát. Annál jobban tanácsnok asszony javaslatát. Mind a kettőt a jó szándék szülte, de nem tudják kezelni ezt a másodikat.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 xml:space="preserve">Önmagában jó érzés, ha már részben egyetért vele Sági képviselőtársa. Ez mindig büszkeséggel tölti el, mutatja, hogy jó úton jár. De azt hozzátenné, hogy az ilyen típusú környezetvédelemmel foglalkozó szabályozás írja elő azt, hogy ezen a területen a környezetvédelemmel foglalkozó civil szervezeteknek ezt biztosítani kell. Azt is szabályozza a jogszabály 98.§-a, tanácsnok asszonynak mutatta, kizár eleve politikai meg egyéb szerveződéseket. Azt a javaslatot teszi, hogy még konkrétabb legyen, hívják fel a szervezeteket arra, hogy ők jelentkezzenek be. Egyetért abban, hogy ne ők találják ki, kiket kell meghívni, hanem a rendeletükben hívják fel őket, hogy xy eljárásban jelentkezzenek be, utána tudják azt, mi a működési területük, mi az, amivel ők szakmailag foglalkoznak, utána pedig nekik közvetlenül megküldik az ezzel kapcsolatos előterjesztéseket. A jogszabályból következik, azt nem mondhatják, hogy nézzék a város honlapját hogy egy bizottság foglalkozik-e vele vagy sem. Ezt javasolja, hogy jelentkezzenek be egy eljárási folyamatba, utána legyenek ők automatikusan meghívottjai akár az ezzel foglalkozó bizottság üléseinek.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Jelentkezőt nem lát. A módosító indítványokkal teli határozathozatal következik. Segítséget kér ebben a dologban. Szép számú módosító javaslat érkezett. Az egyik a 9.§ (2) bekezdéshez Lendvai Ferenc képviselő úrnak a javaslata. Kéri, most szavazni szíveskedjenek.</w:t>
      </w:r>
    </w:p>
    <w:p>
      <w:pPr>
        <w:pStyle w:val="Normal"/>
        <w:jc w:val="both"/>
        <w:rPr/>
      </w:pPr>
      <w:r>
        <w:rPr>
          <w:rFonts w:cs="Arial"/>
          <w:color w:val="000000"/>
        </w:rPr>
        <w:t xml:space="preserve">Szombathely Megyei Jogú Város Közgyűlése 18 igen szavazattal és 1 tartózkodás mellett fogadta el a javaslatot.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jc w:val="both"/>
        <w:rPr>
          <w:rFonts w:cs="Arial"/>
          <w:color w:val="000000"/>
        </w:rPr>
      </w:pPr>
      <w:r>
        <w:rPr>
          <w:rFonts w:cs="Arial"/>
          <w:color w:val="000000"/>
        </w:rPr>
        <w:t>Németh Kálmán képviselő úrnak a Pelikán Parkkal kapcsolatos módosítása. Most szavazni szíveskedjenek.</w:t>
      </w:r>
    </w:p>
    <w:p>
      <w:pPr>
        <w:pStyle w:val="Normal"/>
        <w:jc w:val="both"/>
        <w:rPr/>
      </w:pPr>
      <w:r>
        <w:rPr>
          <w:rFonts w:cs="Arial"/>
          <w:color w:val="000000"/>
        </w:rPr>
        <w:t xml:space="preserve">Szombathely Megyei Jogú Város Közgyűlése 18 igen szavazattal és 1 tartózkodással elfogadta a javaslatot. </w:t>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tabs>
          <w:tab w:val="clear" w:pos="708"/>
          <w:tab w:val="left" w:pos="709" w:leader="none"/>
          <w:tab w:val="left" w:pos="851" w:leader="none"/>
        </w:tabs>
        <w:ind w:left="851" w:hanging="851"/>
        <w:jc w:val="both"/>
        <w:rPr>
          <w:rFonts w:cs="Arial"/>
          <w:color w:val="000000"/>
        </w:rPr>
      </w:pPr>
      <w:r>
        <w:rPr>
          <w:rFonts w:cs="Arial"/>
          <w:color w:val="000000"/>
        </w:rPr>
      </w:r>
    </w:p>
    <w:p>
      <w:pPr>
        <w:pStyle w:val="Normal"/>
        <w:jc w:val="both"/>
        <w:rPr>
          <w:rFonts w:cs="Arial"/>
        </w:rPr>
      </w:pPr>
      <w:r>
        <w:rPr>
          <w:rFonts w:cs="Arial"/>
        </w:rPr>
        <w:t>Következőben ilyen fűnyírásos dologgal kapcsolatban Tenki Mária tanácsnok asszony javaslata, Czeglédy frakcióvezető úr és Marton alpolgármester úr három javaslata volt a fűnyírással kapcsolatban. Azt a kérdést teszi fel, hogy egymáshoz közel voltak a javaslatok tartalmukat tekintve. Formailag nem biztos, hogy így voltak. Mi van akkor, ha ezt a kérdést visszahozzák? Működik-e hogy ezt a következő Közgyűlésre visszahozzák? Igen? Hogy kell akkor megfogalmazni? Megvizsgálják a kérdést ebből a szempontból és visszahozzák a legközelebbi Közgyűlésre. Most szavazni szíveskedjenek.</w:t>
      </w:r>
    </w:p>
    <w:p>
      <w:pPr>
        <w:pStyle w:val="Normal"/>
        <w:jc w:val="both"/>
        <w:rPr>
          <w:rFonts w:cs="Arial"/>
        </w:rPr>
      </w:pPr>
      <w:r>
        <w:rPr>
          <w:rFonts w:cs="Arial"/>
        </w:rPr>
        <w:t xml:space="preserve">Szombathely Megyei Jogú Város Közgyűlése 17 igen szavazattal elfogadta a javaslatot. </w:t>
      </w:r>
    </w:p>
    <w:p>
      <w:pPr>
        <w:pStyle w:val="Normal"/>
        <w:tabs>
          <w:tab w:val="clear" w:pos="708"/>
          <w:tab w:val="left" w:pos="709" w:leader="none"/>
          <w:tab w:val="left" w:pos="851" w:leader="none"/>
        </w:tabs>
        <w:ind w:left="851" w:hanging="851"/>
        <w:jc w:val="both"/>
        <w:rPr>
          <w:rFonts w:cs="Arial"/>
          <w:color w:val="3366FF"/>
        </w:rPr>
      </w:pPr>
      <w:r>
        <w:rPr>
          <w:rFonts w:cs="Arial"/>
          <w:color w:val="3366FF"/>
        </w:rPr>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tabs>
          <w:tab w:val="clear" w:pos="708"/>
          <w:tab w:val="left" w:pos="709" w:leader="none"/>
          <w:tab w:val="left" w:pos="851" w:leader="none"/>
        </w:tabs>
        <w:jc w:val="both"/>
        <w:rPr>
          <w:rFonts w:cs="Arial"/>
          <w:color w:val="000000"/>
        </w:rPr>
      </w:pPr>
      <w:r>
        <w:rPr>
          <w:rFonts w:cs="Arial"/>
          <w:color w:val="000000"/>
        </w:rPr>
        <w:t xml:space="preserve">Következik a módosítókkal az egész rendelet. Igen?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tabs>
          <w:tab w:val="clear" w:pos="708"/>
          <w:tab w:val="left" w:pos="709" w:leader="none"/>
          <w:tab w:val="left" w:pos="851" w:leader="none"/>
        </w:tabs>
        <w:ind w:left="540" w:hanging="540"/>
        <w:jc w:val="both"/>
        <w:rPr/>
      </w:pPr>
      <w:r>
        <w:rPr>
          <w:rFonts w:cs="Arial"/>
          <w:b/>
          <w:color w:val="000000"/>
          <w:u w:val="single"/>
        </w:rPr>
        <w:t>Mikrofon nélkül Lendvai Ferenc a Városfejlesztési,- Üzemeltetési és Környezetvédelmi Bizottság elnöke</w:t>
      </w:r>
      <w:r>
        <w:rPr>
          <w:rFonts w:cs="Arial"/>
          <w:color w:val="000000"/>
        </w:rPr>
        <w:t xml:space="preserve">: Egyről még nem szavaztak.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tabs>
          <w:tab w:val="clear" w:pos="708"/>
          <w:tab w:val="left" w:pos="709" w:leader="none"/>
          <w:tab w:val="left" w:pos="851" w:leader="none"/>
        </w:tabs>
        <w:jc w:val="both"/>
        <w:rPr/>
      </w:pPr>
      <w:r>
        <w:rPr>
          <w:rFonts w:cs="Arial"/>
          <w:b/>
          <w:color w:val="000000"/>
          <w:u w:val="single"/>
        </w:rPr>
        <w:t>Dr. Puskás Tivadar polgármester</w:t>
      </w:r>
      <w:r>
        <w:rPr>
          <w:rFonts w:cs="Arial"/>
          <w:color w:val="000000"/>
        </w:rPr>
        <w:t xml:space="preserve">: Melyikről? Szíveskedjék megismételni. </w:t>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tabs>
          <w:tab w:val="clear" w:pos="708"/>
          <w:tab w:val="left" w:pos="709" w:leader="none"/>
          <w:tab w:val="left" w:pos="851" w:leader="none"/>
        </w:tabs>
        <w:ind w:left="540" w:hanging="540"/>
        <w:jc w:val="both"/>
        <w:rPr/>
      </w:pPr>
      <w:r>
        <w:rPr>
          <w:rFonts w:cs="Arial"/>
          <w:b/>
          <w:color w:val="000000"/>
          <w:u w:val="single"/>
        </w:rPr>
        <w:t xml:space="preserve">Lendvai Ferenc a Városfejlesztési,- Üzemeltetési és Környezetvédelmi Bizottság elnöke: </w:t>
      </w:r>
      <w:r>
        <w:rPr>
          <w:rFonts w:cs="Arial"/>
          <w:color w:val="000000"/>
        </w:rPr>
        <w:t>A Városfejlesztési Bizottság szükségesnek ítéli a rendelet tárgyának súlya okán, hogy a Savaria Fórumban teljes terjedelmében megjelentetni szíveskedjenek a rendelet hatálybalépést megelőzően.</w:t>
      </w:r>
    </w:p>
    <w:p>
      <w:pPr>
        <w:pStyle w:val="Normal"/>
        <w:tabs>
          <w:tab w:val="clear" w:pos="708"/>
          <w:tab w:val="left" w:pos="709" w:leader="none"/>
          <w:tab w:val="left" w:pos="851" w:leader="none"/>
        </w:tabs>
        <w:ind w:left="540" w:hanging="540"/>
        <w:jc w:val="both"/>
        <w:rPr>
          <w:rFonts w:cs="Arial"/>
          <w:b/>
          <w:b/>
          <w:color w:val="000000"/>
          <w:u w:val="single"/>
        </w:rPr>
      </w:pPr>
      <w:r>
        <w:rPr>
          <w:rFonts w:cs="Arial"/>
          <w:b/>
          <w:color w:val="000000"/>
          <w:u w:val="single"/>
        </w:rPr>
      </w:r>
    </w:p>
    <w:p>
      <w:pPr>
        <w:pStyle w:val="Normal"/>
        <w:tabs>
          <w:tab w:val="clear" w:pos="708"/>
          <w:tab w:val="left" w:pos="709" w:leader="none"/>
          <w:tab w:val="left" w:pos="851" w:leader="none"/>
        </w:tabs>
        <w:ind w:left="540" w:hanging="540"/>
        <w:jc w:val="both"/>
        <w:rPr/>
      </w:pPr>
      <w:r>
        <w:rPr>
          <w:rFonts w:cs="Arial"/>
          <w:b/>
          <w:color w:val="000000"/>
          <w:u w:val="single"/>
        </w:rPr>
        <w:t>Dr. Gaál Róbert jegyző:</w:t>
      </w:r>
      <w:r>
        <w:rPr>
          <w:rFonts w:cs="Arial"/>
          <w:b/>
          <w:color w:val="000000"/>
        </w:rPr>
        <w:t xml:space="preserve"> </w:t>
      </w:r>
      <w:r>
        <w:rPr>
          <w:rFonts w:cs="Arial"/>
          <w:color w:val="000000"/>
        </w:rPr>
        <w:t>Ez a rendelet-tervezet, amit most tárgyal a Közgyűlés december 1. napján fog hatályba lépni. És még egy értékes érdemű módosító javaslat várható a következő Közgyűlésen, amit megvizsgálnak. Azt kellene eldönteni, hogy akkor ezzel a tartalommal már most tájékoztassák, vagy majd a novemberi kiegészített tartalommal hozzák nyilvánosságra a rendelet tartalmát a Savaria Fórumban?</w:t>
      </w:r>
    </w:p>
    <w:p>
      <w:pPr>
        <w:pStyle w:val="Normal"/>
        <w:tabs>
          <w:tab w:val="clear" w:pos="708"/>
          <w:tab w:val="left" w:pos="709" w:leader="none"/>
          <w:tab w:val="left" w:pos="851" w:leader="none"/>
        </w:tabs>
        <w:jc w:val="both"/>
        <w:rPr>
          <w:rFonts w:cs="Arial"/>
          <w:b/>
          <w:b/>
          <w:color w:val="000000"/>
          <w:u w:val="single"/>
        </w:rPr>
      </w:pPr>
      <w:r>
        <w:rPr>
          <w:rFonts w:cs="Arial"/>
          <w:b/>
          <w:color w:val="000000"/>
          <w:u w:val="single"/>
        </w:rPr>
      </w:r>
    </w:p>
    <w:p>
      <w:pPr>
        <w:pStyle w:val="Normal"/>
        <w:tabs>
          <w:tab w:val="clear" w:pos="708"/>
          <w:tab w:val="left" w:pos="709" w:leader="none"/>
          <w:tab w:val="left" w:pos="851" w:leader="none"/>
        </w:tabs>
        <w:jc w:val="both"/>
        <w:rPr>
          <w:rFonts w:cs="Arial"/>
          <w:i/>
          <w:i/>
          <w:color w:val="000000"/>
        </w:rPr>
      </w:pPr>
      <w:r>
        <w:rPr>
          <w:rFonts w:cs="Arial"/>
          <w:i/>
          <w:color w:val="000000"/>
        </w:rPr>
        <w:t>Többen beszéltek mikrofon nélkül</w:t>
      </w:r>
    </w:p>
    <w:p>
      <w:pPr>
        <w:pStyle w:val="Normal"/>
        <w:tabs>
          <w:tab w:val="clear" w:pos="708"/>
          <w:tab w:val="left" w:pos="709" w:leader="none"/>
          <w:tab w:val="left" w:pos="851" w:leader="none"/>
        </w:tabs>
        <w:jc w:val="both"/>
        <w:rPr>
          <w:rFonts w:cs="Arial"/>
          <w:b/>
          <w:b/>
          <w:i/>
          <w:i/>
          <w:color w:val="000000"/>
          <w:u w:val="single"/>
        </w:rPr>
      </w:pPr>
      <w:r>
        <w:rPr>
          <w:rFonts w:cs="Arial"/>
          <w:b/>
          <w:i/>
          <w:color w:val="000000"/>
          <w:u w:val="single"/>
        </w:rPr>
      </w:r>
    </w:p>
    <w:p>
      <w:pPr>
        <w:pStyle w:val="Normal"/>
        <w:jc w:val="both"/>
        <w:rPr>
          <w:rFonts w:cs="Arial"/>
          <w:color w:val="000000"/>
        </w:rPr>
      </w:pPr>
      <w:r>
        <w:rPr>
          <w:rFonts w:cs="Arial"/>
          <w:b/>
          <w:color w:val="000000"/>
          <w:u w:val="single"/>
        </w:rPr>
        <w:t xml:space="preserve">Dr. Puskás Tivadar polgármester: </w:t>
      </w:r>
      <w:r>
        <w:rPr>
          <w:rFonts w:cs="Arial"/>
          <w:color w:val="000000"/>
        </w:rPr>
        <w:t xml:space="preserve">Világos. Jó, most szavazni szíveskedjenek. Tehát a SaFó-ban jelenjék meg. </w:t>
      </w:r>
    </w:p>
    <w:p>
      <w:pPr>
        <w:pStyle w:val="Normal"/>
        <w:jc w:val="both"/>
        <w:rPr/>
      </w:pPr>
      <w:r>
        <w:rPr>
          <w:rFonts w:cs="Arial"/>
          <w:color w:val="000000"/>
        </w:rPr>
        <w:t xml:space="preserve">Szombathely Megyei Jogú Város Közgyűlése 18 igen szavazattal elfogadta, hogy most így jelenjék meg a rendelet. Aztán majd a módosítás is. </w:t>
      </w:r>
    </w:p>
    <w:p>
      <w:pPr>
        <w:pStyle w:val="Normal"/>
        <w:jc w:val="both"/>
        <w:rPr/>
      </w:pPr>
      <w:r>
        <w:rPr>
          <w:rFonts w:cs="Arial"/>
          <w:color w:val="000000"/>
        </w:rPr>
        <w:t>A Közgyűlés a javaslatok figyelembevételével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5400" w:leader="none"/>
        </w:tabs>
        <w:jc w:val="center"/>
        <w:rPr/>
      </w:pPr>
      <w:r>
        <w:rPr>
          <w:b/>
          <w:u w:val="single"/>
        </w:rPr>
        <w:t>416/2012.(X.31.) Kgy. sz. határozat</w:t>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ind w:left="708" w:hanging="708"/>
        <w:jc w:val="both"/>
        <w:rPr/>
      </w:pPr>
      <w:r>
        <w:rPr/>
        <w:t>1./</w:t>
        <w:tab/>
        <w:t xml:space="preserve">A Közgyűlés felkéri a polgármestert és a jegyzőt, hogy a </w:t>
      </w:r>
      <w:r>
        <w:rPr>
          <w:rFonts w:cs="Arial"/>
        </w:rPr>
        <w:t xml:space="preserve">környezet- és természetvédelem helyi szabályairól szóló önkormányzati rendeletben a fűnyírás időbeli korlátozásának lehetőségét vizsgálják meg, és a vizsgálat eredményét terjesszék a következő Közgyűlés elé. </w:t>
      </w:r>
    </w:p>
    <w:p>
      <w:pPr>
        <w:pStyle w:val="Normal"/>
        <w:tabs>
          <w:tab w:val="clear" w:pos="708"/>
          <w:tab w:val="left" w:pos="5400" w:leader="none"/>
        </w:tabs>
        <w:ind w:left="708" w:hanging="708"/>
        <w:jc w:val="both"/>
        <w:rPr>
          <w:rFonts w:cs="Arial"/>
        </w:rPr>
      </w:pPr>
      <w:r>
        <w:rPr>
          <w:rFonts w:cs="Arial"/>
        </w:rPr>
      </w:r>
    </w:p>
    <w:p>
      <w:pPr>
        <w:pStyle w:val="Normal"/>
        <w:tabs>
          <w:tab w:val="clear" w:pos="708"/>
          <w:tab w:val="left" w:pos="5400" w:leader="none"/>
        </w:tabs>
        <w:ind w:left="708" w:hanging="708"/>
        <w:jc w:val="both"/>
        <w:rPr/>
      </w:pPr>
      <w:r>
        <w:rPr/>
        <w:t>2./</w:t>
        <w:tab/>
        <w:t>Felkéri a jegyzőt, a természet védelméről szóló 1996. évi LIII. tv. alapján készíttesse elő a Pelikán Park védelem alá helyezését. Felkéri a polgármestert, hogy a védett természeti területek kezeléséért felelős szerv nyilatkozatát követően terjessze a Közgyűlés elé a rendelet e tárgyban történő módosítását.</w:t>
      </w:r>
    </w:p>
    <w:p>
      <w:pPr>
        <w:pStyle w:val="Normal"/>
        <w:jc w:val="both"/>
        <w:rPr/>
      </w:pPr>
      <w:r>
        <w:rPr/>
      </w:r>
    </w:p>
    <w:p>
      <w:pPr>
        <w:pStyle w:val="Normal"/>
        <w:ind w:left="705" w:hanging="705"/>
        <w:jc w:val="both"/>
        <w:rPr>
          <w:rFonts w:cs="Arial"/>
        </w:rPr>
      </w:pPr>
      <w:r>
        <w:rPr/>
        <w:t>3./</w:t>
        <w:tab/>
        <w:t xml:space="preserve">A Közgyűlés felkéri a polgármestert és a jegyzőt, </w:t>
      </w:r>
      <w:r>
        <w:rPr>
          <w:rFonts w:cs="Arial"/>
        </w:rPr>
        <w:t>gondoskodjanak arról, hogy</w:t>
      </w:r>
      <w:r>
        <w:rPr/>
        <w:t xml:space="preserve"> a</w:t>
      </w:r>
      <w:r>
        <w:rPr>
          <w:rFonts w:cs="Arial"/>
        </w:rPr>
        <w:t xml:space="preserve"> környezet- és természetvédelem helyi szabályairól szóló önkormányzati rendelet szövege a kihirdetést követően teljes terjedelemben közzétételre kerüljön a Savaria Fórumban, figyelemmel arra, hogy a lakosság széles körét érinti a szabályozás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Lakézi Gábor, a Városüzemeltetés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b/>
        </w:rPr>
        <w:tab/>
      </w:r>
      <w:r>
        <w:rPr>
          <w:rFonts w:cs="Arial"/>
        </w:rPr>
        <w:t>1. pont: novemberi Közgyűlés</w:t>
      </w:r>
    </w:p>
    <w:p>
      <w:pPr>
        <w:pStyle w:val="Normal"/>
        <w:ind w:left="1410" w:hanging="0"/>
        <w:jc w:val="both"/>
        <w:rPr>
          <w:rFonts w:cs="Arial"/>
        </w:rPr>
      </w:pPr>
      <w:r>
        <w:rPr>
          <w:rFonts w:cs="Arial"/>
        </w:rPr>
        <w:t xml:space="preserve">2. pont: </w:t>
      </w:r>
      <w:r>
        <w:rPr/>
        <w:t>a védett természeti területek kezeléséért felelős szerv nyilatkozatát követően</w:t>
      </w:r>
    </w:p>
    <w:p>
      <w:pPr>
        <w:pStyle w:val="Normal"/>
        <w:jc w:val="both"/>
        <w:rPr/>
      </w:pPr>
      <w:r>
        <w:rPr>
          <w:rFonts w:cs="Arial"/>
        </w:rPr>
        <w:tab/>
        <w:tab/>
        <w:t>3. pont:</w:t>
      </w:r>
      <w:r>
        <w:rPr>
          <w:rFonts w:cs="Arial"/>
          <w:b/>
        </w:rPr>
        <w:t xml:space="preserve"> </w:t>
      </w:r>
      <w:r>
        <w:rPr>
          <w:rFonts w:cs="Arial"/>
        </w:rPr>
        <w:t>a kihirdetést követően haladéktalanul</w:t>
      </w:r>
    </w:p>
    <w:p>
      <w:pPr>
        <w:pStyle w:val="Normal"/>
        <w:jc w:val="both"/>
        <w:rPr>
          <w:rFonts w:cs="Arial"/>
          <w:color w:val="000000"/>
        </w:rPr>
      </w:pPr>
      <w:r>
        <w:rPr>
          <w:rFonts w:cs="Arial"/>
          <w:color w:val="000000"/>
        </w:rPr>
      </w:r>
    </w:p>
    <w:p>
      <w:pPr>
        <w:pStyle w:val="Normal"/>
        <w:tabs>
          <w:tab w:val="clear" w:pos="708"/>
          <w:tab w:val="left" w:pos="709" w:leader="none"/>
          <w:tab w:val="left" w:pos="851" w:leader="none"/>
        </w:tabs>
        <w:jc w:val="both"/>
        <w:rPr>
          <w:rFonts w:cs="Arial"/>
          <w:color w:val="000000"/>
        </w:rPr>
      </w:pPr>
      <w:r>
        <w:rPr>
          <w:rFonts w:cs="Arial"/>
          <w:color w:val="000000"/>
        </w:rPr>
      </w:r>
    </w:p>
    <w:p>
      <w:pPr>
        <w:pStyle w:val="Normal"/>
        <w:jc w:val="both"/>
        <w:rPr/>
      </w:pPr>
      <w:r>
        <w:rPr>
          <w:rFonts w:cs="Arial"/>
          <w:b/>
          <w:u w:val="single"/>
        </w:rPr>
        <w:t>Dr. Puskás Tivadar polgármester</w:t>
      </w:r>
      <w:r>
        <w:rPr>
          <w:rFonts w:cs="Arial"/>
          <w:color w:val="000000"/>
        </w:rPr>
        <w:t xml:space="preserve"> Most egyben a módosító javaslatokkal együtt szavazásra teszi fel. Most szavazni szíveskedjenek.</w:t>
      </w:r>
    </w:p>
    <w:p>
      <w:pPr>
        <w:pStyle w:val="Normal"/>
        <w:jc w:val="both"/>
        <w:rPr/>
      </w:pPr>
      <w:r>
        <w:rPr>
          <w:rFonts w:cs="Arial"/>
          <w:color w:val="000000"/>
        </w:rPr>
        <w:t>Szombathely Megyei Jogú Város Közgyűlése 17 igen szavazattal elfogadta, és az alábbi rendeletet alkot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33/2012.(XI.12.) önkormányzati rendelete</w:t>
      </w:r>
    </w:p>
    <w:p>
      <w:pPr>
        <w:pStyle w:val="Normal"/>
        <w:jc w:val="center"/>
        <w:rPr>
          <w:rFonts w:cs="Arial"/>
          <w:color w:val="000000"/>
        </w:rPr>
      </w:pPr>
      <w:r>
        <w:rPr>
          <w:rFonts w:cs="Arial"/>
          <w:b/>
        </w:rPr>
        <w:t>a környezet- és természetvédelem helyi szabályairól</w:t>
      </w:r>
    </w:p>
    <w:p>
      <w:pPr>
        <w:pStyle w:val="Normal"/>
        <w:ind w:left="540" w:hanging="540"/>
        <w:jc w:val="center"/>
        <w:rPr>
          <w:rFonts w:cs="Arial"/>
          <w:i/>
          <w:i/>
          <w:color w:val="000000"/>
        </w:rPr>
      </w:pPr>
      <w:r>
        <w:rPr>
          <w:rFonts w:cs="Arial"/>
          <w:i/>
          <w:color w:val="000000"/>
        </w:rPr>
        <w:t>(A rendelet hiteles szövege a jegyzőkönyv mellékletét képezi)</w:t>
      </w:r>
    </w:p>
    <w:p>
      <w:pPr>
        <w:pStyle w:val="Normal"/>
        <w:jc w:val="both"/>
        <w:rPr>
          <w:rFonts w:cs="Arial"/>
          <w:i/>
          <w:i/>
          <w:color w:val="000000"/>
        </w:rPr>
      </w:pPr>
      <w:r>
        <w:rPr>
          <w:rFonts w:cs="Arial"/>
          <w:i/>
          <w:color w:val="000000"/>
        </w:rPr>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r>
    </w:p>
    <w:p>
      <w:pPr>
        <w:pStyle w:val="Normal"/>
        <w:ind w:left="720" w:hanging="720"/>
        <w:jc w:val="both"/>
        <w:rPr/>
      </w:pPr>
      <w:r>
        <w:rPr>
          <w:rFonts w:cs="Arial"/>
          <w:b/>
          <w:color w:val="000000"/>
        </w:rPr>
        <w:t>7./</w:t>
        <w:tab/>
        <w:t>Javaslat az állattartók egyes magatartási, valamint az állattartó épületek elhelyezésének szabályairól szóló önkormányzati rendelet megalkotására</w:t>
      </w:r>
    </w:p>
    <w:p>
      <w:pPr>
        <w:pStyle w:val="Normal"/>
        <w:ind w:left="720" w:hanging="720"/>
        <w:jc w:val="both"/>
        <w:rPr/>
      </w:pPr>
      <w:r>
        <w:rPr>
          <w:rFonts w:cs="Arial"/>
          <w:b/>
          <w:color w:val="000000"/>
        </w:rPr>
        <w:tab/>
      </w:r>
      <w:r>
        <w:rPr>
          <w:rFonts w:cs="Arial"/>
          <w:b/>
          <w:u w:val="single"/>
        </w:rPr>
        <w:t>Előadók:</w:t>
      </w:r>
      <w:r>
        <w:rPr>
          <w:rFonts w:cs="Arial"/>
          <w:b/>
        </w:rPr>
        <w:t xml:space="preserve"> </w:t>
      </w:r>
      <w:r>
        <w:rPr>
          <w:rFonts w:cs="Arial"/>
        </w:rPr>
        <w:t xml:space="preserve">  </w:t>
        <w:tab/>
        <w:t>Dr. Puskás Tivadar polgármester</w:t>
      </w:r>
    </w:p>
    <w:p>
      <w:pPr>
        <w:pStyle w:val="Normal"/>
        <w:ind w:left="720" w:hanging="0"/>
        <w:jc w:val="both"/>
        <w:rPr>
          <w:rFonts w:cs="Arial"/>
        </w:rPr>
      </w:pPr>
      <w:r>
        <w:rPr>
          <w:rFonts w:cs="Arial"/>
        </w:rPr>
        <w:tab/>
        <w:tab/>
        <w:t>Marton Zsolt alpolgármester</w:t>
      </w:r>
    </w:p>
    <w:p>
      <w:pPr>
        <w:pStyle w:val="Normal"/>
        <w:tabs>
          <w:tab w:val="clear" w:pos="708"/>
          <w:tab w:val="left" w:pos="851" w:leader="none"/>
        </w:tabs>
        <w:ind w:left="851" w:hanging="851"/>
        <w:rPr>
          <w:rFonts w:cs="Arial"/>
        </w:rPr>
      </w:pPr>
      <w:r>
        <w:rPr>
          <w:rFonts w:cs="Arial"/>
        </w:rPr>
        <w:tab/>
        <w:t xml:space="preserve">                     Dr. Gaál Róbert jegyző </w:t>
      </w:r>
    </w:p>
    <w:p>
      <w:pPr>
        <w:pStyle w:val="Normal"/>
        <w:tabs>
          <w:tab w:val="clear" w:pos="708"/>
          <w:tab w:val="left" w:pos="851" w:leader="none"/>
        </w:tabs>
        <w:rPr>
          <w:rFonts w:cs="Arial"/>
        </w:rPr>
      </w:pPr>
      <w:r>
        <w:rPr>
          <w:rFonts w:cs="Arial"/>
        </w:rPr>
      </w:r>
    </w:p>
    <w:p>
      <w:pPr>
        <w:pStyle w:val="Normal"/>
        <w:tabs>
          <w:tab w:val="clear" w:pos="708"/>
          <w:tab w:val="left" w:pos="851" w:leader="none"/>
        </w:tabs>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color w:val="000000"/>
        </w:rPr>
        <w:t xml:space="preserve">Javaslat az állattartók egyes magatartási, valamint az állattartó épületek elhelyezésének szabályairól szóló önkormányzati rendelet megalkotásáról” című napirendi pont következik. Kéri Sági képviselő urat, hogy expozéját a rendelet-tervezettel kapcsolatban megtartani szíveskedjék. </w:t>
      </w:r>
    </w:p>
    <w:p>
      <w:pPr>
        <w:pStyle w:val="Normal"/>
        <w:tabs>
          <w:tab w:val="clear" w:pos="708"/>
          <w:tab w:val="left" w:pos="851" w:leader="none"/>
        </w:tabs>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Egy apró kis javaslata lenne. Mégpedig kapcsolódva Lendvai Ferenc elnök úr előbbi napirendi ponthoz kapcsolódó javaslatához. Szerinte ez a rendelet is van annyira fontos, hogy a szombathelyi lakosság pontosan értesüljön az állattartás szabályairól, és éppen ezért ehhez segítséget kérne a Savaria Fórumtól, hogy megtudhassák az emberek, hogy mi a szabály. Ez nem példanélküli. Tudja, mikor a Savaria Fórum indult 1991-ben, akkor egy sor ilyen rendeletet behoztak szó szerint és abból értesültek mindannyian, hogy mi történt. Ez nem példanélküli. Tisztelettel kéri a Közgyűlést, hogy támogassa ezt az indítványát. </w:t>
      </w:r>
    </w:p>
    <w:p>
      <w:pPr>
        <w:pStyle w:val="Normal"/>
        <w:tabs>
          <w:tab w:val="clear" w:pos="708"/>
          <w:tab w:val="left" w:pos="851" w:leader="none"/>
        </w:tabs>
        <w:rPr>
          <w:rFonts w:cs="Arial"/>
        </w:rPr>
      </w:pPr>
      <w:r>
        <w:rPr>
          <w:rFonts w:cs="Arial"/>
        </w:rPr>
      </w:r>
    </w:p>
    <w:p>
      <w:pPr>
        <w:pStyle w:val="Normal"/>
        <w:jc w:val="both"/>
        <w:rPr/>
      </w:pPr>
      <w:r>
        <w:rPr>
          <w:rFonts w:cs="Arial"/>
          <w:b/>
          <w:u w:val="single"/>
        </w:rPr>
        <w:t>Dr. Puskás Tivadar polgármester</w:t>
      </w:r>
      <w:r>
        <w:rPr>
          <w:rFonts w:cs="Arial"/>
        </w:rPr>
        <w:t xml:space="preserve">: Tehát ez a következőt jelenti, hogy a rendeletet elfogadják. A rendelet elfogadása utána ugyanolyan feltételek mellett, ugyanakkora betűméretben, betűnagyságban és hasonlóképpen jelenjék meg a Savaria Fórumban ez a rendelet. Rendben. Jelentkezőt nem lát. Ez módosító vagy kiegészítő? Az első a rendeletről szavaznak, utána ez egy önálló határozat lesz erre vonatkozóan. Akkor most a rendeletről szavazni szíveskedjenek. </w:t>
      </w:r>
    </w:p>
    <w:p>
      <w:pPr>
        <w:pStyle w:val="Normal"/>
        <w:tabs>
          <w:tab w:val="clear" w:pos="708"/>
          <w:tab w:val="left" w:pos="851" w:leader="none"/>
        </w:tabs>
        <w:jc w:val="both"/>
        <w:rPr/>
      </w:pPr>
      <w:r>
        <w:rPr>
          <w:rFonts w:cs="Arial"/>
        </w:rPr>
        <w:t>Szombathely Megyei Jogú Város Közgyűlése 15 igen szavazattal elfogadta, és az alábbi rendeletet alkot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center"/>
        <w:rPr>
          <w:rFonts w:cs="Arial"/>
          <w:b/>
          <w:b/>
        </w:rPr>
      </w:pPr>
      <w:r>
        <w:rPr>
          <w:rFonts w:cs="Arial"/>
          <w:b/>
        </w:rPr>
        <w:t>Szombathely Megyei Jogú Város Önkormányzata Közgyűlésének</w:t>
      </w:r>
    </w:p>
    <w:p>
      <w:pPr>
        <w:pStyle w:val="Normal"/>
        <w:jc w:val="center"/>
        <w:rPr>
          <w:rFonts w:cs="Arial"/>
          <w:b/>
          <w:b/>
          <w:bCs/>
        </w:rPr>
      </w:pPr>
      <w:r>
        <w:rPr>
          <w:rFonts w:cs="Arial"/>
          <w:b/>
          <w:bCs/>
        </w:rPr>
        <w:t>34/2012. (XI.7.)) önkormányzati rendelete</w:t>
      </w:r>
    </w:p>
    <w:p>
      <w:pPr>
        <w:pStyle w:val="Normal"/>
        <w:jc w:val="center"/>
        <w:rPr>
          <w:rFonts w:cs="Arial"/>
          <w:b/>
          <w:b/>
        </w:rPr>
      </w:pPr>
      <w:r>
        <w:rPr>
          <w:rFonts w:cs="Arial"/>
          <w:b/>
        </w:rPr>
        <w:t>az állattartók egyes magatartási, valamint az állattartó épületek elhelyezésének szabályairól</w:t>
      </w:r>
    </w:p>
    <w:p>
      <w:pPr>
        <w:pStyle w:val="Normal"/>
        <w:tabs>
          <w:tab w:val="clear" w:pos="708"/>
          <w:tab w:val="left" w:pos="851" w:leader="none"/>
        </w:tabs>
        <w:ind w:left="851" w:hanging="851"/>
        <w:jc w:val="center"/>
        <w:rPr>
          <w:rFonts w:cs="Arial"/>
          <w:i/>
          <w:i/>
        </w:rPr>
      </w:pPr>
      <w:r>
        <w:rPr>
          <w:rFonts w:cs="Arial"/>
          <w:i/>
        </w:rPr>
        <w:t>(A rendelet hiteles szövege a jegyzőkönyv mellékletét képezi)</w:t>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xml:space="preserve"> A határozat pedig az, hogy e rendelet megjelenjék a Savaria Fórum illetékes számában. Most szavazni szíveskedjenek. </w:t>
      </w:r>
    </w:p>
    <w:p>
      <w:pPr>
        <w:pStyle w:val="Normal"/>
        <w:jc w:val="both"/>
        <w:rPr/>
      </w:pPr>
      <w:r>
        <w:rPr>
          <w:rFonts w:cs="Arial"/>
        </w:rPr>
        <w:t xml:space="preserve">Szombathely Megyei Jogú Város Közgyűlése 14 igen szavazattal elfogadta a javaslatot, és az alábbi határozatot hozt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5400" w:leader="none"/>
        </w:tabs>
        <w:jc w:val="center"/>
        <w:rPr/>
      </w:pPr>
      <w:r>
        <w:rPr>
          <w:b/>
          <w:u w:val="single"/>
        </w:rPr>
        <w:t>417/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t xml:space="preserve">A Közgyűlés felkéri a polgármestert és a jegyzőt, </w:t>
      </w:r>
      <w:r>
        <w:rPr>
          <w:rFonts w:cs="Arial"/>
        </w:rPr>
        <w:t>gondoskodjanak arról, hogy</w:t>
      </w:r>
      <w:r>
        <w:rPr/>
        <w:t xml:space="preserve"> </w:t>
      </w:r>
      <w:r>
        <w:rPr>
          <w:rFonts w:cs="Arial"/>
        </w:rPr>
        <w:t xml:space="preserve">az állattartók egyes magatartási, valamint az állattartó épületek elhelyezésének szabályairól szóló önkormányzati rendelet szövege a kihirdetést követően teljes terjedelemben közzétételre kerüljön a Savaria Fórumban, figyelemmel arra, hogy a lakosság széles körét érinti a szabályozás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pPr>
      <w:r>
        <w:rPr>
          <w:rFonts w:cs="Arial"/>
        </w:rPr>
        <w:tab/>
        <w:tab/>
        <w:tab/>
        <w:t>Dr. Szele Györgyi, a Hatóság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b/>
        </w:rPr>
        <w:tab/>
      </w:r>
      <w:r>
        <w:rPr>
          <w:rFonts w:cs="Arial"/>
        </w:rPr>
        <w:t>a kihirdetést követően haladéktalanu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rPr>
          <w:rFonts w:cs="Arial"/>
        </w:rPr>
      </w:pPr>
      <w:r>
        <w:rPr>
          <w:rFonts w:cs="Arial"/>
        </w:rPr>
      </w:r>
    </w:p>
    <w:p>
      <w:pPr>
        <w:pStyle w:val="Normal"/>
        <w:ind w:left="720" w:hanging="720"/>
        <w:jc w:val="both"/>
        <w:rPr>
          <w:rFonts w:cs="Arial"/>
          <w:b/>
          <w:b/>
          <w:color w:val="000000"/>
        </w:rPr>
      </w:pPr>
      <w:r>
        <w:rPr>
          <w:rFonts w:eastAsia="Arial" w:cs="Arial"/>
          <w:b/>
        </w:rPr>
        <w:t xml:space="preserve">  </w:t>
      </w:r>
      <w:r>
        <w:rPr>
          <w:rFonts w:cs="Arial"/>
          <w:b/>
        </w:rPr>
        <w:t>8</w:t>
      </w:r>
      <w:r>
        <w:rPr>
          <w:rFonts w:cs="Arial"/>
          <w:b/>
          <w:color w:val="000000"/>
        </w:rPr>
        <w:t>./</w:t>
        <w:tab/>
        <w:t xml:space="preserve">Javaslat a tiltott, kirívóan közösségellenes magatartásokról szóló 30/2012. </w:t>
        <w:tab/>
        <w:t>(VI.28.) önkormányzati rendelet módosítására</w:t>
      </w:r>
      <w:r>
        <w:rPr>
          <w:rFonts w:cs="Arial"/>
          <w:color w:val="000000"/>
        </w:rPr>
        <w:t xml:space="preserve"> </w:t>
      </w:r>
    </w:p>
    <w:p>
      <w:pPr>
        <w:pStyle w:val="Normal"/>
        <w:ind w:left="705" w:hanging="705"/>
        <w:jc w:val="both"/>
        <w:rPr/>
      </w:pPr>
      <w:r>
        <w:rPr>
          <w:rFonts w:cs="Arial"/>
          <w:bCs/>
          <w:color w:val="000000"/>
        </w:rPr>
        <w:tab/>
      </w:r>
      <w:r>
        <w:rPr>
          <w:rFonts w:cs="Arial"/>
          <w:b/>
          <w:bCs/>
          <w:color w:val="000000"/>
          <w:u w:val="single"/>
        </w:rPr>
        <w:t>Előadók:</w:t>
      </w:r>
      <w:r>
        <w:rPr>
          <w:rFonts w:cs="Arial"/>
          <w:bCs/>
          <w:color w:val="000000"/>
        </w:rPr>
        <w:tab/>
        <w:t xml:space="preserve">Dr. Puskás Tivadar polgármester </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bCs/>
          <w:color w:val="000000"/>
        </w:rPr>
      </w:pPr>
      <w:r>
        <w:rPr>
          <w:rFonts w:cs="Arial"/>
          <w:bCs/>
          <w:color w:val="000000"/>
        </w:rPr>
        <w:tab/>
        <w:tab/>
        <w:tab/>
        <w:tab/>
        <w:t>Dr. Gaál Róbert jegyző</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vetkezik az 5. napirendi pont tárgyalása. Javaslat a tiltott, kirívóan közösségellenes magatartásokról szóló 30/2012. önkormányzati rendelet módosítására. </w:t>
      </w:r>
    </w:p>
    <w:p>
      <w:pPr>
        <w:pStyle w:val="Normal"/>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Dr. Czeglédy Csaba városi képviselő</w:t>
      </w:r>
      <w:r>
        <w:rPr>
          <w:rFonts w:cs="Arial"/>
        </w:rPr>
        <w:t xml:space="preserve">: Gyakorlatilag a társadalomra veszélyes magatartásokat a szabálysértési törvény április 22-ei életbeléptetésével illetve az önkormányzatokat a tiltott közösségellenes magatartás szabályozására vonatkozó lehetőségének a megállapítása óta három szinten lehet büntetni. Illetve három szinten védekezhet a társadalom a társadalomra veszélyes magatartások ellen. A büntető törvénykönyv, a szabálysértési törvény illetve az önkormányzatok rendeletei a tiltott közösségellenes magatartásról. Azért akarta ezt a feleslegesnek tűnő bevezetőt elmondani, ugyanis sem a Btk-ban sem a szabálysértési törvényben nyilvánvalóan nem burjánoznak túl azok a normák, amelyeknek a megsértését büntetni rendelik. Ezért a 4. § kapcsán felhígítják a saját büntetési szabályzatukat ezekkel a rész magatartásokkal. Meg kellene húzni egy szintet, és azt mondani, hogy egy bizonyos szint átlépése után kellene valamilyen arányossági elvet megállapítani, ha már teljesen önállóan büntethetik a különböző emberi magatartásokat Szombathelyen. Gyakorlatilag elég tágra nyílik az önkormányzat mozgástere. Ha meghúznak egy mércét és azt mondják, hogy nem hígítják túlságosan a szabályrendszert, akkor például csak a 4. §-ban a Markusovszky kórház környékén a különböző zajhatásoknak az elérését kellene kirívóan közösségellenes magatartás miatt büntetni. De az, hogy például valaki felszerel egy külső homlokzatra egy hangfalat, vagy nem mutat be felszólításra egy határértéket megállapító határozatot, ezek nem érik el azt a küszöböt, ami miatt nekik ezeket a magatartásokat büntetni kellene. Nem tehetik meg, hogy különböző hatósági szervek, vagy különböző hivatalnokok megfogalmaznak kívánságokat, megfogalmazzák ezeket a kívánságokat, utána meg azt mondják, hogy besöprik őket ebbe a normagyűjteménybe, amely normagyűjteménybe csak egy bizonyos szint fölötti közösségellenes magatartásokat kellene büntetni. Nem tehetik meg, hogy minden egyes magatartási normát elkezdenek büntetni, mert akkor joggal kérdezi, ha azt büntetni akarják – itt 100.000 Ft-ra is lehet akár büntetni az embereket, 150-re is lehet büntetni az érintetteket –, aki nem mutat fel egy határozatot. Atya ég. Hát nem mutatja fel, akkor csinálnak vele bármi mást, de ne feltétlenül folytassanak le vele egy ilyen eljárást - akkor mit csinálnak a szemetelőkkel? Mit csinálnak azzal, aki a Thököly utcán előtte megáll a zebránál az úttesten és kidob egy csikket, a következő zebránál meg kidobja a zsebkendőjét az autóból. Mérgében, ha tudna, elé kerülne, ha ezzel nem követne el maga is szabálysértést. Akkor nem büntetik ezeket a polgártársakat joggal. Gyakorlatilag teljesen szabad a mozgásterük. Húzzanak meg egy szintet és a szint átlépése feletti magatartást kezdjék el csak büntetni. Ezért mondta példaként a 4. §-ban, hogy azzal egyetért, hogy aki a Markusovszky kórház környékén zajong, tényleg büntessék meg a saját rendeletük szigorával. De ne tegyenek minden magatartást egy olyan társadalomra veszélyes magatartás körébe, amelyet egyébként komoly pénzbírsággal akarják súlytani. Ismerik a Közterület-felügyelőiket. A Közterület-felügyelőik szeretnek olyan autókat büntetni, aminek a tulajdonosa nincs a közelében. Vagy az üzemben tartója. Nehezen hiszi, hogy a Közterület-felügyelőik nekiállnak az ilyen személyes konfliktusokkal járó büntetéseket kiróni, de ha erre akarják őket kötelezni, akkor a játszótéren való dohányzással, vagy például a szemetelés kapcsán adjanak nekik plusz feladatokat. ezt kéri. Nem tehetik meg, hogy minden kívánságot besöpörnek ebbe a helyi normasértő gyűjteménybe.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Érdeklődve hallgatta, amiket mondott. Az jutott eszébe, hogy Szingapúrban az ilyen kirívóan közösségellenes magatartások számukra elképzelhetetlen mértékű szankciókkal járnak és számukra elképzelhetetlen eredményt hoztak. Igyekszik nem kirívóan közösségellenes magatartást folytatni, és mindig az jut eszébe, hogy vannak helyek a világban, ahol megtették azt, hogy rendezett a környezetük. Szombathely, amúgy Magyarország településeit nézve azért ebben jó helyen van. Erre büszkék lehetnek. Ambivalens ezzel kapcsolatban, amit mondott. Igyekszik nem szankcióval, de valahol itt az emberek fejében elérni, hogy ezeket a normákat igenis be kell tartani. Nem azért, mert szankcionálják, hanem mert együtt élnek. Városban élnek és a városban való életnek előnyei vannak, de ez alkalmazkodással jár. Bocsánat, hogy nem jogi oldalról közelítette a dolgot.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Egyáltalán nem túlzott ez a szankciórendszer, amit felállít. Mind a szankcionálandó körbe bevont magatartáselemekkel, mind pedig a mértékkel nem nevezhető egyáltalán túlzottnak a kiszabható bírság. Pláne akkor, ugye a legmagasabb összegről volt csak szó, ez a 150.000 Ft-ról. Nyilván alkalmazási kérdés, hogy milyen összegeket szabnak majd ki. Nem az a cél, hogy minél jobban megbüntessenek valakit, hanem hogy igenis rászorítsák a normális együttélés szabályaira. Ezen bevezető után pedig a Pénzügyi, Gazdasági és Jogi Bizottság módosítási javaslatát ismertetné, ami a rendelet 11.§ (5) bekezdésének törlésére tesz javaslatot azzal, hogy a bizottság felkéri az előterjesztőt, hogy vizsgálja meg és a következő ülésre terjessze elő a csapadékvíznek és a szennyvíznek a csatornahálózatba történő bevezetése szankcionálását, tovább a rendelet 11.§ (4) bekezdéséhez kapcsolódóan az engedély nélküli vízelvezetést a tűzcsapok vonatkozásában. Ennyi a szövegszerű bizottsági módosító. A mai napon 3 fajsúlyos rendelet van, ami a lakosság nagy számát is érinti és a napi életét is érinti. A 3. szám alatt tárgyalt környezet és természetvédelem szabályairól szóló, az eggyel ezelőtt tárgyalt állattartók magatartásával kapcsolatban, és a most tárgyalt tiltott kirívóan közösségellenes magatartásokról szóló rendelet a korábbi kettőnél már érkezett javaslat. Most ennél tesz javaslatot, hogy ez is a Savaria Fórumban teljes terjedelemben jelenjen meg, és mindhárom vonatkozásában – ez már nem javaslat csak a végrehajtás körében mondja – meg kellene küldeni a Savaria Fórumnak ezeket a közgyűlési határozatokat azzal, hogy a következő számban akkor teljes terjedelemben tegyék közzé ezeket a rendeleteket.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Összesen volt két módosító és egy határozati javaslat. Pillanatnyilag két módosító javaslat van, meg egy határozati javaslat.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Nyilvánvalóan a Közgyűlés többségének joga meghatározni ezt, csak javasolta a jövőre vonatkozóan, hogy nem lehet mindent betuszkolni ebbe a rendeletbe. Az alapvető kérdésben, hogy bizonyos normák betartásához muszáj szankciót rendelni, ezzel frakciójuk egyetért és nem szeretnék, hogy félreértés legyen, ezért kéri polgármester úrtól, hogy ebben az előterjesztésben a 4. §, vagy inkább az előterjesztés szerinti 13. §-nak a (2)-(7) bekezdését azt polgármester úr külön tegye fel szavazásra, hogy ezzel is mutassák azt, hogy egyébként a többivel a frakciójuk egyetért, és kéri, hogy ne egyben szavaztasson polgármester úr. Ez az a rész, amit úgy gondolnak, nem kell szankcionálni, mert nem ér el egy bizonyos mértéket. Ez csak egy technika a szavazás vonatkozásában. Ami érdemi módosító javaslat a részéről, egyrészről polgármester úr az előterjesztés szerinti 1.§ (5) bekezdése vagy inkább úgy mondja, hogy a 10.§-a a rendeletnek az (5) bekezdés a közterület-használati szerződés nélkül üzemképtelen vagy a közúti közlekedésben való részvétel stb. Hosszúnak tartja a 30 napot. Több esetben alig győzték a lakók kivárni, hogy leteljen a 30 nap. Ráadásul a 30 nap az nyilvánvalóan a kezdő időpont dokumentálásától indul el, amikor már lehet egy-két hét telt el, ezért javasolja, hogy a 30 nap az legyen 15. Egy-két hetet már ott tartózkodik egy szétszerelt állapotban, vagy rendszám nélküli autó a közterületen mire a lakók jelzik a képviselőnek, vagy a Hivatalba, ezért a 30 nap hosszú, az 15. Illetve azzal játsszák ki a korábbi rendelkezést az ezzel visszaélők, hogy elmozdítják az autót és egy fél utcával később máshova teszik le. És akkor azt mondják, hogy újraindul a 30 nap. A Közterület-felügyelet dokumentálja, hogy hol van az autó, az illető rutinosan 20 méterrel odébb teszi le és megindul újra a 30 nap. Egyrészt 15 nap, másrészt az elmozdítástól függetlenül fordulatot szúrják bele ebbe a bekezdésbe. Ezt próbálta kitalálni. Az elmozdítástól függetlenül.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ebben az az egyetlen probléma, hogy érzése szerint ezzel már játszani lehet. A 15 nap vagy 30 nap az egy egzakt dolog. Az elmozdításon vitatkozzanak a jogászok, ő nem rakná bele. De ha úgy gondolja képviselő úr, hogy a módosító javaslat arról szól, hogy legyen 15 nap és utána az egy külön módosító, hogy kerüljön bele az elmozdulás, akkor azt is megszavaztatja.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Van egy jobb, akkor nem az elmozdítás nélkül, hanem akkor inkább az mondaná, hogy a részvételre alkalmas járművet a város területén. És akkor gyakorlatilag ez már az alkalmazáson múlik. Tehát beszúrnak azt, hogy a város területén, és akkor ez értelmezhető, hogy a város területén 15 napnál tovább nem lehet. Ezt javasolja.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egyző úr még azt a kiegészítést tette, hogy változatlan helyen. Most aztán már összehoztak egy olyan módosító javaslatot, ami most már rettentően pontos.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Már többször elmondta és most is megismétli, hogy nem szerencsés rendeleteket Közgyűlésen elkezdeni módosítgatni. Kiveszek belőle, beteszek, és a végén lesz egy értelmetlen katyvasz. Ajánlja Czeglédy frakcióvezető úrnak, ahogy korábban is megtette már, ennek a rendeletalkotási munkának a fóruma a bizottság lehet. A Pénzügyi, Gazdasági és Jogi Bizottság. Czeglédy úr talán nem volt még egyen sem, mert nem a tagja nyilván, viszont van a frakciójuknak olyan tagja, aki képviselni tudná az Önök véleményét. Minden módosító javaslatot, jobbító szándékkal szívesen vár a bizottsági ülésen. Az az a fórum, ahol kéne kidolgozni ezeket a szabályokat, nem pedig a Közgyűlé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Látja a jelentkezést, de kibújik belőle. Néhány évvel ezelőtt egy jogvégzett barátja azt mondta – segítséget kért valamelyik törvény értelmezéséhez és szavazásához – „tudod, ezek a törvények nagyon jók”. Na, most aztán ezt odaviszik az Országgyűlésre és akkor ott az Országgyűlés előtt a képviselők elkezdik módosítgatni. Egy használhatónak induló törvényből számos alkalommal olyan törvény keletkezik, ami azon kívül, hogy nem a jogalkotás csúcsa, azon kívül számos helyen betartani is nehéz.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gyetért Szakács elnök úrral abban, hogy a Közgyűlés menetében már tényleg nem feltétlenül szerencsés a rendeleteket módosítgatni. Ezért ha jegyző úrnak nincs nagyon, nagyon jó ötlete erre a felvetett problémára, akkor javaslatát úgy módosítja, hogy a 15 nap, mivel egzakt fenntartaná, és a későbbi rendeletmódosításra ajánlaná az előkészítők figyelmébe azt a jogi problémát vagy azt a gyakorlati problémát, hogy amikor az illető megtudja, hogy a Közterület-felügyelők fotózgatják az autóját, elviszik, akkor ezt a későbbi rendeletmódosításra javasolja. Ha most nincs jobb ötlete jegyző úrnak.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Pedig biztos még nagyon sok jó ötlet van. Jelentkezőt nem lát, a vitát lezárja. Módosító javaslatok számosan vannak és kér ebben segítséget. Ez utóbbi egyértelmű volt. A 30 nap helyett a 10.§ (5) bekezdésébe a 15 nap kerüljön a 30 nap helyett. Ez az egyik. Kéri, erről most szavazni szíveskedjenek. </w:t>
      </w:r>
    </w:p>
    <w:p>
      <w:pPr>
        <w:pStyle w:val="Normal"/>
        <w:jc w:val="both"/>
        <w:rPr/>
      </w:pPr>
      <w:r>
        <w:rPr>
          <w:rFonts w:cs="Arial"/>
        </w:rPr>
        <w:t xml:space="preserve">Szombathely Megyei Jogú Város Közgyűlése 19 igen szavazattal elfogadta a javaslatot.  </w:t>
      </w:r>
    </w:p>
    <w:p>
      <w:pPr>
        <w:pStyle w:val="Normal"/>
        <w:jc w:val="both"/>
        <w:rPr>
          <w:rFonts w:cs="Arial"/>
        </w:rPr>
      </w:pPr>
      <w:r>
        <w:rPr>
          <w:rFonts w:cs="Arial"/>
        </w:rPr>
      </w:r>
    </w:p>
    <w:p>
      <w:pPr>
        <w:pStyle w:val="Normal"/>
        <w:jc w:val="both"/>
        <w:rPr>
          <w:rFonts w:cs="Arial"/>
        </w:rPr>
      </w:pPr>
      <w:r>
        <w:rPr>
          <w:rFonts w:cs="Arial"/>
        </w:rPr>
        <w:t xml:space="preserve">Szakács Dávid elnök úr javaslata következik. A PGB módosító javaslata. Most szavazni szíveskedjenek. </w:t>
      </w:r>
    </w:p>
    <w:p>
      <w:pPr>
        <w:pStyle w:val="Normal"/>
        <w:jc w:val="both"/>
        <w:rPr/>
      </w:pPr>
      <w:r>
        <w:rPr>
          <w:rFonts w:cs="Arial"/>
        </w:rPr>
        <w:t xml:space="preserve">Szombathely Megyei Jogú Város Közgyűlése 19 igen szavazattal elfogadta a javaslatot. </w:t>
      </w:r>
    </w:p>
    <w:p>
      <w:pPr>
        <w:pStyle w:val="Normal"/>
        <w:jc w:val="both"/>
        <w:rPr>
          <w:rFonts w:cs="Arial"/>
        </w:rPr>
      </w:pPr>
      <w:r>
        <w:rPr>
          <w:rFonts w:cs="Arial"/>
        </w:rPr>
      </w:r>
    </w:p>
    <w:p>
      <w:pPr>
        <w:pStyle w:val="Normal"/>
        <w:jc w:val="both"/>
        <w:rPr>
          <w:rFonts w:cs="Arial"/>
        </w:rPr>
      </w:pPr>
      <w:r>
        <w:rPr>
          <w:rFonts w:cs="Arial"/>
        </w:rPr>
        <w:t xml:space="preserve">Jó, tehát a két módosító javaslatot elfogadták. A két módosító javaslattal együtt a rendeletmódosítás következi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Nem.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m, akkor a 13. § (2)-(7)-ig tartó bekezdése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Nagy Tibor aljegyző</w:t>
      </w:r>
      <w:r>
        <w:rPr>
          <w:rFonts w:cs="Arial"/>
        </w:rPr>
        <w:t>: Egyeséve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gyeséve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Egyben külö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Egyben külön.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Jó, az egyben külön azt jelenti, hogy a 2-7-ig egyben, de erről szavazzanak külön. Most szavazni szíveskedjenek. 13.§ (2)-(7). </w:t>
      </w:r>
    </w:p>
    <w:p>
      <w:pPr>
        <w:pStyle w:val="Normal"/>
        <w:jc w:val="both"/>
        <w:rPr/>
      </w:pPr>
      <w:r>
        <w:rPr>
          <w:rFonts w:cs="Arial"/>
        </w:rPr>
        <w:t xml:space="preserve">Szombathely Megyei Jogú Város Közgyűlése 9 igen szavazattal és 7 tartózkodás mellett elutasította. </w:t>
      </w:r>
    </w:p>
    <w:p>
      <w:pPr>
        <w:pStyle w:val="Normal"/>
        <w:jc w:val="both"/>
        <w:rPr>
          <w:rFonts w:cs="Arial"/>
        </w:rPr>
      </w:pPr>
      <w:r>
        <w:rPr>
          <w:rFonts w:cs="Arial"/>
        </w:rPr>
      </w:r>
    </w:p>
    <w:p>
      <w:pPr>
        <w:pStyle w:val="Normal"/>
        <w:jc w:val="both"/>
        <w:rPr/>
      </w:pPr>
      <w:r>
        <w:rPr>
          <w:rFonts w:cs="Arial"/>
        </w:rPr>
        <w:t>Most következik egyben a módosításokkal a rendelet. Most szavazni szíveskedjenek.</w:t>
      </w:r>
    </w:p>
    <w:p>
      <w:pPr>
        <w:pStyle w:val="Normal"/>
        <w:jc w:val="both"/>
        <w:rPr/>
      </w:pPr>
      <w:r>
        <w:rPr>
          <w:rFonts w:cs="Arial"/>
        </w:rPr>
        <w:t>Szombathely Megyei Jogú Város Közgyűlése 19 igen szavazattal elfogadta, és az alábbi rendeletet alkotta:</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5/2012. (XI.7.)  önkormányzati rendelete</w:t>
      </w:r>
    </w:p>
    <w:p>
      <w:pPr>
        <w:pStyle w:val="Normal"/>
        <w:jc w:val="center"/>
        <w:rPr>
          <w:rFonts w:cs="Arial"/>
          <w:b/>
          <w:b/>
        </w:rPr>
      </w:pPr>
      <w:r>
        <w:rPr>
          <w:rFonts w:cs="Arial"/>
          <w:b/>
        </w:rPr>
        <w:t>a tiltott, kirívóan közösségellenes magatartásokról szóló 30/2012. (VI.28.) önkormányzati rendelet módosításáról</w:t>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Volt egy határozati javaslat. A határozati javaslat elnök úr javaslata volt. Ez a megjelenéssel kapcsolatos. Most szavazni szíveskedjenek.</w:t>
      </w:r>
    </w:p>
    <w:p>
      <w:pPr>
        <w:pStyle w:val="Normal"/>
        <w:jc w:val="both"/>
        <w:rPr/>
      </w:pPr>
      <w:r>
        <w:rPr>
          <w:rFonts w:cs="Arial"/>
        </w:rPr>
        <w:t xml:space="preserve">Szombathely Megyei Jogú Város Közgyűlése 17 igen szavazatt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5400" w:leader="none"/>
        </w:tabs>
        <w:jc w:val="center"/>
        <w:rPr/>
      </w:pPr>
      <w:r>
        <w:rPr>
          <w:b/>
          <w:u w:val="single"/>
        </w:rPr>
        <w:t>418/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t xml:space="preserve">A Közgyűlés felkéri a polgármestert és a jegyzőt, </w:t>
      </w:r>
      <w:r>
        <w:rPr>
          <w:rFonts w:cs="Arial"/>
        </w:rPr>
        <w:t>gondoskodjanak arról, hogy</w:t>
      </w:r>
      <w:r>
        <w:rPr/>
        <w:t xml:space="preserve"> </w:t>
      </w:r>
      <w:r>
        <w:rPr>
          <w:rFonts w:cs="Arial"/>
        </w:rPr>
        <w:t xml:space="preserve">a tiltott, kirívóan közösségellenes magatartásokról szóló 30/2012. (VI.28.) önkormányzati rendelet módosításáról szóló önkormányzati rendelet szövege a kihirdetést követően teljes terjedelemben közzétételre kerüljön a Savaria Fórumban, figyelemmel arra, hogy a lakosság széles körét érinti a szabályozás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color w:val="FF0000"/>
        </w:rPr>
      </w:pPr>
      <w:r>
        <w:rPr>
          <w:rFonts w:cs="Arial"/>
        </w:rPr>
        <w:tab/>
        <w:tab/>
        <w:tab/>
        <w:t>Dr. Szele Györgyi, a Hatósági Osztály vezetője)</w:t>
      </w:r>
    </w:p>
    <w:p>
      <w:pPr>
        <w:pStyle w:val="Normal"/>
        <w:jc w:val="both"/>
        <w:rPr>
          <w:rFonts w:cs="Arial"/>
          <w:b/>
          <w:b/>
          <w:color w:val="FF0000"/>
          <w:u w:val="single"/>
        </w:rPr>
      </w:pPr>
      <w:r>
        <w:rPr>
          <w:rFonts w:cs="Arial"/>
          <w:b/>
          <w:color w:val="FF0000"/>
          <w:u w:val="single"/>
        </w:rPr>
      </w:r>
    </w:p>
    <w:p>
      <w:pPr>
        <w:pStyle w:val="Normal"/>
        <w:jc w:val="both"/>
        <w:rPr>
          <w:rFonts w:cs="Arial"/>
        </w:rPr>
      </w:pPr>
      <w:r>
        <w:rPr>
          <w:rFonts w:cs="Arial"/>
          <w:b/>
          <w:u w:val="single"/>
        </w:rPr>
        <w:t>Határidő:</w:t>
      </w:r>
      <w:r>
        <w:rPr>
          <w:rFonts w:cs="Arial"/>
          <w:b/>
        </w:rPr>
        <w:tab/>
      </w:r>
      <w:r>
        <w:rPr>
          <w:rFonts w:cs="Arial"/>
        </w:rPr>
        <w:t>a kihirdetést követően haladéktalanul</w:t>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720" w:leader="none"/>
        </w:tabs>
        <w:ind w:left="720" w:hanging="720"/>
        <w:jc w:val="both"/>
        <w:rPr/>
      </w:pPr>
      <w:r>
        <w:rPr>
          <w:rFonts w:cs="Arial"/>
          <w:b/>
          <w:bCs/>
          <w:iCs/>
        </w:rPr>
        <w:t>9</w:t>
      </w:r>
      <w:r>
        <w:rPr>
          <w:rFonts w:cs="Arial"/>
          <w:b/>
          <w:bCs/>
          <w:i/>
          <w:iCs/>
        </w:rPr>
        <w:t>./</w:t>
        <w:tab/>
      </w:r>
      <w:r>
        <w:rPr>
          <w:rFonts w:cs="Arial"/>
          <w:b/>
          <w:color w:val="000000"/>
        </w:rPr>
        <w:t>Tájékoztató a Szombathelyi Katasztrófavédelmi Kirendeltség megalakulásáról, szervezetéről és az eddig végzett tevékenységéről</w:t>
      </w:r>
    </w:p>
    <w:p>
      <w:pPr>
        <w:pStyle w:val="Normal"/>
        <w:tabs>
          <w:tab w:val="clear" w:pos="708"/>
          <w:tab w:val="left" w:pos="720" w:leader="none"/>
        </w:tabs>
        <w:ind w:left="720" w:hanging="720"/>
        <w:jc w:val="both"/>
        <w:rPr/>
      </w:pPr>
      <w:r>
        <w:rPr>
          <w:rFonts w:cs="Arial"/>
        </w:rPr>
        <w:tab/>
      </w:r>
      <w:r>
        <w:rPr>
          <w:rFonts w:cs="Arial"/>
          <w:b/>
          <w:u w:val="single"/>
        </w:rPr>
        <w:t>Előadók:</w:t>
      </w:r>
      <w:r>
        <w:rPr>
          <w:rFonts w:cs="Arial"/>
        </w:rPr>
        <w:t xml:space="preserve"> </w:t>
        <w:tab/>
        <w:t>Dr. Puskás Tivadar polgármester</w:t>
      </w:r>
    </w:p>
    <w:p>
      <w:pPr>
        <w:pStyle w:val="Normal"/>
        <w:tabs>
          <w:tab w:val="clear" w:pos="708"/>
          <w:tab w:val="left" w:pos="851" w:leader="none"/>
        </w:tabs>
        <w:ind w:left="851" w:hanging="851"/>
        <w:jc w:val="both"/>
        <w:rPr>
          <w:rFonts w:cs="Arial"/>
        </w:rPr>
      </w:pPr>
      <w:r>
        <w:rPr>
          <w:rFonts w:cs="Arial"/>
        </w:rPr>
        <w:tab/>
        <w:tab/>
        <w:tab/>
        <w:t>Krizmanics Ferenc tűzoltó alezredes, kirendeltség-vezető</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A meghívó szerinti 6. számú napirendi pont tárgyalása következik. Tisztelettel üdvözli a Katasztrófavédelem helyi vezetőit. Kérdi, hogy szóbeli kiegészítést kívánnak-e tenni?</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 xml:space="preserve">Kampel Oszkár a Vas Megyei Katasztrófavédelmi Igazgatóság Igazgatója: </w:t>
      </w:r>
      <w:r>
        <w:rPr>
          <w:rFonts w:cs="Arial"/>
        </w:rPr>
        <w:t xml:space="preserve">A Vas Megyei Katasztrófavédelmi Igazgatóság nevében szeretné megköszönni polgármester úrnak, Szombathely Megyei Jogú Város Közgyűlésének, hogy felvette napirendi pontjai közé ezt a témakört. Nagyon fontosnak tartja. Megígéri, igyekszik rövid lenni. A Szombathelyi Katasztrófavédelmi Kirendeltség elkészítette a tájékoztatóját, azt nyilván minden képviselő elolvashatta. Onnan indul a dolog, hogy a 2011. évi CXXVIII. törvény, a Katasztrófavédelmi Törvény alapján történtek ebben az évben ezek a módosítások. Az országos főigazgató úr, Dr. Bakondi György altábornagy először megbízta január 1-vel Krizmanics Ferenc urat, a Szombathelyi Tűzoltóparancsnokot, hogy szervezze meg a Szombathelyi Katasztrófavédelmi Kirendeltséget. Így aztán ez a megszervezés megtörtént és április 1. hatállyal létrejött a Szombathelyi Katasztrófavédelmi Kirendeltség, melynek vezetője Krizmanics Ferenc alezredes úr, akit ide vártak, de ő Budapesten van most, és aki őt helyettesíti, az Iparbiztonsági Felügyelő, Seper András alezredes úr van jelen. Nem azért nincs itt a kirendeltség-vezető, mert már leváltották, felmentették, hanem a helyettese jött el, mert ő Budapesten tartózkodik. Seper úr a megyében és Szombathelyen is ismert arról, hogy ő Kőszegen is önkéntes tűzoltó parancsnok és országos hírnévre tett szert a csapatával, amihez gratulálnak. Megemlítené, hogy néz ki a szervezet, hogy épül fel. Az egykori Polgári Védelmi Parancsnokságból, megyeiből és egykori Tűzoltó parancsnokságból jött létre a Katasztrófavédelmi Igazgatóság 2000-ben, amely csak felügyeleti jogkört gyakorolt az önkormányzati tűzoltóságok felett. Szeretné köszönetét kifejezni Szombathely város Önkormányzatának, Közgyűlésének – nem csak a mostaninak, hanem az azt megelőzőnek is – azt a támogatást, amelyet a Szombathelyi Önkormányzati Tűzoltóságnak nyújtottak. Nagyon komoly finanszírozási segítség volt az, amikor gépjárműfecskendő pályázatokhoz adtak támogatást. Ahhoz is, amikor ’95-ben létrejött az önkormányzati tűzoltóságok rendszere itt Szombathelyen is, de a gazdálkodásra nem volt létszám. Ezt a létszámot biztosított a Közgyűlés. Ezért csak köszönet jár. Vas megyében minden egyes településen, minden Önkormányzatnak köszönet jár azért, ahogy hozzáálltak az Önkormányzati Tűzoltóságok működtetéséhez. De nem mindenhol és nem minden esetben történt ez így. És voltak sajnos anomáliák is. Ez pedig a szervezettséget illetően, amiért szükség volt a módosításra. A Vas Megyei Katasztrófavédelmi Igazgatóság szerves része a Szombathelyi Katasztrófavédelmi Kirendeltség, melynek irányítása alá tartozik, szerves része a Szombathelyi tűzoltó parancsnokság. Tehát a kirendeltség a tűzoltó parancsnokság bázisán jött létre. A tűzoltási feladatok változatlanok maradtak. Voltak ilyen gondok, és esetenként a gyakorlati beavatkozásnál is azt jelentette, hogy a jól képzett szombathelyi profi tűzoltók, mikor elmentek tüzet oltani mondjuk Bük településére, akkor nem vezethették, nem irányíthatták a tűzoltást, mert az egész ország területét nem védték le az Önkormányzati Tűzoltóságok Vas megyében sem, hanem működési területtel rendelkező önkéntes tűzoltóságok voltak felelősek az ottani tűzoltásért. Így aztán előfordulhatott volna az a helyzet, hogy például Bükön egy komoly szállodatűz, ahol az önkéntes tűzoltóság vezeti a tűzoltást, irányítja, alárendeltségébe vonja a szombathelyi jól képzett, jól felszerelt, önkormányzat által megtámogatott tűzoltóságot, de a szombathelyi tűzoltóságot csak alárendeltségbe vonja. Ilyen a világon nincs. Ebben változás történt és az új törvény által már az egész országban, így Vas megyében is a kirendeltségek tűzoltóságai, hivatásos tűzoltóságok lefedik az egész területet. Nem jelenti azt, hogy nincs feladata, nincs gondja az önkéntes tűzoltóságoknak, illetve az egykori önkéntes tűzoltóságok, mint például Csepreg is átalakult, most már Önkormányzati Tűzoltóságokká. Ennyi változás történt és ez is szükségessé tette a változtatást. Azon kívül megnövekedett nagyon a szerepkör is. Tűzvédelmi, hatósági tevékenységet végeztek a tűzoltóságok. Most a Katasztrófavédelmi Kirendeltség már nemcsak tűzvédelmi, hatósági feladatot lát el, hanem ellát iparbiztonsági feladatkört. Ez egy nagyon kemény témakör. Van a közúti veszélyes áruk szállítása, és lehet hogy egyesek ezt nem veszik komolyan, de ha belegondolnak az elmúlt eseményekbe, amik történtek, ha belegondolnak abba, hogy egy 25 köbméteres tartállyal rendelkező kamion nagyon veszélyes anyaggal Szombathelyen katasztrófát okoz, hatósági eszközökkel is ezeknek erejét kell venni. Ez a kirendeltség iparbiztonsági hatósági tevékenységi körébe tartozik. Ilyen a közúti áru szállításának a hatósági ellenőrzése, vasúti árukkal kapcsolatban is megvan, és van a veszélyes üzemek azonosítása ellenőrzése. Nagyon erősen megnövekedett a hatósági feladat. Ezeket a hatósági munkákat Szombathely területén a szombathelyi Katasztrófavédelmi Kirendeltség végzi. Nem akar sokat beszélni, hiszen ismerik a témát. De azért Szombathelyen is voltak ilyen események. A közelmúltban is volt egy propánbután gázt szállító kamion, ahol közbe kellett avatkozni, hogy ne legyen nagyobb baj. Volt a vasúti tartály a klórral, ami elég nagy port vert fel. A Védelmi Bizottságnak is dolgoznia kellett ebben az évben keményen, hiszen a Szűrcsapó utcában ki kellett telepíteni a lakókat, mert elzárták a gázt és megfagytak volna. Megyei szinten a védelmi bizottsági feladatokat a Kormánymegbízott látja el, Szombathely esetében polgármester úr, majd később a Járási Kormányhivatalhoz kerül át. Itt is kitüntetett szerepe van a Katasztrófavédelmi Kirendeltségnek. Kéri, hogy a megyei jogú város Közgyűlése, ha lehet, tekintse a későbbiekben ugyanúgy a magáénak a szombathelyi szervezetet, hiszen a szombathelyi tűzoltóság bázisán azonos feladatokkal, sőt megnövekedett feladatokkal végzi a munkáját és amilyen formában ez lehetséges, kéri, hogy támogassák a későbbiekben is.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k a munkát. Alezredes úrnak, ha kívánja megadja a szó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eper András alezredes:</w:t>
      </w:r>
      <w:r>
        <w:rPr>
          <w:rFonts w:cs="Arial"/>
          <w:b/>
        </w:rPr>
        <w:t xml:space="preserve"> </w:t>
      </w:r>
      <w:r>
        <w:rPr>
          <w:rFonts w:cs="Arial"/>
        </w:rPr>
        <w:t>Ha kérdés lenne, szívesen válaszol rá, nem szeretné ezredes urat már kiegészíteni.</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Puskás Tivadar polgármester:</w:t>
      </w:r>
      <w:r>
        <w:rPr>
          <w:rFonts w:cs="Arial"/>
          <w:b/>
        </w:rPr>
        <w:t xml:space="preserve"> </w:t>
      </w:r>
      <w:r>
        <w:rPr>
          <w:rFonts w:cs="Arial"/>
        </w:rPr>
        <w:t xml:space="preserve">Ő maga Szombathely Megyei Jogú Város nevében megköszöni a tevékenységet, a munkát. Azt tudja, hogy a szervezés változása történik úgy az egész szervezetben, mint a végrehajtó egységekben. Racionalizálják a gépjárművek számát is, meg a felszerelést is. Egy egészen biztos, hogy Szombathely biztonsága a későbbiekben is ugyan olyan színvonalú marad, mint eddig. Sőt inkább emelkedni fog.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Czeglédy Csaba városi képviselő</w:t>
      </w:r>
      <w:r>
        <w:rPr>
          <w:rFonts w:cs="Arial"/>
        </w:rPr>
        <w:t xml:space="preserve">: Nyilván nem az ittlévőkkel kíván vitatkozni, illetve a tisztelt meghívottakat emlékeztetné arra, hogy frakciójuk azzal búcsúztatta a szombathelyi tűzoltóság munkatársait, hogy 2014-ben újra szombathelyi tűzoltóság lesz és megszüntetik ezt az őrületet, amit ebben a nagy jogalkotási őrületben ráerőltettek erre a városra is. Ezt bevezetésként kívánta elmondani. Igaz-e az a hír, hogy 3 elsődleges beavatkozó kocsi volt Szombathelyen, tűzoltókocsi. 6-4-4 fős személyzettel. Azonban ebből az egyik beavatkozó kocsit Önök kölcsönadták Sárvárra és éppen ezt a beavatkozó kocsit meg Celldömölkre akarják vinni. Mindezt azért kérdi, mert Önök most mondták el, hogy tekintsék sajátjuknak a Szombathelyi Tűzoltóságot. Nagyon szuper, Szombathely városa kiemelkedő módon az elmúlt 22 évben sajátjának tekintette a tűzoltóságot, egészen addig, amíg az Önök felettesei illetve a nem teljesen normális döntést hozók nem borították fel azt a működési rendet. Jelzi, hogy Szombathely legalább 68 millió Ft-ot adott a szombathelyi Tűzoltóságnak. Kérdi, hogy igaz-e hogy az egyik elsődleges beavatkozó kocsi nincs Szombathelyen? A másik, úgy tudja, hogy két elsődleges beavatkozó kocsi van 6 és 5 fős személyzettel. Nyilván 3 tűzoltóval kevesebbet jelent az ő értelmezése szerint és kérdi, hogy a tényleges tűzoltók száma csökkent-e Szombathelyen? Kéri, ne manipulálják a közvéleményt – nyilván nem gondolja, hogy ilyet tennének – azzal, hogy tűzoltónak neveznek olyat, aki nem tűzoltó. Tisztában van a különböző besorolásokkal, amelyek szintén a jogszabályváltozás következtében történtek. Érdemi tüzet látott tűzoltók száma csökkent-e Szombathelyen? Igen vagy nem? Illetve ha csökkent, akkor mennyivel csökkent? Illetve kérdi ezt a beavatkozó kocsi szám csökkené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a kérdést, segítséget kér majd a válasz megadásában. Felhívná a figyelmét, 2014-ben nem áll szándékukban a Katasztrófavédelem illetve a Tűzoltóság megváltoztatása. Nem érti, hogy miért szíveskedik arról beszélni, hogy 2014-ben megváltozik? Nem áll szándékukban ezt megtenni. Az átszervezés folyamatban van és a feltett kérdésekre akkor ezredes úr vagy alezredes úr válaszát várja. </w:t>
      </w:r>
    </w:p>
    <w:p>
      <w:pPr>
        <w:pStyle w:val="Normal"/>
        <w:jc w:val="both"/>
        <w:rPr>
          <w:rFonts w:cs="Arial"/>
        </w:rPr>
      </w:pPr>
      <w:r>
        <w:rPr>
          <w:rFonts w:cs="Arial"/>
        </w:rPr>
      </w:r>
    </w:p>
    <w:p>
      <w:pPr>
        <w:pStyle w:val="Normal"/>
        <w:ind w:left="540" w:hanging="540"/>
        <w:jc w:val="both"/>
        <w:rPr>
          <w:rFonts w:cs="Arial"/>
        </w:rPr>
      </w:pPr>
      <w:r>
        <w:rPr>
          <w:rFonts w:cs="Arial"/>
          <w:b/>
          <w:u w:val="single"/>
        </w:rPr>
        <w:t>Kampel Oszkár a Vas Megyei Katasztrófavédelmi Igazgatóság Igazgatója:</w:t>
      </w:r>
      <w:r>
        <w:rPr>
          <w:rFonts w:cs="Arial"/>
        </w:rPr>
        <w:t xml:space="preserve"> Köszöni a kérdést. Nem szeretné minősíteni a döntéshozókat, a döntéseket elfogadja úgy, ahogy vannak. Mindig is ezt tette. Minden kormányzati ciklus alatt ehhez szigorúan ragaszkodott. Legjobb tudásuk szerint igyekeznek azokat végrehajtani. Frakcióvezető úrnak igaza van abban, hogy a ténylegesen vonuló szerek száma 3-ról 2-re csökkent. Ez Szombathely esetében így van, ahogy eltetszett mondani. Némi kis magyarázat tartozik azonban hozzá. Szombathelyen, illetve Vas megyében nem csökkent sem a beavatkozói állomány, sem a beavatkozó szereknek a száma. Nem csökkent. Korábban úgy volt, hogy 3 gépjárműfecskendő vonult - még korábbi időkről beszél - de az nem volt egészen legális. 4-5 évvel ez előttről beszél. Akkor is 2 szer volt rendszeresítve, de a szombathelyi tűzoltók megoldották azt, hogy 3-mat állítottak rendszerbe, nem volt szabályos. Szabályossá vált, hogy 3 szer vonult úgy, ahogy frakcióvezető úr mondta. 1+5 tehát az 6 fő, 1+4 és 1+3-mas létszámmal. A harmadik szer létszámát lehetett csökkenteni, az csak 1+2-vel szokott vonulni. Most mivel, hogy kirajzolódik egy Celldömölki Tűzoltó Örs, ami nem biztos, hogy lesz, de az igazsághoz hozzátartozik, nem biztos, hogy meg fog alakulni ezért átcsoportosítás volt a szerek számát illetően és azt valóban átmeneti időre Sárvár kapta meg. Szombathelyen most kettő gépjárműfecskendő van készenlétben. Az első fecskendő 1+5 tehát 6 fővel, a második fecskendő 1+4-el papíron, de a valóságban 1+5 fővel megy. Tehát 12 fővel. Korábban nem volt létszám, napi egy készenléti szolgálatossal van kevesebb és két fecskendő. De figyelembe kell venni, hogy ott van egy nagy teljesítményű visszaállító. Van gépezetes tolólétra, van műszaki mentőszer, van a parancsnoki gépjármű beavatkozó szerekkel. Tehát érdemben igazából nem csökkent, mert tűzcsaphálózat mindenütt van, gépjárműfecskendők vannak, máshonnan is tudnak jönni. Napi egy fő szolgálatossal csökkent. Ha lehetőség lesz rá, visszaállítják a harmadik szert, ennek még el kell dőlnie. Akkor valószínűleg 1 fővel több lesz a vonulós létszám, de erre most ígéretet nem tud tenni, hogy ez így lesz.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redes úr elmondta, hogy a tűzoltóság is úgy működik, mint a mentőszolgálat.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Köszöni a korrekt tájékoztatást. Nem azt várja el, hogy a döntéseket kritizálják, Önök végrehajtják a döntéseket. Azonban az előterjesztésből egy mondatot olvasna fel: „tételesen elszámolt Szombathely város Tűzoltóságának teljes vagyonával a Szombathelyi Katasztrófavédelmi Kirendeltség, és átadta azt a Megyei Igazgatóságnak”. Ez az a probléma, amit több ügy kapcsán vetett fel, hogy annak a központosításnak, amelyet Önök jó állam koncepciónak hívnak, annak az a vége, hogy a szombathelyi vagyon bekerül egy megyei vagyonba, majd nem a szombathelyiek döntenek arról, hogy mi legyen a vagyonelemekkel, hanem bejön egy megyei logika. Az elsődleges beavatkozó kocsik száma lehet, hogy indokolatlanul sok volt Szombathelyen azzal, hogy három volt, de az a lényeg, hogy három volt. Most pedig ebből az egyik kölcsön van adva Sárvárra. Ennek az átszervezésnek az a vége, hogy egy olyan város, amely rengeteg pénzt költött el a szombathelyi adófizetők pénzéből, hogy a város jobb állapotban legyen, mint a városok többsége az országban, és akkor Sárvárra átvezénylik az ő beavatkozó tűzoltó autójukat, pedig Sárvár sem mondhatja, hogy kilóg a nadrágból a zsebe. A szombathelyiek érdekével hol találkozik az, hogy a vonulós létszám, illetve ezek a beavatkozó tűzoltó autóknak a száma Szombathelyen csökken, Sárváron nő. Meg lehet, hogy ezeket átviszik Celldömölkre. Kéri, hogy polgármester úr tegye meg a szükséges intézkedést, hogy az átadás-átvétel előtti állapot álljon vissza Szombathelyre. Amit elvittek Szombathelyről, azt amilyen hamar csak lehet, hozzák vissza. Feiszt György volt képviselőtársuk 10 éven keresztül küzdött itt a Közgyűlésen, hogy Szombathely város drogstratégiája nevű elnevezés lehetőleg ne drogstratégia legyen, hanem drogellenes stratégia. Ezért javasolja, hogy lehetőleg ne védjék a katasztrófát, tehát a katasztrófavédelem elnevezés hasonló ehhez, katasztrófa ellenes vagy katasztrófa elhárítás vagy hasonló kifejezés jobban fedné a valóság. Ez Feiszt Györgynek 10 évébe telt. Ha 10 év múlva eléri azt az eredményt, hogy ne katasztrófavédelem legyen a név, akkor elégedett lesz magáva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nkább megköszöni ehelyett a nagyszerű javaslat helyett a Katasztrófavédelemnek a munkáját. Azt kéri, és kívánja, hogy ne kelljen többször riasztani a következő időben és esztendőben sem a tűzoltókat. Köszöni az áldozatos munkájukat és köszöni, hogy segítettek a vagyon és emberélet őrzésében. </w:t>
      </w:r>
    </w:p>
    <w:p>
      <w:pPr>
        <w:pStyle w:val="Normal"/>
        <w:ind w:left="540" w:hanging="540"/>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A napirendnél óhatatlanul eszébe jut az embernek az, hogy mindeddig, amikor azt a szót hallották, hogy „Szendi” akkor a hét törpéből az egyik törpe jutott eszükbe. Tegnap óta viszont…</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 xml:space="preserve">Többen mondták mikrofon nélkül hogy az Szundi. </w:t>
      </w:r>
    </w:p>
    <w:p>
      <w:pPr>
        <w:pStyle w:val="Normal"/>
        <w:ind w:left="540" w:hanging="540"/>
        <w:jc w:val="both"/>
        <w:rPr>
          <w:rFonts w:cs="Arial"/>
          <w:i/>
          <w:i/>
        </w:rPr>
      </w:pPr>
      <w:r>
        <w:rPr>
          <w:rFonts w:cs="Arial"/>
          <w:i/>
        </w:rPr>
      </w:r>
    </w:p>
    <w:p>
      <w:pPr>
        <w:pStyle w:val="Normal"/>
        <w:ind w:left="540" w:hanging="540"/>
        <w:jc w:val="both"/>
        <w:rPr>
          <w:rFonts w:cs="Arial"/>
          <w:i/>
          <w:i/>
        </w:rPr>
      </w:pPr>
      <w:r>
        <w:rPr>
          <w:rFonts w:cs="Arial"/>
          <w:b/>
          <w:u w:val="single"/>
        </w:rPr>
        <w:t>Mikrofon nélkül Horváth Csaba a Bűnmegelőzési, Közbiztonsági és Közrendvédelmi Bizottság elnöke:</w:t>
      </w:r>
      <w:r>
        <w:rPr>
          <w:rFonts w:cs="Arial"/>
          <w:i/>
        </w:rPr>
        <w:t xml:space="preserve"> </w:t>
      </w:r>
      <w:r>
        <w:rPr>
          <w:rFonts w:cs="Arial"/>
        </w:rPr>
        <w:t>Szende!</w:t>
      </w:r>
    </w:p>
    <w:p>
      <w:pPr>
        <w:pStyle w:val="Normal"/>
        <w:ind w:left="540" w:hanging="540"/>
        <w:jc w:val="both"/>
        <w:rPr>
          <w:rFonts w:cs="Arial"/>
          <w:i/>
          <w:i/>
        </w:rPr>
      </w:pPr>
      <w:r>
        <w:rPr>
          <w:rFonts w:cs="Arial"/>
          <w:i/>
        </w:rPr>
      </w:r>
    </w:p>
    <w:p>
      <w:pPr>
        <w:pStyle w:val="Normal"/>
        <w:ind w:left="540" w:hanging="540"/>
        <w:jc w:val="both"/>
        <w:rPr>
          <w:rFonts w:cs="Arial"/>
          <w:i/>
          <w:i/>
        </w:rPr>
      </w:pPr>
      <w:r>
        <w:rPr>
          <w:rFonts w:cs="Arial"/>
          <w:i/>
        </w:rPr>
        <w:t xml:space="preserve">Többen mikrofon nélkül beszéltek </w:t>
      </w:r>
    </w:p>
    <w:p>
      <w:pPr>
        <w:pStyle w:val="Normal"/>
        <w:ind w:left="540" w:hanging="540"/>
        <w:jc w:val="both"/>
        <w:rPr>
          <w:rFonts w:cs="Arial"/>
          <w:i/>
          <w:i/>
        </w:rPr>
      </w:pPr>
      <w:r>
        <w:rPr>
          <w:rFonts w:cs="Arial"/>
          <w:i/>
        </w:rPr>
      </w:r>
    </w:p>
    <w:p>
      <w:pPr>
        <w:pStyle w:val="Normal"/>
        <w:ind w:left="540" w:hanging="540"/>
        <w:jc w:val="both"/>
        <w:rPr>
          <w:rFonts w:cs="Arial"/>
          <w:i/>
          <w:i/>
        </w:rPr>
      </w:pPr>
      <w:r>
        <w:rPr>
          <w:rFonts w:cs="Arial"/>
          <w:i/>
        </w:rPr>
        <w:t xml:space="preserve">Valaki mikrofon nélkül mondta, hogy: Szundi, meg a Kuka. </w:t>
      </w:r>
    </w:p>
    <w:p>
      <w:pPr>
        <w:pStyle w:val="Normal"/>
        <w:jc w:val="both"/>
        <w:rPr>
          <w:rFonts w:cs="Arial"/>
          <w:i/>
          <w:i/>
          <w:color w:val="FF0000"/>
        </w:rPr>
      </w:pPr>
      <w:r>
        <w:rPr>
          <w:rFonts w:cs="Arial"/>
          <w:i/>
          <w:color w:val="FF0000"/>
        </w:rPr>
      </w:r>
    </w:p>
    <w:p>
      <w:pPr>
        <w:pStyle w:val="Normal"/>
        <w:ind w:left="540" w:hanging="540"/>
        <w:jc w:val="both"/>
        <w:rPr/>
      </w:pPr>
      <w:r>
        <w:rPr>
          <w:rFonts w:cs="Arial"/>
          <w:b/>
          <w:u w:val="single"/>
        </w:rPr>
        <w:t>Dr. Takátsné Dr. Tenki Mária tanácsnok, városi képviselő</w:t>
      </w:r>
      <w:r>
        <w:rPr>
          <w:rFonts w:cs="Arial"/>
        </w:rPr>
        <w:t xml:space="preserve">: A tegnap felvételek, amik arról a katasztrófáról szóltak, ami Amerika keleti partján volt. Bizony felfokozott érdeklődést eredményez a képviselők részéről az, hogy valóban az ő katasztrófavédelmi szervük alkalmas lenne-e arra, hogy a megváltozott időjárási és a klíma körülmények között olyan feltételekkel rendelkeznek-e, hogy kellő módon fel tudnának-e lépni, ha nem is ilyen nagyságú, de ennél egy kisebb mértékű természeti időjárási katasztrófa esetén. Kívánja, hogy ilyen katasztrófahelyzet ne következzen be. De ha arra gondol, hogy az utóbbi időben olyan időjárásviszonyok vannak, különösen az erős szélre gondol és fák kidöntése, egyebek, amik szinte már tényleg nagyon veszélyeztetik a környezetüket, akkor kéri azt, hogy működjenek a várossal oly módon együtt és szorosan, hogy önkéntesekkel, civil szervezeteikkel, társadalmi civil szervezeteikkel igenis, hogy próbáljanak megerősítést adni ennek a még fejlesztésre szoruló katasztrófavédelmi felszerelésekkel és ember feltételekkel működő katasztrófavédelemnek. Polgármester úr egyetértésével ezt az együttműködést felajánlják, felajánlják azt, hogy a bizottsági szinten ezeket a társadalmi szervezeteket összehívnák. Kezdve attól, hogy például a deutschlandsbergi balesetnél még pszichológusok is közreműködtek abban, hogy elhárítsák a közvetlen veszélyt és minél jobban már a helyszínen csökkentsék ezeket a hátrányos következményeket. Kívánja, hogy ez az együttműködés gyümölcsöző legyen és a munkájukhoz jó erőt, egészséget.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szöni a tevékenységüket. Jelentkezőt nem lát, szavazásra teszi fel a határozatot. Most szavazni szíveskedjenek.</w:t>
      </w:r>
    </w:p>
    <w:p>
      <w:pPr>
        <w:pStyle w:val="Normal"/>
        <w:jc w:val="both"/>
        <w:rPr/>
      </w:pPr>
      <w:r>
        <w:rPr>
          <w:rFonts w:cs="Arial"/>
        </w:rPr>
        <w:t xml:space="preserve">Szombathely Megyei Jogú Város Közgyűlése 14 igen szavazattal elfogadta, és az alábbi határozatot hozta: </w:t>
      </w:r>
    </w:p>
    <w:p>
      <w:pPr>
        <w:pStyle w:val="Normal"/>
        <w:jc w:val="both"/>
        <w:rPr>
          <w:rFonts w:cs="Arial"/>
        </w:rPr>
      </w:pPr>
      <w:r>
        <w:rPr>
          <w:rFonts w:cs="Arial"/>
        </w:rPr>
      </w:r>
    </w:p>
    <w:p>
      <w:pPr>
        <w:pStyle w:val="Normal"/>
        <w:tabs>
          <w:tab w:val="clear" w:pos="708"/>
          <w:tab w:val="left" w:pos="5400" w:leader="none"/>
        </w:tabs>
        <w:jc w:val="center"/>
        <w:rPr/>
      </w:pPr>
      <w:r>
        <w:rPr>
          <w:b/>
          <w:u w:val="single"/>
        </w:rPr>
        <w:t>419/2012.(X.31.) Kgy. sz. határozat</w:t>
      </w:r>
    </w:p>
    <w:p>
      <w:pPr>
        <w:pStyle w:val="Normal"/>
        <w:tabs>
          <w:tab w:val="clear" w:pos="708"/>
          <w:tab w:val="left" w:pos="5400" w:leader="none"/>
        </w:tabs>
        <w:rPr>
          <w:b/>
          <w:b/>
          <w:u w:val="single"/>
        </w:rPr>
      </w:pPr>
      <w:r>
        <w:rPr>
          <w:b/>
          <w:u w:val="single"/>
        </w:rPr>
      </w:r>
    </w:p>
    <w:p>
      <w:pPr>
        <w:pStyle w:val="Normal"/>
        <w:jc w:val="both"/>
        <w:rPr>
          <w:rFonts w:cs="Arial"/>
        </w:rPr>
      </w:pPr>
      <w:r>
        <w:rPr>
          <w:rFonts w:cs="Arial"/>
        </w:rPr>
        <w:t>A Közgyűlés a Szombathelyi Katasztrófavédelmi Kirendeltség megalakulásáról, szervezetéről és az eddig végzett tevékenységéről szóló tájékoztatót megtárgyalta és elfogadja.</w:t>
      </w:r>
    </w:p>
    <w:p>
      <w:pPr>
        <w:pStyle w:val="Normal"/>
        <w:ind w:right="-285" w:hanging="0"/>
        <w:jc w:val="both"/>
        <w:rPr>
          <w:rFonts w:cs="Arial"/>
          <w:bCs/>
        </w:rPr>
      </w:pPr>
      <w:r>
        <w:rPr>
          <w:rFonts w:cs="Arial"/>
          <w:bCs/>
        </w:rPr>
      </w:r>
    </w:p>
    <w:p>
      <w:pPr>
        <w:pStyle w:val="Normal"/>
        <w:ind w:right="-285" w:hanging="0"/>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 xml:space="preserve">   </w:t>
        <w:tab/>
        <w:t>Krizmanics Ferenc tű. alezredes kirendeltségvezető</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720" w:hanging="720"/>
        <w:jc w:val="both"/>
        <w:rPr/>
      </w:pPr>
      <w:r>
        <w:rPr>
          <w:rFonts w:cs="Arial"/>
          <w:b/>
        </w:rPr>
        <w:t>10.a./</w:t>
      </w:r>
      <w:r>
        <w:rPr>
          <w:rFonts w:cs="Arial"/>
        </w:rPr>
        <w:tab/>
      </w:r>
      <w:r>
        <w:rPr>
          <w:rFonts w:cs="Arial"/>
          <w:b/>
        </w:rPr>
        <w:t>Javaslat Szombathely Megyei Jogú Város Önkormányzatának 2013. évi belső</w:t>
        <w:tab/>
        <w:t>ellenőrzési tervére</w:t>
      </w:r>
    </w:p>
    <w:p>
      <w:pPr>
        <w:pStyle w:val="Normal"/>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tab/>
        <w:tab/>
        <w:tab/>
        <w:t>Dr. Gaál Róbert jegyző</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rFonts w:cs="Arial"/>
          <w:bCs/>
        </w:rPr>
      </w:pPr>
      <w:r>
        <w:rPr/>
        <w:tab/>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szCs w:val="24"/>
        </w:rPr>
        <w:t>A meghívó szerinti 7. napirendi pont tárgyalása következik. A 7/a. napirendi pont. Szombathely Megyei Jogú Város Önkormányzatának 2013. évi belső ellenőrzési tervéről szól. Jelentkezőt nem lát, szavazást rendel el. Most szavazni szíveskedjenek.</w:t>
      </w:r>
    </w:p>
    <w:p>
      <w:pPr>
        <w:pStyle w:val="TextBodyIndent"/>
        <w:tabs>
          <w:tab w:val="clear" w:pos="851"/>
        </w:tabs>
        <w:ind w:left="0" w:hanging="0"/>
        <w:rPr>
          <w:rFonts w:ascii="Arial" w:hAnsi="Arial" w:cs="Arial"/>
          <w:szCs w:val="24"/>
        </w:rPr>
      </w:pPr>
      <w:r>
        <w:rPr>
          <w:rFonts w:cs="Arial" w:ascii="Arial" w:hAnsi="Arial"/>
          <w:b w:val="false"/>
          <w:szCs w:val="24"/>
        </w:rPr>
        <w:t xml:space="preserve">Szombathely Megyei Jogú Város Közgyűlése 12 igen szavazattal elfogadta, és az alábbi határozatot hozta: </w:t>
      </w:r>
    </w:p>
    <w:p>
      <w:pPr>
        <w:pStyle w:val="TextBodyIndent"/>
        <w:rPr>
          <w:rFonts w:ascii="Arial" w:hAnsi="Arial" w:cs="Arial"/>
          <w:szCs w:val="24"/>
        </w:rPr>
      </w:pPr>
      <w:r>
        <w:rPr>
          <w:rFonts w:cs="Arial" w:ascii="Arial" w:hAnsi="Arial"/>
          <w:szCs w:val="24"/>
        </w:rPr>
      </w:r>
    </w:p>
    <w:p>
      <w:pPr>
        <w:pStyle w:val="Normal"/>
        <w:tabs>
          <w:tab w:val="clear" w:pos="708"/>
          <w:tab w:val="left" w:pos="5400" w:leader="none"/>
        </w:tabs>
        <w:jc w:val="center"/>
        <w:rPr>
          <w:rFonts w:ascii="Arial" w:hAnsi="Arial" w:cs="Arial"/>
          <w:b/>
          <w:b/>
          <w:szCs w:val="24"/>
          <w:u w:val="single"/>
        </w:rPr>
      </w:pPr>
      <w:r>
        <w:rPr>
          <w:rFonts w:cs="Arial"/>
          <w:b/>
          <w:szCs w:val="24"/>
          <w:u w:val="single"/>
        </w:rPr>
      </w:r>
    </w:p>
    <w:p>
      <w:pPr>
        <w:pStyle w:val="Normal"/>
        <w:tabs>
          <w:tab w:val="clear" w:pos="708"/>
          <w:tab w:val="left" w:pos="5400" w:leader="none"/>
        </w:tabs>
        <w:jc w:val="center"/>
        <w:rPr/>
      </w:pPr>
      <w:r>
        <w:rPr>
          <w:b/>
          <w:u w:val="single"/>
        </w:rPr>
        <w:t>420/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rFonts w:cs="Arial"/>
        </w:rPr>
        <w:t>A Közgyűlés megtárgyalta Szombathely Megyei Jogú Város Önkormányzata 2013.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bCs/>
        </w:rPr>
        <w:t>Dr. Gaál Róbert jegyző</w:t>
      </w:r>
    </w:p>
    <w:p>
      <w:pPr>
        <w:pStyle w:val="Normal"/>
        <w:ind w:left="2124" w:firstLine="6"/>
        <w:jc w:val="both"/>
        <w:rPr>
          <w:rFonts w:cs="Arial"/>
        </w:rPr>
      </w:pP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rFonts w:cs="Arial"/>
        </w:rPr>
      </w:pPr>
      <w:r>
        <w:rPr>
          <w:rFonts w:cs="Arial"/>
          <w:b/>
          <w:bCs/>
          <w:u w:val="single"/>
        </w:rPr>
        <w:t>Határidő:</w:t>
      </w:r>
      <w:r>
        <w:rPr>
          <w:rFonts w:cs="Arial"/>
          <w:b/>
          <w:bCs/>
        </w:rPr>
        <w:t xml:space="preserve"> </w:t>
        <w:tab/>
        <w:tab/>
      </w:r>
      <w:r>
        <w:rPr>
          <w:rFonts w:cs="Arial"/>
          <w:bCs/>
        </w:rPr>
        <w:t>2013. december 31.</w:t>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b w:val="false"/>
          <w:b w:val="false"/>
          <w:bCs/>
          <w:szCs w:val="24"/>
        </w:rPr>
      </w:pPr>
      <w:r>
        <w:rPr>
          <w:rFonts w:cs="Arial" w:ascii="Arial" w:hAnsi="Arial"/>
          <w:b w:val="false"/>
          <w:bCs/>
          <w:szCs w:val="24"/>
        </w:rPr>
      </w:r>
    </w:p>
    <w:p>
      <w:pPr>
        <w:pStyle w:val="TextBodyIndent"/>
        <w:tabs>
          <w:tab w:val="clear" w:pos="851"/>
          <w:tab w:val="left" w:pos="720" w:leader="none"/>
        </w:tabs>
        <w:ind w:left="720" w:hanging="851"/>
        <w:rPr/>
      </w:pPr>
      <w:r>
        <w:rPr>
          <w:rFonts w:eastAsia="Arial" w:cs="Arial" w:ascii="Arial" w:hAnsi="Arial"/>
          <w:b w:val="false"/>
          <w:bCs/>
          <w:szCs w:val="24"/>
        </w:rPr>
        <w:t xml:space="preserve">    </w:t>
      </w:r>
      <w:r>
        <w:rPr>
          <w:rFonts w:cs="Arial" w:ascii="Arial" w:hAnsi="Arial"/>
          <w:bCs/>
          <w:szCs w:val="24"/>
        </w:rPr>
        <w:t>b./</w:t>
      </w:r>
      <w:r>
        <w:rPr>
          <w:rFonts w:cs="Arial" w:ascii="Arial" w:hAnsi="Arial"/>
          <w:b w:val="false"/>
          <w:bCs/>
          <w:szCs w:val="24"/>
        </w:rPr>
        <w:tab/>
      </w:r>
      <w:r>
        <w:rPr>
          <w:rFonts w:cs="Arial" w:ascii="Arial" w:hAnsi="Arial"/>
          <w:bCs/>
          <w:szCs w:val="24"/>
        </w:rPr>
        <w:t>Javaslat Szombathely Megyei Jogú Város költségvetési intézményeinek 2013. évi fenntartó általi ellenőrzési tervére</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t>Dr. Gaál Róbert jegyző</w:t>
      </w:r>
      <w:r>
        <w:rPr>
          <w:rFonts w:cs="Arial"/>
          <w:i/>
          <w:iCs/>
        </w:rPr>
        <w:tab/>
      </w:r>
    </w:p>
    <w:p>
      <w:pPr>
        <w:pStyle w:val="Normal"/>
        <w:jc w:val="both"/>
        <w:rPr>
          <w:rFonts w:cs="Arial"/>
          <w:i/>
          <w:i/>
          <w:iCs/>
        </w:rPr>
      </w:pPr>
      <w:r>
        <w:rPr>
          <w:rFonts w:cs="Arial"/>
          <w:i/>
          <w:iCs/>
        </w:rPr>
      </w:r>
    </w:p>
    <w:p>
      <w:pPr>
        <w:pStyle w:val="Normal"/>
        <w:jc w:val="both"/>
        <w:rPr/>
      </w:pPr>
      <w:r>
        <w:rPr>
          <w:rFonts w:cs="Arial"/>
          <w:b/>
          <w:u w:val="single"/>
        </w:rPr>
        <w:t>Dr. Puskás Tivadar polgármester</w:t>
      </w:r>
      <w:r>
        <w:rPr>
          <w:rFonts w:cs="Arial"/>
        </w:rPr>
        <w:t>: Következik a 7/b. Most szavazni szíveskedjenek.</w:t>
      </w:r>
    </w:p>
    <w:p>
      <w:pPr>
        <w:pStyle w:val="Normal"/>
        <w:jc w:val="both"/>
        <w:rPr/>
      </w:pPr>
      <w:r>
        <w:rPr>
          <w:rFonts w:cs="Arial"/>
        </w:rPr>
        <w:t>Szombathely Megyei Jogú Város Közgyűlése 14 igen szavazattal elfogadta, és az alábbi határozatot hozta:</w:t>
      </w:r>
    </w:p>
    <w:p>
      <w:pPr>
        <w:pStyle w:val="Normal"/>
        <w:jc w:val="both"/>
        <w:rPr>
          <w:rFonts w:cs="Arial"/>
        </w:rPr>
      </w:pPr>
      <w:r>
        <w:rPr>
          <w:rFonts w:cs="Arial"/>
        </w:rPr>
      </w:r>
    </w:p>
    <w:p>
      <w:pPr>
        <w:pStyle w:val="Normal"/>
        <w:tabs>
          <w:tab w:val="clear" w:pos="708"/>
          <w:tab w:val="left" w:pos="5400" w:leader="none"/>
        </w:tabs>
        <w:jc w:val="center"/>
        <w:rPr/>
      </w:pPr>
      <w:r>
        <w:rPr>
          <w:b/>
          <w:u w:val="single"/>
        </w:rPr>
        <w:t>421/2012.(X.31.) Kgy. sz. határozat</w:t>
      </w:r>
    </w:p>
    <w:p>
      <w:pPr>
        <w:pStyle w:val="Normal"/>
        <w:tabs>
          <w:tab w:val="clear" w:pos="708"/>
          <w:tab w:val="left" w:pos="5400" w:leader="none"/>
        </w:tabs>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megtárgyalta Szombathely Megyei Jogú Város költségvetési intézményeinek 2013. évi fenntartó általi ellenőrzési tervét, és azt az előterjesztés mellékletében foglaltak szerint változatlan formában jóváhagyja.</w:t>
      </w:r>
    </w:p>
    <w:p>
      <w:pPr>
        <w:pStyle w:val="Heading5"/>
        <w:jc w:val="left"/>
        <w:rPr>
          <w:rFonts w:ascii="Arial" w:hAnsi="Arial" w:cs="Arial"/>
          <w:b w:val="false"/>
          <w:b w:val="false"/>
          <w:i/>
          <w:i/>
          <w:szCs w:val="24"/>
          <w:u w:val="single"/>
        </w:rPr>
      </w:pPr>
      <w:r>
        <w:rPr>
          <w:rFonts w:cs="Arial"/>
          <w:b w:val="false"/>
          <w:i/>
          <w:szCs w:val="24"/>
          <w:u w:val="single"/>
        </w:rPr>
      </w:r>
    </w:p>
    <w:p>
      <w:pPr>
        <w:pStyle w:val="Heading5"/>
        <w:jc w:val="left"/>
        <w:rPr/>
      </w:pPr>
      <w:r>
        <w:rPr>
          <w:u w:val="single"/>
        </w:rPr>
        <w:t>Felelős:</w:t>
      </w:r>
      <w:r>
        <w:rPr>
          <w:b w:val="false"/>
          <w:i/>
        </w:rPr>
        <w:tab/>
      </w:r>
      <w:r>
        <w:rPr>
          <w:b w:val="false"/>
        </w:rPr>
        <w:t>Dr. Gaál Róbert jegyző</w:t>
      </w:r>
    </w:p>
    <w:p>
      <w:pPr>
        <w:pStyle w:val="Normal"/>
        <w:jc w:val="both"/>
        <w:rPr/>
      </w:pPr>
      <w:r>
        <w:rPr>
          <w:rFonts w:cs="Arial"/>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pPr>
      <w:r>
        <w:rPr>
          <w:rFonts w:cs="Arial"/>
          <w:b/>
          <w:bCs/>
          <w:u w:val="single"/>
        </w:rPr>
        <w:t>Határidő:</w:t>
      </w:r>
      <w:r>
        <w:rPr>
          <w:rFonts w:cs="Arial"/>
          <w:bCs/>
        </w:rPr>
        <w:tab/>
        <w:t>2013. december 31.</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rPr>
      </w:pPr>
      <w:r>
        <w:rPr>
          <w:rFonts w:eastAsia="Arial" w:cs="Arial"/>
        </w:rPr>
        <w:t xml:space="preserve">  </w:t>
      </w:r>
      <w:r>
        <w:rPr>
          <w:rFonts w:cs="Arial"/>
          <w:b/>
        </w:rPr>
        <w:t>c./</w:t>
        <w:tab/>
        <w:t xml:space="preserve">Javaslat </w:t>
      </w:r>
      <w:r>
        <w:rPr>
          <w:rFonts w:cs="Arial"/>
          <w:b/>
          <w:bCs/>
        </w:rPr>
        <w:t xml:space="preserve">Szombathely Megyei Jogú Város Önkormányzata által fenntartott </w:t>
        <w:tab/>
        <w:t xml:space="preserve">költségvetési intézmények 2013. évre vonatkozó belső ellenőrzési teveinek </w:t>
        <w:tab/>
        <w:t>jóváhagyására</w:t>
      </w:r>
    </w:p>
    <w:p>
      <w:pPr>
        <w:pStyle w:val="TextBodyIndent"/>
        <w:tabs>
          <w:tab w:val="clear" w:pos="851"/>
          <w:tab w:val="left" w:pos="720" w:leader="none"/>
        </w:tabs>
        <w:ind w:left="720" w:hanging="720"/>
        <w:rPr>
          <w:rFonts w:ascii="Arial" w:hAnsi="Arial" w:cs="Arial"/>
          <w:szCs w:val="24"/>
        </w:rPr>
      </w:pPr>
      <w:r>
        <w:rPr>
          <w:rFonts w:cs="Arial" w:ascii="Arial" w:hAnsi="Arial"/>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Puskás Tivadar polgármester</w:t>
      </w:r>
    </w:p>
    <w:p>
      <w:pPr>
        <w:pStyle w:val="Normal"/>
        <w:rPr>
          <w:rFonts w:cs="Arial"/>
        </w:rPr>
      </w:pPr>
      <w:r>
        <w:rPr>
          <w:rFonts w:cs="Arial"/>
        </w:rPr>
        <w:tab/>
        <w:tab/>
        <w:tab/>
        <w:t>Marton Zsolt alpolgármester</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vetkezik a c.), a költségvetési intézmények belső ellenőrzési terveinek jóváhagyására. Most szavazni szíveskedjenek.</w:t>
      </w:r>
    </w:p>
    <w:p>
      <w:pPr>
        <w:pStyle w:val="Normal"/>
        <w:jc w:val="both"/>
        <w:rPr/>
      </w:pPr>
      <w:r>
        <w:rPr>
          <w:rFonts w:cs="Arial"/>
        </w:rPr>
        <w:t xml:space="preserve">Szombathely Megyei Jogú Város Közgyűlése 13 igen szavazattal elfogadta, és az alábbi határozatot hozta: </w:t>
      </w:r>
    </w:p>
    <w:p>
      <w:pPr>
        <w:pStyle w:val="Normal"/>
        <w:jc w:val="both"/>
        <w:rPr>
          <w:rFonts w:cs="Arial"/>
        </w:rPr>
      </w:pPr>
      <w:r>
        <w:rPr>
          <w:rFonts w:cs="Arial"/>
        </w:rPr>
      </w:r>
    </w:p>
    <w:p>
      <w:pPr>
        <w:pStyle w:val="Normal"/>
        <w:tabs>
          <w:tab w:val="clear" w:pos="708"/>
          <w:tab w:val="left" w:pos="5400" w:leader="none"/>
        </w:tabs>
        <w:jc w:val="center"/>
        <w:rPr/>
      </w:pPr>
      <w:r>
        <w:rPr>
          <w:b/>
          <w:u w:val="single"/>
        </w:rPr>
        <w:t>422/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bCs/>
        </w:rPr>
      </w:pPr>
      <w:r>
        <w:rPr>
          <w:rFonts w:cs="Arial"/>
          <w:bCs/>
        </w:rPr>
        <w:t xml:space="preserve">Szombathely Megyei Jogú Város Közgyűlése </w:t>
      </w:r>
      <w:r>
        <w:rPr>
          <w:rFonts w:cs="Arial"/>
        </w:rPr>
        <w:t xml:space="preserve">a Javaslat </w:t>
      </w:r>
      <w:r>
        <w:rPr>
          <w:rFonts w:cs="Arial"/>
          <w:bCs/>
        </w:rPr>
        <w:t>Szombathely Megyei Jogú Város Önkormányzata által fenntartott költségvetési intézmények 2013. évre vonatkozó belső ellenőrzési teveinek jóváhagyására</w:t>
      </w:r>
      <w:r>
        <w:rPr>
          <w:rFonts w:cs="Arial"/>
        </w:rPr>
        <w:t xml:space="preserve"> című előterjesztést megtárgyalta, és a költségvetési szervek belső kontrollrendszeréről és belső ellenőrzéséről szóló 370/2011. (XII. 31.) Kormányrendelet 32. § (4) bekezdésében foglaltak alapján az intézmények éves belső ellenőrzési terveit az előterjesztés 1-19. számú melléklete szerinti tartalommal</w:t>
      </w:r>
      <w:r>
        <w:rPr>
          <w:rFonts w:cs="Arial"/>
          <w:bCs/>
        </w:rPr>
        <w:t xml:space="preserve"> </w:t>
      </w:r>
      <w:r>
        <w:rPr>
          <w:rFonts w:cs="Arial"/>
        </w:rPr>
        <w:t>jóváhagyja.</w:t>
      </w:r>
    </w:p>
    <w:p>
      <w:pPr>
        <w:pStyle w:val="Normal"/>
        <w:jc w:val="both"/>
        <w:rPr>
          <w:rFonts w:cs="Arial"/>
          <w:bCs/>
        </w:rPr>
      </w:pPr>
      <w:r>
        <w:rPr>
          <w:rFonts w:cs="Arial"/>
          <w:bCs/>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ind w:firstLine="1440"/>
        <w:jc w:val="both"/>
        <w:rPr>
          <w:rFonts w:cs="Arial"/>
        </w:rPr>
      </w:pPr>
      <w:r>
        <w:rPr>
          <w:rFonts w:cs="Arial"/>
        </w:rPr>
        <w:t>érintett intézmények igazgatói/</w:t>
      </w:r>
    </w:p>
    <w:p>
      <w:pPr>
        <w:pStyle w:val="Normal"/>
        <w:tabs>
          <w:tab w:val="clear" w:pos="708"/>
          <w:tab w:val="left" w:pos="284" w:leader="none"/>
        </w:tabs>
        <w:jc w:val="both"/>
        <w:rPr>
          <w:rFonts w:cs="Arial"/>
        </w:rPr>
      </w:pPr>
      <w:r>
        <w:rPr>
          <w:rFonts w:cs="Arial"/>
        </w:rPr>
      </w:r>
    </w:p>
    <w:p>
      <w:pPr>
        <w:pStyle w:val="Normal"/>
        <w:autoSpaceDE w:val="false"/>
        <w:jc w:val="both"/>
        <w:rPr>
          <w:rFonts w:cs="Arial"/>
          <w:bCs/>
        </w:rPr>
      </w:pPr>
      <w:r>
        <w:rPr>
          <w:rFonts w:cs="Arial"/>
          <w:b/>
          <w:bCs/>
          <w:u w:val="single"/>
        </w:rPr>
        <w:t>Határidő</w:t>
      </w:r>
      <w:r>
        <w:rPr>
          <w:rFonts w:cs="Arial"/>
          <w:bCs/>
          <w:u w:val="single"/>
        </w:rPr>
        <w:t>:</w:t>
      </w:r>
      <w:r>
        <w:rPr>
          <w:rFonts w:cs="Arial"/>
          <w:bCs/>
        </w:rPr>
        <w:t xml:space="preserve">       </w:t>
      </w:r>
      <w:r>
        <w:rPr>
          <w:rFonts w:cs="Arial"/>
        </w:rPr>
        <w:t xml:space="preserve">azonnal </w:t>
      </w:r>
    </w:p>
    <w:p>
      <w:pPr>
        <w:pStyle w:val="Normal"/>
        <w:jc w:val="both"/>
        <w:rPr>
          <w:rFonts w:cs="Arial"/>
          <w:bCs/>
        </w:rPr>
      </w:pPr>
      <w:r>
        <w:rPr>
          <w:rFonts w:cs="Arial"/>
          <w:bCs/>
        </w:rPr>
      </w:r>
    </w:p>
    <w:p>
      <w:pPr>
        <w:pStyle w:val="Normal"/>
        <w:jc w:val="both"/>
        <w:rPr>
          <w:rFonts w:cs="Arial"/>
          <w:b/>
          <w:b/>
          <w:color w:val="000000"/>
        </w:rPr>
      </w:pPr>
      <w:r>
        <w:rPr>
          <w:rFonts w:cs="Arial"/>
          <w:b/>
          <w:color w:val="000000"/>
        </w:rPr>
      </w:r>
    </w:p>
    <w:p>
      <w:pPr>
        <w:pStyle w:val="TextBodyIndent"/>
        <w:tabs>
          <w:tab w:val="clear" w:pos="851"/>
        </w:tabs>
        <w:ind w:left="720" w:hanging="720"/>
        <w:rPr/>
      </w:pPr>
      <w:r>
        <w:rPr>
          <w:rFonts w:cs="Arial" w:ascii="Arial" w:hAnsi="Arial"/>
          <w:color w:val="000000"/>
          <w:szCs w:val="24"/>
        </w:rPr>
        <w:t>11./</w:t>
      </w:r>
      <w:r>
        <w:rPr>
          <w:rFonts w:cs="Arial" w:ascii="Arial" w:hAnsi="Arial"/>
          <w:b w:val="false"/>
          <w:color w:val="000000"/>
          <w:szCs w:val="24"/>
        </w:rPr>
        <w:tab/>
      </w:r>
      <w:r>
        <w:rPr>
          <w:rFonts w:cs="Arial" w:ascii="Arial" w:hAnsi="Arial"/>
          <w:color w:val="000000"/>
          <w:szCs w:val="24"/>
        </w:rPr>
        <w:t>Javaslat a szociális alapszolgáltatási és gyermekjóléti feladatellátásról szóló társulási megállapodás módosítására</w:t>
      </w:r>
      <w:r>
        <w:rPr>
          <w:rFonts w:cs="Arial" w:ascii="Arial" w:hAnsi="Arial"/>
          <w:b w:val="false"/>
          <w:color w:val="000000"/>
          <w:szCs w:val="24"/>
        </w:rPr>
        <w:t xml:space="preserve">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 xml:space="preserve">Dr. Puskás Tivadar polgármeste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rFonts w:cs="Arial"/>
          <w:b/>
          <w:b/>
          <w:color w:val="000000"/>
        </w:rPr>
      </w:pPr>
      <w:r>
        <w:rPr>
          <w:rFonts w:cs="Arial"/>
          <w:b/>
          <w:color w:val="000000"/>
        </w:rPr>
      </w:r>
    </w:p>
    <w:p>
      <w:pPr>
        <w:pStyle w:val="Normal"/>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Következik a meghívó szerinti 8. napirendi pont. Javaslat a szociális alapszolgáltatási és gyermekellátási feladatellátásról szóló társasági megállapodás módosítására. Magyarul azt jelenti, hogy Szentpéterfa csatlakozik az ellátott területhez. Most szavazni szíveskedjenek.</w:t>
      </w:r>
    </w:p>
    <w:p>
      <w:pPr>
        <w:pStyle w:val="Normal"/>
        <w:jc w:val="both"/>
        <w:rPr>
          <w:rFonts w:cs="Arial"/>
          <w:color w:val="000000"/>
        </w:rPr>
      </w:pPr>
      <w:r>
        <w:rPr>
          <w:rFonts w:cs="Arial"/>
          <w:color w:val="000000"/>
        </w:rPr>
        <w:t xml:space="preserve">Szombathely Megyei Jogú Város Közgyűlése 15 igen szavazattal elfogadta, és az alábbi határozatot hozta: </w:t>
      </w:r>
    </w:p>
    <w:p>
      <w:pPr>
        <w:pStyle w:val="Normal"/>
        <w:ind w:left="720" w:hanging="720"/>
        <w:jc w:val="both"/>
        <w:rPr>
          <w:rFonts w:cs="Arial"/>
          <w:b/>
          <w:b/>
          <w:color w:val="000000"/>
        </w:rPr>
      </w:pPr>
      <w:r>
        <w:rPr>
          <w:rFonts w:cs="Arial"/>
          <w:b/>
          <w:color w:val="000000"/>
        </w:rPr>
      </w:r>
    </w:p>
    <w:p>
      <w:pPr>
        <w:pStyle w:val="Normal"/>
        <w:tabs>
          <w:tab w:val="clear" w:pos="708"/>
          <w:tab w:val="left" w:pos="5400" w:leader="none"/>
        </w:tabs>
        <w:jc w:val="center"/>
        <w:rPr/>
      </w:pPr>
      <w:r>
        <w:rPr>
          <w:b/>
          <w:u w:val="single"/>
        </w:rPr>
        <w:t>423/2012.(X.31.) Kgy. sz. határozat</w:t>
      </w:r>
    </w:p>
    <w:p>
      <w:pPr>
        <w:pStyle w:val="Normal"/>
        <w:tabs>
          <w:tab w:val="clear" w:pos="708"/>
          <w:tab w:val="left" w:pos="5400" w:leader="none"/>
        </w:tabs>
        <w:jc w:val="center"/>
        <w:rPr>
          <w:b/>
          <w:b/>
          <w:u w:val="single"/>
        </w:rPr>
      </w:pPr>
      <w:r>
        <w:rPr>
          <w:b/>
          <w:u w:val="single"/>
        </w:rPr>
      </w:r>
    </w:p>
    <w:p>
      <w:pPr>
        <w:pStyle w:val="Normal"/>
        <w:numPr>
          <w:ilvl w:val="0"/>
          <w:numId w:val="8"/>
        </w:numPr>
        <w:jc w:val="both"/>
        <w:rPr>
          <w:rFonts w:cs="Arial"/>
        </w:rPr>
      </w:pPr>
      <w:r>
        <w:rPr/>
        <w:t xml:space="preserve">A Közgyűlés a szociális alapszolgáltatási és gyermekjóléti feladatellátásról szóló társulási megállapodás módosítására vonatkozó javaslatot megtárgyalta, és egyetért azzal, hogy Szentpéterfa Község Önkormányzata 2013. január 1. napjától a gyermekjóléti szolgáltatást igénybe vegye.  </w:t>
      </w:r>
    </w:p>
    <w:p>
      <w:pPr>
        <w:pStyle w:val="Normal"/>
        <w:jc w:val="both"/>
        <w:rPr>
          <w:rFonts w:cs="Arial"/>
        </w:rPr>
      </w:pPr>
      <w:r>
        <w:rPr>
          <w:rFonts w:cs="Arial"/>
        </w:rPr>
      </w:r>
    </w:p>
    <w:p>
      <w:pPr>
        <w:pStyle w:val="Normal"/>
        <w:numPr>
          <w:ilvl w:val="0"/>
          <w:numId w:val="8"/>
        </w:numPr>
        <w:jc w:val="both"/>
        <w:rPr>
          <w:rFonts w:cs="Arial"/>
        </w:rPr>
      </w:pPr>
      <w:r>
        <w:rPr/>
        <w:t xml:space="preserve">A Közgyűlés a szociális alapszolgáltatási és gyermekjóléti feladatellátásról szóló társulási megállapodás módosítását </w:t>
      </w:r>
      <w:r>
        <w:rPr>
          <w:rFonts w:cs="Arial"/>
        </w:rPr>
        <w:t>az előterjesztés mellékletében foglaltak szerinti tartalommal jóváhagyja.</w:t>
      </w:r>
    </w:p>
    <w:p>
      <w:pPr>
        <w:pStyle w:val="Normal"/>
        <w:jc w:val="both"/>
        <w:rPr>
          <w:rFonts w:cs="Arial"/>
        </w:rPr>
      </w:pPr>
      <w:r>
        <w:rPr>
          <w:rFonts w:cs="Arial"/>
        </w:rPr>
      </w:r>
    </w:p>
    <w:p>
      <w:pPr>
        <w:pStyle w:val="Normal"/>
        <w:numPr>
          <w:ilvl w:val="0"/>
          <w:numId w:val="8"/>
        </w:numPr>
        <w:jc w:val="both"/>
        <w:rPr/>
      </w:pPr>
      <w:r>
        <w:rPr>
          <w:rFonts w:cs="Arial"/>
        </w:rPr>
        <w:t>A Közgyűlés felhatalmazza a polgármestert a módosított társulási megállapodás aláírásár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b/>
        <w:tab/>
      </w:r>
      <w:r>
        <w:rPr>
          <w:rFonts w:cs="Arial" w:ascii="Arial" w:hAnsi="Arial"/>
          <w:b w:val="false"/>
        </w:rPr>
        <w:t>/A végrehajtás előkészítéséért:</w:t>
      </w:r>
    </w:p>
    <w:p>
      <w:pPr>
        <w:pStyle w:val="Normal"/>
        <w:ind w:left="1416" w:hanging="0"/>
        <w:jc w:val="both"/>
        <w:rPr/>
      </w:pPr>
      <w:r>
        <w:rPr>
          <w:rFonts w:cs="Arial"/>
          <w:bCs/>
        </w:rPr>
        <w:t>dr. Károlyi Ákos, az Egészségügyi és Közszolgálat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2. pont vonatkozásában)</w:t>
      </w:r>
    </w:p>
    <w:p>
      <w:pPr>
        <w:pStyle w:val="Normal"/>
        <w:ind w:left="1440" w:hanging="24"/>
        <w:jc w:val="both"/>
        <w:rPr>
          <w:rFonts w:cs="Arial"/>
        </w:rPr>
      </w:pPr>
      <w:r>
        <w:rPr>
          <w:rFonts w:cs="Arial"/>
          <w:bCs/>
        </w:rPr>
        <w:t>2012. december 31. (a 3. pont vonatkozásában)</w:t>
      </w:r>
    </w:p>
    <w:p>
      <w:pPr>
        <w:pStyle w:val="Normal"/>
        <w:tabs>
          <w:tab w:val="clear" w:pos="708"/>
          <w:tab w:val="left" w:pos="5400" w:leader="none"/>
        </w:tabs>
        <w:jc w:val="center"/>
        <w:rPr>
          <w:rFonts w:cs="Arial"/>
          <w:b/>
          <w:b/>
          <w:u w:val="single"/>
        </w:rPr>
      </w:pPr>
      <w:r>
        <w:rPr>
          <w:rFonts w:cs="Arial"/>
          <w:b/>
          <w:u w:val="single"/>
        </w:rPr>
      </w:r>
    </w:p>
    <w:p>
      <w:pPr>
        <w:pStyle w:val="Normal"/>
        <w:jc w:val="both"/>
        <w:rPr>
          <w:rFonts w:cs="Arial"/>
          <w:b/>
          <w:b/>
          <w:color w:val="000000"/>
          <w:u w:val="single"/>
        </w:rPr>
      </w:pPr>
      <w:r>
        <w:rPr>
          <w:rFonts w:cs="Arial"/>
          <w:b/>
          <w:color w:val="000000"/>
          <w:u w:val="single"/>
        </w:rPr>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t>12./</w:t>
      </w:r>
      <w:r>
        <w:rPr>
          <w:rFonts w:cs="Arial"/>
          <w:color w:val="000000"/>
        </w:rPr>
        <w:tab/>
      </w:r>
      <w:r>
        <w:rPr>
          <w:rFonts w:cs="Arial"/>
          <w:b/>
          <w:color w:val="000000"/>
        </w:rPr>
        <w:t>Javaslat a megszüntetett Vas Megyei Közoktatási Közalapítvány megmaradt vagyonának felhasználására</w:t>
      </w:r>
      <w:r>
        <w:rPr>
          <w:rFonts w:cs="Arial"/>
          <w:color w:val="000000"/>
        </w:rPr>
        <w:t xml:space="preserve">  </w:t>
      </w:r>
    </w:p>
    <w:p>
      <w:pPr>
        <w:pStyle w:val="TextBody"/>
        <w:rPr/>
      </w:pPr>
      <w:r>
        <w:rPr>
          <w:rFonts w:cs="Arial" w:ascii="Arial" w:hAnsi="Arial"/>
          <w:b w:val="false"/>
          <w:bCs/>
          <w:szCs w:val="24"/>
          <w:u w:val="none"/>
        </w:rPr>
        <w:tab/>
      </w:r>
      <w:r>
        <w:rPr>
          <w:rFonts w:cs="Arial" w:ascii="Arial" w:hAnsi="Arial"/>
          <w:bCs/>
          <w:szCs w:val="24"/>
        </w:rPr>
        <w:t>Előadók:</w:t>
      </w:r>
      <w:r>
        <w:rPr>
          <w:rFonts w:cs="Arial" w:ascii="Arial" w:hAnsi="Arial"/>
          <w:b w:val="false"/>
          <w:bCs/>
          <w:szCs w:val="24"/>
          <w:u w:val="none"/>
        </w:rPr>
        <w:t xml:space="preserve"> </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720" w:hanging="720"/>
        <w:jc w:val="both"/>
        <w:rPr>
          <w:rFonts w:ascii="Arial" w:hAnsi="Arial" w:cs="Arial"/>
          <w:b/>
          <w:b/>
          <w:bCs/>
          <w:color w:val="FF0000"/>
          <w:szCs w:val="24"/>
          <w:u w:val="none"/>
        </w:rPr>
      </w:pPr>
      <w:r>
        <w:rPr>
          <w:rFonts w:cs="Arial"/>
          <w:b/>
          <w:bCs/>
          <w:color w:val="FF0000"/>
          <w:szCs w:val="24"/>
          <w:u w:val="none"/>
        </w:rPr>
      </w:r>
    </w:p>
    <w:p>
      <w:pPr>
        <w:pStyle w:val="Normal"/>
        <w:ind w:left="720" w:hanging="720"/>
        <w:jc w:val="both"/>
        <w:rPr>
          <w:rFonts w:cs="Arial"/>
          <w:bCs/>
          <w:color w:val="FF0000"/>
        </w:rPr>
      </w:pPr>
      <w:r>
        <w:rPr>
          <w:rFonts w:cs="Arial"/>
          <w:bCs/>
          <w:color w:val="FF0000"/>
        </w:rPr>
      </w:r>
    </w:p>
    <w:p>
      <w:pPr>
        <w:pStyle w:val="Normal"/>
        <w:tabs>
          <w:tab w:val="clear" w:pos="708"/>
          <w:tab w:val="left" w:pos="180" w:leader="none"/>
        </w:tabs>
        <w:jc w:val="both"/>
        <w:rPr/>
      </w:pPr>
      <w:r>
        <w:rPr>
          <w:rFonts w:cs="Arial"/>
          <w:b/>
          <w:bCs/>
          <w:u w:val="single"/>
        </w:rPr>
        <w:t>Dr. Puskás Tivadar polgármester</w:t>
      </w:r>
      <w:r>
        <w:rPr>
          <w:rFonts w:cs="Arial"/>
          <w:bCs/>
        </w:rPr>
        <w:t>: Következik a meghívó szerinti 9. számú napirendi pont. Vas Megyei Közoktatási Közalapítvány vagyonának felhasználására vonatkozik. Most szavazni szíveskedjenek.</w:t>
      </w:r>
    </w:p>
    <w:p>
      <w:pPr>
        <w:pStyle w:val="Normal"/>
        <w:tabs>
          <w:tab w:val="clear" w:pos="708"/>
          <w:tab w:val="left" w:pos="180" w:leader="none"/>
        </w:tabs>
        <w:jc w:val="both"/>
        <w:rPr>
          <w:rFonts w:cs="Arial"/>
          <w:bCs/>
        </w:rPr>
      </w:pPr>
      <w:r>
        <w:rPr>
          <w:rFonts w:cs="Arial"/>
          <w:bCs/>
        </w:rPr>
        <w:t xml:space="preserve">Szombathely Megyei Jogú Város Közgyűlése 15 igen szavazattal elfogadta, és az alábbi határozatot hozta: </w:t>
      </w:r>
    </w:p>
    <w:p>
      <w:pPr>
        <w:pStyle w:val="Normal"/>
        <w:ind w:left="720" w:hanging="720"/>
        <w:jc w:val="both"/>
        <w:rPr>
          <w:rFonts w:cs="Arial"/>
          <w:bCs/>
          <w:color w:val="FF0000"/>
        </w:rPr>
      </w:pPr>
      <w:r>
        <w:rPr>
          <w:rFonts w:cs="Arial"/>
          <w:bCs/>
          <w:color w:val="FF0000"/>
        </w:rPr>
      </w:r>
    </w:p>
    <w:p>
      <w:pPr>
        <w:pStyle w:val="Normal"/>
        <w:tabs>
          <w:tab w:val="clear" w:pos="708"/>
          <w:tab w:val="left" w:pos="5400" w:leader="none"/>
        </w:tabs>
        <w:jc w:val="center"/>
        <w:rPr/>
      </w:pPr>
      <w:r>
        <w:rPr>
          <w:b/>
          <w:u w:val="single"/>
        </w:rPr>
        <w:t>424/2012.(X.31.) Kgy. sz. határozat</w:t>
      </w:r>
    </w:p>
    <w:p>
      <w:pPr>
        <w:pStyle w:val="Normal"/>
        <w:tabs>
          <w:tab w:val="clear" w:pos="708"/>
          <w:tab w:val="left" w:pos="5400" w:leader="none"/>
        </w:tabs>
        <w:jc w:val="center"/>
        <w:rPr>
          <w:b/>
          <w:b/>
          <w:u w:val="single"/>
        </w:rPr>
      </w:pPr>
      <w:r>
        <w:rPr>
          <w:b/>
          <w:u w:val="single"/>
        </w:rPr>
      </w:r>
    </w:p>
    <w:p>
      <w:pPr>
        <w:pStyle w:val="Normal"/>
        <w:ind w:left="720" w:hanging="720"/>
        <w:jc w:val="both"/>
        <w:rPr>
          <w:rFonts w:cs="Arial"/>
        </w:rPr>
      </w:pPr>
      <w:r>
        <w:rPr>
          <w:rFonts w:cs="Arial"/>
        </w:rPr>
        <w:t>1.</w:t>
        <w:tab/>
        <w:t xml:space="preserve">Szombathely Megyei Jogú Város Közgyűlése a megszüntetett Vas Megyei Közoktatási Közalapítvány vagyonából a Közalapítvány 2011. évi megszüntetése következtében megmaradt, Szombathely Megyei Jogú Város Önkormányzatát megillető 709.590,- Ft összeget - a Közalapítvány alapító okiratának 4. pontjában foglaltakkal összhangban és a Vas Megyei Bíróság Pk.60.061/1997/47. számú végzése alapján - az alábbiak szerint osztja fel: </w:t>
      </w:r>
    </w:p>
    <w:p>
      <w:pPr>
        <w:pStyle w:val="Normal"/>
        <w:ind w:left="720" w:hanging="720"/>
        <w:jc w:val="both"/>
        <w:rPr>
          <w:rFonts w:cs="Arial"/>
        </w:rPr>
      </w:pPr>
      <w:r>
        <w:rPr>
          <w:rFonts w:cs="Arial"/>
        </w:rPr>
      </w:r>
    </w:p>
    <w:p>
      <w:pPr>
        <w:pStyle w:val="Normal"/>
        <w:numPr>
          <w:ilvl w:val="0"/>
          <w:numId w:val="2"/>
        </w:numPr>
        <w:tabs>
          <w:tab w:val="clear" w:pos="708"/>
        </w:tabs>
        <w:ind w:left="993" w:hanging="0"/>
        <w:jc w:val="both"/>
        <w:rPr>
          <w:rFonts w:cs="Arial"/>
        </w:rPr>
      </w:pPr>
      <w:r>
        <w:rPr>
          <w:rFonts w:cs="Arial"/>
        </w:rPr>
        <w:t xml:space="preserve">a Dési Huber Általános Iskola részére 354.795,- Ft;                                </w:t>
      </w:r>
    </w:p>
    <w:p>
      <w:pPr>
        <w:pStyle w:val="Normal"/>
        <w:numPr>
          <w:ilvl w:val="0"/>
          <w:numId w:val="2"/>
        </w:numPr>
        <w:tabs>
          <w:tab w:val="clear" w:pos="708"/>
        </w:tabs>
        <w:ind w:left="1418" w:hanging="425"/>
        <w:jc w:val="both"/>
        <w:rPr>
          <w:rFonts w:cs="Arial"/>
        </w:rPr>
      </w:pPr>
      <w:r>
        <w:rPr>
          <w:rFonts w:cs="Arial"/>
        </w:rPr>
        <w:t>a Váci Mihály Általános Iskola és Alapfokú Művészetoktatási Intézmény részére 354.795,- Ft.</w:t>
      </w:r>
    </w:p>
    <w:p>
      <w:pPr>
        <w:pStyle w:val="Normal"/>
        <w:jc w:val="both"/>
        <w:rPr>
          <w:rFonts w:cs="Arial"/>
        </w:rPr>
      </w:pPr>
      <w:r>
        <w:rPr>
          <w:rFonts w:cs="Arial"/>
        </w:rPr>
      </w:r>
    </w:p>
    <w:p>
      <w:pPr>
        <w:pStyle w:val="Normal"/>
        <w:ind w:left="720" w:hanging="720"/>
        <w:jc w:val="both"/>
        <w:rPr>
          <w:rFonts w:cs="Arial"/>
        </w:rPr>
      </w:pPr>
      <w:r>
        <w:rPr>
          <w:rFonts w:cs="Arial"/>
        </w:rPr>
        <w:t>2.</w:t>
        <w:tab/>
        <w:t>A Dési Huber Általános Iskola, valamint a Váci Mihály Általános Iskola és Alapfokú Művészetoktatási Intézmény a megszüntetett Vas Megyei Közoktatási Közalapítvány vagyonából részükre az 1. pont szerint biztosított összeget köteles a hátrányos helyzetű és halmozottan hátrányos helyzetű tanulók felzárkóztatását, fejlesztését segítő integrációs pedagógiai program működtetésére felhasználni.</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Szombathely Megyei Jogú Város Közgyűlése felkéri a polgármestert, hogy a Vas Megyei Közoktatási Közalapítvány 2011. évi megszüntetése kapcsán megmaradt 709.590,- Ft felhasználásával kapcsolatosan a nyilvánosság tájékoztatásáról intézkedjen.</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4. </w:t>
        <w:tab/>
        <w:t>A Közgyűlés felkéri a polgármestert és a jegyzőt, hogy az 1. pont szerinti összegek érintett intézmények részére – intézményfinanszírozás keretében - történő biztosításáról gondoskodjon.</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Heading"/>
        <w:numPr>
          <w:ilvl w:val="0"/>
          <w:numId w:val="0"/>
        </w:numPr>
        <w:ind w:left="851" w:hanging="851"/>
        <w:jc w:val="both"/>
        <w:outlineLvl w:val="0"/>
        <w:rPr/>
      </w:pPr>
      <w:r>
        <w:rPr>
          <w:rFonts w:cs="Arial"/>
        </w:rPr>
        <w:t>Felelős:</w:t>
      </w:r>
      <w:r>
        <w:rPr>
          <w:rFonts w:cs="Arial"/>
          <w:b w:val="false"/>
          <w:u w:val="none"/>
        </w:rPr>
        <w:tab/>
        <w:t>Dr. Puskás Tivadar polgármester</w:t>
      </w:r>
    </w:p>
    <w:p>
      <w:pPr>
        <w:pStyle w:val="Heading"/>
        <w:numPr>
          <w:ilvl w:val="0"/>
          <w:numId w:val="0"/>
        </w:numPr>
        <w:ind w:left="851" w:hanging="851"/>
        <w:jc w:val="both"/>
        <w:outlineLvl w:val="0"/>
        <w:rPr>
          <w:rFonts w:cs="Arial"/>
          <w:b w:val="false"/>
          <w:b w:val="false"/>
          <w:u w:val="none"/>
        </w:rPr>
      </w:pPr>
      <w:r>
        <w:rPr>
          <w:rFonts w:eastAsia="Arial" w:cs="Arial"/>
          <w:b w:val="false"/>
          <w:u w:val="none"/>
        </w:rPr>
        <w:t xml:space="preserve"> </w:t>
      </w:r>
      <w:r>
        <w:rPr>
          <w:rFonts w:cs="Arial"/>
          <w:b w:val="false"/>
          <w:u w:val="none"/>
        </w:rPr>
        <w:tab/>
        <w:tab/>
        <w:t>Marton Zsolt alpolgármester</w:t>
      </w:r>
    </w:p>
    <w:p>
      <w:pPr>
        <w:pStyle w:val="Heading"/>
        <w:numPr>
          <w:ilvl w:val="0"/>
          <w:numId w:val="0"/>
        </w:numPr>
        <w:ind w:left="851" w:hanging="851"/>
        <w:jc w:val="both"/>
        <w:outlineLvl w:val="0"/>
        <w:rPr>
          <w:rFonts w:cs="Arial"/>
          <w:b w:val="false"/>
          <w:b w:val="false"/>
          <w:u w:val="none"/>
        </w:rPr>
      </w:pPr>
      <w:r>
        <w:rPr>
          <w:rFonts w:cs="Arial"/>
          <w:b w:val="false"/>
          <w:u w:val="none"/>
        </w:rPr>
        <w:tab/>
        <w:tab/>
        <w:t>Molnár Miklós alpolgármester</w:t>
      </w:r>
    </w:p>
    <w:p>
      <w:pPr>
        <w:pStyle w:val="Heading"/>
        <w:numPr>
          <w:ilvl w:val="0"/>
          <w:numId w:val="0"/>
        </w:numPr>
        <w:ind w:left="851" w:hanging="851"/>
        <w:jc w:val="both"/>
        <w:outlineLvl w:val="0"/>
        <w:rPr>
          <w:rFonts w:cs="Arial"/>
          <w:b w:val="false"/>
          <w:b w:val="false"/>
          <w:u w:val="none"/>
        </w:rPr>
      </w:pPr>
      <w:r>
        <w:rPr>
          <w:rFonts w:cs="Arial"/>
          <w:b w:val="false"/>
          <w:u w:val="none"/>
        </w:rPr>
        <w:tab/>
        <w:tab/>
        <w:t>Dr. Gaál Róbert jegyző</w:t>
      </w:r>
    </w:p>
    <w:p>
      <w:pPr>
        <w:pStyle w:val="Heading"/>
        <w:numPr>
          <w:ilvl w:val="0"/>
          <w:numId w:val="0"/>
        </w:numPr>
        <w:ind w:left="1440" w:hanging="851"/>
        <w:jc w:val="both"/>
        <w:outlineLvl w:val="0"/>
        <w:rPr>
          <w:rFonts w:cs="Arial"/>
          <w:b w:val="false"/>
          <w:b w:val="false"/>
          <w:u w:val="none"/>
        </w:rPr>
      </w:pPr>
      <w:r>
        <w:rPr>
          <w:rFonts w:cs="Arial"/>
          <w:b w:val="false"/>
          <w:u w:val="none"/>
        </w:rPr>
        <w:t>/a végrehajtás előkészítéséért:</w:t>
      </w:r>
    </w:p>
    <w:p>
      <w:pPr>
        <w:pStyle w:val="Heading"/>
        <w:numPr>
          <w:ilvl w:val="0"/>
          <w:numId w:val="0"/>
        </w:numPr>
        <w:ind w:left="1440" w:hanging="851"/>
        <w:jc w:val="both"/>
        <w:outlineLvl w:val="0"/>
        <w:rPr>
          <w:rFonts w:cs="Arial"/>
          <w:b w:val="false"/>
          <w:b w:val="false"/>
          <w:u w:val="none"/>
        </w:rPr>
      </w:pPr>
      <w:r>
        <w:rPr>
          <w:rFonts w:cs="Arial"/>
          <w:b w:val="false"/>
          <w:u w:val="none"/>
        </w:rPr>
        <w:t xml:space="preserve">Dr. Károlyi Ákos az Egészségügyi és Közszolgálati Osztály vezetője, </w:t>
      </w:r>
    </w:p>
    <w:p>
      <w:pPr>
        <w:pStyle w:val="Heading"/>
        <w:numPr>
          <w:ilvl w:val="0"/>
          <w:numId w:val="0"/>
        </w:numPr>
        <w:ind w:left="1440" w:hanging="851"/>
        <w:jc w:val="both"/>
        <w:outlineLvl w:val="0"/>
        <w:rPr>
          <w:rFonts w:cs="Arial"/>
          <w:b w:val="false"/>
          <w:b w:val="false"/>
          <w:u w:val="none"/>
        </w:rPr>
      </w:pPr>
      <w:r>
        <w:rPr>
          <w:rFonts w:cs="Arial"/>
          <w:b w:val="false"/>
          <w:u w:val="none"/>
        </w:rPr>
        <w:t>Stéger Gábor a Közgazdasági és Adó Osztály vezetője/</w:t>
      </w:r>
    </w:p>
    <w:p>
      <w:pPr>
        <w:pStyle w:val="Heading"/>
        <w:numPr>
          <w:ilvl w:val="0"/>
          <w:numId w:val="0"/>
        </w:numPr>
        <w:ind w:left="851" w:hanging="851"/>
        <w:jc w:val="both"/>
        <w:outlineLvl w:val="0"/>
        <w:rPr>
          <w:rFonts w:cs="Arial"/>
          <w:b w:val="false"/>
          <w:b w:val="false"/>
          <w:u w:val="none"/>
        </w:rPr>
      </w:pPr>
      <w:r>
        <w:rPr>
          <w:rFonts w:cs="Arial"/>
          <w:b w:val="false"/>
          <w:u w:val="none"/>
        </w:rPr>
      </w:r>
    </w:p>
    <w:p>
      <w:pPr>
        <w:pStyle w:val="Heading"/>
        <w:numPr>
          <w:ilvl w:val="0"/>
          <w:numId w:val="0"/>
        </w:numPr>
        <w:ind w:left="851" w:hanging="851"/>
        <w:jc w:val="both"/>
        <w:outlineLvl w:val="0"/>
        <w:rPr/>
      </w:pPr>
      <w:r>
        <w:rPr>
          <w:rFonts w:cs="Arial"/>
        </w:rPr>
        <w:t>Határidő:</w:t>
      </w:r>
      <w:r>
        <w:rPr>
          <w:rFonts w:cs="Arial"/>
          <w:b w:val="false"/>
        </w:rPr>
        <w:t xml:space="preserve"> </w:t>
      </w:r>
      <w:r>
        <w:rPr>
          <w:rFonts w:cs="Arial"/>
          <w:b w:val="false"/>
          <w:u w:val="none"/>
        </w:rPr>
        <w:tab/>
        <w:t>azonnal /az 1. pont vonatkozásában/,</w:t>
      </w:r>
    </w:p>
    <w:p>
      <w:pPr>
        <w:pStyle w:val="Heading"/>
        <w:numPr>
          <w:ilvl w:val="0"/>
          <w:numId w:val="0"/>
        </w:numPr>
        <w:ind w:left="708" w:firstLine="708"/>
        <w:jc w:val="both"/>
        <w:outlineLvl w:val="0"/>
        <w:rPr>
          <w:rFonts w:cs="Arial"/>
          <w:b w:val="false"/>
          <w:b w:val="false"/>
          <w:u w:val="none"/>
        </w:rPr>
      </w:pPr>
      <w:r>
        <w:rPr>
          <w:rFonts w:cs="Arial"/>
          <w:b w:val="false"/>
          <w:u w:val="none"/>
        </w:rPr>
        <w:t xml:space="preserve">2012/2013. tanév vége /a 2. pont vonatkozásában/, </w:t>
      </w:r>
    </w:p>
    <w:p>
      <w:pPr>
        <w:pStyle w:val="Heading"/>
        <w:numPr>
          <w:ilvl w:val="0"/>
          <w:numId w:val="0"/>
        </w:numPr>
        <w:ind w:left="708" w:firstLine="708"/>
        <w:jc w:val="both"/>
        <w:outlineLvl w:val="0"/>
        <w:rPr>
          <w:rFonts w:cs="Arial"/>
          <w:b w:val="false"/>
          <w:b w:val="false"/>
          <w:u w:val="none"/>
        </w:rPr>
      </w:pPr>
      <w:r>
        <w:rPr>
          <w:rFonts w:cs="Arial"/>
          <w:b w:val="false"/>
          <w:u w:val="none"/>
        </w:rPr>
        <w:t>2012. november 30. /a 3. pont vonatkozásában/,</w:t>
      </w:r>
    </w:p>
    <w:p>
      <w:pPr>
        <w:pStyle w:val="Heading"/>
        <w:numPr>
          <w:ilvl w:val="0"/>
          <w:numId w:val="0"/>
        </w:numPr>
        <w:ind w:left="1440" w:hanging="24"/>
        <w:jc w:val="both"/>
        <w:outlineLvl w:val="0"/>
        <w:rPr>
          <w:rFonts w:cs="Arial"/>
          <w:b w:val="false"/>
          <w:b w:val="false"/>
          <w:u w:val="none"/>
        </w:rPr>
      </w:pPr>
      <w:r>
        <w:rPr>
          <w:rFonts w:cs="Arial"/>
          <w:b w:val="false"/>
          <w:u w:val="none"/>
        </w:rPr>
        <w:t xml:space="preserve">költségvetési rendelet soron következő  módosítása /a 4. pont vonatkozásában/ </w:t>
      </w:r>
    </w:p>
    <w:p>
      <w:pPr>
        <w:pStyle w:val="Normal"/>
        <w:jc w:val="both"/>
        <w:rPr>
          <w:rFonts w:cs="Arial"/>
          <w:b/>
          <w:b/>
          <w:bCs/>
          <w:color w:val="FF0000"/>
          <w:u w:val="none"/>
        </w:rPr>
      </w:pPr>
      <w:r>
        <w:rPr>
          <w:rFonts w:cs="Arial"/>
          <w:b/>
          <w:bCs/>
          <w:color w:val="FF0000"/>
          <w:u w:val="none"/>
        </w:rPr>
      </w:r>
    </w:p>
    <w:p>
      <w:pPr>
        <w:pStyle w:val="Normal"/>
        <w:ind w:left="720" w:hanging="720"/>
        <w:jc w:val="both"/>
        <w:rPr>
          <w:rFonts w:cs="Arial"/>
          <w:bCs/>
          <w:color w:val="FF0000"/>
        </w:rPr>
      </w:pPr>
      <w:r>
        <w:rPr>
          <w:rFonts w:cs="Arial"/>
          <w:bCs/>
          <w:color w:val="FF0000"/>
        </w:rPr>
      </w:r>
    </w:p>
    <w:p>
      <w:pPr>
        <w:pStyle w:val="Normal"/>
        <w:ind w:left="720" w:hanging="720"/>
        <w:jc w:val="both"/>
        <w:rPr/>
      </w:pPr>
      <w:r>
        <w:rPr>
          <w:rFonts w:cs="Arial"/>
          <w:b/>
          <w:bCs/>
          <w:color w:val="000000"/>
        </w:rPr>
        <w:t>13./</w:t>
      </w:r>
      <w:r>
        <w:rPr>
          <w:rFonts w:cs="Arial"/>
          <w:b/>
          <w:color w:val="000000"/>
        </w:rPr>
        <w:tab/>
      </w:r>
      <w:r>
        <w:rPr>
          <w:rFonts w:cs="Arial"/>
          <w:b/>
          <w:bCs/>
          <w:color w:val="000000"/>
        </w:rPr>
        <w:t>Javaslat a „</w:t>
      </w:r>
      <w:r>
        <w:rPr>
          <w:rFonts w:cs="Arial"/>
          <w:b/>
          <w:bCs/>
          <w:i/>
          <w:color w:val="000000"/>
        </w:rPr>
        <w:t>Bursa Hungarica</w:t>
      </w:r>
      <w:r>
        <w:rPr>
          <w:rFonts w:cs="Arial"/>
          <w:b/>
          <w:bCs/>
          <w:color w:val="000000"/>
        </w:rPr>
        <w:t xml:space="preserve">” Felsőoktatási Önkormányzati Ösztöndíj-pályázathoz történő 2013. évi csatlakozás jóváhagyására </w:t>
      </w:r>
    </w:p>
    <w:p>
      <w:pPr>
        <w:pStyle w:val="Normal"/>
        <w:ind w:left="720" w:hanging="720"/>
        <w:jc w:val="both"/>
        <w:rPr/>
      </w:pPr>
      <w:r>
        <w:rPr>
          <w:rFonts w:cs="Arial"/>
          <w:bCs/>
        </w:rPr>
        <w:tab/>
      </w:r>
      <w:r>
        <w:rPr>
          <w:rFonts w:cs="Arial"/>
          <w:b/>
          <w:u w:val="single"/>
        </w:rPr>
        <w:t>Előadók:</w:t>
      </w:r>
      <w:r>
        <w:rPr>
          <w:rFonts w:cs="Arial"/>
        </w:rPr>
        <w:tab/>
        <w:t>Dr. Puskás Tivadar 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Marton Zsolt alpolgármester</w:t>
      </w:r>
    </w:p>
    <w:p>
      <w:pPr>
        <w:pStyle w:val="TextBodyIndent"/>
        <w:rPr>
          <w:rFonts w:ascii="Arial" w:hAnsi="Arial" w:cs="Arial"/>
          <w:b w:val="false"/>
          <w:b w:val="false"/>
          <w:color w:val="000000"/>
          <w:szCs w:val="24"/>
          <w:u w:val="none"/>
        </w:rPr>
      </w:pPr>
      <w:r>
        <w:rPr>
          <w:rFonts w:cs="Arial" w:ascii="Arial" w:hAnsi="Arial"/>
          <w:b w:val="false"/>
          <w:color w:val="000000"/>
          <w:szCs w:val="24"/>
          <w:u w:val="none"/>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color w:val="000000"/>
          <w:szCs w:val="24"/>
        </w:rPr>
        <w:t>: A következő napirendi pont a Bursa Hungarica pályázathoz való csatlakozásról szól. Most szavazni szíveskedjenek.</w:t>
      </w:r>
    </w:p>
    <w:p>
      <w:pPr>
        <w:pStyle w:val="TextBodyIndent"/>
        <w:tabs>
          <w:tab w:val="clear" w:pos="851"/>
        </w:tabs>
        <w:ind w:left="0" w:hanging="0"/>
        <w:rPr/>
      </w:pPr>
      <w:r>
        <w:rPr>
          <w:rFonts w:cs="Arial" w:ascii="Arial" w:hAnsi="Arial"/>
          <w:b w:val="false"/>
          <w:color w:val="000000"/>
          <w:szCs w:val="24"/>
        </w:rPr>
        <w:t xml:space="preserve">Szombathely Megyei Jogú Város Közgyűlése 15 igen szavazattal elfogadta, és az alábbi határozatot hozta: </w:t>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5400" w:leader="none"/>
        </w:tabs>
        <w:jc w:val="center"/>
        <w:rPr/>
      </w:pPr>
      <w:r>
        <w:rPr>
          <w:b/>
          <w:u w:val="single"/>
        </w:rPr>
        <w:t>425/2012.(X.31.) Kgy. sz. határozat</w:t>
      </w:r>
    </w:p>
    <w:p>
      <w:pPr>
        <w:pStyle w:val="Normal"/>
        <w:tabs>
          <w:tab w:val="clear" w:pos="708"/>
          <w:tab w:val="left" w:pos="5400" w:leader="none"/>
        </w:tabs>
        <w:jc w:val="center"/>
        <w:rPr>
          <w:b/>
          <w:b/>
          <w:u w:val="single"/>
        </w:rPr>
      </w:pPr>
      <w:r>
        <w:rPr>
          <w:b/>
          <w:u w:val="single"/>
        </w:rPr>
      </w:r>
    </w:p>
    <w:p>
      <w:pPr>
        <w:pStyle w:val="TextBody"/>
        <w:numPr>
          <w:ilvl w:val="0"/>
          <w:numId w:val="4"/>
        </w:numPr>
        <w:ind w:left="426" w:hanging="426"/>
        <w:rPr>
          <w:rFonts w:ascii="Arial" w:hAnsi="Arial" w:cs="Arial"/>
          <w:b w:val="false"/>
          <w:b w:val="false"/>
          <w:u w:val="none"/>
        </w:rPr>
      </w:pPr>
      <w:r>
        <w:rPr>
          <w:rFonts w:cs="Arial" w:ascii="Arial" w:hAnsi="Arial"/>
          <w:b w:val="false"/>
          <w:u w:val="none"/>
        </w:rPr>
        <w:t>A Közgyűlés egyetért azzal, hogy Szombathely Megyei Jogú Város Önkormányzata 2013.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b w:val="false"/>
          <w:b w:val="false"/>
          <w:u w:val="none"/>
        </w:rPr>
      </w:pPr>
      <w:r>
        <w:rPr>
          <w:rFonts w:cs="Arial" w:ascii="Arial" w:hAnsi="Arial"/>
          <w:b w:val="false"/>
          <w:u w:val="none"/>
        </w:rPr>
      </w:r>
    </w:p>
    <w:p>
      <w:pPr>
        <w:pStyle w:val="TextBody"/>
        <w:numPr>
          <w:ilvl w:val="0"/>
          <w:numId w:val="4"/>
        </w:numPr>
        <w:ind w:left="426" w:hanging="426"/>
        <w:rPr>
          <w:rFonts w:ascii="Arial" w:hAnsi="Arial" w:cs="Arial"/>
          <w:b w:val="false"/>
          <w:b w:val="false"/>
          <w:u w:val="none"/>
        </w:rPr>
      </w:pPr>
      <w:r>
        <w:rPr>
          <w:rFonts w:cs="Arial" w:ascii="Arial" w:hAnsi="Arial"/>
          <w:b w:val="false"/>
          <w:u w:val="none"/>
        </w:rPr>
        <w:t xml:space="preserve">A Közgyűlés a Szociális és Családügyi Bizottság </w:t>
      </w:r>
      <w:r>
        <w:rPr>
          <w:rFonts w:cs="Arial" w:ascii="Arial" w:hAnsi="Arial"/>
          <w:b w:val="false"/>
          <w:bCs/>
          <w:u w:val="none"/>
        </w:rPr>
        <w:t>185/2012. (X.9.) SzCsB. számú határozatában foglaltak alapján egyetért azzal, hogy a jövedelemhatár:</w:t>
      </w:r>
    </w:p>
    <w:p>
      <w:pPr>
        <w:pStyle w:val="TextBody"/>
        <w:numPr>
          <w:ilvl w:val="0"/>
          <w:numId w:val="5"/>
        </w:numPr>
        <w:rPr>
          <w:rFonts w:ascii="Arial" w:hAnsi="Arial" w:cs="Arial"/>
          <w:b w:val="false"/>
          <w:b w:val="false"/>
          <w:u w:val="none"/>
        </w:rPr>
      </w:pPr>
      <w:r>
        <w:rPr>
          <w:rFonts w:cs="Arial" w:ascii="Arial" w:hAnsi="Arial"/>
          <w:b w:val="false"/>
          <w:u w:val="none"/>
        </w:rPr>
        <w:t xml:space="preserve">1-2 fős háztartás esetén az öregségi nyugdíj legkisebb összegének 185%-ában, </w:t>
      </w:r>
    </w:p>
    <w:p>
      <w:pPr>
        <w:pStyle w:val="TextBody"/>
        <w:numPr>
          <w:ilvl w:val="0"/>
          <w:numId w:val="5"/>
        </w:numPr>
        <w:rPr>
          <w:rFonts w:ascii="Arial" w:hAnsi="Arial" w:cs="Arial"/>
          <w:b w:val="false"/>
          <w:b w:val="false"/>
          <w:u w:val="none"/>
        </w:rPr>
      </w:pPr>
      <w:r>
        <w:rPr>
          <w:rFonts w:cs="Arial" w:ascii="Arial" w:hAnsi="Arial"/>
          <w:b w:val="false"/>
          <w:u w:val="none"/>
        </w:rPr>
        <w:t xml:space="preserve">3 fős háztartás esetén az öregségi nyugdíj legkisebb összegének 155%-ában, </w:t>
      </w:r>
    </w:p>
    <w:p>
      <w:pPr>
        <w:pStyle w:val="TextBody"/>
        <w:numPr>
          <w:ilvl w:val="0"/>
          <w:numId w:val="5"/>
        </w:numPr>
        <w:rPr>
          <w:rFonts w:ascii="Arial" w:hAnsi="Arial" w:cs="Arial"/>
          <w:b w:val="false"/>
          <w:b w:val="false"/>
          <w:u w:val="none"/>
        </w:rPr>
      </w:pPr>
      <w:r>
        <w:rPr>
          <w:rFonts w:cs="Arial" w:ascii="Arial" w:hAnsi="Arial"/>
          <w:b w:val="false"/>
          <w:u w:val="none"/>
        </w:rPr>
        <w:t xml:space="preserve">4 fős háztartás esetén az öregségi nyugdíj legkisebb összegének 140%-ában, </w:t>
      </w:r>
    </w:p>
    <w:p>
      <w:pPr>
        <w:pStyle w:val="TextBody"/>
        <w:numPr>
          <w:ilvl w:val="0"/>
          <w:numId w:val="5"/>
        </w:numPr>
        <w:rPr>
          <w:rFonts w:ascii="Arial" w:hAnsi="Arial" w:cs="Arial"/>
          <w:b w:val="false"/>
          <w:b w:val="false"/>
          <w:u w:val="none"/>
        </w:rPr>
      </w:pPr>
      <w:r>
        <w:rPr>
          <w:rFonts w:cs="Arial" w:ascii="Arial" w:hAnsi="Arial"/>
          <w:b w:val="false"/>
          <w:u w:val="none"/>
        </w:rPr>
        <w:t xml:space="preserve">5 vagy több fős háztartás esetén az öregségi nyugdíj legkisebb összegének 130%-ában </w:t>
      </w:r>
    </w:p>
    <w:p>
      <w:pPr>
        <w:pStyle w:val="TextBody"/>
        <w:ind w:left="426" w:hanging="0"/>
        <w:rPr>
          <w:rFonts w:ascii="Arial" w:hAnsi="Arial" w:cs="Arial"/>
          <w:b w:val="false"/>
          <w:b w:val="false"/>
          <w:u w:val="none"/>
        </w:rPr>
      </w:pPr>
      <w:r>
        <w:rPr>
          <w:rFonts w:cs="Arial" w:ascii="Arial" w:hAnsi="Arial"/>
          <w:b w:val="false"/>
          <w:u w:val="none"/>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b/>
          <w:b/>
          <w:u w:val="none"/>
        </w:rPr>
      </w:pPr>
      <w:r>
        <w:rPr>
          <w:rFonts w:cs="Arial"/>
          <w:b/>
          <w:u w:val="none"/>
        </w:rPr>
      </w:r>
    </w:p>
    <w:p>
      <w:pPr>
        <w:pStyle w:val="TextBody"/>
        <w:numPr>
          <w:ilvl w:val="0"/>
          <w:numId w:val="4"/>
        </w:numPr>
        <w:ind w:left="426" w:hanging="426"/>
        <w:rPr>
          <w:rFonts w:ascii="Arial" w:hAnsi="Arial" w:cs="Arial"/>
          <w:b w:val="false"/>
          <w:b w:val="false"/>
          <w:u w:val="none"/>
        </w:rPr>
      </w:pPr>
      <w:r>
        <w:rPr>
          <w:rFonts w:cs="Arial" w:ascii="Arial" w:hAnsi="Arial"/>
          <w:b w:val="false"/>
          <w:u w:val="none"/>
        </w:rPr>
        <w:t>A Közgyűlés felhatalmazza a polgármestert és a Szociális és Családügyi Bizottság elnökét az Ösztöndíjpályázattal kapcsolatos dokumentumok aláírására.</w:t>
      </w:r>
    </w:p>
    <w:p>
      <w:pPr>
        <w:pStyle w:val="Listaszerbekezds"/>
        <w:rPr>
          <w:rFonts w:ascii="Arial" w:hAnsi="Arial" w:cs="Arial"/>
          <w:b/>
          <w:b/>
          <w:u w:val="none"/>
        </w:rPr>
      </w:pPr>
      <w:r>
        <w:rPr>
          <w:rFonts w:cs="Arial" w:ascii="Arial" w:hAnsi="Arial"/>
          <w:b/>
          <w:u w:val="none"/>
        </w:rPr>
      </w:r>
    </w:p>
    <w:p>
      <w:pPr>
        <w:pStyle w:val="TextBody"/>
        <w:numPr>
          <w:ilvl w:val="0"/>
          <w:numId w:val="4"/>
        </w:numPr>
        <w:ind w:left="426" w:hanging="426"/>
        <w:rPr>
          <w:rFonts w:ascii="Arial" w:hAnsi="Arial" w:cs="Arial"/>
          <w:b w:val="false"/>
          <w:b w:val="false"/>
          <w:u w:val="none"/>
        </w:rPr>
      </w:pPr>
      <w:r>
        <w:rPr>
          <w:rFonts w:cs="Arial" w:ascii="Arial" w:hAnsi="Arial"/>
          <w:b w:val="false"/>
          <w:u w:val="none"/>
        </w:rPr>
        <w:t xml:space="preserve">A Közgyűlés felkéri a Szociális és Családügyi Bizottságot a beérkezett pályázatok elbírálására. </w:t>
      </w:r>
    </w:p>
    <w:p>
      <w:pPr>
        <w:pStyle w:val="TextBody"/>
        <w:ind w:left="360" w:hanging="0"/>
        <w:rPr>
          <w:rFonts w:ascii="Arial" w:hAnsi="Arial" w:cs="Arial"/>
          <w:b w:val="false"/>
          <w:b w:val="false"/>
          <w:u w:val="none"/>
        </w:rPr>
      </w:pPr>
      <w:r>
        <w:rPr>
          <w:rFonts w:cs="Arial" w:ascii="Arial" w:hAnsi="Arial"/>
          <w:b w:val="false"/>
          <w:u w:val="none"/>
        </w:rPr>
      </w:r>
    </w:p>
    <w:p>
      <w:pPr>
        <w:pStyle w:val="TextBody"/>
        <w:numPr>
          <w:ilvl w:val="0"/>
          <w:numId w:val="4"/>
        </w:numPr>
        <w:ind w:left="426" w:hanging="426"/>
        <w:rPr>
          <w:rFonts w:ascii="Arial" w:hAnsi="Arial" w:cs="Arial"/>
          <w:b w:val="false"/>
          <w:b w:val="false"/>
          <w:u w:val="none"/>
        </w:rPr>
      </w:pPr>
      <w:r>
        <w:rPr>
          <w:rFonts w:cs="Arial" w:ascii="Arial" w:hAnsi="Arial"/>
          <w:b w:val="false"/>
          <w:u w:val="none"/>
        </w:rPr>
        <w:t>A Közgyűlés felkéri a polgármestert és a jegyzőt, hogy a pályázaton való részvételhez szükséges pályázati önrészt, a 4.000 Ft/fő/hónap összeget, mindösszesen 5.000.000,- Ft-ot az önkormányzat 2013. évi költségvetésében biztosítsák.</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 dr. Károlyi Ákos, az Egészségügyi és Közszolgálati Osztály                       vezetője, </w:t>
      </w:r>
    </w:p>
    <w:p>
      <w:pPr>
        <w:pStyle w:val="Normal"/>
        <w:ind w:left="708" w:firstLine="708"/>
        <w:jc w:val="both"/>
        <w:rPr>
          <w:rFonts w:cs="Arial"/>
        </w:rPr>
      </w:pPr>
      <w:r>
        <w:rPr>
          <w:rFonts w:eastAsia="Arial" w:cs="Arial"/>
        </w:rPr>
        <w:t xml:space="preserve"> </w:t>
      </w:r>
      <w:r>
        <w:rPr>
          <w:rFonts w:cs="Arial"/>
        </w:rPr>
        <w:t>Stéger Gábor a Közgazdasági és Adó Osztál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azonnal /1. 2. és 3. pont vonatkozásában/</w:t>
      </w:r>
    </w:p>
    <w:p>
      <w:pPr>
        <w:pStyle w:val="Normal"/>
        <w:rPr>
          <w:rFonts w:cs="Arial"/>
        </w:rPr>
      </w:pPr>
      <w:r>
        <w:rPr>
          <w:rFonts w:cs="Arial"/>
        </w:rPr>
        <w:tab/>
        <w:tab/>
        <w:t>2012. november 30. /4. pont vonatkozásában/</w:t>
      </w:r>
    </w:p>
    <w:p>
      <w:pPr>
        <w:pStyle w:val="Normal"/>
        <w:jc w:val="both"/>
        <w:rPr>
          <w:rFonts w:cs="Arial"/>
        </w:rPr>
      </w:pPr>
      <w:r>
        <w:rPr>
          <w:rFonts w:cs="Arial"/>
        </w:rPr>
        <w:tab/>
        <w:t xml:space="preserve">    </w:t>
        <w:tab/>
        <w:t>2013. évi költségvetés elfogadása /5. pont vonatkozásában/</w:t>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ind w:left="709" w:hanging="709"/>
        <w:jc w:val="both"/>
        <w:rPr/>
      </w:pPr>
      <w:r>
        <w:rPr>
          <w:rFonts w:cs="Arial"/>
          <w:b/>
        </w:rPr>
        <w:t>14./  Javaslat a SZOVA Zrt. által a kötvény monitoringról készített jelentés megtárgyalására</w:t>
      </w:r>
    </w:p>
    <w:p>
      <w:pPr>
        <w:pStyle w:val="Normal"/>
        <w:ind w:left="709" w:hanging="709"/>
        <w:jc w:val="both"/>
        <w:rPr/>
      </w:pPr>
      <w:r>
        <w:rPr>
          <w:rFonts w:cs="Arial"/>
        </w:rPr>
        <w:tab/>
      </w:r>
      <w:r>
        <w:rPr>
          <w:rFonts w:cs="Arial"/>
          <w:b/>
          <w:u w:val="single"/>
        </w:rPr>
        <w:t>Előadók:</w:t>
      </w:r>
      <w:r>
        <w:rPr>
          <w:rFonts w:cs="Arial"/>
        </w:rPr>
        <w:tab/>
        <w:t>Dr. Puskás Tivadar  polgármester</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Dr. Németh Gábor, a SZOVA Zrt. vezérigazgatója</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Dr. Popgyákunik Péter, a SZOVA Zrt. IG elnöke</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Marton Zsolt alpolgármester, a SZOVA Zrt.  FEB elnöke</w:t>
      </w:r>
    </w:p>
    <w:p>
      <w:pPr>
        <w:pStyle w:val="TextBody"/>
        <w:rPr>
          <w:rFonts w:ascii="Arial" w:hAnsi="Arial" w:cs="Arial"/>
          <w:color w:val="FF0000"/>
          <w:szCs w:val="24"/>
          <w:u w:val="none"/>
        </w:rPr>
      </w:pPr>
      <w:r>
        <w:rPr>
          <w:rFonts w:cs="Arial" w:ascii="Arial" w:hAnsi="Arial"/>
          <w:color w:val="FF0000"/>
          <w:szCs w:val="24"/>
          <w:u w:val="none"/>
        </w:rPr>
        <w:tab/>
      </w:r>
    </w:p>
    <w:p>
      <w:pPr>
        <w:pStyle w:val="TextBody"/>
        <w:rPr>
          <w:rFonts w:ascii="Arial" w:hAnsi="Arial" w:cs="Arial"/>
          <w:color w:val="FF0000"/>
          <w:szCs w:val="24"/>
          <w:u w:val="none"/>
        </w:rPr>
      </w:pPr>
      <w:r>
        <w:rPr>
          <w:rFonts w:cs="Arial" w:ascii="Arial" w:hAnsi="Arial"/>
          <w:color w:val="FF0000"/>
          <w:szCs w:val="24"/>
          <w:u w:val="none"/>
        </w:rPr>
      </w:r>
    </w:p>
    <w:p>
      <w:pPr>
        <w:pStyle w:val="TextBody"/>
        <w:rPr/>
      </w:pPr>
      <w:r>
        <w:rPr>
          <w:rFonts w:cs="Arial" w:ascii="Arial" w:hAnsi="Arial"/>
          <w:szCs w:val="24"/>
        </w:rPr>
        <w:t>Dr. Puskás Tivadar polgármester</w:t>
      </w:r>
      <w:r>
        <w:rPr>
          <w:rFonts w:cs="Arial" w:ascii="Arial" w:hAnsi="Arial"/>
          <w:b w:val="false"/>
          <w:szCs w:val="24"/>
          <w:u w:val="none"/>
        </w:rPr>
        <w:t>: A meghívó szerinti 12. napirendi pont szavazása következik. Javaslat a SZOVA Zrt. által kötvénymonitoringról készített jelentés tárgyalására. Most szavazni szíveskedjenek.</w:t>
      </w:r>
    </w:p>
    <w:p>
      <w:pPr>
        <w:pStyle w:val="TextBody"/>
        <w:rPr/>
      </w:pPr>
      <w:r>
        <w:rPr>
          <w:rFonts w:cs="Arial" w:ascii="Arial" w:hAnsi="Arial"/>
          <w:b w:val="false"/>
          <w:szCs w:val="24"/>
          <w:u w:val="none"/>
        </w:rPr>
        <w:t>Szombathely Megyei Jogú Város Közgyűlése 14 igen szavazattal és 1 tartózkodás mellett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Normal"/>
        <w:tabs>
          <w:tab w:val="clear" w:pos="708"/>
          <w:tab w:val="left" w:pos="5400" w:leader="none"/>
        </w:tabs>
        <w:jc w:val="center"/>
        <w:rPr/>
      </w:pPr>
      <w:r>
        <w:rPr>
          <w:b/>
          <w:u w:val="single"/>
        </w:rPr>
        <w:t>426/2012.(X.31.) Kgy. sz. határozat</w:t>
      </w:r>
    </w:p>
    <w:p>
      <w:pPr>
        <w:pStyle w:val="Normal"/>
        <w:tabs>
          <w:tab w:val="clear" w:pos="708"/>
          <w:tab w:val="left" w:pos="5400" w:leader="none"/>
        </w:tabs>
        <w:jc w:val="center"/>
        <w:rPr>
          <w:b/>
          <w:b/>
          <w:u w:val="single"/>
        </w:rPr>
      </w:pPr>
      <w:r>
        <w:rPr>
          <w:b/>
          <w:u w:val="single"/>
        </w:rPr>
      </w:r>
    </w:p>
    <w:p>
      <w:pPr>
        <w:pStyle w:val="TextBody"/>
        <w:rPr/>
      </w:pPr>
      <w:r>
        <w:rPr>
          <w:rFonts w:cs="Arial" w:ascii="Arial" w:hAnsi="Arial"/>
          <w:b w:val="false"/>
          <w:u w:val="none"/>
        </w:rPr>
        <w:t xml:space="preserve">A Közgyűlés a SZOVA Szombathelyi Vagyonhasznosító és Városgazdálkodási Zrt-nek a 2007 decemberében kibocsátott deviza-kötvény felhasználásáról készített, 2012. szeptember 30. napjára vonatkozó beszámolóját megismerte. A Közgyűlés </w:t>
      </w:r>
      <w:r>
        <w:rPr>
          <w:rFonts w:cs="Arial" w:ascii="Arial" w:hAnsi="Arial"/>
          <w:b w:val="false"/>
          <w:bCs/>
          <w:u w:val="none"/>
        </w:rPr>
        <w:t xml:space="preserve">67/2012. (II. 23.) Kgy. sz. határozattal összhangban </w:t>
      </w:r>
      <w:r>
        <w:rPr>
          <w:rFonts w:cs="Arial" w:ascii="Arial" w:hAnsi="Arial"/>
          <w:b w:val="false"/>
          <w:u w:val="none"/>
        </w:rPr>
        <w:t>továbbra is kéri a SZOVA Zrt. Igazgatóságát, hogy a társaság hosszú távú fizetőképességének megőrzése érdekében tegye meg a szükséges lépéseket.</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Marton Zsolt alpolgármester, a SZOVA Zrt. felügyelő bizottság elnöke</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TextBody"/>
        <w:ind w:left="1410" w:hanging="0"/>
        <w:rPr>
          <w:rFonts w:ascii="Arial" w:hAnsi="Arial" w:cs="Arial"/>
          <w:b w:val="false"/>
          <w:b w:val="false"/>
          <w:u w:val="none"/>
        </w:rPr>
      </w:pPr>
      <w:r>
        <w:rPr>
          <w:rFonts w:cs="Arial" w:ascii="Arial" w:hAnsi="Arial"/>
          <w:b w:val="false"/>
          <w:u w:val="none"/>
        </w:rPr>
        <w:t>dr. Németh Gábor  a SZOVA Zrt. vezérigazgatója</w:t>
      </w:r>
    </w:p>
    <w:p>
      <w:pPr>
        <w:pStyle w:val="Lista4"/>
        <w:ind w:left="701" w:firstLine="709"/>
        <w:jc w:val="both"/>
        <w:rPr>
          <w:rFonts w:ascii="Arial" w:hAnsi="Arial" w:cs="Arial"/>
          <w:sz w:val="24"/>
          <w:szCs w:val="24"/>
        </w:rPr>
      </w:pPr>
      <w:r>
        <w:rPr>
          <w:rFonts w:cs="Arial" w:ascii="Arial" w:hAnsi="Arial"/>
          <w:sz w:val="24"/>
          <w:szCs w:val="24"/>
        </w:rPr>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TextBody"/>
        <w:ind w:left="1410" w:hanging="0"/>
        <w:rPr>
          <w:rFonts w:ascii="Arial" w:hAnsi="Arial" w:cs="Arial"/>
          <w:b w:val="false"/>
          <w:b w:val="false"/>
          <w:sz w:val="24"/>
          <w:szCs w:val="24"/>
          <w:u w:val="none"/>
        </w:rPr>
      </w:pPr>
      <w:r>
        <w:rPr>
          <w:rFonts w:cs="Arial" w:ascii="Arial" w:hAnsi="Arial"/>
          <w:b w:val="false"/>
          <w:sz w:val="24"/>
          <w:szCs w:val="24"/>
          <w:u w:val="none"/>
        </w:rPr>
      </w:r>
    </w:p>
    <w:p>
      <w:pPr>
        <w:pStyle w:val="TextBody"/>
        <w:rPr/>
      </w:pPr>
      <w:r>
        <w:rPr>
          <w:rFonts w:cs="Arial" w:ascii="Arial" w:hAnsi="Arial"/>
        </w:rPr>
        <w:t>Határidő:</w:t>
      </w:r>
      <w:r>
        <w:rPr>
          <w:rFonts w:cs="Arial" w:ascii="Arial" w:hAnsi="Arial"/>
          <w:b w:val="false"/>
          <w:u w:val="none"/>
        </w:rPr>
        <w:tab/>
        <w:t>folyamatos</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rPr>
          <w:rFonts w:ascii="Arial" w:hAnsi="Arial" w:cs="Arial"/>
          <w:color w:val="FF0000"/>
          <w:szCs w:val="24"/>
          <w:u w:val="none"/>
        </w:rPr>
      </w:pPr>
      <w:r>
        <w:rPr>
          <w:rFonts w:cs="Arial" w:ascii="Arial" w:hAnsi="Arial"/>
          <w:color w:val="FF0000"/>
          <w:szCs w:val="24"/>
          <w:u w:val="none"/>
        </w:rPr>
      </w:r>
    </w:p>
    <w:p>
      <w:pPr>
        <w:pStyle w:val="TextBody"/>
        <w:rPr>
          <w:rFonts w:ascii="Arial" w:hAnsi="Arial" w:cs="Arial"/>
          <w:color w:val="FF0000"/>
          <w:szCs w:val="24"/>
          <w:u w:val="none"/>
        </w:rPr>
      </w:pPr>
      <w:r>
        <w:rPr>
          <w:rFonts w:cs="Arial" w:ascii="Arial" w:hAnsi="Arial"/>
          <w:color w:val="FF0000"/>
          <w:szCs w:val="24"/>
          <w:u w:val="none"/>
        </w:rPr>
      </w:r>
    </w:p>
    <w:p>
      <w:pPr>
        <w:pStyle w:val="Normal"/>
        <w:tabs>
          <w:tab w:val="clear" w:pos="708"/>
          <w:tab w:val="left" w:pos="709" w:leader="none"/>
          <w:tab w:val="left" w:pos="851" w:leader="none"/>
        </w:tabs>
        <w:jc w:val="both"/>
        <w:rPr>
          <w:rFonts w:ascii="Arial" w:hAnsi="Arial" w:cs="Arial"/>
          <w:b/>
          <w:b/>
          <w:color w:val="FF0000"/>
          <w:szCs w:val="24"/>
          <w:u w:val="none"/>
        </w:rPr>
      </w:pPr>
      <w:r>
        <w:rPr>
          <w:rFonts w:cs="Arial"/>
          <w:b/>
          <w:color w:val="FF0000"/>
          <w:szCs w:val="24"/>
          <w:u w:val="none"/>
        </w:rPr>
      </w:r>
    </w:p>
    <w:p>
      <w:pPr>
        <w:pStyle w:val="Normal"/>
        <w:ind w:left="720" w:hanging="720"/>
        <w:jc w:val="both"/>
        <w:rPr/>
      </w:pPr>
      <w:r>
        <w:rPr>
          <w:rFonts w:cs="Arial"/>
          <w:b/>
        </w:rPr>
        <w:t>15./</w:t>
        <w:tab/>
        <w:t xml:space="preserve">Tájékoztató a Szombathelyi Távhőszolgáltató Kft. számlázásával kapcsolatos vizsgálat eredményéről  </w:t>
      </w:r>
    </w:p>
    <w:p>
      <w:pPr>
        <w:pStyle w:val="Normal"/>
        <w:ind w:left="720" w:hanging="720"/>
        <w:jc w:val="both"/>
        <w:rPr/>
      </w:pPr>
      <w:r>
        <w:rPr>
          <w:rFonts w:cs="Arial"/>
        </w:rPr>
        <w:tab/>
      </w:r>
      <w:r>
        <w:rPr>
          <w:rFonts w:cs="Arial"/>
          <w:b/>
          <w:u w:val="single"/>
        </w:rPr>
        <w:t>Előadók:</w:t>
      </w:r>
      <w:r>
        <w:rPr>
          <w:rFonts w:cs="Arial"/>
        </w:rPr>
        <w:tab/>
        <w:t>Dr. Puskás Tivadar polgármester</w:t>
      </w:r>
    </w:p>
    <w:p>
      <w:pPr>
        <w:pStyle w:val="Normal"/>
        <w:ind w:left="720" w:hanging="720"/>
        <w:jc w:val="both"/>
        <w:rPr>
          <w:rFonts w:cs="Arial"/>
        </w:rPr>
      </w:pPr>
      <w:r>
        <w:rPr>
          <w:rFonts w:cs="Arial"/>
        </w:rPr>
        <w:tab/>
        <w:tab/>
        <w:tab/>
        <w:t>Dr. Németh Gábor, a SZOVA Zrt. vezérigazgatója</w:t>
      </w:r>
    </w:p>
    <w:p>
      <w:pPr>
        <w:pStyle w:val="Normal"/>
        <w:ind w:left="720" w:hanging="720"/>
        <w:jc w:val="both"/>
        <w:rPr>
          <w:rFonts w:cs="Arial"/>
        </w:rPr>
      </w:pPr>
      <w:r>
        <w:rPr>
          <w:rFonts w:cs="Arial"/>
        </w:rPr>
        <w:tab/>
        <w:tab/>
        <w:tab/>
        <w:t>Harrach Tibor, a Szombathelyi Távhőszolgáltató Kft. ügyvezetője</w:t>
      </w:r>
    </w:p>
    <w:p>
      <w:pPr>
        <w:pStyle w:val="Normal"/>
        <w:ind w:left="720" w:hanging="720"/>
        <w:jc w:val="both"/>
        <w:rPr/>
      </w:pPr>
      <w:r>
        <w:rPr>
          <w:rFonts w:cs="Arial"/>
        </w:rPr>
        <w:tab/>
      </w:r>
      <w:r>
        <w:rPr>
          <w:rFonts w:cs="Arial"/>
          <w:b/>
          <w:u w:val="single"/>
        </w:rPr>
        <w:t>Meghívott:</w:t>
      </w:r>
      <w:r>
        <w:rPr>
          <w:rFonts w:cs="Arial"/>
        </w:rPr>
        <w:tab/>
        <w:t>Dr. Popgyákunik Péter, a SZOVA Zrt. IG elnöke</w:t>
      </w:r>
    </w:p>
    <w:p>
      <w:pPr>
        <w:pStyle w:val="Normal"/>
        <w:tabs>
          <w:tab w:val="clear" w:pos="708"/>
          <w:tab w:val="left" w:pos="709" w:leader="none"/>
          <w:tab w:val="left" w:pos="851" w:leader="none"/>
        </w:tabs>
        <w:ind w:left="851" w:hanging="851"/>
        <w:jc w:val="both"/>
        <w:rPr>
          <w:rFonts w:cs="Arial"/>
        </w:rPr>
      </w:pPr>
      <w:r>
        <w:rPr>
          <w:rFonts w:cs="Arial"/>
        </w:rPr>
        <w:tab/>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709" w:leader="none"/>
          <w:tab w:val="left" w:pos="851" w:leader="none"/>
        </w:tabs>
        <w:ind w:left="851" w:hanging="851"/>
        <w:jc w:val="both"/>
        <w:rPr>
          <w:rFonts w:cs="Arial"/>
        </w:rPr>
      </w:pPr>
      <w:r>
        <w:rPr>
          <w:rFonts w:cs="Arial"/>
          <w:b/>
          <w:u w:val="single"/>
        </w:rPr>
        <w:t>Dr. Puskás Tivadar polgármester:</w:t>
      </w:r>
      <w:r>
        <w:rPr>
          <w:rFonts w:cs="Arial"/>
        </w:rPr>
        <w:t xml:space="preserve"> Következik a meghívó szerinti 13. napirendi pont. </w:t>
      </w:r>
    </w:p>
    <w:p>
      <w:pPr>
        <w:pStyle w:val="Normal"/>
        <w:tabs>
          <w:tab w:val="clear" w:pos="708"/>
          <w:tab w:val="left" w:pos="709" w:leader="none"/>
          <w:tab w:val="left" w:pos="851" w:leader="none"/>
        </w:tabs>
        <w:ind w:left="851" w:hanging="851"/>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Köszönetet kell mondani a városvezetésnek, illetve a Távhő vezetésének, hogy megtettek mindent annak érdekében, hogy lehessen kezelni ezt az elég sok szombathelyi család és háztartás életét felkavaró 2,5-szeres több esetben szankciós számlát. Ez az előterjesztés, amelyet a Távhő elkészített, majdhogynem teljes mértékben tudja ezt a problémát kezelni. Polgármester úrnak és a Közgyűlésnek arra hívná fel a figyelmét, hogy a Távhő által összehívott nagyon fontos megbeszélésen a szövetkezetek, illetve a társasházak képviselőinek kevesebb, mint fele jelent meg és a távhős lakások 70%-a volt csak képviseltetve ezen a tanácskozáson. Őrült nagy probléma, hogy a lakók a lakásszövetkezetekre és a társasházak képviselőire bízták a hétköznap ügyes bajos dolgainak intézését, lásd például a távfűtéssel kapcsolatos feladatokat, és ezen képviselők nem érkeznek meg egy ilyen fontos megbeszélésre, amit a Távhő összehívott. Közben olyan emberekre hagyatkozik a Távhő, akik sem az egyeztetéseken nem vesznek részt, többüknek nincs mobiltelefonja, nincsen Internet hozzáférése. Gyakorlatilag mondhatják azt, hogy a távfűtéses lakások 30%-a nincs érdemben képviselve. Pontosan tudják, hogy mi a lakosság reakciója, ha valami nincs rendben. Akkor a városvezetést, a képviselőket meg a Távhőt szidja, ha ez mondjuk távfűtéses ügy, miközben ott van egy lakóközösségi képviselő. A javaslata az, szakítani kell azzal a kialakult rendszerrel, hogy a 11 ezer háztartásban nem a Távhő gyűjti be a távfűtéses lakásoknak az adatait. Álláspontja szerint magáncégeknek, akiknek nem keveset fizetnek a szombathelyiek, magáncégek adatközlekedtetésére nem hagyatkozhatnak. Főleg azért, mivel a Távhő abban a téves felvetésben volt – és ez nem a Távhő hibája – egyszerűen a Távhő azt látta, hogy szignózva megérkeznek hozzájuk a különböző adatszolgáltatások, majd kiderült, hogy a szövetkezetek és a társasházak érdemben nem kontrollálják ezeket az adatokat. Tisztelet a kivételnek. Kérdezi, abban a szövetkezeti házban, abban a társasházban, amelynek a képviselője talán az év egyik legfontosabb megbeszélésére nem megy el a Távhőbe, ott ő milyen kontrollálást végez el a különböző adatszolgáltatásnak? Majd utána a Távhő ezen adatszolgáltatás alapján számlát küld ki a lakóknak. A lakó pedig utána nyilvánvalóan szidja a képviselőket, meg a Távhőt, amikor megérkezik hozzá a kontroll nélküli számla. Ezzel mindenképpen szakítani kell, nem lehetnek kiszolgáltatva, illetve a lakók nem lehetnek kiszolgáltatva ezeknek a dolgoknak. Ebben az ügyben nyomatékosan kéri, ami a rendeletek ismertetése kapcsán előjött, hogy döntsenek arról – és ez egy határozati javaslat a részéről – hogy nem csak egyszer, hanem egymást követő két héten a Savaria Fórumban jelenjen meg az a felhívás, hogy milyen jogorvoslati lehetősége nyílt meg azoknak, akik úgy gondolják, hogy szankcióval illették őket a szeptemberben megküldött számlával. Ugyanis a Távhő csak abban az esetben fog tudni intézkedni, illetve csak abban az esetben tud a kamatoktól meg egyebektől eltekinteni, ha egyébként ez a jogorvoslati eljárás elindul. Kéri a városvezetéstől, hogy minden egyes olyan esetben, amikor nem sikerül a lakók szankcionálását bizonyítani a lakásszövetkezetnek, illetve az adatszolgáltató cégnek, ebben az esetben ne engedjék azt, hogy őket szankció érje, hiszen a végrehajtási kormányrendelet megsértésével, tehát a végrehajtási törvényerejű rendeletben – most már belekeveredetett – pontosan meg van határozva, hogy milyen magatartások esetében lehet szankcióval élni. Elhangzott ezen a megbeszélésen, hogy a lakó bizonyítsa be, ő nem sértette meg a jogszabályban foglaltakat. Teljesen fordítva ülnek a lovon. Hát ne a két gyermekét egyedül nevelő, napi 12 órát dolgozó anyuka, vagy ne az egyedül élő nyugdíjas kezdje el azt bizonygatni, hogy ő nem sértette meg a szabályokat. Igenis bizonyítsa be, aki azt állítja, hogy ő egyébként olyan magatartást folytatott, ami miatt szankcionálható. Nagyon fontos, hogy ebben, ha kell, adjanak segítséget, hogy a lakók a jogorvoslati eljárást meg tudják indítani. Úgy gondolja, ha a Távhő ügyfélszolgálatát ebbe bekapcsolják, akkor kellő segítséget fognak tudni nyújtani. </w:t>
      </w:r>
    </w:p>
    <w:p>
      <w:pPr>
        <w:pStyle w:val="Normal"/>
        <w:tabs>
          <w:tab w:val="clear" w:pos="708"/>
          <w:tab w:val="left" w:pos="709" w:leader="none"/>
          <w:tab w:val="left" w:pos="851" w:leader="none"/>
        </w:tabs>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Örül, hogy az ügyben konszenzus közeli állapot van. Köszöni mindenkinek a tevékenykedését ebben a dologban, mert ez egy olyan kérdés volt, ami itt borzolta a kedélyeket elég jelentősen. Annyi megjegyzése van, hogy amikor ilyen jellegű problémák felmerülnek, akkor mindig az Önkormányzat az, aki a célkeresztbe kerül, holott éppen azokról, akikről beszélt frakcióvezető úr, azok a lakóközösség által megválasztott emberek. </w:t>
      </w:r>
    </w:p>
    <w:p>
      <w:pPr>
        <w:pStyle w:val="Normal"/>
        <w:tabs>
          <w:tab w:val="clear" w:pos="708"/>
          <w:tab w:val="left" w:pos="709" w:leader="none"/>
          <w:tab w:val="left" w:pos="851" w:leader="none"/>
        </w:tabs>
        <w:jc w:val="both"/>
        <w:rPr>
          <w:rFonts w:cs="Arial"/>
        </w:rPr>
      </w:pPr>
      <w:r>
        <w:rPr>
          <w:rFonts w:cs="Arial"/>
        </w:rPr>
      </w:r>
    </w:p>
    <w:p>
      <w:pPr>
        <w:pStyle w:val="Normal"/>
        <w:tabs>
          <w:tab w:val="clear" w:pos="708"/>
          <w:tab w:val="left" w:pos="709" w:leader="none"/>
        </w:tabs>
        <w:ind w:left="540" w:hanging="540"/>
        <w:jc w:val="both"/>
        <w:rPr>
          <w:rFonts w:cs="Arial"/>
        </w:rPr>
      </w:pPr>
      <w:r>
        <w:rPr>
          <w:rFonts w:cs="Arial"/>
          <w:b/>
          <w:u w:val="single"/>
        </w:rPr>
        <w:t xml:space="preserve">Sági József a Kulturális és Sport Bizottság elnöke: </w:t>
      </w:r>
      <w:r>
        <w:rPr>
          <w:rFonts w:cs="Arial"/>
        </w:rPr>
        <w:t xml:space="preserve">Aki látott már ilyen elszámoló lapot vagy bármi ilyet, az tudhatja, hogy igen bonyolult ügyről van szó és ebből kisilabizálni bármit is, nem egyszerű. Czeglédy Csaba nem járt rosszul, amikor képviselte az általa képviselt lakókat ebben az ügyben, és szerinte az eljárásrend megfelelő volt. A Távhő részéről mindenképpen. Nem csak a Távhő, hanem a Közgyűlés is e tekintetben példás módon járt el, hiszen ez először szeptemberben lett felvetve és október végén már nagyjából ment is minden a kerékvágásban. Volt egy pici módosító indítványa a Gazdasági Bizottság ülésén, ami az egész testületet szeretné minősíteni ilyen módon és nem szeretné semmiképp sem kisebbíteni Czeglédy Csaba érdemeit, testületi döntésről van szó. A mellékletben úgy fogalmaz az anyag, hogy „Szombathely Megyei Jogú Város Közgyűlésének szeptember 27. napján megtartott ülésén Czeglédy Csaba képviselő úr által felvetett kérdésére”. Azt javasolta a bizottság, hogy itt azért a név maradjon ki mindenképpen, és amikor kiküldésre kerül ez a melléklet, akkor az már a név megjelölése nélkül kerüljön be az anyagba. Köszönik képviselő úrnak, hogy ezt megtette, de ettől függetlenül ez testületi döntés. Javasolja, hogy a név maradjon ki, a több mehet tovább, ahogy megbeszélték. </w:t>
      </w:r>
    </w:p>
    <w:p>
      <w:pPr>
        <w:pStyle w:val="Normal"/>
        <w:tabs>
          <w:tab w:val="clear" w:pos="708"/>
          <w:tab w:val="left" w:pos="709" w:leader="none"/>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Lát egy jelentkezőt. Szíveskedjék a mikrofonhoz.</w:t>
      </w:r>
    </w:p>
    <w:p>
      <w:pPr>
        <w:pStyle w:val="Normal"/>
        <w:ind w:left="540" w:hanging="540"/>
        <w:jc w:val="both"/>
        <w:rPr>
          <w:rFonts w:cs="Arial"/>
        </w:rPr>
      </w:pPr>
      <w:r>
        <w:rPr>
          <w:rFonts w:cs="Arial"/>
        </w:rPr>
      </w:r>
    </w:p>
    <w:p>
      <w:pPr>
        <w:pStyle w:val="Normal"/>
        <w:ind w:left="540" w:hanging="540"/>
        <w:jc w:val="both"/>
        <w:rPr/>
      </w:pPr>
      <w:r>
        <w:rPr>
          <w:rFonts w:cs="Arial"/>
          <w:b/>
          <w:u w:val="single"/>
        </w:rPr>
        <w:t>Bogdán Lajos állampolgár</w:t>
      </w:r>
      <w:r>
        <w:rPr>
          <w:rFonts w:cs="Arial"/>
        </w:rPr>
        <w:t xml:space="preserve">: Elnézést, hogy felszólal. Bogdán Lajosnak hívják, hozzá szeretne szólni ehhez a gáz ügyhöz. Nagyon sokszor megjelent a Gázműveknél. Sajnos látássérült, és fizet az Önkormányzat is egy bizonyos összeget, és a Magyar Államkincstár is adott egy bizonyos összeget a gázosok felé, és ugyanúgy fizetett ő is. Igyekezett, mint állampolgár azokat az összegeket teljesíteni, amit a Gázművek kértek tőle. Tulajdonképpen nagyon sokszor felkérte ott a szolgáltatónál, hogy vizsgálják felül ezeket a gázórákat, mert ezekben a lakásokban nagyon régiek a gázórák és nem is fűtött annyit, amennyit kiszámlázott a Gázművek. Sajnos, elvették tőle a gázórát. Most is ruhában alszik. Sokszor felkérte a Gázműveket, hogy vizsgálják fel, mert annyit nem fogyaszt, amennyit ők kiszámláztak és kétszáz valahány ezer forintot kiszámláztak. Ezt az összeget nem fogyasztotta el. Szeretné felkérni a testületet, hogy nézzenek utána, hogy hát valós-e ez az állítás? Kapott egy levelet az Önkormányzattól, hogy elutasították. Segélyt szeretett volna kérni. Amit állítanak a levélben, gyerektartása van. Rokkantnyugdíjas. 40%-ot levonnak a nyugdíjból. Köszö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következőre gondol. Osztályvezető úr a felmerülő kérdésekben segítséget nyújt. </w:t>
      </w:r>
    </w:p>
    <w:p>
      <w:pPr>
        <w:pStyle w:val="Normal"/>
        <w:ind w:left="540" w:hanging="540"/>
        <w:jc w:val="both"/>
        <w:rPr>
          <w:rFonts w:cs="Arial"/>
        </w:rPr>
      </w:pPr>
      <w:r>
        <w:rPr>
          <w:rFonts w:cs="Arial"/>
        </w:rPr>
      </w:r>
    </w:p>
    <w:p>
      <w:pPr>
        <w:pStyle w:val="Normal"/>
        <w:ind w:left="540" w:hanging="540"/>
        <w:jc w:val="both"/>
        <w:rPr/>
      </w:pPr>
      <w:r>
        <w:rPr>
          <w:rFonts w:cs="Arial"/>
          <w:b/>
          <w:u w:val="single"/>
        </w:rPr>
        <w:t>Bogdán Lajos állampolgár</w:t>
      </w:r>
      <w:r>
        <w:rPr>
          <w:rFonts w:cs="Arial"/>
        </w:rPr>
        <w:t xml:space="preserve">: Akkor átnyújtaná a papírok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éri osztályvezető urat, hogy szíveskedjék idefáradni és segítséget nyújtani. </w:t>
      </w:r>
    </w:p>
    <w:p>
      <w:pPr>
        <w:pStyle w:val="Normal"/>
        <w:tabs>
          <w:tab w:val="clear" w:pos="708"/>
          <w:tab w:val="left" w:pos="709" w:leader="none"/>
          <w:tab w:val="left" w:pos="851" w:leader="none"/>
        </w:tabs>
        <w:ind w:left="540" w:hanging="540"/>
        <w:jc w:val="both"/>
        <w:rPr>
          <w:rFonts w:cs="Arial"/>
          <w:color w:val="3366FF"/>
        </w:rPr>
      </w:pPr>
      <w:r>
        <w:rPr>
          <w:rFonts w:cs="Arial"/>
          <w:color w:val="3366FF"/>
        </w:rPr>
      </w:r>
    </w:p>
    <w:p>
      <w:pPr>
        <w:pStyle w:val="Normal"/>
        <w:tabs>
          <w:tab w:val="clear" w:pos="708"/>
          <w:tab w:val="left" w:pos="709" w:leader="none"/>
          <w:tab w:val="left" w:pos="851" w:leader="none"/>
        </w:tabs>
        <w:ind w:left="540" w:hanging="540"/>
        <w:jc w:val="both"/>
        <w:rPr/>
      </w:pPr>
      <w:r>
        <w:rPr>
          <w:rFonts w:cs="Arial"/>
          <w:b/>
          <w:u w:val="single"/>
        </w:rPr>
        <w:t>Horváth Csaba a Bűnmegelőzési, Közbiztonsági és Közrendvédelmi Bizottság elnöke:</w:t>
      </w:r>
      <w:r>
        <w:rPr>
          <w:rFonts w:cs="Arial"/>
        </w:rPr>
        <w:t xml:space="preserve"> Szeretne csatlakozni a hozzászólókhoz. Méghozzá a Lakásszövetkezet esetében, a Bem Lakásszövetkezet esetében elnök asszony megkereste, és ő is elpanaszolta azt, hogy van egy szolgáltató cég, van egy külsős cég, aki a leolvasást végzi, költségelszámolást végzi. Aztán amikor jön az egy éves periódus, a végelszámolás, akkor megküld egy adathalmazt táblázatok tömkelegét. Ugyanis hozzá tartozik 22 épület 1564 lakással és a kérdés az, hogy megfelel-e az éves elszámolás. Amit egyszerűen átnézni képtelenség. Neki kell nyilatkozni, hogy jó-e az az adathalmaz, amit kézhez kapott, és ha jó, akkor engedélyezze, hogy a végelszámolást a Távhő megcsinálja. Kérdezi a Távhő képviselőjét, mi van akkor, ha elnök asszony azt mondja, hogy ezt nem tudja megmondani, jó-e és nem engedélyezi. Akkor nem lesz végelszámolás? Vagy ilyen esetben mit lehet tenni? Arról nem is beszélve, hogy ezek a leolvasó cégek, kismillió van, holott van egy kormányrendelet, amit tavaly szeptemberben is módosítottak. Nem egyszerű a leolvasások alapján a kiszámítás, hiszen ott különböző felosztási rendszerek, korrekciós tényezők vannak. És akkor egy Lakásszövetkezet elnök asszonyának több ezer lakásra vonatkozóan és egy teljes esztendőre vonatkozóan az adathalmaz alapján kell nyilatkoznia, hogy az megfelel, jó, és ha megfelel, akkor engedélyezze. Mi az, hogy ő engedélyezze a végelszámolást? Egyszerűen érthetetlen. Ezt jó lenne tisztába tenni, és esetleg a Lakásszövetkezetekkel egy konzultációt tartani, hogyan s mint lehetne ebben az ügyben ténylegesen és jól dönteni és van-e olyan megoldás, ami ezt rendezi?</w:t>
      </w:r>
    </w:p>
    <w:p>
      <w:pPr>
        <w:pStyle w:val="Normal"/>
        <w:tabs>
          <w:tab w:val="clear" w:pos="708"/>
          <w:tab w:val="left" w:pos="709" w:leader="none"/>
          <w:tab w:val="left" w:pos="851" w:leader="none"/>
        </w:tabs>
        <w:ind w:left="540" w:hanging="540"/>
        <w:jc w:val="both"/>
        <w:rPr>
          <w:rFonts w:cs="Arial"/>
        </w:rPr>
      </w:pPr>
      <w:r>
        <w:rPr>
          <w:rFonts w:cs="Arial"/>
        </w:rPr>
      </w:r>
    </w:p>
    <w:p>
      <w:pPr>
        <w:pStyle w:val="Normal"/>
        <w:tabs>
          <w:tab w:val="clear" w:pos="708"/>
          <w:tab w:val="left" w:pos="709" w:leader="none"/>
          <w:tab w:val="left" w:pos="851" w:leader="none"/>
        </w:tabs>
        <w:ind w:left="540" w:hanging="540"/>
        <w:jc w:val="both"/>
        <w:rPr/>
      </w:pPr>
      <w:r>
        <w:rPr>
          <w:rFonts w:cs="Arial"/>
          <w:b/>
          <w:u w:val="single"/>
        </w:rPr>
        <w:t>Dr. Czeglédy Csaba városi képviselő</w:t>
      </w:r>
      <w:r>
        <w:rPr>
          <w:rFonts w:cs="Arial"/>
        </w:rPr>
        <w:t xml:space="preserve">: Nyilvánvalóan egyetért Sági József képviselőtársa felvetésével, de nem emiatt kért szót. Röviden összefoglalná, hogy mire kellene a közeljövőben döntéseket hozni, vagy lépéseket tenni. Az egyik az, hogy felül kellene vizsgálni azt az egyébként kialakulásától kezdve folytatott gyakorlatot, hogy a Távhő nem rendelkezik a távfűtéses lakásokra vonatkozóan adatokkal. Ez az egyik. Ebben ne is várakozzanak túl sokat. A másik pedig, hogy van egy SZOVA-juk, amelyben azért a munkáknak egy jó része főleg a házkezeléssel kapcsolatos feladatoknak a részét jól végzik a szakemberek. Azt mondta el ezen a tanácskozáson, amit a Távhő összehívott, hogy határozzon meg a Távhő egy adatszolgáltatási minimumot, ugyanis a társasházaknak, lakásszövetkezeteknek folyamatosan a Távhővel kommunikálni kell. A SZOVA-nak az adatszolgáltatását tekintsék egy minimumnak, határozzanak meg olyan előírt formanyomtatvány rendszert, vagy határozzanak meg egy olyan adatszolgáltatási rendszert, ami nyilvánvalóan a SZOVA-nal ki van dolgozva, hiszen a SZOVA által kezelt társasházaknál ezeket az adatszolgáltatásokat a SZOVA megteszi a Távhő fele és ezekre a Távhő kötelezze a társasházakat, illetve lakásszövetkezeteket. Az 1. számú melléklet a most kialakult problémát tudja kezelni, ebben az évben a most kialakult problémát kezelik azzal, hogy felhívják a figyelmét a társasházaknak és a szövetkezeteknek, hogy van egyébként jogi felelősségük abban, ha ők adatokat, ami alapján utána a Távhő számlákat állít ki, ők jóváhagyják. Azonban az elkövetkezendő időszakban ugyanúgy megmarad a társasházaknak és a lakásszövetkezeteknek a különböző koordináló feladata, az adatszolgáltatás valószínű meg fog maradni a Távhő felé. Alakítsanak ki egy egységes adatszolgáltatási rendszert. Mindenkinek a négy lépcsőházas társasháznak, vagy a SZOVA által kezelt társasházaknak is ugyanolyan adatszolgáltatási minimuma legyen. Egységes adatokat, egységes formátumokban tudja a Távhő kezelni. </w:t>
      </w:r>
    </w:p>
    <w:p>
      <w:pPr>
        <w:pStyle w:val="Normal"/>
        <w:tabs>
          <w:tab w:val="clear" w:pos="708"/>
          <w:tab w:val="left" w:pos="709" w:leader="none"/>
          <w:tab w:val="left" w:pos="851" w:leader="none"/>
        </w:tabs>
        <w:ind w:left="851" w:hanging="851"/>
        <w:jc w:val="both"/>
        <w:rPr>
          <w:rFonts w:cs="Arial"/>
        </w:rPr>
      </w:pPr>
      <w:r>
        <w:rPr>
          <w:rFonts w:cs="Arial"/>
        </w:rPr>
      </w:r>
    </w:p>
    <w:p>
      <w:pPr>
        <w:pStyle w:val="Normal"/>
        <w:jc w:val="both"/>
        <w:rPr>
          <w:rFonts w:cs="Arial"/>
        </w:rPr>
      </w:pPr>
      <w:r>
        <w:rPr>
          <w:rFonts w:cs="Arial"/>
          <w:b/>
          <w:u w:val="single"/>
        </w:rPr>
        <w:t>Dr. Puskás Tivadar polgármester</w:t>
      </w:r>
      <w:r>
        <w:rPr>
          <w:rFonts w:cs="Arial"/>
          <w:u w:val="single"/>
        </w:rPr>
        <w:t>:</w:t>
      </w:r>
      <w:r>
        <w:rPr>
          <w:rFonts w:cs="Arial"/>
        </w:rPr>
        <w:t xml:space="preserve"> Köszöni a felmerült konstruktivitást. Egy módosító javaslatot lát. Arról kell szavazni. Ez Sági képviselő úr módosító javaslata volt, miszerint a mellékletből a nevet vegyék ki. Most szavazni szíveskedjenek. </w:t>
      </w:r>
    </w:p>
    <w:p>
      <w:pPr>
        <w:pStyle w:val="Normal"/>
        <w:jc w:val="both"/>
        <w:rPr/>
      </w:pPr>
      <w:r>
        <w:rPr>
          <w:rFonts w:cs="Arial"/>
        </w:rPr>
        <w:t xml:space="preserve">Szombathely Megyei Jogú Város Közgyűlése 19 igen szavazattal elfogadta a javaslatot.  </w:t>
      </w:r>
    </w:p>
    <w:p>
      <w:pPr>
        <w:pStyle w:val="Normal"/>
        <w:tabs>
          <w:tab w:val="clear" w:pos="708"/>
          <w:tab w:val="left" w:pos="709" w:leader="none"/>
          <w:tab w:val="left" w:pos="851" w:leader="none"/>
        </w:tabs>
        <w:jc w:val="both"/>
        <w:rPr>
          <w:rFonts w:cs="Arial"/>
        </w:rPr>
      </w:pPr>
      <w:r>
        <w:rPr>
          <w:rFonts w:cs="Arial"/>
        </w:rPr>
      </w:r>
    </w:p>
    <w:p>
      <w:pPr>
        <w:pStyle w:val="Normal"/>
        <w:jc w:val="both"/>
        <w:rPr/>
      </w:pPr>
      <w:r>
        <w:rPr>
          <w:rFonts w:cs="Arial"/>
        </w:rPr>
        <w:t>Most az egész határozat a módosítóval együtt. Most szavazni szíveskedjenek. Szombathely Megyei Jogú Város Közgyűlése 19 igen szavazattal elfogadta.</w:t>
      </w:r>
    </w:p>
    <w:p>
      <w:pPr>
        <w:pStyle w:val="Normal"/>
        <w:tabs>
          <w:tab w:val="clear" w:pos="708"/>
          <w:tab w:val="left" w:pos="709" w:leader="none"/>
          <w:tab w:val="left" w:pos="851" w:leader="none"/>
        </w:tabs>
        <w:jc w:val="both"/>
        <w:rPr>
          <w:rFonts w:cs="Arial"/>
        </w:rPr>
      </w:pPr>
      <w:r>
        <w:rPr>
          <w:rFonts w:cs="Arial"/>
        </w:rPr>
      </w:r>
    </w:p>
    <w:p>
      <w:pPr>
        <w:pStyle w:val="Normal"/>
        <w:jc w:val="both"/>
        <w:rPr>
          <w:rFonts w:cs="Arial"/>
        </w:rPr>
      </w:pPr>
      <w:r>
        <w:rPr>
          <w:rFonts w:cs="Arial"/>
        </w:rPr>
        <w:t>A formanyomtatvány az módosító volt vagy az csak tanács volt? Az tanács volt. Nyilván igazgató úr vette a lapot és jegyzetelt. A következő a SAFO-ban való megjelenésről szóló határozati javaslat. Erről kéri, most szavazni szíveskedjenek.</w:t>
      </w:r>
    </w:p>
    <w:p>
      <w:pPr>
        <w:pStyle w:val="Normal"/>
        <w:jc w:val="both"/>
        <w:rPr>
          <w:rFonts w:cs="Arial"/>
        </w:rPr>
      </w:pPr>
      <w:r>
        <w:rPr>
          <w:rFonts w:cs="Arial"/>
        </w:rPr>
        <w:t>Szombathely Megyei Jogú Város Közgyűlése 18 igen szavazattal elfogadta és az alábbi határozatot hozta:</w:t>
      </w:r>
    </w:p>
    <w:p>
      <w:pPr>
        <w:pStyle w:val="Normal"/>
        <w:tabs>
          <w:tab w:val="clear" w:pos="708"/>
          <w:tab w:val="left" w:pos="709" w:leader="none"/>
          <w:tab w:val="left" w:pos="851" w:leader="none"/>
        </w:tabs>
        <w:jc w:val="both"/>
        <w:rPr>
          <w:rFonts w:cs="Arial"/>
        </w:rPr>
      </w:pPr>
      <w:r>
        <w:rPr>
          <w:rFonts w:cs="Arial"/>
        </w:rPr>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5400" w:leader="none"/>
        </w:tabs>
        <w:jc w:val="center"/>
        <w:rPr/>
      </w:pPr>
      <w:r>
        <w:rPr>
          <w:b/>
          <w:u w:val="single"/>
        </w:rPr>
        <w:t>427/2012.(X.31.) Kgy. sz. határozat</w:t>
      </w:r>
    </w:p>
    <w:p>
      <w:pPr>
        <w:pStyle w:val="Normal"/>
        <w:tabs>
          <w:tab w:val="clear" w:pos="708"/>
          <w:tab w:val="left" w:pos="5400" w:leader="none"/>
        </w:tabs>
        <w:rPr>
          <w:b/>
          <w:b/>
          <w:u w:val="single"/>
        </w:rPr>
      </w:pPr>
      <w:r>
        <w:rPr>
          <w:b/>
          <w:u w:val="single"/>
        </w:rPr>
      </w:r>
    </w:p>
    <w:p>
      <w:pPr>
        <w:pStyle w:val="Normal"/>
        <w:jc w:val="both"/>
        <w:rPr>
          <w:rFonts w:cs="Arial"/>
        </w:rPr>
      </w:pPr>
      <w:r>
        <w:rPr>
          <w:rFonts w:cs="Arial"/>
        </w:rPr>
        <w:t>1./</w:t>
        <w:tab/>
        <w:t>A Közgyűlés a Szombathelyi Távhőszolgáltató Kft. által a távhőszolgáltatásról szóló 2005. évi XVIII. törvény végrehajtásáról szóló – módosított - 157/2005. (VIII. 15.) Korm. rendeletben foglalt költségmegosztás szabályai szerint kiállított számlákkal, valamint az annak alapjául szolgáló adatszolgáltatás valódiságával, a fogyasztók számára jogorvoslat biztosításával, továbbá a kiküldött számlák befizetési és végrehajtási határidejének felfüggesztésével kapcsolatos tájékoztatót megtárgyalta és a Szombathelyi Távhőszolgáltató Kft. által tett javaslatokat elfogadta.</w:t>
      </w:r>
    </w:p>
    <w:p>
      <w:pPr>
        <w:pStyle w:val="Normal"/>
        <w:jc w:val="both"/>
        <w:rPr>
          <w:rFonts w:cs="Arial"/>
        </w:rPr>
      </w:pPr>
      <w:r>
        <w:rPr>
          <w:rFonts w:cs="Arial"/>
        </w:rPr>
      </w:r>
    </w:p>
    <w:p>
      <w:pPr>
        <w:pStyle w:val="Normal"/>
        <w:jc w:val="both"/>
        <w:rPr/>
      </w:pPr>
      <w:r>
        <w:rPr>
          <w:rFonts w:cs="Arial"/>
        </w:rPr>
        <w:t>2./</w:t>
        <w:tab/>
        <w:t>A Közgyűlés támogatja azt a javaslatot, hogy a Szombathelyi Távhőszolgáltató Kft. azon felhasználók (díjfizetők) esetében, akik a részére hitelt érdemlően igazolva írásban bejelentik, hogy a 2011/2012. évi költségelosztásra vonatkozóan a költségelosztós cég ellen jogorvoslattal éltek, a jogorvoslati eljárás jogerős lezárásáig ne számítson fel sem kamatot, sem költséget. A felhasználói bejelentések határideje a közgyűlési döntéstől számított 30 nap. Amennyiben a jogorvoslati eljárás eredményeként megállapításra kerül, hogy a költségelosztó számla kiállítása jogszerű volt, úgy a felhasználó (díjfizető) köteles megfizetni az esedékesség időpontjától a tőketartozást valamint a tőketartozás után járó költségeket és kamatot is. A Közgyűlés felkéri az ügyvezetőt, hogy a fenti tartalommal két egymást követő héten jelentessen meg a Savaria Fórumban tájékoztatót a felhasználók részére.</w:t>
      </w:r>
    </w:p>
    <w:p>
      <w:pPr>
        <w:pStyle w:val="Normal"/>
        <w:jc w:val="both"/>
        <w:rPr>
          <w:rFonts w:cs="Arial"/>
        </w:rPr>
      </w:pPr>
      <w:r>
        <w:rPr>
          <w:rFonts w:cs="Arial"/>
        </w:rPr>
      </w:r>
    </w:p>
    <w:p>
      <w:pPr>
        <w:pStyle w:val="Normal"/>
        <w:jc w:val="both"/>
        <w:rPr>
          <w:rFonts w:cs="Arial"/>
        </w:rPr>
      </w:pPr>
      <w:r>
        <w:rPr>
          <w:rFonts w:cs="Arial"/>
        </w:rPr>
        <w:t>3./</w:t>
        <w:tab/>
        <w:t xml:space="preserve">A Közgyűlés felkéri a Szombathelyi Távhőszolgáltató Kft. ügyvezetőjét, hogy vizsgálja meg a költségelosztós elszámolásokra vonatkozó, a felhasználót és a szolgáltatót védő garanciáknak valamint az adatszolgáltatásnak a távhőszolgáltatásról szóló 2005. évi XVIII. törvény helyi végrehajtásáról szóló 26/2008. (XII. 4.) önkormányzati rendeletben történő szabályozási lehetőségét. </w:t>
      </w:r>
    </w:p>
    <w:p>
      <w:pPr>
        <w:pStyle w:val="Normal"/>
        <w:jc w:val="both"/>
        <w:rPr>
          <w:rFonts w:cs="Arial"/>
        </w:rPr>
      </w:pPr>
      <w:r>
        <w:rPr>
          <w:rFonts w:cs="Arial"/>
        </w:rPr>
      </w:r>
    </w:p>
    <w:p>
      <w:pPr>
        <w:pStyle w:val="Normal"/>
        <w:jc w:val="both"/>
        <w:rPr>
          <w:rFonts w:cs="Arial"/>
        </w:rPr>
      </w:pPr>
      <w:r>
        <w:rPr>
          <w:rFonts w:cs="Arial"/>
        </w:rPr>
        <w:t>4./</w:t>
        <w:tab/>
        <w:t>A Közgyűlés felkéri az ügyvezetőt, hogy az előterjesztéshez csatolt, 1. számú mellékletként szereplő nyilatkozatból törölje az indítványozó városi képviselő nevét.</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Felelős:</w:t>
      </w:r>
      <w:r>
        <w:rPr>
          <w:rFonts w:cs="Arial" w:ascii="Arial" w:hAnsi="Arial"/>
          <w:szCs w:val="24"/>
          <w:u w:val="none"/>
        </w:rPr>
        <w:tab/>
      </w:r>
      <w:r>
        <w:rPr>
          <w:rFonts w:cs="Arial" w:ascii="Arial" w:hAnsi="Arial"/>
          <w:b w:val="false"/>
          <w:szCs w:val="24"/>
          <w:u w:val="none"/>
        </w:rPr>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TextBody"/>
        <w:rPr>
          <w:rFonts w:ascii="Arial" w:hAnsi="Arial" w:cs="Arial"/>
          <w:b w:val="false"/>
          <w:b w:val="false"/>
          <w:szCs w:val="24"/>
          <w:u w:val="none"/>
        </w:rPr>
      </w:pPr>
      <w:r>
        <w:rPr>
          <w:rFonts w:cs="Arial" w:ascii="Arial" w:hAnsi="Arial"/>
          <w:b w:val="false"/>
          <w:szCs w:val="24"/>
          <w:u w:val="none"/>
        </w:rPr>
        <w:tab/>
        <w:tab/>
        <w:t>dr. Popgyákunik Péter, a SZOVA Zrt. igazgatóság elnöke</w:t>
      </w:r>
    </w:p>
    <w:p>
      <w:pPr>
        <w:pStyle w:val="Lista4"/>
        <w:ind w:left="0" w:hanging="0"/>
        <w:jc w:val="both"/>
        <w:rPr>
          <w:rFonts w:ascii="Arial" w:hAnsi="Arial" w:cs="Arial"/>
          <w:sz w:val="24"/>
          <w:szCs w:val="24"/>
        </w:rPr>
      </w:pPr>
      <w:r>
        <w:rPr>
          <w:rFonts w:cs="Arial" w:ascii="Arial" w:hAnsi="Arial"/>
          <w:sz w:val="24"/>
          <w:szCs w:val="24"/>
        </w:rPr>
        <w:tab/>
        <w:tab/>
        <w:t xml:space="preserve">(A végrehajtásért: </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Lista4"/>
        <w:ind w:left="709" w:firstLine="709"/>
        <w:jc w:val="both"/>
        <w:rPr>
          <w:rFonts w:ascii="Arial" w:hAnsi="Arial" w:cs="Arial"/>
          <w:sz w:val="24"/>
          <w:szCs w:val="24"/>
        </w:rPr>
      </w:pPr>
      <w:r>
        <w:rPr>
          <w:rFonts w:cs="Arial" w:ascii="Arial" w:hAnsi="Arial"/>
          <w:sz w:val="24"/>
          <w:szCs w:val="24"/>
        </w:rPr>
        <w:t>dr. Németh Gábor, a SZOVA Zrt. vezérigazgatója</w:t>
      </w:r>
    </w:p>
    <w:p>
      <w:pPr>
        <w:pStyle w:val="Lista4"/>
        <w:ind w:left="0" w:hanging="0"/>
        <w:jc w:val="both"/>
        <w:rPr>
          <w:rFonts w:ascii="Arial" w:hAnsi="Arial" w:cs="Arial"/>
          <w:sz w:val="24"/>
          <w:szCs w:val="24"/>
        </w:rPr>
      </w:pPr>
      <w:r>
        <w:rPr>
          <w:rFonts w:cs="Arial" w:ascii="Arial" w:hAnsi="Arial"/>
          <w:sz w:val="24"/>
          <w:szCs w:val="24"/>
        </w:rPr>
        <w:tab/>
        <w:tab/>
        <w:t>Harrach Tibor, a Szombathelyi Távhőszolgáltató Kft. ügyvezetője</w:t>
      </w:r>
    </w:p>
    <w:p>
      <w:pPr>
        <w:pStyle w:val="Lista4"/>
        <w:ind w:left="0" w:hanging="0"/>
        <w:jc w:val="both"/>
        <w:rPr>
          <w:rFonts w:ascii="Arial" w:hAnsi="Arial" w:cs="Arial"/>
          <w:sz w:val="24"/>
          <w:szCs w:val="24"/>
        </w:rPr>
      </w:pPr>
      <w:r>
        <w:rPr>
          <w:rFonts w:cs="Arial" w:ascii="Arial" w:hAnsi="Arial"/>
          <w:sz w:val="24"/>
          <w:szCs w:val="24"/>
        </w:rPr>
      </w:r>
    </w:p>
    <w:p>
      <w:pPr>
        <w:pStyle w:val="Lista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a Közgyűlés decemberi ülése</w:t>
      </w:r>
    </w:p>
    <w:p>
      <w:pPr>
        <w:pStyle w:val="Normal"/>
        <w:tabs>
          <w:tab w:val="clear" w:pos="708"/>
          <w:tab w:val="left" w:pos="709" w:leader="none"/>
          <w:tab w:val="left" w:pos="851"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709" w:leader="none"/>
          <w:tab w:val="left" w:pos="851" w:leader="none"/>
        </w:tabs>
        <w:jc w:val="both"/>
        <w:rPr>
          <w:rFonts w:cs="Arial"/>
        </w:rPr>
      </w:pPr>
      <w:r>
        <w:rPr>
          <w:rFonts w:cs="Arial"/>
        </w:rPr>
      </w:r>
    </w:p>
    <w:p>
      <w:pPr>
        <w:pStyle w:val="Normal"/>
        <w:rPr/>
      </w:pPr>
      <w:r>
        <w:rPr>
          <w:rFonts w:cs="Arial"/>
          <w:b/>
        </w:rPr>
        <w:t>16./</w:t>
        <w:tab/>
        <w:t>Tájékoztató az önkormányzati utak téli üzemeltetési tervéről</w:t>
      </w:r>
    </w:p>
    <w:p>
      <w:pPr>
        <w:pStyle w:val="Normal"/>
        <w:ind w:left="705" w:hanging="705"/>
        <w:jc w:val="both"/>
        <w:rPr/>
      </w:pPr>
      <w:r>
        <w:rPr>
          <w:rFonts w:cs="Arial"/>
          <w:b/>
          <w:bCs/>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Normal"/>
        <w:tabs>
          <w:tab w:val="clear" w:pos="708"/>
          <w:tab w:val="left" w:pos="709" w:leader="none"/>
          <w:tab w:val="left" w:pos="851" w:leader="none"/>
        </w:tabs>
        <w:ind w:left="851" w:hanging="851"/>
        <w:jc w:val="both"/>
        <w:rPr>
          <w:rFonts w:cs="Arial"/>
        </w:rPr>
      </w:pPr>
      <w:r>
        <w:rPr>
          <w:rFonts w:cs="Arial"/>
        </w:rPr>
        <w:tab/>
        <w:tab/>
        <w:tab/>
        <w:tab/>
        <w:t>Dr. Németh Gábor, a  SZOVA Zrt. vezérigazgatója</w:t>
      </w:r>
    </w:p>
    <w:p>
      <w:pPr>
        <w:pStyle w:val="Normal"/>
        <w:tabs>
          <w:tab w:val="clear" w:pos="708"/>
          <w:tab w:val="left" w:pos="709" w:leader="none"/>
          <w:tab w:val="left" w:pos="851" w:leader="none"/>
        </w:tabs>
        <w:ind w:left="851" w:hanging="851"/>
        <w:jc w:val="both"/>
        <w:rPr/>
      </w:pPr>
      <w:r>
        <w:rPr>
          <w:rFonts w:cs="Arial"/>
          <w:b/>
        </w:rPr>
        <w:tab/>
      </w:r>
      <w:r>
        <w:rPr>
          <w:rFonts w:cs="Arial"/>
          <w:b/>
          <w:u w:val="single"/>
        </w:rPr>
        <w:t xml:space="preserve">Meghívott: </w:t>
      </w:r>
      <w:r>
        <w:rPr>
          <w:rFonts w:cs="Arial"/>
        </w:rPr>
        <w:tab/>
        <w:t>Dr. Popgyákunik Péter, a SZOVA Zrt. IG.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A meghívó szerinti 14. számú napirendi pont tárgyalása következik. Tájékoztató az önkormányzati utak téli üzemeltetési tervéről. Jelentkezőt nem lát, szavazásra teszi fel a kérdést.</w:t>
      </w:r>
    </w:p>
    <w:p>
      <w:pPr>
        <w:pStyle w:val="Normal"/>
        <w:jc w:val="both"/>
        <w:rPr>
          <w:rFonts w:cs="Arial"/>
        </w:rPr>
      </w:pPr>
      <w:r>
        <w:rPr>
          <w:rFonts w:cs="Arial"/>
        </w:rPr>
        <w:t>Szombathely Megyei Jogú Város Közgyűlése 19 igen szavazattal elfogadta, és az alábbi határozatot hozt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5400" w:leader="none"/>
        </w:tabs>
        <w:jc w:val="center"/>
        <w:rPr/>
      </w:pPr>
      <w:r>
        <w:rPr>
          <w:b/>
          <w:u w:val="single"/>
        </w:rPr>
        <w:t>428/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rFonts w:cs="Arial"/>
        </w:rPr>
        <w:t xml:space="preserve">Szombathely Megyei Jogú Város Közgyűlése a téli útüzemeltetési tervre vonatkozó </w:t>
      </w:r>
    </w:p>
    <w:p>
      <w:pPr>
        <w:pStyle w:val="Normal"/>
        <w:jc w:val="both"/>
        <w:rPr>
          <w:rFonts w:cs="Arial"/>
        </w:rPr>
      </w:pPr>
      <w:r>
        <w:rPr>
          <w:rFonts w:cs="Arial"/>
        </w:rPr>
        <w:t>tájékoztatót elfogadja.</w:t>
      </w:r>
    </w:p>
    <w:p>
      <w:pPr>
        <w:pStyle w:val="Normal"/>
        <w:jc w:val="both"/>
        <w:rPr>
          <w:rFonts w:cs="Arial"/>
        </w:rPr>
      </w:pPr>
      <w:r>
        <w:rPr>
          <w:rFonts w:cs="Arial"/>
        </w:rPr>
      </w:r>
    </w:p>
    <w:p>
      <w:pPr>
        <w:pStyle w:val="Normal"/>
        <w:jc w:val="both"/>
        <w:rPr/>
      </w:pPr>
      <w:r>
        <w:rPr>
          <w:rFonts w:cs="Arial"/>
        </w:rPr>
        <w:t>Felkéri a SZOVA ZRt.-t, hogy a téli útüzemeltetési tervben (1. számú melléklet) előírtaknak és a  költségvetésben biztosított fedezetnek megfelelően végezze a téli síkosság mentesítési feladatokat Szombathely város területé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Németh Gábor, a SZOVA ZRt. vezérigazgatója</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tab/>
        <w:tab/>
        <w:t>Tóth Zoltán, a 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folyamatos (2012.november 15. – 2013. március 31.)</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ind w:left="720" w:hanging="720"/>
        <w:rPr/>
      </w:pPr>
      <w:r>
        <w:rPr>
          <w:rFonts w:cs="Arial"/>
          <w:b/>
          <w:color w:val="000000"/>
        </w:rPr>
        <w:t>17./</w:t>
        <w:tab/>
        <w:t xml:space="preserve">A Savaria Városfejlesztési Kft. jövőjére vonatkozó intézkedési javaslatok </w:t>
      </w:r>
    </w:p>
    <w:p>
      <w:pPr>
        <w:pStyle w:val="Normal"/>
        <w:ind w:left="720" w:hanging="720"/>
        <w:rPr>
          <w:rFonts w:cs="Arial"/>
          <w:bCs/>
          <w:i/>
          <w:i/>
          <w:color w:val="000000"/>
        </w:rPr>
      </w:pPr>
      <w:r>
        <w:rPr>
          <w:rFonts w:cs="Arial"/>
          <w:i/>
          <w:color w:val="000000"/>
        </w:rPr>
        <w:tab/>
        <w:t>(az előterjesztés később kerül kiküldésre)</w:t>
      </w:r>
    </w:p>
    <w:p>
      <w:pPr>
        <w:pStyle w:val="Normal"/>
        <w:rPr/>
      </w:pPr>
      <w:r>
        <w:rPr>
          <w:rFonts w:eastAsia="Arial" w:cs="Arial"/>
          <w:b/>
        </w:rPr>
        <w:t xml:space="preserve"> </w:t>
      </w: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tab/>
        <w:tab/>
        <w:tab/>
      </w:r>
    </w:p>
    <w:p>
      <w:pPr>
        <w:pStyle w:val="Normal"/>
        <w:rPr>
          <w:rFonts w:cs="Arial"/>
        </w:rPr>
      </w:pPr>
      <w:r>
        <w:rPr>
          <w:rFonts w:cs="Arial"/>
        </w:rPr>
        <w:tab/>
        <w:tab/>
        <w:tab/>
        <w:t>Dr. Németh Gábor, a SZOVA Zrt. vezérigazgatója</w:t>
        <w:tab/>
        <w:tab/>
      </w:r>
    </w:p>
    <w:p>
      <w:pPr>
        <w:pStyle w:val="Normal"/>
        <w:ind w:left="720" w:hanging="720"/>
        <w:jc w:val="both"/>
        <w:rPr/>
      </w:pPr>
      <w:r>
        <w:rPr>
          <w:rFonts w:cs="Arial"/>
        </w:rPr>
        <w:tab/>
      </w:r>
      <w:r>
        <w:rPr>
          <w:rFonts w:cs="Arial"/>
          <w:b/>
          <w:u w:val="single"/>
        </w:rPr>
        <w:t>Meghívott:</w:t>
      </w:r>
      <w:r>
        <w:rPr>
          <w:rFonts w:cs="Arial"/>
        </w:rPr>
        <w:tab/>
        <w:t>Dr. Popgyákunik Péter, a SZOVA Zrt. IG elnöke</w:t>
      </w:r>
    </w:p>
    <w:p>
      <w:pPr>
        <w:pStyle w:val="Normal"/>
        <w:ind w:left="2160" w:hanging="2160"/>
        <w:jc w:val="both"/>
        <w:rPr/>
      </w:pPr>
      <w:r>
        <w:rPr>
          <w:rFonts w:cs="Arial"/>
        </w:rPr>
        <w:tab/>
        <w:t>Dr. Pap Hunor, a Savaria Városfejlesztési kft. ügyvezető igazgatója</w:t>
      </w:r>
    </w:p>
    <w:p>
      <w:pPr>
        <w:pStyle w:val="Normal"/>
        <w:tabs>
          <w:tab w:val="clear" w:pos="708"/>
          <w:tab w:val="left" w:pos="709" w:leader="none"/>
          <w:tab w:val="left" w:pos="851" w:leader="none"/>
        </w:tabs>
        <w:ind w:left="851" w:hanging="851"/>
        <w:jc w:val="both"/>
        <w:rPr>
          <w:rFonts w:cs="Arial"/>
        </w:rPr>
      </w:pPr>
      <w:r>
        <w:rPr>
          <w:rFonts w:cs="Arial"/>
        </w:rPr>
        <w:tab/>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709" w:leader="none"/>
        </w:tabs>
        <w:ind w:left="540" w:hanging="540"/>
        <w:jc w:val="both"/>
        <w:rPr>
          <w:rFonts w:cs="Arial"/>
        </w:rPr>
      </w:pPr>
      <w:r>
        <w:rPr>
          <w:rFonts w:cs="Arial"/>
          <w:b/>
          <w:u w:val="single"/>
        </w:rPr>
        <w:t>Dr. Puskás Tivadar polgármester</w:t>
      </w:r>
      <w:r>
        <w:rPr>
          <w:rFonts w:cs="Arial"/>
        </w:rPr>
        <w:t xml:space="preserve">: következik a meghívó szerinti 15. számú napirendi pont tárgyalása. Jelentkezőt nem lát. </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pPr>
      <w:r>
        <w:rPr>
          <w:rFonts w:cs="Arial"/>
          <w:b/>
          <w:u w:val="single"/>
        </w:rPr>
        <w:t>Molnár Miklós alpolgármester</w:t>
      </w:r>
      <w:r>
        <w:rPr>
          <w:rFonts w:cs="Arial"/>
        </w:rPr>
        <w:t xml:space="preserve">: Az előterjesztés most került ide, szeretné megkérdezni, hogy a különadó szempontjából megvizsgálásra került-e az előterjesztés? Ugyanis mindenki előtt ismert az a rendelkezés, amely szerint a munkaviszony megszüntetésével a 2 milliót meghaladó jövedelmeket 98% különadó terheli. Az Alkotmánybíróság csak a visszamenőleges hatályát törölte el. Az érvényessége megmaradt. Innentől kezdve, ha nincs megvizsgálva, akkor tulajdonképpen az állam zsebébe raknak pénzt teljesen feleslegesen. Nem tudja, hogy így van-e de ezt a 2010. évi XC. törvény szabályozza. Egyértelműen a munkaviszony megszűnésével kapcsolatos jövedelmekre vonatkozik. Állapít meg kivételeket, de ennek a 2 millió Ft-on felüli része teljes egészében a 98% jövedelemadó hatálya alá tartozik. Az e fölötti részt az államnak fogják befizetni. Ennek semmi értelme, hiszen ez több millió Ft-ba kerül nekik. </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jc w:val="both"/>
        <w:rPr>
          <w:rFonts w:cs="Arial"/>
        </w:rPr>
      </w:pPr>
      <w:r>
        <w:rPr>
          <w:rFonts w:cs="Arial"/>
          <w:b/>
          <w:u w:val="single"/>
        </w:rPr>
        <w:t>Dr. Puskás Tivadar polgármester</w:t>
      </w:r>
      <w:r>
        <w:rPr>
          <w:rFonts w:cs="Arial"/>
        </w:rPr>
        <w:t>: Jelentkezőt nem lát, szavazásra teszi fel a kérdést. Most szavazni szíveskedjenek.</w:t>
      </w:r>
    </w:p>
    <w:p>
      <w:pPr>
        <w:pStyle w:val="Normal"/>
        <w:tabs>
          <w:tab w:val="clear" w:pos="708"/>
          <w:tab w:val="left" w:pos="709" w:leader="none"/>
        </w:tabs>
        <w:jc w:val="both"/>
        <w:rPr>
          <w:rFonts w:cs="Arial"/>
        </w:rPr>
      </w:pPr>
      <w:r>
        <w:rPr>
          <w:rFonts w:cs="Arial"/>
        </w:rPr>
        <w:t xml:space="preserve">Szombathely Megyei Jogú Város Közgyűlése 16 igen szavazattal és 2 tartózkodás mellett fogadta el a napirendi pontot, és az alábbi határozatot hozta: </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5400" w:leader="none"/>
        </w:tabs>
        <w:jc w:val="center"/>
        <w:rPr/>
      </w:pPr>
      <w:r>
        <w:rPr>
          <w:b/>
          <w:u w:val="single"/>
        </w:rPr>
        <w:t>429/2012.(X.31.) Kgy. sz. határozat</w:t>
      </w:r>
    </w:p>
    <w:p>
      <w:pPr>
        <w:pStyle w:val="Normal"/>
        <w:tabs>
          <w:tab w:val="clear" w:pos="708"/>
          <w:tab w:val="left" w:pos="5400" w:leader="none"/>
        </w:tabs>
        <w:jc w:val="center"/>
        <w:rPr>
          <w:b/>
          <w:b/>
          <w:u w:val="single"/>
        </w:rPr>
      </w:pPr>
      <w:r>
        <w:rPr>
          <w:b/>
          <w:u w:val="single"/>
        </w:rPr>
      </w:r>
    </w:p>
    <w:p>
      <w:pPr>
        <w:pStyle w:val="Normal"/>
        <w:tabs>
          <w:tab w:val="clear" w:pos="708"/>
          <w:tab w:val="left" w:pos="540" w:leader="none"/>
        </w:tabs>
        <w:ind w:left="360" w:hanging="180"/>
        <w:jc w:val="center"/>
        <w:rPr>
          <w:rFonts w:cs="Arial"/>
          <w:b/>
          <w:b/>
          <w:bCs/>
          <w:u w:val="single"/>
        </w:rPr>
      </w:pPr>
      <w:r>
        <w:rPr>
          <w:rFonts w:cs="Arial"/>
          <w:b/>
          <w:bCs/>
          <w:u w:val="single"/>
        </w:rPr>
      </w:r>
    </w:p>
    <w:p>
      <w:pPr>
        <w:pStyle w:val="Normal"/>
        <w:jc w:val="both"/>
        <w:rPr/>
      </w:pPr>
      <w:r>
        <w:rPr>
          <w:rFonts w:cs="Arial"/>
        </w:rPr>
        <w:t>1./</w:t>
        <w:tab/>
        <w:t xml:space="preserve">A Közgyűlés a 272/2012. (VI. 21.) Kgy. sz. határozatának 3. pontjában rögzített döntését – miszerint </w:t>
      </w:r>
      <w:r>
        <w:rPr>
          <w:rFonts w:cs="Arial"/>
          <w:bCs/>
        </w:rPr>
        <w:t xml:space="preserve">a Savaria Városfejlesztési Kft-t 2012. december 31. napjával megszünteti - visszavonja. </w:t>
      </w:r>
    </w:p>
    <w:p>
      <w:pPr>
        <w:pStyle w:val="Normal"/>
        <w:jc w:val="both"/>
        <w:rPr>
          <w:rFonts w:eastAsia="Arial" w:cs="Arial"/>
        </w:rPr>
      </w:pPr>
      <w:r>
        <w:rPr>
          <w:rFonts w:eastAsia="Arial" w:cs="Arial"/>
        </w:rPr>
        <w:t xml:space="preserve"> </w:t>
      </w:r>
    </w:p>
    <w:p>
      <w:pPr>
        <w:pStyle w:val="Normal"/>
        <w:jc w:val="both"/>
        <w:rPr/>
      </w:pPr>
      <w:r>
        <w:rPr>
          <w:rFonts w:cs="Arial"/>
        </w:rPr>
        <w:t>2./</w:t>
        <w:tab/>
        <w:t xml:space="preserve">A Közgyűlés - mint a Savaria Városfejlesztési Kft. alapítója és kizárólagos tulajdonosa – dr. Pap Hunort a társaság ügyvezetői tisztségéből a gazdasági társaságokról szóló 2006. évi IV. törvény 31. § (1) bekezdés b) pontja alapján visszahívja, egyidejűleg úgy dönt, hogy dr. Pap Hunor 2015. május 31. napjáig fennálló határozott idejű munkaviszonyát a munka törvénykönyvéről szóló 2012. évi I. törvény 79. § (1) bekezdés b) pontja alapján azonnali hatályú felmondással megszünteti. </w:t>
      </w:r>
    </w:p>
    <w:p>
      <w:pPr>
        <w:pStyle w:val="Szvegtrzs2"/>
        <w:spacing w:lineRule="auto" w:line="240" w:before="0" w:after="0"/>
        <w:jc w:val="both"/>
        <w:rPr/>
      </w:pPr>
      <w:r>
        <w:rPr>
          <w:rFonts w:cs="Arial"/>
        </w:rPr>
        <w:t>A Közgyűlés úgy döntött, hogy a munkavállalónak a munkaviszony megszűnésekor a ki nem fizetett munkabérén és a ki nem adott arányos szabadságának megváltásán felül tizenkét havi távolléti díjnak megfelelő összeg kerüljön kifizetésre a munka törvénykönyvéről szóló 2012. évi I. törvény 79. § (2) bekezdése alapján.</w:t>
      </w:r>
    </w:p>
    <w:p>
      <w:pPr>
        <w:pStyle w:val="Szvegtrzs2"/>
        <w:spacing w:lineRule="auto" w:line="240" w:before="0" w:after="0"/>
        <w:ind w:left="284" w:hanging="284"/>
        <w:jc w:val="both"/>
        <w:rPr>
          <w:rFonts w:cs="Arial"/>
          <w:sz w:val="22"/>
          <w:szCs w:val="22"/>
        </w:rPr>
      </w:pPr>
      <w:r>
        <w:rPr>
          <w:rFonts w:cs="Arial"/>
          <w:sz w:val="22"/>
          <w:szCs w:val="22"/>
        </w:rPr>
      </w:r>
    </w:p>
    <w:p>
      <w:pPr>
        <w:pStyle w:val="Normal"/>
        <w:jc w:val="both"/>
        <w:rPr>
          <w:rFonts w:cs="Arial"/>
          <w:bCs/>
        </w:rPr>
      </w:pPr>
      <w:r>
        <w:rPr>
          <w:rFonts w:cs="Arial"/>
          <w:bCs/>
        </w:rPr>
        <w:t>3./</w:t>
        <w:tab/>
        <w:t>A Közgyűlés úgy döntött, hogy a Savaria Városfejlesztési Kft. új ügyvezetőjének 2012. november 1. napjától határozatlan időre Szijártó Győzőt választja, aki az ügyvezetői feladatokat megbízási jogviszonyban látja el. Az ügyvezető a feladat ellátásáért díjazásban nem részesül. A Közgyűlés felhatalmazza a polgármestert, hogy az ügyvezetővel a társaság nevében fenti tartalommal a megbízási szerződést megkösse.</w:t>
      </w:r>
    </w:p>
    <w:p>
      <w:pPr>
        <w:pStyle w:val="TextBody"/>
        <w:rPr>
          <w:rFonts w:cs="Arial"/>
          <w:bCs/>
        </w:rPr>
      </w:pPr>
      <w:r>
        <w:rPr>
          <w:rFonts w:cs="Arial"/>
          <w:bCs/>
        </w:rPr>
      </w:r>
    </w:p>
    <w:p>
      <w:pPr>
        <w:pStyle w:val="Normal"/>
        <w:jc w:val="both"/>
        <w:rPr>
          <w:rFonts w:cs="Arial"/>
        </w:rPr>
      </w:pPr>
      <w:r>
        <w:rPr>
          <w:rFonts w:cs="Arial"/>
        </w:rPr>
        <w:t>4./</w:t>
        <w:tab/>
        <w:t xml:space="preserve">A Közgyűlés felhívja a Savaria Városfejlesztési Kft. új ügyvezetőjét, hogy – a Kft. 2012. november 30-ig történő kötelező fenntartására is figyelemmel - haladéktalanul gondoskodjon </w:t>
      </w:r>
    </w:p>
    <w:p>
      <w:pPr>
        <w:pStyle w:val="Normal"/>
        <w:jc w:val="both"/>
        <w:rPr/>
      </w:pPr>
      <w:r>
        <w:rPr>
          <w:rFonts w:cs="Arial"/>
        </w:rPr>
        <w:t>- a Kft. további alkalmazottai munkaviszonyának közös megegyezéssel történő megszüntetéséről a munka törvénykönyvéről szóló 2012. évi I. törvénynek a rendes felmondás esetére rögzített feltételeivel,</w:t>
      </w:r>
    </w:p>
    <w:p>
      <w:pPr>
        <w:pStyle w:val="Normal"/>
        <w:jc w:val="both"/>
        <w:rPr>
          <w:rFonts w:cs="Arial"/>
        </w:rPr>
      </w:pPr>
      <w:r>
        <w:rPr>
          <w:rFonts w:cs="Arial"/>
        </w:rPr>
        <w:t>- valamint a Kft-re nézve kötelezettségeket tartalmazó és a Kft. működése szempontjából nélkülözhető szerződéseknek a megszüntetéséről.</w:t>
      </w:r>
    </w:p>
    <w:p>
      <w:pPr>
        <w:pStyle w:val="Normal"/>
        <w:jc w:val="both"/>
        <w:rPr/>
      </w:pPr>
      <w:r>
        <w:rPr>
          <w:rFonts w:cs="Arial"/>
        </w:rPr>
        <w:t>A Közgyűlés felkéri az új ügyvezetőt, hogy a jelen pontban rögzített intézkedésekről, valamint a Kft-nek a munkaviszonyok megszüntetésével kapcsolatos kötelezettségek teljesítésére rendelkezésre álló pénzeszközeiről adjon tájékoztatást a Közgyűlés novemberi ülésén.</w:t>
      </w:r>
    </w:p>
    <w:p>
      <w:pPr>
        <w:pStyle w:val="Normal"/>
        <w:jc w:val="both"/>
        <w:rPr>
          <w:rFonts w:cs="Arial"/>
        </w:rPr>
      </w:pPr>
      <w:r>
        <w:rPr>
          <w:rFonts w:cs="Arial"/>
        </w:rPr>
        <w:t xml:space="preserve">A Közgyűlés felkéri a polgármestert és a jegyzőt, hogy arra az esetre, ha a Kft. pénzeszközei és az önkormányzat által még ki nem fizetett támogatás összege nem fedezi a Kft. ügyvezetője és munkavállalói munkaviszonyának megszüntetésével járó kötelezettségeket, készítsék elő az önkormányzat költségvetési rendeletének módosítását a Közgyűlés következő ülésére a szükséges összegek fedezetének biztosítására.  </w:t>
      </w:r>
    </w:p>
    <w:p>
      <w:pPr>
        <w:pStyle w:val="TextBody"/>
        <w:rPr>
          <w:rFonts w:cs="Arial"/>
        </w:rPr>
      </w:pPr>
      <w:r>
        <w:rPr>
          <w:rFonts w:cs="Arial"/>
        </w:rPr>
      </w:r>
    </w:p>
    <w:p>
      <w:pPr>
        <w:pStyle w:val="TextBody"/>
        <w:rPr/>
      </w:pPr>
      <w:r>
        <w:rPr>
          <w:rFonts w:cs="Arial" w:ascii="Arial" w:hAnsi="Arial"/>
          <w:b w:val="false"/>
          <w:u w:val="none"/>
        </w:rPr>
        <w:t>5./</w:t>
      </w:r>
      <w:r>
        <w:rPr>
          <w:rFonts w:cs="Arial" w:ascii="Arial" w:hAnsi="Arial"/>
          <w:b w:val="false"/>
          <w:bCs/>
          <w:u w:val="none"/>
        </w:rPr>
        <w:t xml:space="preserve"> </w:t>
        <w:tab/>
        <w:t>A Közgyűlés a Savaria Városfejlesztési Kft. kizárólagos tulajdonosaként úgy döntött, hogy a társaság székhelye 2012. december 1. napjától a 9700 Szombathely, Welther K. u. 4. szám alatt legyen, így a társaság Alapító Okiratának 1.5. pontja ennek megfelelően módosul.</w:t>
      </w:r>
    </w:p>
    <w:p>
      <w:pPr>
        <w:pStyle w:val="TextBody"/>
        <w:rPr>
          <w:rFonts w:ascii="Arial" w:hAnsi="Arial" w:cs="Arial"/>
          <w:b w:val="false"/>
          <w:b w:val="false"/>
          <w:bCs/>
          <w:u w:val="none"/>
        </w:rPr>
      </w:pPr>
      <w:r>
        <w:rPr>
          <w:rFonts w:cs="Arial" w:ascii="Arial" w:hAnsi="Arial"/>
          <w:b w:val="false"/>
          <w:bCs/>
          <w:u w:val="none"/>
        </w:rPr>
        <w:t>A Közgyűlés felhatalmazza a polgármestert, hogy a társaságnak a fentiek szerint - a székhelyre és az ügyvezetőre vonatkozó pontjaiban - módosított Alapító Okiratát aláírja, és felkéri a társaság új ügyvezetőjét, hogy a változásnak a cégbírósági nyilvántartáson történő átvezetése érdekében határidőben járjon el.</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t>6./</w:t>
        <w:tab/>
        <w:t>A Közgyűlés felkéri a SZOVA Zrt. Igazgatóságát, hogy a Savaria Városfejlesztési Kft. működésével járó jogi, számviteli és egyéb adminisztrációs feladatok megoldását a SZOVA Zrt. apparátusával biztosítsa a 2-5./ pontokban megfogalmazott döntések végrehajtását követően.</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ind w:left="1418" w:firstLine="7"/>
        <w:jc w:val="both"/>
        <w:rPr>
          <w:rFonts w:cs="Arial"/>
        </w:rPr>
      </w:pPr>
      <w:r>
        <w:rPr>
          <w:rFonts w:cs="Arial"/>
        </w:rPr>
        <w:t>Marton Zsolt alpolgármester, a SZOVA Zrt. felügyelő bizottságának elnöke</w:t>
      </w:r>
    </w:p>
    <w:p>
      <w:pPr>
        <w:pStyle w:val="Normal"/>
        <w:ind w:left="1418" w:firstLine="7"/>
        <w:jc w:val="both"/>
        <w:rPr>
          <w:rFonts w:cs="Arial"/>
        </w:rPr>
      </w:pPr>
      <w:r>
        <w:rPr>
          <w:rFonts w:cs="Arial"/>
        </w:rPr>
        <w:t>dr. Gaál Róbert jegyző</w:t>
      </w:r>
    </w:p>
    <w:p>
      <w:pPr>
        <w:pStyle w:val="Normal"/>
        <w:jc w:val="both"/>
        <w:rPr>
          <w:rFonts w:cs="Arial"/>
        </w:rPr>
      </w:pPr>
      <w:r>
        <w:rPr>
          <w:rFonts w:cs="Arial"/>
        </w:rPr>
        <w:tab/>
        <w:tab/>
        <w:t>dr. Nagy Tibor aljegyző</w:t>
      </w:r>
    </w:p>
    <w:p>
      <w:pPr>
        <w:pStyle w:val="TextBody"/>
        <w:rPr>
          <w:rFonts w:ascii="Arial" w:hAnsi="Arial" w:cs="Arial"/>
          <w:b w:val="false"/>
          <w:b w:val="false"/>
          <w:u w:val="none"/>
        </w:rPr>
      </w:pPr>
      <w:r>
        <w:rPr>
          <w:rFonts w:cs="Arial" w:ascii="Arial" w:hAnsi="Arial"/>
          <w:b w:val="false"/>
          <w:u w:val="none"/>
        </w:rPr>
        <w:tab/>
        <w:t xml:space="preserve">           dr. Popgyákunik Péter, a SZOVA Zrt. Igazgatóság elnöke</w:t>
      </w:r>
    </w:p>
    <w:p>
      <w:pPr>
        <w:pStyle w:val="Normal"/>
        <w:ind w:left="1416" w:hanging="0"/>
        <w:jc w:val="both"/>
        <w:rPr>
          <w:rFonts w:cs="Arial"/>
        </w:rPr>
      </w:pPr>
      <w:r>
        <w:rPr>
          <w:rFonts w:cs="Arial"/>
        </w:rPr>
        <w:t>/A végrehajtásért:</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Szakály Szabolcs, a Városfejlesztés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dr. Németh Gábor, a SZOVA Zrt. vezérigazgatója/</w:t>
      </w:r>
    </w:p>
    <w:p>
      <w:pPr>
        <w:pStyle w:val="Normal"/>
        <w:ind w:left="1416" w:hanging="0"/>
        <w:jc w:val="both"/>
        <w:rPr>
          <w:rFonts w:cs="Arial"/>
        </w:rPr>
      </w:pPr>
      <w:r>
        <w:rPr>
          <w:rFonts w:cs="Arial"/>
        </w:rPr>
      </w:r>
    </w:p>
    <w:p>
      <w:pPr>
        <w:pStyle w:val="Lista4"/>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1-3./ pontokra: azonnal</w:t>
      </w:r>
    </w:p>
    <w:p>
      <w:pPr>
        <w:pStyle w:val="Lista4"/>
        <w:ind w:left="709" w:firstLine="709"/>
        <w:jc w:val="both"/>
        <w:rPr>
          <w:rFonts w:ascii="Arial" w:hAnsi="Arial" w:cs="Arial"/>
          <w:sz w:val="24"/>
          <w:szCs w:val="24"/>
        </w:rPr>
      </w:pPr>
      <w:r>
        <w:rPr>
          <w:rFonts w:cs="Arial" w:ascii="Arial" w:hAnsi="Arial"/>
          <w:sz w:val="24"/>
          <w:szCs w:val="24"/>
        </w:rPr>
        <w:t xml:space="preserve">4./ pontra: a Közgyűlés 2012. novemberi ülése </w:t>
      </w:r>
    </w:p>
    <w:p>
      <w:pPr>
        <w:pStyle w:val="Lista4"/>
        <w:ind w:left="0" w:hanging="0"/>
        <w:jc w:val="both"/>
        <w:rPr>
          <w:rFonts w:ascii="Arial" w:hAnsi="Arial" w:cs="Arial"/>
          <w:sz w:val="24"/>
          <w:szCs w:val="24"/>
        </w:rPr>
      </w:pPr>
      <w:r>
        <w:rPr>
          <w:rFonts w:cs="Arial" w:ascii="Arial" w:hAnsi="Arial"/>
          <w:sz w:val="24"/>
          <w:szCs w:val="24"/>
        </w:rPr>
        <w:tab/>
        <w:tab/>
        <w:t>5-6./ pontokra: 2012. december 1.</w:t>
      </w:r>
    </w:p>
    <w:p>
      <w:pPr>
        <w:pStyle w:val="Normal"/>
        <w:tabs>
          <w:tab w:val="clear" w:pos="708"/>
          <w:tab w:val="left" w:pos="709" w:leader="none"/>
        </w:tabs>
        <w:ind w:left="540" w:hanging="540"/>
        <w:jc w:val="both"/>
        <w:rPr>
          <w:rFonts w:ascii="Arial" w:hAnsi="Arial" w:cs="Arial"/>
          <w:sz w:val="24"/>
          <w:szCs w:val="24"/>
        </w:rPr>
      </w:pPr>
      <w:r>
        <w:rPr>
          <w:rFonts w:cs="Arial"/>
          <w:sz w:val="24"/>
          <w:szCs w:val="24"/>
        </w:rPr>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jc w:val="both"/>
        <w:rPr>
          <w:rFonts w:cs="Arial"/>
        </w:rPr>
      </w:pPr>
      <w:r>
        <w:rPr/>
        <w:tab/>
      </w:r>
    </w:p>
    <w:p>
      <w:pPr>
        <w:pStyle w:val="Normal"/>
        <w:tabs>
          <w:tab w:val="clear" w:pos="708"/>
          <w:tab w:val="left" w:pos="-3060" w:leader="none"/>
        </w:tabs>
        <w:ind w:left="720" w:hanging="720"/>
        <w:jc w:val="both"/>
        <w:rPr/>
      </w:pPr>
      <w:r>
        <w:rPr>
          <w:rFonts w:cs="Arial"/>
          <w:b/>
          <w:color w:val="000000"/>
        </w:rPr>
        <w:t>18./</w:t>
        <w:tab/>
      </w:r>
      <w:r>
        <w:rPr>
          <w:rFonts w:cs="Arial"/>
          <w:b/>
        </w:rPr>
        <w:t>Javaslat a Szent I. király u. 119. szám alatti (volt Szentkirályi Általános Iskola) helyiségek ingyenes használati jogviszonyának meghosszabbítására</w:t>
      </w:r>
    </w:p>
    <w:p>
      <w:pPr>
        <w:pStyle w:val="Normal"/>
        <w:jc w:val="both"/>
        <w:rPr/>
      </w:pPr>
      <w:r>
        <w:rPr>
          <w:rFonts w:cs="Arial"/>
          <w:b/>
          <w:color w:val="000000"/>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Következik a meghívó szerinti 17. napirendi pont tárgyalása. A Szent László király 119. szám alatti helyiségek ingyenes használati jogviszonyának meghosszabbításáról szól. Jelentkezőt nem lát, most szavazni szíveskedjenek.</w:t>
      </w:r>
    </w:p>
    <w:p>
      <w:pPr>
        <w:pStyle w:val="TextBody"/>
        <w:rPr/>
      </w:pPr>
      <w:r>
        <w:rPr>
          <w:rFonts w:cs="Arial" w:ascii="Arial" w:hAnsi="Arial"/>
          <w:b w:val="false"/>
          <w:bCs/>
          <w:szCs w:val="24"/>
          <w:u w:val="none"/>
        </w:rPr>
        <w:t xml:space="preserve">Szombathely Megyei Jogú Város Közgyűlése 17 igen szavazattal elfogadta, és az alábbi határozatot hozta: </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tabs>
          <w:tab w:val="clear" w:pos="708"/>
          <w:tab w:val="left" w:pos="5400" w:leader="none"/>
        </w:tabs>
        <w:jc w:val="center"/>
        <w:rPr/>
      </w:pPr>
      <w:r>
        <w:rPr>
          <w:b/>
          <w:u w:val="single"/>
        </w:rPr>
        <w:t>430/2012.(X.31.) Kgy. sz. határozat</w:t>
      </w:r>
    </w:p>
    <w:p>
      <w:pPr>
        <w:pStyle w:val="Normal"/>
        <w:tabs>
          <w:tab w:val="clear" w:pos="708"/>
          <w:tab w:val="left" w:pos="5400" w:leader="none"/>
        </w:tabs>
        <w:jc w:val="center"/>
        <w:rPr>
          <w:b/>
          <w:b/>
          <w:u w:val="single"/>
        </w:rPr>
      </w:pPr>
      <w:r>
        <w:rPr>
          <w:b/>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Berzsenyi Dániel Megyei és Városi Könyvtár</w:t>
      </w:r>
      <w:r>
        <w:rPr/>
        <w:t xml:space="preserve"> </w:t>
      </w:r>
      <w:r>
        <w:rPr>
          <w:rFonts w:cs="Arial"/>
        </w:rPr>
        <w:t>Szombathely, Szent István király u. 119. (volt Szentkirályi iskola) szám alatti helyiségekre vonatkozóan fennálló ingyenes használati jogviszonyát változatlan feltételekkel, kölcsönzőhely működtetése céljából 2013. január 1. napjától 2013. december 31-ig meghosszabbítja.</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 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0" w:hanging="1410"/>
        <w:jc w:val="both"/>
        <w:rPr/>
      </w:pPr>
      <w:r>
        <w:rPr>
          <w:rFonts w:cs="Arial"/>
          <w:b/>
          <w:u w:val="single"/>
        </w:rPr>
        <w:t>Határidő</w:t>
      </w:r>
      <w:r>
        <w:rPr>
          <w:rFonts w:cs="Arial"/>
        </w:rPr>
        <w:t>:</w:t>
        <w:tab/>
        <w:t>az ingyenes használatba - adási megállapodás módosítására 2012. december 31.</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pPr>
      <w:r>
        <w:rPr>
          <w:rFonts w:cs="Arial"/>
          <w:b/>
        </w:rPr>
        <w:t>19./</w:t>
        <w:tab/>
        <w:t xml:space="preserve">Javaslat a FELLI Hungary Kft. és Szombathely Megyei Jogú Város Önkormányzata között fennálló bérleti szerződés vonatkozásában a Kft.-től  érkezett kérelmek ügyében </w:t>
      </w:r>
    </w:p>
    <w:p>
      <w:pPr>
        <w:pStyle w:val="TextBody"/>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A meghívó szerinti 18. napirendi pont tárgyalása következi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 w:val="false"/>
          <w:bCs/>
          <w:szCs w:val="24"/>
          <w:u w:val="none"/>
        </w:rPr>
        <w:t xml:space="preserve">: Az előző napirendhez akart hozzászólni. Polgármester úr rosszul mondta.  A Szent László király utca nem ott van, az Szent István király utc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Bocsánatot kér. A Szent László király utca az itt a Kálváriáról nyíli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Sági József a Kulturális és Sport Bizottság elnöke</w:t>
      </w:r>
      <w:r>
        <w:rPr>
          <w:rFonts w:cs="Arial" w:ascii="Arial" w:hAnsi="Arial"/>
          <w:b w:val="false"/>
          <w:bCs/>
          <w:szCs w:val="24"/>
          <w:u w:val="none"/>
        </w:rPr>
        <w:t xml:space="preserve">: Így van. Ez pedig Szentkirályon található. De a határozati javaslatban már jól van megfogalmazv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Elnézést kér. A volt Úttörő utca a Szent László király utca, ez pedig arra vonatkozik, hogy az ott lévő iskolában lévő könyvtár bérleti joga, illetve ingyenes használat. Tudja a kérdést, csak összekeverte. Ha több helyre figyel az ember, akkor így jár. 18. számú napirendi pont tárgyalása következi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Szakács Dávid a Pénzügyi, Gazdasági és Jogi Bizottság elnöke</w:t>
      </w:r>
      <w:r>
        <w:rPr>
          <w:rFonts w:cs="Arial" w:ascii="Arial" w:hAnsi="Arial"/>
          <w:b w:val="false"/>
          <w:bCs/>
          <w:szCs w:val="24"/>
          <w:u w:val="none"/>
        </w:rPr>
        <w:t xml:space="preserve">: A bizottság az alábbi módosítással ajánlja a Közgyűlésnek elfogadásra a javaslatot. A határozati javaslat második francia bekezdése az alábbiakkal egészüljön ki: fizetési határidő 30 nap, melynek eredménytelen elteltét követően felszámolási eljárást kezdemény a Kft-vel szemben.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xml:space="preserve">: Jelentkezőt nem lát, módosítást teszi fel először szavazásra. Aki ezzel egyetért most szavazni szíveskedjék. </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8 igen szavazattal elfogadta a javaslato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 w:val="false"/>
          <w:bCs/>
          <w:szCs w:val="24"/>
          <w:u w:val="none"/>
        </w:rPr>
        <w:t>A módosítóval kiegészített határozati javaslatot teszi fel. Most szavazni szíveskedjenek.</w:t>
      </w:r>
    </w:p>
    <w:p>
      <w:pPr>
        <w:pStyle w:val="TextBody"/>
        <w:rPr/>
      </w:pPr>
      <w:r>
        <w:rPr>
          <w:rFonts w:cs="Arial" w:ascii="Arial" w:hAnsi="Arial"/>
          <w:b w:val="false"/>
          <w:bCs/>
          <w:szCs w:val="24"/>
          <w:u w:val="none"/>
        </w:rPr>
        <w:t>Szombathely Megyei Jogú Város Közgyűlése - 1 igen szavazatot kér szépen beszámolni, nem működött a gépe – 16 igen szavazattal elfogadta, és az alábbi határozatot hozta:</w:t>
      </w:r>
    </w:p>
    <w:p>
      <w:pPr>
        <w:pStyle w:val="Normal"/>
        <w:tabs>
          <w:tab w:val="clear" w:pos="708"/>
          <w:tab w:val="left" w:pos="5400" w:leader="none"/>
        </w:tabs>
        <w:rPr>
          <w:rFonts w:ascii="Arial" w:hAnsi="Arial" w:cs="Arial"/>
          <w:b/>
          <w:b/>
          <w:bCs/>
          <w:szCs w:val="24"/>
          <w:u w:val="single"/>
        </w:rPr>
      </w:pPr>
      <w:r>
        <w:rPr>
          <w:rFonts w:cs="Arial"/>
          <w:b/>
          <w:bCs/>
          <w:szCs w:val="24"/>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pPr>
      <w:r>
        <w:rPr>
          <w:b/>
          <w:u w:val="single"/>
        </w:rPr>
        <w:t>431/2012.(X.31.) Kgy. sz. határozat</w:t>
      </w:r>
    </w:p>
    <w:p>
      <w:pPr>
        <w:pStyle w:val="Normal"/>
        <w:tabs>
          <w:tab w:val="clear" w:pos="708"/>
          <w:tab w:val="left" w:pos="5400" w:leader="none"/>
        </w:tabs>
        <w:jc w:val="center"/>
        <w:rPr>
          <w:b/>
          <w:b/>
          <w:u w:val="single"/>
        </w:rPr>
      </w:pPr>
      <w:r>
        <w:rPr>
          <w:b/>
          <w:u w:val="single"/>
        </w:rPr>
      </w:r>
    </w:p>
    <w:p>
      <w:pPr>
        <w:pStyle w:val="Normal"/>
        <w:tabs>
          <w:tab w:val="clear" w:pos="708"/>
          <w:tab w:val="center" w:pos="7920" w:leader="none"/>
        </w:tabs>
        <w:jc w:val="both"/>
        <w:rPr/>
      </w:pPr>
      <w:r>
        <w:rPr>
          <w:rFonts w:cs="Arial"/>
          <w:bCs/>
        </w:rPr>
        <w:t xml:space="preserve">Szombathely Megyei Jogú Város Közgyűlése a Felli Hungary Kft. bérleti szerződésére vonatkozó kérelmei vonatkozásában az előterjesztésben foglaltakat megtárgyalta és az alábbi döntést hozta: </w:t>
      </w:r>
    </w:p>
    <w:p>
      <w:pPr>
        <w:pStyle w:val="Normal"/>
        <w:jc w:val="both"/>
        <w:rPr>
          <w:rFonts w:cs="Arial"/>
          <w:bCs/>
        </w:rPr>
      </w:pPr>
      <w:r>
        <w:rPr>
          <w:rFonts w:cs="Arial"/>
          <w:bCs/>
        </w:rPr>
      </w:r>
    </w:p>
    <w:p>
      <w:pPr>
        <w:pStyle w:val="Normal"/>
        <w:jc w:val="both"/>
        <w:rPr>
          <w:rFonts w:cs="Arial"/>
        </w:rPr>
      </w:pPr>
      <w:r>
        <w:rPr>
          <w:rFonts w:cs="Arial"/>
        </w:rPr>
        <w:t>- A Közgyűlés a 2012., 2013., valamint 2014. évek vonatkozásában nem mentesíti a Felli Hungary Kft.-t a bérleti díj megfizetése alól,</w:t>
      </w:r>
    </w:p>
    <w:p>
      <w:pPr>
        <w:pStyle w:val="Normal"/>
        <w:jc w:val="both"/>
        <w:rPr>
          <w:rFonts w:cs="Arial"/>
        </w:rPr>
      </w:pPr>
      <w:r>
        <w:rPr>
          <w:rFonts w:cs="Arial"/>
        </w:rPr>
        <w:t xml:space="preserve">- Szombathely Megyei Jogú Város Közgyűlése felszólítja a  Felli Hungary Kft.-t a 2012. évre megállapított bérleti díj és kamatai megfizetésére, a fizetési határidő 30 nap, melynek eredménytelen elteltét követően felszámolási eljárást kezdeményez a Kft-vel szemben, </w:t>
      </w:r>
    </w:p>
    <w:p>
      <w:pPr>
        <w:pStyle w:val="Normal"/>
        <w:jc w:val="both"/>
        <w:rPr>
          <w:rFonts w:cs="Arial"/>
        </w:rPr>
      </w:pPr>
      <w:r>
        <w:rPr>
          <w:rFonts w:cs="Arial"/>
        </w:rPr>
        <w:t>- amennyiben a Kft. a saját költségén a szennyvíztisztító építményeket és műtárgyakat elbontja, továbbá a területen az eredeti állapotot helyre állítja, úgy a bérleti szerződés megszüntetésének kérdése napirendre tűzhető,</w:t>
      </w:r>
    </w:p>
    <w:p>
      <w:pPr>
        <w:pStyle w:val="Normal"/>
        <w:jc w:val="both"/>
        <w:rPr>
          <w:rFonts w:cs="Arial"/>
        </w:rPr>
      </w:pPr>
      <w:r>
        <w:rPr>
          <w:rFonts w:cs="Arial"/>
        </w:rPr>
        <w:t>- A Közgyűlés jelen döntései vonatkozásában felhatalmazza a Polgármestert, hogy azokat a Felli Hungary Kft.-vel közölje.</w:t>
      </w:r>
    </w:p>
    <w:p>
      <w:pPr>
        <w:pStyle w:val="Normal"/>
        <w:jc w:val="both"/>
        <w:rPr>
          <w:rFonts w:cs="Arial"/>
        </w:rPr>
      </w:pPr>
      <w:r>
        <w:rPr>
          <w:rFonts w:cs="Arial"/>
        </w:rPr>
      </w:r>
    </w:p>
    <w:p>
      <w:pPr>
        <w:pStyle w:val="Normal"/>
        <w:ind w:left="1080" w:hanging="1080"/>
        <w:jc w:val="both"/>
        <w:rPr/>
      </w:pPr>
      <w:r>
        <w:rPr>
          <w:rFonts w:cs="Arial"/>
          <w:b/>
          <w:bCs/>
          <w:u w:val="single"/>
        </w:rPr>
        <w:t>Felelős</w:t>
      </w:r>
      <w:r>
        <w:rPr>
          <w:rFonts w:cs="Arial"/>
        </w:rPr>
        <w:t>:        Dr. Puskás Tivadar polgármester</w:t>
      </w:r>
    </w:p>
    <w:p>
      <w:pPr>
        <w:pStyle w:val="Normal"/>
        <w:ind w:left="1080" w:hanging="1080"/>
        <w:jc w:val="both"/>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Nagy Tibor aljegyző</w:t>
      </w:r>
    </w:p>
    <w:p>
      <w:pPr>
        <w:pStyle w:val="Normal"/>
        <w:ind w:left="1080" w:hanging="1080"/>
        <w:jc w:val="both"/>
        <w:rPr>
          <w:rFonts w:cs="Arial"/>
        </w:rPr>
      </w:pPr>
      <w:r>
        <w:rPr>
          <w:rFonts w:eastAsia="Arial" w:cs="Arial"/>
        </w:rPr>
        <w:t xml:space="preserve">  </w:t>
      </w:r>
      <w:r>
        <w:rPr>
          <w:rFonts w:cs="Arial"/>
        </w:rPr>
        <w:tab/>
        <w:tab/>
        <w:t>(végrehajtás előkészítéséért:</w:t>
      </w:r>
    </w:p>
    <w:p>
      <w:pPr>
        <w:pStyle w:val="Normal"/>
        <w:tabs>
          <w:tab w:val="clear" w:pos="708"/>
          <w:tab w:val="left" w:pos="1440" w:leader="none"/>
        </w:tabs>
        <w:ind w:left="1080" w:hanging="1080"/>
        <w:jc w:val="both"/>
        <w:rPr/>
      </w:pPr>
      <w:r>
        <w:rPr>
          <w:rFonts w:eastAsia="Arial" w:cs="Arial"/>
        </w:rPr>
        <w:t xml:space="preserve">                     </w:t>
      </w:r>
      <w:r>
        <w:rPr>
          <w:rFonts w:cs="Arial"/>
        </w:rPr>
        <w:tab/>
        <w:tab/>
        <w:t>Lakézi Gábor a Városüzemeltetési Osztály vezetője)</w:t>
      </w:r>
    </w:p>
    <w:p>
      <w:pPr>
        <w:pStyle w:val="Normal"/>
        <w:jc w:val="both"/>
        <w:rPr>
          <w:rFonts w:cs="Arial"/>
        </w:rPr>
      </w:pPr>
      <w:r>
        <w:rPr>
          <w:rFonts w:cs="Arial"/>
        </w:rPr>
      </w:r>
    </w:p>
    <w:p>
      <w:pPr>
        <w:pStyle w:val="Normal"/>
        <w:rPr/>
      </w:pPr>
      <w:r>
        <w:rPr>
          <w:rFonts w:cs="Arial"/>
          <w:b/>
          <w:bCs/>
          <w:u w:val="single"/>
        </w:rPr>
        <w:t>Határidő</w:t>
      </w:r>
      <w:r>
        <w:rPr>
          <w:rFonts w:cs="Arial"/>
        </w:rPr>
        <w:t xml:space="preserve">: azonnal (döntés közlése) </w:t>
        <w:tab/>
      </w:r>
    </w:p>
    <w:p>
      <w:pPr>
        <w:pStyle w:val="Normal"/>
        <w:tabs>
          <w:tab w:val="clear" w:pos="708"/>
          <w:tab w:val="left" w:pos="5400" w:leader="none"/>
        </w:tabs>
        <w:jc w:val="center"/>
        <w:rPr>
          <w:rFonts w:cs="Arial"/>
          <w:b/>
          <w:b/>
          <w:u w:val="single"/>
        </w:rPr>
      </w:pPr>
      <w:r>
        <w:rPr>
          <w:rFonts w:cs="Arial"/>
          <w:b/>
          <w:u w:val="singl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Kővári Attila városi képviselő</w:t>
      </w:r>
      <w:r>
        <w:rPr>
          <w:rFonts w:cs="Arial" w:ascii="Arial" w:hAnsi="Arial"/>
          <w:b w:val="false"/>
          <w:bCs/>
          <w:szCs w:val="24"/>
          <w:u w:val="none"/>
        </w:rPr>
        <w:t xml:space="preserve">: Működöt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Működött? Bocsánatot kér.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720" w:hanging="720"/>
        <w:rPr/>
      </w:pPr>
      <w:r>
        <w:rPr>
          <w:rFonts w:cs="Arial" w:ascii="Arial" w:hAnsi="Arial"/>
          <w:bCs/>
          <w:color w:val="000000"/>
          <w:szCs w:val="24"/>
          <w:u w:val="none"/>
        </w:rPr>
        <w:t>20./</w:t>
        <w:tab/>
        <w:t xml:space="preserve">Javaslat a szombathelyi 4178/1 hrsz.-ú ingatlan (un. Oladi Lőtér) ingyenes </w:t>
        <w:tab/>
        <w:t xml:space="preserve">használati </w:t>
        <w:tab/>
        <w:t xml:space="preserve">jogviszonyának meghosszabbításával kapcsolatos döntés </w:t>
        <w:tab/>
        <w:t>meghozatalára</w:t>
      </w:r>
    </w:p>
    <w:p>
      <w:pPr>
        <w:pStyle w:val="Normal"/>
        <w:ind w:left="720" w:hanging="720"/>
        <w:jc w:val="both"/>
        <w:rPr/>
      </w:pPr>
      <w:r>
        <w:rPr>
          <w:rFonts w:cs="Arial"/>
        </w:rPr>
        <w:tab/>
      </w:r>
      <w:r>
        <w:rPr>
          <w:rFonts w:cs="Arial"/>
          <w:b/>
          <w:u w:val="single"/>
        </w:rPr>
        <w:t>Előadók:</w:t>
      </w:r>
      <w:r>
        <w:rPr>
          <w:rFonts w:cs="Arial"/>
        </w:rPr>
        <w:t xml:space="preserve"> </w:t>
        <w:tab/>
        <w:t>Dr. Puskás Tivadar polgármester</w:t>
      </w:r>
    </w:p>
    <w:p>
      <w:pPr>
        <w:pStyle w:val="TextBody"/>
        <w:rPr/>
      </w:pPr>
      <w:r>
        <w:rPr>
          <w:rFonts w:cs="Arial" w:ascii="Arial" w:hAnsi="Arial"/>
          <w:b w:val="false"/>
          <w:szCs w:val="24"/>
          <w:u w:val="none"/>
        </w:rPr>
        <w:tab/>
        <w:tab/>
        <w:tab/>
        <w:t>Marton Zsolt alpolgármester</w:t>
      </w:r>
      <w:r>
        <w:rPr>
          <w:rFonts w:cs="Arial" w:ascii="Arial" w:hAnsi="Arial"/>
          <w:b w:val="false"/>
          <w:bCs/>
          <w:szCs w:val="24"/>
          <w:u w:val="none"/>
        </w:rPr>
        <w:tab/>
      </w:r>
    </w:p>
    <w:p>
      <w:pPr>
        <w:pStyle w:val="Normal"/>
        <w:ind w:firstLine="708"/>
        <w:jc w:val="both"/>
        <w:rPr>
          <w:rFonts w:ascii="Arial" w:hAnsi="Arial" w:cs="Arial"/>
          <w:b/>
          <w:b/>
          <w:bCs/>
          <w:szCs w:val="24"/>
          <w:u w:val="none"/>
        </w:rPr>
      </w:pPr>
      <w:r>
        <w:rPr>
          <w:rFonts w:cs="Arial"/>
          <w:b/>
          <w:bCs/>
          <w:szCs w:val="24"/>
          <w:u w:val="none"/>
        </w:rPr>
      </w:r>
    </w:p>
    <w:p>
      <w:pPr>
        <w:pStyle w:val="Normal"/>
        <w:ind w:firstLine="708"/>
        <w:jc w:val="both"/>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meghívó szerinti 19. számú napirendi pont tárgyalása. </w:t>
      </w:r>
    </w:p>
    <w:p>
      <w:pPr>
        <w:pStyle w:val="Normal"/>
        <w:jc w:val="both"/>
        <w:rPr>
          <w:rFonts w:cs="Arial"/>
          <w:b/>
          <w:b/>
        </w:rPr>
      </w:pPr>
      <w:r>
        <w:rPr>
          <w:rFonts w:cs="Arial"/>
          <w:b/>
        </w:rPr>
      </w:r>
    </w:p>
    <w:p>
      <w:pPr>
        <w:pStyle w:val="Normal"/>
        <w:ind w:left="540" w:hanging="540"/>
        <w:jc w:val="both"/>
        <w:rPr>
          <w:rFonts w:cs="Arial"/>
        </w:rPr>
      </w:pPr>
      <w:r>
        <w:rPr>
          <w:rFonts w:cs="Arial"/>
          <w:b/>
          <w:u w:val="single"/>
        </w:rPr>
        <w:t xml:space="preserve">Dr. Czeglédy Csaba városi képviselő: </w:t>
      </w:r>
      <w:r>
        <w:rPr>
          <w:rFonts w:cs="Arial"/>
        </w:rPr>
        <w:t xml:space="preserve">Az előző ciklusban előkészítésre került az, illetve megállapodás is, még ha szóbeli megállapodás is kötődött, de ez megtörtént, hogy elköltöztetésre kerülnek, amilyen hamar csak lehet a lőterek Oladról. Érti ő a hivatkozását többeknek, hogy ez nem is az az a lőtér, meg ez távolabb van, meg egyebek. Figyelembe kell venni azt a zajhatást, amely zajhatást egy lakókörnyezetben ez kifejt. A Weöres Sándor óvodától elkezdve az ott lakók, nem csak az Orgona utcában, például Ipkovich polgármester úr is erről autentikus forrásként beszámolt, azonban az új építésű házakban a Herman Ottó Szakközépiskola melletti lakóházakban is a lövések okozta zajhatásról beszámoltak. Ennek a lőtérnek, se a másiknak semmilyen keresnivalója nincs már ebben a környezetben. Azt hozzátéve, hogy a szakemberek egyértelműen megállapították, és nem egy lőteret mondtak, hanem lőtereket mondtak. Egyébként pontosan emlékszik rá, hiszen nem egyszer, nem kétszer foglalkozott vele, amikor dönteni kellett, hogy meddig fejlesztik a labdarúgó pályákat a külső területen. Akkor a szakemberek egyértelműen a Városházán lőterek kifejezést többes számban használták. Ennek a védőtávolsága és egyéb jogszabályi előírások miatt nem támogatta senki azt, hogy a sportpályák fejlesztése tovább folytatódjon a külső területen. Nyilván nem kell építési engedély egy sportpálya kialakításához, azonban ennek a felelősségét senki nem merte bevállalni. Az a történelmi pillanat – ha ma már a történelmi pillanatot használták – hogy nem hosszabbítják meg 15 évvel ennek a lőtérnek a működését. A városnak ebben feladata nincsen. A feladatnak nem kell helyet biztosítani ahhoz, hogy a rendőrség lőgyakorlatokat végezzen, és még sorolhatná. Erre a lehetőség akár városon kívül, akár a városnak egy másik helyén lehet biztosítani. Egyébként a korábbi városvezetés, amikor egyeztetéseket folytatott, a Városháza illetékes munkatársainak voltak egyébként helyszín ötletei. Itt maximum azt lehetne elfogadni, hogy egy évre –és ez egy módosító javaslat – maximum azt lehetne elfogadni, hogy ezt egy évre hosszabbítsák meg, és készüljön egy előterjesztés, egy javaslat jövő év elejére, hogy hova és miként költöztessék el ezeket a lőtereket. Annak semmi értelme nincsen polgármester úr, hogy az egyik lőteret elköltöztetik, a másikat nem költöztetik el. Úgy tudja, hogy polgármester úr is ígéretet tett a miniszterelnök úrnak arra vonatkozóan, hogy a város segíti a sportpályák fejlesztését. A sportpályák fejlesztésének az egyedüli ideális helye, ha ott abban a környezetben fejlesztik és higgye el polgármester úr, a szakemberek ugyan azt fogják Önöknek is mondani. Amíg ott lőterek vannak, addig tovább Sé irányába nem szabad megtenni a sportpályák fejlesztését. A város ilyen irányú fejlesztéseinek az akadályává válhat egy 15 évre meghosszabbított működési engedélyű lőtér. Ez az egyik része. A másik része, csökkenteni kell a lakóházak tövében lévő műfüves pályának a kihasználtságát. Ez a körzet képviselőjének is érdeke. A lakókat anno alpolgármesterként azzal tudta megnyugtatni, hogy mihelyst fejlesztik a külső pályákat, akkor hétköznap este 6 után, illetve hétvégén a délelőtti valamilyen bajnokságban lezajlott meccseket leszámítva nem lesznek labdarúgó mérkőzések ott azon a területen. Itt egyszerre kettős érdeket lehetne ebben az ügyben kezelni. Nagyon kéri, hogy amíg egy kész koncepciót a mostani városvezetésnek a hivatal nem dolgoz ki, addig ne hosszabbítsák meg 15 évvel ennek a lőtérnek, ne járuljanak hozzá a 15 éves jogosultság meghosszabbításhoz. Maximum 1 év legyen, és készüljön el ez a koncepció. Ez a közös érdek. </w:t>
      </w:r>
    </w:p>
    <w:p>
      <w:pPr>
        <w:pStyle w:val="Normal"/>
        <w:jc w:val="both"/>
        <w:rPr>
          <w:rFonts w:cs="Arial"/>
          <w:b/>
          <w:b/>
        </w:rPr>
      </w:pPr>
      <w:r>
        <w:rPr>
          <w:rFonts w:cs="Arial"/>
          <w:b/>
        </w:rPr>
      </w:r>
    </w:p>
    <w:p>
      <w:pPr>
        <w:pStyle w:val="Normal"/>
        <w:ind w:left="540" w:hanging="540"/>
        <w:jc w:val="both"/>
        <w:rPr/>
      </w:pPr>
      <w:r>
        <w:rPr>
          <w:rFonts w:cs="Arial"/>
          <w:b/>
          <w:u w:val="single"/>
        </w:rPr>
        <w:t>Dr. Puskás Tivadar polgármester</w:t>
      </w:r>
      <w:r>
        <w:rPr>
          <w:rFonts w:cs="Arial"/>
          <w:b/>
        </w:rPr>
        <w:t xml:space="preserve">: </w:t>
      </w:r>
      <w:r>
        <w:rPr>
          <w:rFonts w:cs="Arial"/>
        </w:rPr>
        <w:t xml:space="preserve">Lazáry alpolgármester urat kérné az expozéja megtartására. Ő a sportért felelős alpolgármester, a körzet képviselője, és a városfejlesztéssel foglalkozó ember is. Nagyszerű választ várnak tőle és érdeklődéssel várják. </w:t>
      </w:r>
    </w:p>
    <w:p>
      <w:pPr>
        <w:pStyle w:val="Normal"/>
        <w:jc w:val="both"/>
        <w:rPr>
          <w:rFonts w:cs="Arial"/>
          <w:b/>
          <w:b/>
        </w:rPr>
      </w:pPr>
      <w:r>
        <w:rPr>
          <w:rFonts w:cs="Arial"/>
          <w:b/>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 xml:space="preserve">Valóban több funkciójából fakadóan elég alaposan körbejárta ezt a kérdést. Mindenesetre ezeken a megbeszéléseken, amit az ottani lakókkal, a Városháza szakembereivel, a lőtereket használó egyesületekkel és intézményekkel folytatott, elég világosan kiderült az, hogy elég sok fogalmi és egyéb zavar van ebben a kérdésben, amit mindenképp érdemes itt a Közgyűlésen tisztázni. Egyébként ezt a mai nap folyamán megtette a lakók felé. A jövő héten szerdán pedig egy lakossági fórumon kívánja őket tájékoztatni ezekről a kérdésekről. Elsősorban azt kell tisztázni, hogy ezen a területen két lőtér található. Az egyik az oladi lőtér. Ezzel az elnevezéssel használják, inkább helyrajzi számokat kéne mondani. Tehát az egyik az oladi lőtér, ez közvetlenül az Illés Akadémia mellett található Lőtér, a másik lőtér pedig az úgynevezett skeet lőtér, ami a domb oldalában helyezkedik el. Az oladi lőtér kapcsán, amiről ma döntést kell hozni, először is fontos hangsúlyozni, hogy az Önkormányzat hatóságként nem jár el a lőterek ügyében. Az Önkormányzat hatósági engedélyt, sem kiadni, sem meghosszabbítani, sem visszavonni nem tud. Ilyen jogköre nincsen ezzel kapcsolatban. Az oladi lőtér és a skeet lőtér mind tulajdonjogilag és mind a használatának a módjában jelentősen eltér egymástól. Valójában, amelyik lőtér igazándiból az ottani lakókat zavarja, és ami egyébként valóban a védősávja miatt az Illés Akadémia pályafejlesztési elképzeléseivel ütközik, az a skeet lőtér. De erről ma nem hoznak döntést. Az oladi lőtér nem akadályozza semmilyen módon az Illés Akadémiának a további pályaépítéseit. Ezt a mai nap folyamán is többször tisztázta osztályvezető úrral. A lőtérnek a lőiránya teljesen másik irányban van, mint az Akadémia. Illetve a mai nap folyamán az Akadémia részéről érkezett hozzá egy levél, amiben az Akadémia leírta azt, hogy melyik az a terület, amely fele az Akadémia terjeszkedni kíván. Ezt egyébként, akik ismerik ezt az ügyet, pontosan tudják. Ez a Szombathely-Sé közötti rész. Az oladi lőtér működése ezt a fejlesztési elképzelést a szakemberek véleménye szerint semmilyen módon nem akadályozza, úgyhogy ha Czeglédy frakcióvezető úr korábban ilyen véleményt kapott, akkor ezt neki meg kell most cáfolnia, mert a szakemberek most pedig azt mondják, hogy ez nincs így. A skeet lőtérnél más a helyzet. Az oladi lőtér kapcsán az igazi indok, ami miatt az Önkormányzatnak az előterjesztésben az ingyenes használat meghosszabbításáról szóló döntése szerepel, az két dolog. Elhangzott Czeglédy frakcióvezető úrtól, hogy az előző városvezetés foglalkozott ezzel a kérdéssel. Ezt hajlandó elhinni. Egy dolgot viszont szögezzenek le. Nem épített máshol lőteret. És nem is adott ehhez támogatást. Ilyen szinten pedig nem is foglalkozott ezzel a kérdéssel, hogy ebben bármiféle előrelépés történt volna. Tehát jelenleg azt a közfeladatot, és itt nagyon fontos hangsúlyozni, hogy az oladi lőtéren amellett, hogy nyilván sportolási célra is használják, a Herman Ottó iskola és kollégium is használja ez egy nagyon fontos kérdés, és ezt Czeglédy frakcióvezető úrnak pontosan tudnia kéne, mint oktatásért felelős volt alpolgármester, hogy ezt a Herman iskola is használja. Ha ezt a lőteret megszüntetik, akkor a vadászképzés az bajba kerül az iskolában. Emellett használja az Országos Magyar Vadászkamara Vas Megyei Területi Szervezete, a Vas Megyei Rendőr főkapitányság beavatkozó alosztálya, amire nyilván lehet azt mondani, hogy a rendőrség oldja meg magának a lőtérkérdést, ő pedig azt mondja, hogy szombathelyi állampolgárként akkor nyugodt, ha a rendőrök pontosan célba találnak, és jelenleg ezt a helyet használják erre. Ezt a lehetőséget elvenni tőlük elég nagy felelőtlenség lenne. Tehát ezen a lőtéren többfajta közfeladatot ellátó szerv, közfeladatot ellátó tevékenység zajlik. Egyébként, ha nem így lenne, akkor nem is tudnák ingyenesen használatba adni. Ugyanakkor azzal az elvvel maximálisan egyetért, hogy mind az oladi lőtér, mind a skeet lőtér kapcsán az Önkormányzat vizsgálja meg annak a lehetőségét, hogy ezeket a lőtereket el tudja helyezni. Itt jegyezné meg, hogy ezeknek a lőtereknek az elhelyezése a szakemberek véleménye szerint több tíz millió vagy akár százmillió Ft-os beruházást igényel, miután az oladi lőtér, az egy természetes lőtér, tehát ott a domboldal az gyakorlatilag a védelmét megadja ennek a lőtérnek. Ha ez valamilyen sík terepre van helyezve, akkor ott ezt fel kell építeni. Lehet azt mondani persze, hogy ez nem az Önkormányzat feladata, de éppen az előzőekben elmondottak alapján, most úgy dönteni, hogy a lőtér szűnjön meg, az rendkívül nagy felelőtlenség lenne az Önkormányzat részéről. Főleg azért, mert a saját intézménye is ezt használja. Az Akadémiának a fejlesztési elképzeléseit sem gátolja ezt.  Egyébként a lakóknak sem ezzel a lőtérrel van igazándiból problémája, hanem a skeet lőtérrel. Ott is elsősorban a hétvégi lövészetekkel. A skeet lőtéren nagy puskákkal lőnek ilyen úgynevezett agyaggalambokra, és ezeknek a hangja össze sem hasonlítható egyébként a jelenleg tárgyalt oladi lőtéren zajló dolgokkal. Ugyanakkor az előttük fekvő határozati javaslat arról szól, hogy az oladi lőtérnek az ingyenes használati jogviszonyát hosszabbítsa meg az Önkormányzat. Azt viszont el tudja képzelni, hogy ez a határozati javaslat egészüljön ki egy olyan ponttal, hogy ez az ingyenes használat addig tart, amíg ennek a lőtérnek, vagy az lladi lőtereknek – de nyilván itt most erről az egy lőtérről beszélnek – az oladi lőtérnek az elhelyezésére nem nyílik másik lehetőség. Maximálisan partner abban, hogy ezt a lőteret, illetve ezeknek a lőtereknek a helyét találják meg máshol. De most ebben az esetben felelőtlenség lenne akár egy éves időtávot is meghatározni, mert amennyiben nem tudják elhelyezni ezt a lőteret máshova, úgy egy év múlva ez a probléma ugyanúgy előjön. Amúgy meg a lőtér elhelyezéséről a korábbi Közgyűlések is már gondolkodtak, de hát nem jutottak igazándiból el addig, hogy el tudják helyezni. Nyilván ezen ők is dolgoznak. A jövő heti lakossági fórumnak pont ez lesz a témája. Illetve az Illés Akadémiával is folynak egyeztetések, hogy azt a pályafejlesztési programot, amit ők terveztek, azt hogyan lehet megvalósítani. Jó lett volna, ha erre egyébként már az elmúlt ciklusban akár megoldás született volna, hiszen ezt már az Illés Akadémia létrehozásakor lehetett tudni, hogy a későbbiekben probléma lesz. Valószínű anyagi okai voltak annak, hogy erre nem került sor. Azt javasolja a Közgyűlésnek, hogy a 15 éves ingyenes használati jogviszony meghosszabbításról döntsön - tekintettel arra, hogy itt közfeladatok ellátásáról van szó – azzal, hogy amennyiben a Közgyűlés az érintett szervezetekkel megtalálja annak a lehetőségét, hogy ez a lőtér máshol, vagy ezek a feladatok más Lőtéren kerüljenek megvalósításra, úgy abban az esetben ez az ingyenes használatbavételi jogviszony szűnjön meg, a szerződés legyen felmondva. </w:t>
      </w:r>
    </w:p>
    <w:p>
      <w:pPr>
        <w:pStyle w:val="Normal"/>
        <w:jc w:val="both"/>
        <w:rPr>
          <w:rFonts w:cs="Arial"/>
          <w:b/>
          <w:b/>
        </w:rPr>
      </w:pPr>
      <w:r>
        <w:rPr>
          <w:rFonts w:cs="Arial"/>
          <w:b/>
        </w:rPr>
      </w:r>
    </w:p>
    <w:p>
      <w:pPr>
        <w:pStyle w:val="Normal"/>
        <w:ind w:left="540" w:hanging="540"/>
        <w:jc w:val="both"/>
        <w:rPr/>
      </w:pPr>
      <w:r>
        <w:rPr>
          <w:rFonts w:cs="Arial"/>
          <w:b/>
          <w:u w:val="single"/>
        </w:rPr>
        <w:t>Dr. Puskás Tivadar polgármester</w:t>
      </w:r>
      <w:r>
        <w:rPr>
          <w:rFonts w:cs="Arial"/>
          <w:u w:val="single"/>
        </w:rPr>
        <w:t>:</w:t>
      </w:r>
      <w:r>
        <w:rPr>
          <w:rFonts w:cs="Arial"/>
        </w:rPr>
        <w:t xml:space="preserve"> Tehát ez egy módosító javaslat volt, miszerint a határozat egészüljön ki ezzel a mondatta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Így v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Két módosító javaslat van ezzel kapcsolatban. Van egy olyan módosító javaslat, amelyet Czeglédy frakcióvezető úr mondott. Ez az 1 évre vonatkozott. Alpolgármester úr pedig azt mondotta, hogy egészüljön ki azzal, hogy 15 év, de..</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Tehát a Közgyűlés foglalkozzon azzal a kérdéssel, hogy a polgármestert hatalmazza fel azzal, hogy a lőtér más területen történő elhelyezésével foglalkozzon, és amennyiben ez megvalósul, abban az esetben kerüljön áthelyezésre a lőtér.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b/>
        </w:rPr>
        <w:t xml:space="preserve">: </w:t>
      </w:r>
      <w:r>
        <w:rPr>
          <w:rFonts w:cs="Arial"/>
        </w:rPr>
        <w:t>Kerüljön áthelyezésre, oké.</w:t>
      </w:r>
      <w:r>
        <w:rPr>
          <w:rFonts w:cs="Arial"/>
          <w:b/>
        </w:rPr>
        <w:t xml:space="preserve"> </w:t>
      </w:r>
    </w:p>
    <w:p>
      <w:pPr>
        <w:pStyle w:val="Normal"/>
        <w:ind w:left="540" w:hanging="540"/>
        <w:jc w:val="both"/>
        <w:rPr>
          <w:rFonts w:cs="Arial"/>
          <w:b/>
          <w:b/>
        </w:rPr>
      </w:pPr>
      <w:r>
        <w:rPr>
          <w:rFonts w:cs="Arial"/>
          <w:b/>
        </w:rPr>
        <w:tab/>
      </w:r>
    </w:p>
    <w:p>
      <w:pPr>
        <w:pStyle w:val="Normal"/>
        <w:ind w:left="540" w:hanging="540"/>
        <w:jc w:val="both"/>
        <w:rPr/>
      </w:pPr>
      <w:r>
        <w:rPr>
          <w:rFonts w:cs="Arial"/>
          <w:b/>
          <w:u w:val="single"/>
        </w:rPr>
        <w:t>Dr. Czeglédy Csaba városi képviselő:</w:t>
      </w:r>
      <w:r>
        <w:rPr>
          <w:rFonts w:cs="Arial"/>
          <w:b/>
        </w:rPr>
        <w:t xml:space="preserve"> </w:t>
      </w:r>
      <w:r>
        <w:rPr>
          <w:rFonts w:cs="Arial"/>
        </w:rPr>
        <w:t xml:space="preserve">Elárul egy titkot. Nyilván most már elmondhatja több év után. Ő be akarta zárni ezeket a lőtereket. Úgy gondolja, hogy Szombathely városának egyáltalán nem kell semmifajta lőtér nyitva tartásához vagy működéséhez asszisztálnia. Aztán egyszer csak megjelent a fegyveres lobbi az előző városvezetés környékén, és le lett szúrva, hogy ő miért akarja bezárni a lőteret? Akkor gyakorlatilag a városvezetés arra az álláspontra helyezkedett, hogy biztosítani kell máshol a lőtérnek a kialakítását. Az ő álláspontja az, hogy Szombathely Megyei Jogú Városnak semmilyen köze nincs ahhoz, hogy ki hol lövöldözik, meg ki hol gyakorol. Szakítani kell ezzel a korábbi szokással. Illetve Lazáry alpolgármester úrnak pontosan tudnia kell, hogy ott, ahol fegyveres beavatkozásra lehet szükség az országban, oda kötelezően a terrorelhárítás munkatársait rendelik oda. Tehát ezért jelennek meg szombathelyi marihuána termesztőknél egyébként a terrorelhárítás munkatársai automata fegyverekkel. Azért ez a valóság. A Vas Megyei Beavatkozó Alosztály csak ilyen másodhegedűs – ezzel nem ért egyet – de másodhegedűsek lehetnek a mostani fennálló rendszerben. A Herman Ottó vadászai tört arányban, tört százalékban használják csak ezt a lőteret. Ha bárki más létrehoz lőteret Szombathelyen vagy környékén, akkor majd a hermanosok oda fognak járni. Nincsen szükség erre a lőtérre. Nyugodtan elmondja most, miatta nyugodtan megjelenhet a fegyveres lobbi a mostani városvezetésnél, őt ez most szerencsére nem köti, nincsen szükség semelyik lőtérre sem. Több szülő elmondta, hogy nyugtalanok amiatt, hogy egyébként fegyveres gyakorlatozás zajlik ott, ahova ők odaviszik a gyermekeiket. Nem igaz, hogy nincs zajhatása ennek az úgynevezett oladi lőtérnek. Egyszerűen nem is érti, hogy ott, ahol lakókörnyezet van, ott ahol a focipályákat akarják fejleszteni, miért mondják azt, hogy jó, még 15 évre meghosszabbítják az engedélyt. Maximum 1 évre hosszabbítsák meg. Nem is a működési engedélyt – ő is rossz kifejezést használt - hanem ezt az ingyenes használatot maximum 1 évvel, vagy 2013. december 31-ig hosszabbítsák meg azzal, hogy az érintettek keressenek maguk helyet. Nem Szombathely Megyei Jogú Város polgármestere, nem a polgármester dolga. Zárják be. </w:t>
      </w:r>
    </w:p>
    <w:p>
      <w:pPr>
        <w:pStyle w:val="Normal"/>
        <w:ind w:left="540" w:hanging="540"/>
        <w:jc w:val="both"/>
        <w:rPr>
          <w:rFonts w:cs="Arial"/>
        </w:rPr>
      </w:pPr>
      <w:r>
        <w:rPr>
          <w:rFonts w:cs="Arial"/>
        </w:rPr>
      </w:r>
    </w:p>
    <w:p>
      <w:pPr>
        <w:pStyle w:val="Normal"/>
        <w:jc w:val="both"/>
        <w:rPr/>
      </w:pPr>
      <w:r>
        <w:rPr>
          <w:rFonts w:cs="Arial"/>
          <w:b/>
          <w:u w:val="single"/>
        </w:rPr>
        <w:t>Mikrofon nélkül Lazáry Viktor alpolgármester</w:t>
      </w:r>
      <w:r>
        <w:rPr>
          <w:rFonts w:cs="Arial"/>
        </w:rPr>
        <w:t xml:space="preserve">: Megszűnik az oktatás. </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Ez az oktatást nem szünteti meg képviselőtársa. A gyakorlatozás máshol is folytatható. Szombathelyen kívül is vannak lőterek. Vagy az előző városvezetést verték át a szakemberek, amikor lőtereket használtak, vagy a mostani városvezetést verik át a szakemberek, amikor azt mondják, hogy az oladi lőtér nem zavaró, vagy sajnos a hivatal sajátossága, de a szombathelyi hivatal azért eléggé akaratos szokott lenni, nem hiszi, hogy ők most éppen igazodnak a megrendeléshez. Egyértelműen többes számot használt a hivatal. Semelyik lőtérre nincs ott szükség, és kéri, hogy 15 évvel ne hosszabbítsák meg a működésük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Ugyanezt tetszett elmondani az előző hozzászólásában is. </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Az előterjesztésben egyértelműen van fogalmazva. A Herman Ottó Kertészeti Szakképző Iskola és Kollégium esetében vadász, vadtenyésztő szakos hallgatóinak gyakorlati képzésére jelenleg nincs másik alkalmas sportlétesítmény. Tehát ha Czeglédy Csaba tud ilyenről, akkor ezt nyilván tárja fel. Ezzel lehet olcsó népszerűséget szerezni, ő pedig nem kíván azért itt kardoskodni azért, hogy ez maradjon fenn. A megoldást keresik. Az előző városvezetés Czeglédy Csaba részvételével sem talált erre a problémára megoldást. Azt kijelenteni, hogy ott lövöldöznek, ez azért így erős túlzás. Tehát vannak olyan szervek, akiknek a tevékenységébe beletartozik az, hogy megtanulnak célra lőni. Megmondja őszintén, hogy nem jár oda lövöldözni. Semmilyen vadász, meg fegyveres, meg nem tudja milyen lobbi őt ebben az ügyben meg nem kereste. De nem tud arról sem, hogy a városvezetés bármely tagját ilyen személy megkereste. Ezek szerint Önöket anno megkeresték és akkor ez alapján döntötték el. Ők nem ez alapján készítették az előterjesztést, hanem az alapján, hogy figyelembe vették azt, hogy ott olyan közfeladatok ellátása van, aminek okán, ha most megszüntetnék ezt a lőteret, akkor ezeket nem tudnák ellátni. Az ő általa tett módosító javaslat, melyben kimondja az Önkormányzat, hogy ennek a helyzetnek a megoldásán dolgozik, és ezt megoldja, ez az a határozati javaslat és ez az a megoldás, ami elfogadható egy ilyen helyzetben. Hiszen mindenkinek az az érdeke, hogy ezek a lőterek onnan elkerüljenek. Ezzel nincs is probléma. Csak amíg ezt a problémát nem oldották meg, addig viszont ezeket a feladatokat el kell látni valahol.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Frakcióvezető úr utolsó felszólalása következik.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Nem olcsó népszerűséget keres, hanem aki pontosan ismeri az ő kialakított álláspontját, az tudja, hogy ő azt mondta, amikor megismerte az Illés Akadémia fejlesztési terveit, hogy semmi keresnivalója nincsen ott ezeknek a lőtereknek. Ugyanúgy becsülettel végezte a feladatát, beszélt a lakókkal, beszélt a Weöres Sándor óvodával, beszélt lakókkal egyesével és azt is pontosan tudja, hogy az nem hivatkozási alap, de egyébként feléjük olcsó hivatkozási alap, hogy a szakközépiskolának ezt használnia kell. De igazándiból lehetne ennél sokkal demagógabb, ugyanis pont az Önök döntése alapján január 1-től átadják a fel sem állt tanigazgatási szervnek a Herman Ottó Szakközépiskolát. Oldja meg a Magyar Állam, az Önök által jó államnak hívott konstrukció, oldja meg a lőteret. Január 1-től nem ennek a képviselőtestületnek lesz feladata megoldani, hogy hol gyakorlatoznak a vadászok a Herman Ottó Szakközépiskolában. Önök akarják ezt az őrültséget. Erre az őrültségre hivatkozik, itt ebben a képviselő teremben ne hivatkozzanak arra, hogy a Magyar Államnak mi dolga lesz a lőgyakorlatával a Herman Ottó vadászainak. Mondhatná azt, hogy hál istennek – szerinte nem – de most iróniával azt mondja, hogy hál’ Isten ezt a terhet most Önök levették ennek a képviselőtestületnek a válláról. Ne lövöldözzenek lakókörnyezetben és ott, ahol a fiatal focisták vannak, senki ne lövöldözzön. Se a rendőrség, se a vadászkamara. Persze, kényelmes a vadászkamarának azt mondani, hogy tartsák fenn ezt a lőteret. A vadászkamarának a közfeladata nem hiszi, hogy érdekes Szombathely Megyei Jogú Város szempontjából. Körbeépülte a város azt a lő pályát, amely környékén nem volt ott a város mondjuk 20 évvel ezelőtt. Alpolgármester úr járja abból a szempontból is körbe a témát, hogy zavaró, vagy nem zavaró ott az a lőtér. A többség azt fogja mondani, hogy zavaró. Nem az ő dolguk, hogy ezt a lőteret ott továbbra is fenntartsák.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Jelentkezőt nem lát, a vitát lezárja. Volt két módosító javaslat. Az egyik módosító javaslat Czeglédy frakcióvezető javaslata volt. Czeglédy frakcióvezető úr javaslata azt tartalmazta, hogy ne 15 évre, hanem 1 évre szóljon a meghosszabbítása…</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2013. december 31.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Tehát következő év végéig szóljon a meghosszabbítása a jogviszonynak. Most erről szavazni szíveskedjenek. </w:t>
      </w:r>
    </w:p>
    <w:p>
      <w:pPr>
        <w:pStyle w:val="Normal"/>
        <w:jc w:val="both"/>
        <w:rPr/>
      </w:pPr>
      <w:r>
        <w:rPr>
          <w:rFonts w:cs="Arial"/>
        </w:rPr>
        <w:t xml:space="preserve">Szombathely Megyei Jogú Város Közgyűlése 5 igen szavazattal és 10 tartózkodás mellett elutasította a módosító javaslatot. </w:t>
      </w:r>
    </w:p>
    <w:p>
      <w:pPr>
        <w:pStyle w:val="Normal"/>
        <w:jc w:val="both"/>
        <w:rPr>
          <w:rFonts w:cs="Arial"/>
        </w:rPr>
      </w:pPr>
      <w:r>
        <w:rPr>
          <w:rFonts w:cs="Arial"/>
        </w:rPr>
      </w:r>
    </w:p>
    <w:p>
      <w:pPr>
        <w:pStyle w:val="Normal"/>
        <w:tabs>
          <w:tab w:val="clear" w:pos="708"/>
          <w:tab w:val="left" w:pos="360" w:leader="none"/>
        </w:tabs>
        <w:ind w:left="540" w:hanging="0"/>
        <w:jc w:val="both"/>
        <w:rPr/>
      </w:pPr>
      <w:r>
        <w:rPr>
          <w:rFonts w:cs="Arial"/>
        </w:rPr>
        <w:t>A következő módosító javaslat arról szólt döntően – segítsen alpolgármester úr megfogalmazni ezt a dolgot - arról szólt, hogy felmondási jogot biztosítsanak…</w:t>
      </w:r>
    </w:p>
    <w:p>
      <w:pPr>
        <w:pStyle w:val="Normal"/>
        <w:tabs>
          <w:tab w:val="clear" w:pos="708"/>
          <w:tab w:val="left" w:pos="360" w:leader="none"/>
        </w:tabs>
        <w:ind w:left="540" w:hanging="0"/>
        <w:jc w:val="both"/>
        <w:rPr>
          <w:rFonts w:cs="Arial"/>
        </w:rPr>
      </w:pPr>
      <w:r>
        <w:rPr>
          <w:rFonts w:cs="Arial"/>
        </w:rPr>
      </w:r>
    </w:p>
    <w:p>
      <w:pPr>
        <w:pStyle w:val="Normal"/>
        <w:tabs>
          <w:tab w:val="clear" w:pos="708"/>
          <w:tab w:val="left" w:pos="360" w:leader="none"/>
        </w:tabs>
        <w:ind w:left="540" w:hanging="540"/>
        <w:jc w:val="both"/>
        <w:rPr/>
      </w:pPr>
      <w:r>
        <w:rPr>
          <w:rFonts w:cs="Arial"/>
          <w:b/>
          <w:u w:val="single"/>
        </w:rPr>
        <w:t>Lazáry Viktor alpolgármester</w:t>
      </w:r>
      <w:r>
        <w:rPr>
          <w:rFonts w:cs="Arial"/>
        </w:rPr>
        <w:t>: A módosító javaslat arról szólt, hogy felhatalmazza a Közgyűlés a polgármestert, vizsgálja meg az oladi lőtér illetve az oladi lőterek máshol történő elhelyezésének, illetve megszüntetésének a lehetőségét és amennyiben az oladi lőtér kapcsán ez a lehetőség megteremtődik, úgy kerüljön visszavonásra az ingyenes használati jogviszony. Ha ez így megfelel?</w:t>
      </w:r>
    </w:p>
    <w:p>
      <w:pPr>
        <w:pStyle w:val="Normal"/>
        <w:tabs>
          <w:tab w:val="clear" w:pos="708"/>
          <w:tab w:val="left" w:pos="360" w:leader="none"/>
        </w:tabs>
        <w:ind w:left="540" w:hanging="540"/>
        <w:jc w:val="both"/>
        <w:rPr>
          <w:rFonts w:cs="Arial"/>
        </w:rPr>
      </w:pPr>
      <w:r>
        <w:rPr>
          <w:rFonts w:cs="Arial"/>
        </w:rPr>
      </w:r>
    </w:p>
    <w:p>
      <w:pPr>
        <w:pStyle w:val="Normal"/>
        <w:tabs>
          <w:tab w:val="clear" w:pos="708"/>
          <w:tab w:val="left" w:pos="360" w:leader="none"/>
        </w:tabs>
        <w:jc w:val="both"/>
        <w:rPr/>
      </w:pPr>
      <w:r>
        <w:rPr>
          <w:rFonts w:cs="Arial"/>
          <w:b/>
          <w:u w:val="single"/>
        </w:rPr>
        <w:t>Dr. Puskás Tivadar polgármester</w:t>
      </w:r>
      <w:r>
        <w:rPr>
          <w:rFonts w:cs="Arial"/>
        </w:rPr>
        <w:t xml:space="preserve">: Ezt a módosító javaslatot most szavazásra teszi fel. Most, szavazni szíveskedjenek. </w:t>
      </w:r>
    </w:p>
    <w:p>
      <w:pPr>
        <w:pStyle w:val="Normal"/>
        <w:jc w:val="both"/>
        <w:rPr/>
      </w:pPr>
      <w:r>
        <w:rPr>
          <w:rFonts w:cs="Arial"/>
        </w:rPr>
        <w:t xml:space="preserve">Szombathely Megyei Jogú Város Közgyűlése 10 igen szavazattal és 5 tartózkodás mellett fogadta el a módosító javaslatot.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Három percbe került találni egy Szombathely közeli Lőteret. A Szombathelyi Erdészeti Zrt. a Káld-hidegkúti lőtéren versenyt is rendezett. Tehát Káld-Hidegkút. Az nagyon messze nem lehet Szombathelytől, ahol a Szombathelyi Erdészeti Zrt. rendszeresen lövészeti versenyeket rendez. Csak utal arra, hogy ilyen lövészversenyt csak lőtéren lehet rendezni. Tehát nem igaz, hogy nincs megoldási lehetőség. Három perc alatt találták meg az erre való hivatkozást. Tehát van lőtér. Nem fogadja el azt a magyarázatot, hogy gyakorlatilag egy lakókörnyezettel körbevett területen lehet csak lőgyakorlatokat folytat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az ügyrendinek minősített, amúgy a témához szóló politikai jellegű hozzászólást. Akkor nem politikai jellegű.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Szakma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Szakmai jellegű. Olyannyira nem ért a lövészethez, hogy azt sem tudja, hogy mi ennek a szakmai része. Káld-Hidegkút az hol van? Mert Káldot tudja. A Hidegkutat is tudja. De Káld-Hidegkút? Ez Káld egy rész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A 84-es útról kell jobbra menni. Ott az erdőknél.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Tudja, hol van Káld. Ja, tudja. Ott tartottak, hogy a 19. napirendi pont módosítását elfogadták Lazáry alpolgármester úr által javasolt módon. Úgyhogy ezzel kiegészítve most szavazni szíveskedjenek a napirendről. </w:t>
      </w:r>
    </w:p>
    <w:p>
      <w:pPr>
        <w:pStyle w:val="Normal"/>
        <w:jc w:val="both"/>
        <w:rPr/>
      </w:pPr>
      <w:r>
        <w:rPr>
          <w:rFonts w:cs="Arial"/>
        </w:rPr>
        <w:t>Szombathely Megyei Jogú Város Közgyűlése 12 igen szavazattal és 5 tartózkodás mellett fogadta el a 19-es napirendi ponto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400" w:leader="none"/>
        </w:tabs>
        <w:jc w:val="center"/>
        <w:rPr/>
      </w:pPr>
      <w:r>
        <w:rPr>
          <w:b/>
          <w:u w:val="single"/>
        </w:rPr>
        <w:t>432/2012.(X.31.) Kgy. sz. határozat</w:t>
      </w:r>
    </w:p>
    <w:p>
      <w:pPr>
        <w:pStyle w:val="Normal"/>
        <w:tabs>
          <w:tab w:val="clear" w:pos="708"/>
          <w:tab w:val="left" w:pos="5400" w:leader="none"/>
        </w:tabs>
        <w:rPr>
          <w:b/>
          <w:b/>
          <w:u w:val="single"/>
        </w:rPr>
      </w:pPr>
      <w:r>
        <w:rPr>
          <w:b/>
          <w:u w:val="single"/>
        </w:rPr>
      </w:r>
    </w:p>
    <w:p>
      <w:pPr>
        <w:pStyle w:val="Normal"/>
        <w:ind w:left="705" w:hanging="705"/>
        <w:jc w:val="both"/>
        <w:rPr/>
      </w:pPr>
      <w:r>
        <w:rPr>
          <w:rFonts w:cs="Arial"/>
        </w:rPr>
        <w:t>1./</w:t>
        <w:tab/>
        <w:t>A Közgyűlés Szombathely Megyei Jogú Város Önkormányzata vagyonáról, a vagyontárgyak feletti tulajdonosi jogok gyakorlásáról szóló 29/2004. (VI. 30.) sz. rendelet 14. § (1) bekezdésében foglaltak alapján úgy döntött, hogy a Polgári Lövész Egyesület szombathelyi 4178/1 hrsz.-ú ingatlanon fennálló ingyenes használati jogviszonyát változatlan feltételekkel, sportcélú hasznosítási kötelezettség kikötésével</w:t>
      </w:r>
      <w:r>
        <w:rPr>
          <w:rFonts w:cs="Arial"/>
          <w:b/>
        </w:rPr>
        <w:t xml:space="preserve"> </w:t>
      </w:r>
      <w:r>
        <w:rPr>
          <w:rFonts w:cs="Arial"/>
        </w:rPr>
        <w:t xml:space="preserve">2013. január 1. napjától legkésőbb 2028. december 31. napjáig meghosszabbítja azzal, hogy amennyiben a lőtér máshol történő elhelyezésére a fenti időtartam lejárta előtt lehetőség nyílik, akkor az Önkormányzatnak joga van az ingyenes használati jogviszony megszüntetésére. </w:t>
      </w:r>
    </w:p>
    <w:p>
      <w:pPr>
        <w:pStyle w:val="Normal"/>
        <w:jc w:val="both"/>
        <w:rPr>
          <w:rFonts w:cs="Arial"/>
        </w:rPr>
      </w:pPr>
      <w:r>
        <w:rPr>
          <w:rFonts w:cs="Arial"/>
        </w:rPr>
      </w:r>
    </w:p>
    <w:p>
      <w:pPr>
        <w:pStyle w:val="Normal"/>
        <w:ind w:left="705" w:hanging="705"/>
        <w:jc w:val="both"/>
        <w:rPr>
          <w:rFonts w:cs="Arial"/>
        </w:rPr>
      </w:pPr>
      <w:r>
        <w:rPr>
          <w:rFonts w:cs="Arial"/>
        </w:rPr>
        <w:t>2./</w:t>
        <w:tab/>
        <w:t>Felkéri a polgármestert, hogy vizsgálja meg az oladi lőterek egyéb helyszínen történő elhelyezése lehetőségeit.</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9" w:firstLine="709"/>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 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firstLine="1800"/>
        <w:jc w:val="both"/>
        <w:rPr>
          <w:rFonts w:cs="Arial"/>
        </w:rPr>
      </w:pPr>
      <w:r>
        <w:rPr>
          <w:rFonts w:cs="Arial"/>
        </w:rPr>
        <w:t>Szakály Szabolcs, a Városfejlesztési Osztály vezetője</w:t>
        <w:tab/>
      </w:r>
    </w:p>
    <w:p>
      <w:pPr>
        <w:pStyle w:val="Normal"/>
        <w:ind w:left="2127" w:hanging="327"/>
        <w:jc w:val="both"/>
        <w:rPr>
          <w:rFonts w:cs="Arial"/>
        </w:rPr>
      </w:pPr>
      <w:r>
        <w:rPr>
          <w:rFonts w:cs="Arial"/>
        </w:rPr>
        <w:t>dr. Károlyi Ákos Egészségügyi és Közszolgálati Osztály vezetője)</w:t>
      </w:r>
    </w:p>
    <w:p>
      <w:pPr>
        <w:pStyle w:val="Normal"/>
        <w:ind w:left="2124" w:hanging="0"/>
        <w:jc w:val="both"/>
        <w:rPr>
          <w:rFonts w:cs="Arial"/>
        </w:rPr>
      </w:pPr>
      <w:r>
        <w:rPr>
          <w:rFonts w:cs="Arial"/>
        </w:rPr>
      </w:r>
    </w:p>
    <w:p>
      <w:pPr>
        <w:pStyle w:val="Normal"/>
        <w:ind w:left="1410" w:hanging="1410"/>
        <w:jc w:val="both"/>
        <w:rPr>
          <w:rFonts w:cs="Arial"/>
        </w:rPr>
      </w:pPr>
      <w:r>
        <w:rPr>
          <w:rFonts w:cs="Arial"/>
          <w:b/>
          <w:u w:val="single"/>
        </w:rPr>
        <w:t>Határidő</w:t>
      </w:r>
      <w:r>
        <w:rPr>
          <w:rFonts w:cs="Arial"/>
        </w:rPr>
        <w:t>:</w:t>
        <w:tab/>
        <w:t>1. pont: az ingyenes használatba adási szerződés módosítására 2012. december 31.</w:t>
      </w:r>
    </w:p>
    <w:p>
      <w:pPr>
        <w:pStyle w:val="Normal"/>
        <w:ind w:left="1410" w:hanging="1410"/>
        <w:jc w:val="both"/>
        <w:rPr>
          <w:rFonts w:cs="Arial"/>
        </w:rPr>
      </w:pPr>
      <w:r>
        <w:rPr>
          <w:rFonts w:cs="Arial"/>
        </w:rPr>
        <w:tab/>
        <w:t>2. pont: folyama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00"/>
        </w:rPr>
        <w:t>21./</w:t>
        <w:tab/>
        <w:t>Javaslat a Roma Nemzetiségi Önkormányzat elhelyezésére</w:t>
      </w:r>
    </w:p>
    <w:p>
      <w:pPr>
        <w:pStyle w:val="Normal"/>
        <w:ind w:left="705" w:hanging="705"/>
        <w:jc w:val="both"/>
        <w:rPr/>
      </w:pPr>
      <w:r>
        <w:rPr>
          <w:rFonts w:cs="Arial"/>
          <w:bCs/>
        </w:rPr>
        <w:tab/>
      </w:r>
      <w:r>
        <w:rPr>
          <w:rFonts w:cs="Arial"/>
          <w:b/>
          <w:bCs/>
          <w:u w:val="single"/>
        </w:rPr>
        <w:t>Előadók:</w:t>
      </w:r>
      <w:r>
        <w:rPr>
          <w:rFonts w:cs="Arial"/>
          <w:bCs/>
        </w:rPr>
        <w:tab/>
        <w:t xml:space="preserve">Dr. Puskás Tivadar polgármester </w:t>
      </w:r>
    </w:p>
    <w:p>
      <w:pPr>
        <w:pStyle w:val="Normal"/>
        <w:ind w:left="705" w:hanging="705"/>
        <w:jc w:val="both"/>
        <w:rPr>
          <w:rFonts w:cs="Arial"/>
          <w:bCs/>
        </w:rPr>
      </w:pPr>
      <w:r>
        <w:rPr>
          <w:rFonts w:cs="Arial"/>
          <w:bCs/>
        </w:rPr>
        <w:tab/>
        <w:tab/>
        <w:tab/>
        <w:tab/>
        <w:t>Marton Zsolt alpolgármester</w:t>
      </w:r>
    </w:p>
    <w:p>
      <w:pPr>
        <w:pStyle w:val="Normal"/>
        <w:tabs>
          <w:tab w:val="clear" w:pos="708"/>
          <w:tab w:val="left" w:pos="709" w:leader="none"/>
          <w:tab w:val="left" w:pos="851" w:leader="none"/>
        </w:tabs>
        <w:ind w:left="851" w:hanging="851"/>
        <w:jc w:val="both"/>
        <w:rPr>
          <w:rFonts w:cs="Arial"/>
          <w:bCs/>
        </w:rPr>
      </w:pPr>
      <w:r>
        <w:rPr>
          <w:rFonts w:cs="Arial"/>
          <w:bCs/>
        </w:rPr>
      </w:r>
    </w:p>
    <w:p>
      <w:pPr>
        <w:pStyle w:val="Normal"/>
        <w:ind w:left="540" w:hanging="540"/>
        <w:jc w:val="both"/>
        <w:rPr/>
      </w:pPr>
      <w:r>
        <w:rPr>
          <w:rFonts w:cs="Arial"/>
          <w:b/>
          <w:u w:val="single"/>
        </w:rPr>
        <w:t>Dr. Puskás Tivadar polgármester</w:t>
      </w:r>
      <w:r>
        <w:rPr>
          <w:rFonts w:cs="Arial"/>
        </w:rPr>
        <w:t xml:space="preserve">: A meghívó szerinti 22. számú napirendi pont tárgyalásához kapott egy kérelmet. Horváth Csaba Szombathely Megyei Jogú Város Nemzetiségi Önkormányzata Tanácsnoka kíván hozzászólni a napirendi ponthoz. Megadja a szót. </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Elmondaná először az előzményeket, aztán akkor ő kiegészíti ezek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Bocsánat. Tanácsnok úr szól hozzá?</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Igen. Horváth úrral beszélték, hogy előbb ő, aztán utána Horváth úr. </w:t>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709" w:leader="none"/>
          <w:tab w:val="left" w:pos="851" w:leader="none"/>
        </w:tabs>
        <w:ind w:left="851" w:hanging="851"/>
        <w:jc w:val="both"/>
        <w:rPr/>
      </w:pPr>
      <w:r>
        <w:rPr>
          <w:rFonts w:cs="Arial"/>
          <w:b/>
          <w:u w:val="single"/>
        </w:rPr>
        <w:t>Dr. Puskás Tivadar polgármester</w:t>
      </w:r>
      <w:r>
        <w:rPr>
          <w:rFonts w:cs="Arial"/>
        </w:rPr>
        <w:t xml:space="preserve">: Tehát akkor most valamelyik tanácsnok szól. </w:t>
      </w:r>
    </w:p>
    <w:p>
      <w:pPr>
        <w:pStyle w:val="Normal"/>
        <w:tabs>
          <w:tab w:val="clear" w:pos="708"/>
          <w:tab w:val="left" w:pos="709" w:leader="none"/>
          <w:tab w:val="left" w:pos="851" w:leader="none"/>
        </w:tabs>
        <w:ind w:left="851" w:hanging="851"/>
        <w:jc w:val="both"/>
        <w:rPr>
          <w:rFonts w:cs="Arial"/>
        </w:rPr>
      </w:pPr>
      <w:r>
        <w:rPr>
          <w:rFonts w:cs="Arial"/>
        </w:rPr>
      </w:r>
    </w:p>
    <w:p>
      <w:pPr>
        <w:pStyle w:val="Normal"/>
        <w:jc w:val="both"/>
        <w:rPr>
          <w:rFonts w:cs="Arial"/>
          <w:i/>
          <w:i/>
        </w:rPr>
      </w:pPr>
      <w:r>
        <w:rPr>
          <w:rFonts w:cs="Arial"/>
          <w:i/>
        </w:rPr>
        <w:t xml:space="preserve">Mikrofon nélkül Horváth Csaba a Nemzetiségi Önkormányzat tanácsadója szólt közbe, hogy: Tanácsadó, nem tanácsnok. </w:t>
      </w:r>
    </w:p>
    <w:p>
      <w:pPr>
        <w:pStyle w:val="Normal"/>
        <w:tabs>
          <w:tab w:val="clear" w:pos="708"/>
          <w:tab w:val="left" w:pos="709" w:leader="none"/>
          <w:tab w:val="left" w:pos="851" w:leader="none"/>
        </w:tabs>
        <w:ind w:left="851" w:hanging="851"/>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Bocsánat, ő ezt nem tudta, hogy tévesen írták. Elnézést kér. Akkor tanácsnok úrnak, aki nem tévesen íródott adja meg a szót, ha jelentkezik és megnyomja a gombot. </w:t>
      </w:r>
    </w:p>
    <w:p>
      <w:pPr>
        <w:pStyle w:val="Normal"/>
        <w:tabs>
          <w:tab w:val="clear" w:pos="708"/>
          <w:tab w:val="left" w:pos="709" w:leader="none"/>
          <w:tab w:val="left" w:pos="851" w:leader="none"/>
        </w:tabs>
        <w:ind w:left="851" w:hanging="851"/>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Jelentkezett. Köszöni a szót. Először is szeretné megköszönni, hogy a testület teljes létszámmal megtisztelte a Közgyűlésüket ebben a fajsúlyos ügyben, amiben hosszú távon tudnak megfelelő megoldást találni a Roma Önkormányzat elhelyezésére, megfelelő helyszínt találni a Roma Önkormányzat elhelyezésére. Mint Önök előtt is ismeretes, a Roma Önkormányzat nagyon régen, több mint 10 éve az Óperint utca 1. szám alatt végzi tevékenységét. Korábban a könyvesbolt területe is hozzájuk tartozott, aztán kénytelenek voltak átköltözni az épület másik részére, kisebb alapterületre. Mint tudják, ez az ingatlan sem éppen a legjobb állapotban van. Ez is felújításra szorulna, ahol jelenleg a Roma Önkormányzat tartózkodik. Az Óperint utca 1. szám alatti ingatlannal a városnak korábban mindenféle egyéb üzleti célú hasznosításai, esetlegesen értékesítési szándékai is voltak. Próbálta ezt az ingatlant - tekintettel arra, hogy a városnak egy fontos szép ingatlana, a belvárosban található - megőrizni az utókor számára. Tehát egy olyan megoldást találni, amiben ezt az ingatlant nem kell értékesíteni. Viszont ez az ingatlan egy bejáratott helye azoknak a hátrányos helyzetű családoknak, akikkel mind a Roma Önkormányzat, mind a velük kapcsolatban működő Hárofit Egyesület és Kálvária Polgárőrség találkozik és foglalkozik. Ezért mindenképpen fontosnak tartották azt, hogy ez az ingatlan továbbra is a hátrányos helyzetű családokat, diszkrimináció áldozatait segítse, illetve olyan tevékenységet vigyenek oda, ami hosszú távon biztosított. Ami jó hír, az Önkormányzat nyert azon a pályázaton, amin a Család Esélyteremtési és Önkéntes Házak kialakításáról szólt. Ezáltal hosszú távon biztosított egy olyan munkacsoport felállítása és egy olyan intézmény működtetése, ahol szakemberek, megfelelő infrastrukturális háttérrel ki tudják szolgálni a hátrányos helyzetű családokat. Egy időben ezzel jött azon megkeresés az Oszkói Hegypásztor Kör részéről, akik a Civil Információs Centrumot működtetni fogják a jövőben, ami végre megoldja a civil szervezetek infrastrukturális háttér problémáit. Erről tanácsnok asszony biztos hosszasan tudna beszélni. Tehát szükség volt egy olyan ingatlan találására a belvárosban, felkutatására a belvárosban, ami ki tudja szolgálni a civil szervezetek, a Szombathelyen működő civil szervezetek igényeit, hiszen elég komoly pályázati forrásra tett szert az Oszkói Hegypásztor Kör. Ugyanez a szervezet működteti azt a helyi termék klasztert, amiben többek között az ő szociális foglalkoztató szervezeteik termékeiket is árusítják. Így a Savaria Rehab-Team termékeit is árusítják. Ezenfelül az önkéntesek ügye sem megoldott Szombathelyen, az önkéntesek elhelyezése. Ebben is tanácsnok asszony hathatós lobbi tevékenységének köszönhetően az önkéntes centrumnak szeretnének helyet biztosítani. Majd Lazáry Viktor alpolgármester úr jelezte az a pozitív hírt, hogy az IVS II. projekt keretében a szociális város rehabilitációs alapok, pénzek megnyíltak és ezáltal az Óperint utcában fejlesztés tud megvalósulni. Egy tömb rehabilitáció, illetve egy körforgalom kialakítása keretében, amelynek feltétele az akcióterületen egy iroda kialakítása. Mindezek együttesen azt az ötletet hozták, hogy az Óperint 1. szám alatti ingatlan alkalmas lehet ezeknek a szervezeteknek az elhelyezésére. Még egy örömteli hír az, hogy a Siketek és Nagyothallók Országos Szövetsége bejelentkezett a korábban az Esélyek Háza által használt Kiskar utcai ingatlanra, amit szintén bérbe vennének. Velük a jövő héten kezdik meg a tárgyalásokat. Ennyit az előzményekről. Ezért célszerűnek látták az Óperint utcában elhelyezni ezt a négy szervezetet. Elsősorban szociális profilú civil szervezeteket is kiszolgálná ez az ingatlan. És mindegyik civil szervezet, illetve intézmény bérleti díjat fizetne. Ezáltal a várost bevétel illetné meg. Itt jött az a kérdés, hogy a Roma Önkormányzatnak esetlegesen más ingatlant keresnének. A rendelkezésre álló lista alapján nem találtak olyan ingatlant, ami megfelelő lett volna a Roma Önkormányzat számára. Egy ingatlan vonatkozásában volt esetlegesen szándék, ez a Brenner Tóbiás körúti ingatlan, ami aztán a kiküldött előterjesztésbe is belekerült, de később a Roma Önkormányzat testületi üléséről készült jegyzőkönyveket, határozatokat eljuttatva szembesültek azzal, hogy ezt az ingatlant sem tudják a Roma Önkormányzat tevékenységével összhangban kiutalni. Ezután több egyeztetés következett és az Óperint utca 15. szám alatt található ingatlan, ami korábban is a Roma Önkormányzat kezelésében volt, jelenleg a Savaria Rehab-Team a bérlője, aki azóta már lemondott a bérleti jogviszonyáról, ígérkezett arra, hogy kijelöljék a Roma Önkormányzat számára. Azonban mindkét ingatlan esetén, hogy ezek a funkciók megvalósuljanak összefogásra van szükség. Összefogásra van szükség a Roma Önkormányzat részéről, összefogásra van szükség a város részéről, összefogásra van szükség a civil szervezetek részéről. Ezért mindkét ingatlanban azokat a felújítási feladatokat, amiket el kell végezni ahhoz, hogy ez lakható és a munkát kiszolgáló egységként tudjon üzemelni, közfoglalkoztatás keretében ezeket a felújításokat el fogják végezni. Azonban, hogy ezek a munkálatok be tudjanak fejeződni december 31-ig az érintett ingatlanban, ezért szükséges az, hogy a Roma Önkormányzatnak december 31-ig a bérleti szerződését az Óperint utca 1-ben meghosszabbítsák. Ezalatt a közfoglalkoztatás keretében bevonva a Roma Önkormányzathoz szorosan kötődő Hárofit szervezetet, aki felajánlotta a segítségét, elvégzik, elsősorban közfoglalkoztatott munkaerő igénybevételével ezeket a szükséges felújításokat. Miután a bérleti szerződést alá tudják írni december 31-én, január 1-el a Roma Önkormányzat és a kapcsolt szervezetek át tudnak költözni ebbe az ingatlanba. Igazából az előterjesztés és a határozati javaslat erről szól. Ebben sikerült az elmúlt pár órában már a végén megállapodni. Mindenképpen továbbra is számítanak egymásra. Példás az az együttműködés, ami Szombathelyen a Roma Önkormányzat és a vele szorosan együttműködő Hárofit Egyesület között zajlik. Rendszeres az egyeztetés, mind polgármester úrral, mind tanácsnok asszonnyal, mind vele. Próbálnak ezekre a problémákra megoldást találni. Bízik benne, hogy ezzel hosszú távon megoldást tudnak a Roma Önkormányzat elhelyezéséhez biztosítani. Annyi módosító javaslata lenn a határozati javaslat 2. pontjában szerepel, hogy „115 m</w:t>
      </w:r>
      <w:r>
        <w:rPr>
          <w:rFonts w:cs="Arial"/>
          <w:vertAlign w:val="superscript"/>
        </w:rPr>
        <w:t>2</w:t>
      </w:r>
      <w:r>
        <w:rPr>
          <w:rFonts w:cs="Arial"/>
        </w:rPr>
        <w:t xml:space="preserve"> alapterületű alagsori helyiséget”. Ott az „alagsori” kivételét kérnék. A 115 m</w:t>
      </w:r>
      <w:r>
        <w:rPr>
          <w:rFonts w:cs="Arial"/>
          <w:vertAlign w:val="superscript"/>
        </w:rPr>
        <w:t>2</w:t>
      </w:r>
      <w:r>
        <w:rPr>
          <w:rFonts w:cs="Arial"/>
        </w:rPr>
        <w:t xml:space="preserve"> az megfelelő az osztály tájékoztatása szerint, de ez egy ingatlanegység, aminek van egy emeleti része, tehát nem értik ezt az alagsori megnevezést. De igazából ennyi, amit konkrétan módosító javaslatként megfogalmazna. Az „alagsori” elhagyásáva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Horváth Csabának megadja a szót. Szíveskedjék a mikrofonhoz fáradni, mert ha minden igaz jegyzőkönyv készül ról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Horváth Csaba a Nemzetiségi Önkormányzat tanácsadója:</w:t>
      </w:r>
      <w:r>
        <w:rPr>
          <w:rFonts w:cs="Arial"/>
        </w:rPr>
        <w:t xml:space="preserve"> Köszöni a szót. Ma reggel nem tudta, hogy még a mai nap folyamán ebből megállapodás fog születni. Éppen ezért igazából az, amit szeretett volna itt elmondani, már okafogyott, de azért szeretne egy-két szót a Kisebbségi Önkormányzattal kapcsolatban elmondani. A Kisebbségi Önkormányzat amúgy, mint Cigány Önkormányzat a kisebbségek között az egyik legjobb kisebbség. Sokkal nagyobb odafigyelésre van szükség, mint a többi Önkormányzat felé. Amikor arról volt szó, hogy ezt az Óperint utca 1. szám alatti helyiséget elveszik tőlük, akkor a Kisebbségi Önkormányzat őszintén szólva egy kicsit megremegett, mivel teljes mértékben az összes roma, a nem csak roma nemzetiségű emberek is oda voltak szoktatva és oda jártak hozzájuk segítségért, ott tanultak. A Kisebbségi Önkormányzat egyértelműen el akarta utasítani azt, hogy az Óperint utca 1-ből elmenjen. Annak köszönhetően, hogy Szakály Gábor tanácsnok úr minden segítséget megadott, illetve próbált egy olyan helyiséget keresni nekik, amit igazából a mai nap meg is találtak. Az „alagsori” azt húzzák ki, az érthetetlen volt, hogy miért van ott. Tulajdonképpen arra szeretnék kérni akkor a Tisztelt Közgyűlést, hogy akkor ezt fogadja el. </w:t>
      </w:r>
    </w:p>
    <w:p>
      <w:pPr>
        <w:pStyle w:val="Normal"/>
        <w:tabs>
          <w:tab w:val="clear" w:pos="708"/>
          <w:tab w:val="left" w:pos="709" w:leader="none"/>
          <w:tab w:val="left" w:pos="851" w:leader="none"/>
        </w:tabs>
        <w:ind w:left="851" w:hanging="851"/>
        <w:jc w:val="both"/>
        <w:rPr>
          <w:rFonts w:cs="Arial"/>
        </w:rPr>
      </w:pPr>
      <w:r>
        <w:rPr>
          <w:rFonts w:cs="Arial"/>
        </w:rPr>
      </w:r>
    </w:p>
    <w:p>
      <w:pPr>
        <w:pStyle w:val="Normal"/>
        <w:tabs>
          <w:tab w:val="clear" w:pos="708"/>
          <w:tab w:val="left" w:pos="709" w:leader="none"/>
          <w:tab w:val="left" w:pos="851" w:leader="none"/>
        </w:tabs>
        <w:ind w:left="540" w:hanging="540"/>
        <w:jc w:val="both"/>
        <w:rPr/>
      </w:pPr>
      <w:r>
        <w:rPr>
          <w:rFonts w:cs="Arial"/>
          <w:b/>
          <w:u w:val="single"/>
        </w:rPr>
        <w:t>Dr. Puskás Tivadar polgármester</w:t>
      </w:r>
      <w:r>
        <w:rPr>
          <w:rFonts w:cs="Arial"/>
        </w:rPr>
        <w:t xml:space="preserve">: Való igaz, a Roma Nemzetiségi Önkormányzat és Szombathely Megyei Jogú Város minden lakója között a kapcsolat példaértékű. Tanácsnok asszony és tanácsnok úr ebben a kérdésben jelentős mennyiséget dolgozott, és örül, hogy a megállapodásra jutottak. Időközben Czeglédy Csaba frakcióvezető úr jelentkezik, akinek hamarosan megadja a szót. Egy biztos, hogy az előző felszólalásban annyit finomítana, hogy a Nemzetiségi Önkormányzatnak egy szerződése volt, ami most lejárt és nem a helyiség elvételéről, hanem a szerződésben foglaltak változtatásáról volt szó. Az a helyiség, ahol most pillanatnyilag vannak, egy más célú, de hasonló funkciójú hasznosításra kerül. Tisztelettel üdvözli a megállapodást és mindenképpen örül annak, hogy az együttműködés továbbra is konstruktív. </w:t>
      </w:r>
    </w:p>
    <w:p>
      <w:pPr>
        <w:pStyle w:val="Normal"/>
        <w:tabs>
          <w:tab w:val="clear" w:pos="708"/>
          <w:tab w:val="left" w:pos="709" w:leader="none"/>
          <w:tab w:val="left" w:pos="851" w:leader="none"/>
        </w:tabs>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Itt az utolsó pillanatokban, de ehhez kellett a városvezetés elkötelezettsége, illetve a Roma Kisebbségi Önkormányzatnak a türelme, illetve a kompromisszumra törő képessége. Talán tényleg sikerül egy európai megoldást találni. Nem igazán szerencsés, hogy a Roma Kisebbségi Önkormányzatnak költöznie kell arról a helyről, ahol 13 éve működik. De ha az Óperint utca 1-ből az Óperint utca 15-be tudnak átköltözni, és előtte azt a szombathelyi Önkormányzat méltó módon felújítja, ezzel egy átmeneti időszakot követően lehet ezt a helyzetet kezelni és egyébként lesz egy saját jó helye a Roma Kisebbségi Önkormányzatnak. Ez talán az ő megelégedésükre is szolgál. Egy-két módosító javaslatot tenne ehhez a határozati javaslathoz. Egyrészről konkretizálná, hogy nem a választási ciklus időtartamára, ami egy nem teljesen egzakt dolog, hiszen akár meg is változhat bármilyen oknál fogva. Célszerű lesz 2014. december 31-re módosítani. Mert ha normál módon zajlik az őszi választásokat követően mind az új Roma Kisebbségi Önkormányzatnak, mind a szombathelyi Önkormányzatnak lesz lehetősége ezt leegyeztetni. Elnézést, ha közben leakad, csak közben tudósítanak a Haladás meccsről, ahol már a második kapufát rúgták a 85. percben és nagy nyomás alatt tartják a Videoton kapuját. De ez csak egy zárójeles megjegyzés volt a részéről és közben figyeli az eredmény alakulását is. A másik módosító javaslata az..</w:t>
      </w:r>
    </w:p>
    <w:p>
      <w:pPr>
        <w:pStyle w:val="Normal"/>
        <w:tabs>
          <w:tab w:val="clear" w:pos="708"/>
          <w:tab w:val="left" w:pos="709" w:leader="none"/>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Ők meg itt a Közgyűlésen vannak, de természetesen drukkolnak. Ez a döntetlen most politikailag megfelelő eredménynek látszik.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Két helyen van most éppen. Az a baj, hogy az egyik mindenképpen tovább jut a mai meccsről és remélhetőleg senkit sem fognak letartóztatni. De ez már csak ilyen ironikus megjegyzés volt a részéről. A másik pedig az, hogy azt azért pontosítsák, hogy az Óperint utca 15. felújítását követően kell átköltözni. Most december 31-e van bent a szerződésben és egy fél mondattal jelölni kellene, hogy a felújítás végeztével. Tehát nehogy az legyen, hogy január 18-ára készül el a másik hely felújítása, és akkor gyakorlatilag az egyik helyről ki kell költözni, a másik helyre meg még nem tudnak beköltözni. Szerinte, ha ezt egy fél mondattal megjegyeznék, az megoldás lehet. Egyelőre ezeket javasolná. Aztán még konzultál, de ez jó és áthidalja a problémákat. </w:t>
      </w:r>
    </w:p>
    <w:p>
      <w:pPr>
        <w:pStyle w:val="Normal"/>
        <w:tabs>
          <w:tab w:val="clear" w:pos="708"/>
          <w:tab w:val="left" w:pos="709" w:leader="none"/>
          <w:tab w:val="left" w:pos="851" w:leader="none"/>
        </w:tabs>
        <w:jc w:val="both"/>
        <w:rPr>
          <w:rFonts w:cs="Arial"/>
        </w:rPr>
      </w:pPr>
      <w:r>
        <w:rPr>
          <w:rFonts w:cs="Arial"/>
        </w:rPr>
      </w:r>
    </w:p>
    <w:p>
      <w:pPr>
        <w:pStyle w:val="Normal"/>
        <w:tabs>
          <w:tab w:val="clear" w:pos="708"/>
          <w:tab w:val="left" w:pos="709" w:leader="none"/>
          <w:tab w:val="left" w:pos="851" w:leader="none"/>
        </w:tabs>
        <w:ind w:left="540" w:hanging="540"/>
        <w:jc w:val="both"/>
        <w:rPr/>
      </w:pPr>
      <w:r>
        <w:rPr>
          <w:rFonts w:cs="Arial"/>
          <w:b/>
          <w:u w:val="single"/>
        </w:rPr>
        <w:t>Dr. Puskás Tivadar polgármester</w:t>
      </w:r>
      <w:r>
        <w:rPr>
          <w:rFonts w:cs="Arial"/>
        </w:rPr>
        <w:t xml:space="preserve">: Tessék szíves lenni drukkolni tovább a meccsre a Haladásnak. Tehát két módosító van. Szakály tanácsnok úr is mondott módosító javaslatot? Az „alagsori”-t hozzák ki, de ez szövegpontosítás. </w:t>
      </w:r>
    </w:p>
    <w:p>
      <w:pPr>
        <w:pStyle w:val="Normal"/>
        <w:tabs>
          <w:tab w:val="clear" w:pos="708"/>
          <w:tab w:val="left" w:pos="709" w:leader="none"/>
          <w:tab w:val="left" w:pos="851" w:leader="none"/>
        </w:tabs>
        <w:jc w:val="both"/>
        <w:rPr>
          <w:rFonts w:cs="Arial"/>
        </w:rPr>
      </w:pPr>
      <w:r>
        <w:rPr>
          <w:rFonts w:cs="Arial"/>
        </w:rPr>
      </w:r>
    </w:p>
    <w:p>
      <w:pPr>
        <w:pStyle w:val="Normal"/>
        <w:ind w:left="540" w:hanging="540"/>
        <w:jc w:val="both"/>
        <w:rPr/>
      </w:pPr>
      <w:r>
        <w:rPr>
          <w:rFonts w:cs="Arial"/>
          <w:b/>
          <w:u w:val="single"/>
        </w:rPr>
        <w:t>Szakály Gábor tanácsnok, a Szociális és Családvédelmi Bizottság elnöke</w:t>
      </w:r>
      <w:r>
        <w:rPr>
          <w:rFonts w:cs="Arial"/>
        </w:rPr>
        <w:t>: Czeglédy úr módosító javaslata második felével egyetért, hogyha ezt be tudják építeni. Felolvasná, hogy hova tudnák ezt beilleszteni. „2012. december 31. napjáig meghosszabbítja” legalább oda kéne ezt beemelni. 2012. december 31. napját követően a felújítás befejezéséig használhatja. Akkor azt javasolná, hogy az 1-es bekezdésben a „meghosszabbítja” után a következő tartalom még kerüljön be: amennyiben az Óperint utca 15. szám alatti helyiség felújítása 2013. január 1. napjáig nem fejeződik be, úgy a Nemzetiségi Önkormányzat az Óperint utca 1. szám alatt 95 m</w:t>
      </w:r>
      <w:r>
        <w:rPr>
          <w:rFonts w:cs="Arial"/>
          <w:vertAlign w:val="superscript"/>
        </w:rPr>
        <w:t>2</w:t>
      </w:r>
      <w:r>
        <w:rPr>
          <w:rFonts w:cs="Arial"/>
        </w:rPr>
        <w:t xml:space="preserve"> alapterületű ingatlant 2012. december 31. napját követően a felújítás befejezéséig használhatja. </w:t>
      </w:r>
    </w:p>
    <w:p>
      <w:pPr>
        <w:pStyle w:val="Normal"/>
        <w:tabs>
          <w:tab w:val="clear" w:pos="708"/>
          <w:tab w:val="left" w:pos="709" w:leader="none"/>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Ez így most már rendkívül fontos. Tehát ez a közös Czeglédy-Szakály módosító javaslat volt. Gondolja történelmi napokat élnek mostanában. Meccseredmény?</w:t>
      </w:r>
    </w:p>
    <w:p>
      <w:pPr>
        <w:pStyle w:val="Normal"/>
        <w:ind w:left="540" w:hanging="540"/>
        <w:jc w:val="both"/>
        <w:rPr>
          <w:rFonts w:cs="Arial"/>
          <w:color w:val="FF0000"/>
        </w:rPr>
      </w:pPr>
      <w:r>
        <w:rPr>
          <w:rFonts w:cs="Arial"/>
          <w:color w:val="FF0000"/>
        </w:rPr>
      </w:r>
    </w:p>
    <w:p>
      <w:pPr>
        <w:pStyle w:val="Normal"/>
        <w:tabs>
          <w:tab w:val="clear" w:pos="708"/>
          <w:tab w:val="left" w:pos="709" w:leader="none"/>
          <w:tab w:val="left" w:pos="851" w:leader="none"/>
        </w:tabs>
        <w:ind w:left="851" w:hanging="851"/>
        <w:jc w:val="both"/>
        <w:rPr/>
      </w:pPr>
      <w:r>
        <w:rPr>
          <w:rFonts w:cs="Arial"/>
          <w:b/>
          <w:u w:val="single"/>
        </w:rPr>
        <w:t>Mikrofon nélkül Dr. Horváth Attila városi képviselő</w:t>
      </w:r>
      <w:r>
        <w:rPr>
          <w:rFonts w:cs="Arial"/>
        </w:rPr>
        <w:t xml:space="preserve">: 0:0 </w:t>
      </w:r>
    </w:p>
    <w:p>
      <w:pPr>
        <w:pStyle w:val="Normal"/>
        <w:tabs>
          <w:tab w:val="clear" w:pos="708"/>
          <w:tab w:val="left" w:pos="709" w:leader="none"/>
          <w:tab w:val="left" w:pos="851" w:leader="none"/>
        </w:tabs>
        <w:ind w:left="851" w:hanging="851"/>
        <w:jc w:val="both"/>
        <w:rPr>
          <w:rFonts w:cs="Arial"/>
          <w:color w:val="FF0000"/>
        </w:rPr>
      </w:pPr>
      <w:r>
        <w:rPr>
          <w:rFonts w:cs="Arial"/>
          <w:color w:val="FF0000"/>
        </w:rPr>
      </w:r>
    </w:p>
    <w:p>
      <w:pPr>
        <w:pStyle w:val="Normal"/>
        <w:jc w:val="both"/>
        <w:rPr>
          <w:rFonts w:cs="Arial"/>
        </w:rPr>
      </w:pPr>
      <w:r>
        <w:rPr>
          <w:rFonts w:cs="Arial"/>
          <w:b/>
          <w:u w:val="single"/>
        </w:rPr>
        <w:t>Dr. Puskás Tivadar polgármester</w:t>
      </w:r>
      <w:r>
        <w:rPr>
          <w:rFonts w:cs="Arial"/>
        </w:rPr>
        <w:t xml:space="preserve">: Jelentkezőt nem lát, a vitát lezárja. Két módosító javaslat és egy szövegpontosítás van. Az egyik módosító javaslat Czeglédy frakcióvezető úr javaslata volt, miszerint pontosítsák azt a szöveget – nem látja, pontosan hol van – a lényeg az, hogy a ciklus vége helyett 2014. december 31-ig szóljon. Ez egy hosszú ciklus. Aki ezzel egyetért, szavazni szíveskedjék. Aki nem, az is. </w:t>
      </w:r>
    </w:p>
    <w:p>
      <w:pPr>
        <w:pStyle w:val="Normal"/>
        <w:jc w:val="both"/>
        <w:rPr>
          <w:rFonts w:cs="Arial"/>
        </w:rPr>
      </w:pPr>
      <w:r>
        <w:rPr>
          <w:rFonts w:cs="Arial"/>
        </w:rPr>
        <w:t xml:space="preserve">Szombathely Megyei Jogú Város Közgyűlése a módosító javaslatot 17 igen szavazattal elfogadta. </w:t>
      </w:r>
    </w:p>
    <w:p>
      <w:pPr>
        <w:pStyle w:val="Normal"/>
        <w:tabs>
          <w:tab w:val="clear" w:pos="708"/>
          <w:tab w:val="left" w:pos="709" w:leader="none"/>
          <w:tab w:val="left" w:pos="851" w:leader="none"/>
        </w:tabs>
        <w:jc w:val="both"/>
        <w:rPr>
          <w:rFonts w:cs="Arial"/>
        </w:rPr>
      </w:pPr>
      <w:r>
        <w:rPr>
          <w:rFonts w:cs="Arial"/>
        </w:rPr>
      </w:r>
    </w:p>
    <w:p>
      <w:pPr>
        <w:pStyle w:val="Normal"/>
        <w:jc w:val="both"/>
        <w:rPr>
          <w:rFonts w:cs="Arial"/>
        </w:rPr>
      </w:pPr>
      <w:r>
        <w:rPr>
          <w:rFonts w:cs="Arial"/>
        </w:rPr>
        <w:t>A következő Czeglédy-Szakály módosítás. Az előbb felolvasott szöveg szerint. Most szavazni szíveskedjenek.</w:t>
      </w:r>
    </w:p>
    <w:p>
      <w:pPr>
        <w:pStyle w:val="Normal"/>
        <w:jc w:val="both"/>
        <w:rPr/>
      </w:pPr>
      <w:r>
        <w:rPr>
          <w:rFonts w:cs="Arial"/>
        </w:rPr>
        <w:t xml:space="preserve">Szombathely Megyei Jogú Város Közgyűlése 16 igen szavazattal és 1 tartózkodással elfogadta a javaslatot. </w:t>
      </w:r>
    </w:p>
    <w:p>
      <w:pPr>
        <w:pStyle w:val="Normal"/>
        <w:tabs>
          <w:tab w:val="clear" w:pos="708"/>
          <w:tab w:val="left" w:pos="709" w:leader="none"/>
          <w:tab w:val="left" w:pos="851" w:leader="none"/>
        </w:tabs>
        <w:jc w:val="both"/>
        <w:rPr>
          <w:rFonts w:cs="Arial"/>
        </w:rPr>
      </w:pPr>
      <w:r>
        <w:rPr>
          <w:rFonts w:cs="Arial"/>
        </w:rPr>
      </w:r>
    </w:p>
    <w:p>
      <w:pPr>
        <w:pStyle w:val="Normal"/>
        <w:jc w:val="both"/>
        <w:rPr>
          <w:rFonts w:cs="Arial"/>
        </w:rPr>
      </w:pPr>
      <w:r>
        <w:rPr>
          <w:rFonts w:cs="Arial"/>
        </w:rPr>
        <w:t>A most a kiosztott határozati javaslat a szövegpontosítással és az elfogadott módosító javaslatokkal együtt. Most szavazni szíveskedjenek.</w:t>
      </w:r>
    </w:p>
    <w:p>
      <w:pPr>
        <w:pStyle w:val="Normal"/>
        <w:jc w:val="both"/>
        <w:rPr/>
      </w:pPr>
      <w:r>
        <w:rPr>
          <w:rFonts w:cs="Arial"/>
        </w:rPr>
        <w:t xml:space="preserve">Szombathely Megyei Jogú Város Közgyűlése 15 igen szavazattal és 1 tartózkodással elfogadta, és az alábbi határozatot hozta: </w:t>
      </w:r>
    </w:p>
    <w:p>
      <w:pPr>
        <w:pStyle w:val="Normal"/>
        <w:tabs>
          <w:tab w:val="clear" w:pos="708"/>
          <w:tab w:val="left" w:pos="5400" w:leader="none"/>
        </w:tabs>
        <w:rPr>
          <w:rFonts w:cs="Arial"/>
          <w:b/>
          <w:b/>
          <w:u w:val="single"/>
        </w:rPr>
      </w:pPr>
      <w:r>
        <w:rPr>
          <w:rFonts w:cs="Arial"/>
          <w:b/>
          <w:u w:val="single"/>
        </w:rPr>
      </w:r>
    </w:p>
    <w:p>
      <w:pPr>
        <w:pStyle w:val="Normal"/>
        <w:tabs>
          <w:tab w:val="clear" w:pos="708"/>
          <w:tab w:val="left" w:pos="5400" w:leader="none"/>
        </w:tabs>
        <w:jc w:val="center"/>
        <w:rPr>
          <w:b/>
          <w:b/>
          <w:u w:val="single"/>
        </w:rPr>
      </w:pPr>
      <w:r>
        <w:rPr>
          <w:b/>
          <w:u w:val="single"/>
        </w:rPr>
      </w:r>
    </w:p>
    <w:p>
      <w:pPr>
        <w:pStyle w:val="Normal"/>
        <w:tabs>
          <w:tab w:val="clear" w:pos="708"/>
          <w:tab w:val="left" w:pos="5400" w:leader="none"/>
        </w:tabs>
        <w:jc w:val="center"/>
        <w:rPr>
          <w:b/>
          <w:b/>
          <w:u w:val="single"/>
        </w:rPr>
      </w:pPr>
      <w:r>
        <w:rPr>
          <w:b/>
          <w:u w:val="single"/>
        </w:rPr>
        <w:t>433/2012.(X.31.) Kgy. sz. határozat</w:t>
      </w:r>
    </w:p>
    <w:p>
      <w:pPr>
        <w:pStyle w:val="Normal"/>
        <w:tabs>
          <w:tab w:val="clear" w:pos="708"/>
          <w:tab w:val="left" w:pos="5400" w:leader="none"/>
        </w:tabs>
        <w:jc w:val="center"/>
        <w:rPr>
          <w:b/>
          <w:b/>
          <w:u w:val="single"/>
        </w:rPr>
      </w:pPr>
      <w:r>
        <w:rPr>
          <w:b/>
          <w:u w:val="single"/>
        </w:rPr>
      </w:r>
    </w:p>
    <w:p>
      <w:pPr>
        <w:pStyle w:val="Normal"/>
        <w:numPr>
          <w:ilvl w:val="0"/>
          <w:numId w:val="3"/>
        </w:numPr>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Roma Nemzetiségi Önkormányzatnak a 9700 Szombathely, Óperint u. 1. szám alatti, 95 m</w:t>
      </w:r>
      <w:r>
        <w:rPr>
          <w:rFonts w:cs="Arial"/>
          <w:vertAlign w:val="superscript"/>
        </w:rPr>
        <w:t>2</w:t>
      </w:r>
      <w:r>
        <w:rPr>
          <w:rFonts w:cs="Arial"/>
        </w:rPr>
        <w:t xml:space="preserve"> alapterületű ingatlanon fennálló ingyenes használati jogviszonyát - változatlan feltételekkel - 2012. december 31. napjáig meghosszabbítja.</w:t>
      </w:r>
      <w:r>
        <w:rPr>
          <w:rFonts w:cs="Arial"/>
          <w:color w:val="FF6600"/>
          <w:sz w:val="22"/>
          <w:szCs w:val="22"/>
        </w:rPr>
        <w:t xml:space="preserve"> </w:t>
      </w:r>
      <w:r>
        <w:rPr>
          <w:rFonts w:cs="Arial"/>
        </w:rPr>
        <w:t>A Közgyűlés</w:t>
      </w:r>
      <w:r>
        <w:rPr>
          <w:rFonts w:cs="Arial"/>
          <w:sz w:val="22"/>
          <w:szCs w:val="22"/>
        </w:rPr>
        <w:t xml:space="preserve"> </w:t>
      </w:r>
      <w:r>
        <w:rPr>
          <w:rFonts w:cs="Arial"/>
        </w:rPr>
        <w:t>úgy határoz, hogy amennyiben az Óperint utca 15. szám alatti helyiség felújítása 2013. január 1. napjáig nem fejeződik be, úgy a Roma Nemzetiségi Önkormányzat az Óperint utca 1. szám alatti 95 m</w:t>
      </w:r>
      <w:r>
        <w:rPr>
          <w:rFonts w:cs="Arial"/>
          <w:vertAlign w:val="superscript"/>
        </w:rPr>
        <w:t xml:space="preserve">2 </w:t>
      </w:r>
      <w:r>
        <w:rPr>
          <w:rFonts w:cs="Arial"/>
        </w:rPr>
        <w:t>alapterületű ingatlant 2012. december 31. napját követően a felújítás befejezéséig jogosult használni.</w:t>
      </w:r>
    </w:p>
    <w:p>
      <w:pPr>
        <w:pStyle w:val="Normal"/>
        <w:ind w:left="360" w:hanging="0"/>
        <w:jc w:val="both"/>
        <w:rPr>
          <w:rFonts w:cs="Arial"/>
        </w:rPr>
      </w:pPr>
      <w:r>
        <w:rPr>
          <w:rFonts w:cs="Arial"/>
        </w:rPr>
      </w:r>
    </w:p>
    <w:p>
      <w:pPr>
        <w:pStyle w:val="Normal"/>
        <w:tabs>
          <w:tab w:val="clear" w:pos="708"/>
          <w:tab w:val="left" w:pos="720" w:leader="none"/>
        </w:tabs>
        <w:ind w:left="720" w:hanging="0"/>
        <w:jc w:val="both"/>
        <w:rPr/>
      </w:pPr>
      <w:r>
        <w:rPr>
          <w:rFonts w:cs="Arial"/>
        </w:rPr>
        <w:t>A Közgyűlés felkéri a Szombathelyi Vagyonhasznosító és Városgazdálkodási Zrt.-t, mint az ingatlan kezelőjét, hogy az ingyenes használati megállapodást a fentieknek megfelelően módosítsa.</w:t>
      </w:r>
    </w:p>
    <w:p>
      <w:pPr>
        <w:pStyle w:val="Normal"/>
        <w:rPr>
          <w:rFonts w:cs="Arial"/>
        </w:rPr>
      </w:pPr>
      <w:r>
        <w:rPr>
          <w:rFonts w:cs="Arial"/>
        </w:rPr>
      </w:r>
    </w:p>
    <w:p>
      <w:pPr>
        <w:pStyle w:val="Normal"/>
        <w:numPr>
          <w:ilvl w:val="0"/>
          <w:numId w:val="3"/>
        </w:numPr>
        <w:jc w:val="both"/>
        <w:rPr/>
      </w:pPr>
      <w:r>
        <w:rPr>
          <w:rFonts w:eastAsia="Arial" w:cs="Arial"/>
        </w:rPr>
        <w:t xml:space="preserve"> </w:t>
      </w:r>
      <w:r>
        <w:rPr>
          <w:rFonts w:cs="Arial"/>
        </w:rPr>
        <w:t>A Közgyűlés Szombathely Megyei Jogú Város Önkormányzata vagyonáról, a vagyontárgyak feletti tulajdonosi jogok gyakorlásáról szóló 29/2004. (VI. 30.) sz. rendelet 14. § (1) bekezdésében foglaltak alapján a 9700 Szombathely, Óperint u. 15. szám alatti, 115 m</w:t>
      </w:r>
      <w:r>
        <w:rPr>
          <w:rFonts w:cs="Arial"/>
          <w:vertAlign w:val="superscript"/>
        </w:rPr>
        <w:t>2</w:t>
      </w:r>
      <w:r>
        <w:rPr>
          <w:rFonts w:cs="Arial"/>
        </w:rPr>
        <w:t xml:space="preserve"> alapterületű helyiséget 2013. január 1. napjától 2014. december 31. napjáig a Roma Nemzetiségi Önkormányzat ingyenes használatába adja az alábbi feltételekkel:</w:t>
      </w:r>
    </w:p>
    <w:p>
      <w:pPr>
        <w:pStyle w:val="Header"/>
        <w:tabs>
          <w:tab w:val="left" w:pos="0" w:leader="none"/>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6"/>
        </w:numPr>
        <w:tabs>
          <w:tab w:val="clear" w:pos="708"/>
          <w:tab w:val="left" w:pos="1620" w:leader="none"/>
        </w:tabs>
        <w:ind w:left="1440" w:hanging="0"/>
        <w:jc w:val="both"/>
        <w:rPr>
          <w:rFonts w:cs="Arial"/>
        </w:rPr>
      </w:pPr>
      <w:r>
        <w:rPr>
          <w:rFonts w:cs="Arial"/>
        </w:rPr>
        <w:t>a helyiség fenntartásával, üzemeltetésével, karbantartásával és felújításával kapcsolatos költségek a használót terhelik,</w:t>
      </w:r>
    </w:p>
    <w:p>
      <w:pPr>
        <w:pStyle w:val="Normal"/>
        <w:numPr>
          <w:ilvl w:val="0"/>
          <w:numId w:val="6"/>
        </w:numPr>
        <w:tabs>
          <w:tab w:val="clear" w:pos="708"/>
          <w:tab w:val="left" w:pos="1620" w:leader="none"/>
        </w:tabs>
        <w:ind w:left="1440" w:hanging="0"/>
        <w:jc w:val="both"/>
        <w:rPr>
          <w:rFonts w:cs="Arial"/>
        </w:rPr>
      </w:pPr>
      <w:r>
        <w:rPr>
          <w:rFonts w:cs="Arial"/>
        </w:rPr>
        <w:t>a használó a helyiséget kizárólag közfeladat ellátására használhatja, a fenti céloknak megfelelő használatot az ingatlan kezelője, a SZOVA Zrt. negyedévente ellenőrizni jogosult,</w:t>
      </w:r>
    </w:p>
    <w:p>
      <w:pPr>
        <w:pStyle w:val="Normal"/>
        <w:numPr>
          <w:ilvl w:val="0"/>
          <w:numId w:val="6"/>
        </w:numPr>
        <w:tabs>
          <w:tab w:val="clear" w:pos="708"/>
          <w:tab w:val="left" w:pos="1620" w:leader="none"/>
        </w:tabs>
        <w:ind w:left="1440" w:hanging="0"/>
        <w:jc w:val="both"/>
        <w:rPr>
          <w:rFonts w:cs="Arial"/>
        </w:rPr>
      </w:pPr>
      <w:r>
        <w:rPr>
          <w:rFonts w:eastAsia="Arial" w:cs="Arial"/>
        </w:rPr>
        <w:t xml:space="preserve"> </w:t>
      </w:r>
      <w:r>
        <w:rPr>
          <w:rFonts w:cs="Arial"/>
        </w:rPr>
        <w:t>a használó a helyiség használatát csak az önkormányzat előzetes hozzájárulásával engedheti át,</w:t>
        <w:tab/>
      </w:r>
    </w:p>
    <w:p>
      <w:pPr>
        <w:pStyle w:val="Normal"/>
        <w:numPr>
          <w:ilvl w:val="0"/>
          <w:numId w:val="6"/>
        </w:numPr>
        <w:tabs>
          <w:tab w:val="clear" w:pos="708"/>
          <w:tab w:val="left" w:pos="1620" w:leader="none"/>
        </w:tabs>
        <w:ind w:left="1440" w:hanging="0"/>
        <w:jc w:val="both"/>
        <w:rPr>
          <w:rFonts w:cs="Arial"/>
        </w:rPr>
      </w:pPr>
      <w:r>
        <w:rPr>
          <w:rFonts w:cs="Arial"/>
        </w:rPr>
        <w:t>a helyiséget vissza kell adni, amennyiben a használó nem a fenti helyiség használatával látja el feladatait, vagy ha tevékenységét megszünteti,</w:t>
      </w:r>
    </w:p>
    <w:p>
      <w:pPr>
        <w:pStyle w:val="Normal"/>
        <w:numPr>
          <w:ilvl w:val="0"/>
          <w:numId w:val="6"/>
        </w:numPr>
        <w:tabs>
          <w:tab w:val="clear" w:pos="708"/>
          <w:tab w:val="left" w:pos="1620" w:leader="none"/>
        </w:tabs>
        <w:ind w:left="1440" w:hanging="0"/>
        <w:jc w:val="both"/>
        <w:rPr>
          <w:rFonts w:cs="Arial"/>
        </w:rPr>
      </w:pPr>
      <w:r>
        <w:rPr>
          <w:rFonts w:cs="Arial"/>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center"/>
        <w:rPr>
          <w:rFonts w:cs="Arial"/>
          <w:u w:val="single"/>
        </w:rPr>
      </w:pPr>
      <w:r>
        <w:rPr>
          <w:rFonts w:cs="Arial"/>
          <w:u w:val="single"/>
        </w:rPr>
      </w:r>
    </w:p>
    <w:p>
      <w:pPr>
        <w:pStyle w:val="Normal"/>
        <w:tabs>
          <w:tab w:val="clear" w:pos="708"/>
          <w:tab w:val="left" w:pos="720" w:leader="none"/>
        </w:tabs>
        <w:ind w:left="720" w:hanging="0"/>
        <w:jc w:val="both"/>
        <w:rPr/>
      </w:pPr>
      <w:r>
        <w:rPr>
          <w:rFonts w:cs="Arial"/>
        </w:rPr>
        <w:t>A Közgyűlés felkéri a Szombathelyi Vagyonhasznosító és Városgazdálkodási Zrt.-t, mint az ingatlan kezelőjét, hogy az ingyenes használati megállapodást a fent megjelölt feltételekkel kösse meg.</w:t>
      </w:r>
    </w:p>
    <w:p>
      <w:pPr>
        <w:pStyle w:val="Normal"/>
        <w:tabs>
          <w:tab w:val="clear" w:pos="708"/>
          <w:tab w:val="left" w:pos="720" w:leader="none"/>
        </w:tabs>
        <w:ind w:left="720" w:hanging="0"/>
        <w:jc w:val="both"/>
        <w:rPr>
          <w:rFonts w:cs="Arial"/>
        </w:rPr>
      </w:pPr>
      <w:r>
        <w:rPr>
          <w:rFonts w:cs="Arial"/>
        </w:rPr>
      </w:r>
    </w:p>
    <w:p>
      <w:pPr>
        <w:pStyle w:val="Normal"/>
        <w:ind w:firstLine="708"/>
        <w:jc w:val="both"/>
        <w:rPr/>
      </w:pPr>
      <w:r>
        <w:rPr>
          <w:rFonts w:cs="Arial"/>
          <w:b/>
          <w:u w:val="single"/>
        </w:rPr>
        <w:t>Felelős:</w:t>
      </w:r>
      <w:r>
        <w:rPr>
          <w:rFonts w:cs="Arial"/>
        </w:rPr>
        <w:tab/>
        <w:t>dr. Puskás Tivadar polgármester</w:t>
      </w:r>
    </w:p>
    <w:p>
      <w:pPr>
        <w:pStyle w:val="Normal"/>
        <w:ind w:left="2160" w:hanging="0"/>
        <w:jc w:val="both"/>
        <w:rPr>
          <w:rFonts w:cs="Arial"/>
        </w:rPr>
      </w:pPr>
      <w:r>
        <w:rPr>
          <w:rFonts w:cs="Arial"/>
        </w:rPr>
        <w:t>Marton Zsolt alpolgármester</w:t>
      </w:r>
    </w:p>
    <w:p>
      <w:pPr>
        <w:pStyle w:val="Normal"/>
        <w:ind w:left="2160" w:hanging="0"/>
        <w:jc w:val="both"/>
        <w:rPr>
          <w:rFonts w:cs="Arial"/>
        </w:rPr>
      </w:pPr>
      <w:r>
        <w:rPr>
          <w:rFonts w:cs="Arial"/>
        </w:rPr>
        <w:t>dr. Nagy Tibor aljegyző</w:t>
      </w:r>
    </w:p>
    <w:p>
      <w:pPr>
        <w:pStyle w:val="Normal"/>
        <w:ind w:left="2160" w:hanging="0"/>
        <w:jc w:val="both"/>
        <w:rPr>
          <w:rFonts w:cs="Arial"/>
        </w:rPr>
      </w:pPr>
      <w:r>
        <w:rPr>
          <w:rFonts w:cs="Arial"/>
        </w:rPr>
        <w:t>(A végrehajtásért:</w:t>
      </w:r>
    </w:p>
    <w:p>
      <w:pPr>
        <w:pStyle w:val="Normal"/>
        <w:ind w:left="2831" w:firstLine="708"/>
        <w:jc w:val="both"/>
        <w:rPr>
          <w:rFonts w:cs="Arial"/>
        </w:rPr>
      </w:pPr>
      <w:r>
        <w:rPr>
          <w:rFonts w:cs="Arial"/>
        </w:rPr>
        <w:t>dr. Németh Gábor a SZOVA Zrt. vezérigazgatója</w:t>
      </w:r>
    </w:p>
    <w:p>
      <w:pPr>
        <w:pStyle w:val="Normal"/>
        <w:ind w:left="3539" w:hanging="0"/>
        <w:jc w:val="both"/>
        <w:rPr>
          <w:rFonts w:cs="Arial"/>
        </w:rPr>
      </w:pPr>
      <w:r>
        <w:rPr>
          <w:rFonts w:cs="Arial"/>
        </w:rPr>
        <w:t>Lakézi Gábor a Városüzemeltetési Osztály vezetője)</w:t>
      </w:r>
    </w:p>
    <w:p>
      <w:pPr>
        <w:pStyle w:val="Normal"/>
        <w:ind w:left="2127" w:firstLine="709"/>
        <w:jc w:val="both"/>
        <w:rPr>
          <w:rFonts w:cs="Arial"/>
        </w:rPr>
      </w:pPr>
      <w:r>
        <w:rPr>
          <w:rFonts w:cs="Arial"/>
        </w:rPr>
      </w:r>
    </w:p>
    <w:p>
      <w:pPr>
        <w:pStyle w:val="Normal"/>
        <w:ind w:left="2124" w:hanging="0"/>
        <w:jc w:val="both"/>
        <w:rPr>
          <w:rFonts w:cs="Arial"/>
        </w:rPr>
      </w:pPr>
      <w:r>
        <w:rPr>
          <w:rFonts w:cs="Arial"/>
        </w:rPr>
      </w:r>
    </w:p>
    <w:p>
      <w:pPr>
        <w:pStyle w:val="Normal"/>
        <w:ind w:left="708" w:hanging="0"/>
        <w:jc w:val="both"/>
        <w:rPr/>
      </w:pPr>
      <w:r>
        <w:rPr>
          <w:rFonts w:cs="Arial"/>
          <w:b/>
          <w:u w:val="single"/>
        </w:rPr>
        <w:t>Határidő:</w:t>
      </w:r>
      <w:r>
        <w:rPr>
          <w:rFonts w:cs="Arial"/>
        </w:rPr>
        <w:t xml:space="preserve"> </w:t>
        <w:tab/>
        <w:t>1./ pont: 2012. november 30.</w:t>
      </w:r>
    </w:p>
    <w:p>
      <w:pPr>
        <w:pStyle w:val="Normal"/>
        <w:rPr>
          <w:rFonts w:cs="Arial"/>
        </w:rPr>
      </w:pPr>
      <w:r>
        <w:rPr>
          <w:rFonts w:cs="Arial"/>
        </w:rPr>
        <w:tab/>
        <w:tab/>
        <w:tab/>
        <w:t>2./ pont: 2012. december 31.</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720" w:hanging="720"/>
        <w:jc w:val="both"/>
        <w:rPr/>
      </w:pPr>
      <w:r>
        <w:rPr>
          <w:rFonts w:cs="Arial"/>
          <w:b/>
          <w:color w:val="000000"/>
        </w:rPr>
        <w:t>22./</w:t>
        <w:tab/>
        <w:t>Javaslat a közterület-megfigyelő kamerarendszer továbbfejlesztésére</w:t>
      </w:r>
    </w:p>
    <w:p>
      <w:pPr>
        <w:pStyle w:val="Normal"/>
        <w:ind w:left="720" w:hanging="720"/>
        <w:rPr>
          <w:rFonts w:cs="Arial"/>
          <w:bCs/>
          <w:i/>
          <w:i/>
          <w:color w:val="000000"/>
        </w:rPr>
      </w:pPr>
      <w:r>
        <w:rPr>
          <w:rFonts w:cs="Arial"/>
          <w:b/>
          <w:color w:val="000000"/>
        </w:rPr>
        <w:tab/>
      </w:r>
      <w:r>
        <w:rPr>
          <w:rFonts w:cs="Arial"/>
          <w:i/>
          <w:color w:val="000000"/>
        </w:rPr>
        <w:t>(az előterjesztés később kerül kiküldésre)</w:t>
      </w:r>
    </w:p>
    <w:p>
      <w:pPr>
        <w:pStyle w:val="Normal"/>
        <w:rPr/>
      </w:pPr>
      <w:r>
        <w:rPr>
          <w:rFonts w:cs="Arial"/>
          <w:b/>
          <w:color w:val="000000"/>
        </w:rPr>
        <w:tab/>
        <w:t xml:space="preserve"> </w:t>
      </w:r>
      <w:r>
        <w:rPr>
          <w:rFonts w:cs="Arial"/>
          <w:b/>
          <w:u w:val="single"/>
        </w:rPr>
        <w:t>Előadók:</w:t>
      </w:r>
      <w:r>
        <w:rPr>
          <w:rFonts w:cs="Arial"/>
        </w:rPr>
        <w:t xml:space="preserve"> </w:t>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567" w:hanging="567"/>
        <w:jc w:val="both"/>
        <w:rPr>
          <w:rFonts w:cs="Arial"/>
        </w:rPr>
      </w:pPr>
      <w:r>
        <w:rPr>
          <w:rFonts w:cs="Arial"/>
        </w:rPr>
      </w:r>
    </w:p>
    <w:p>
      <w:pPr>
        <w:pStyle w:val="Normal"/>
        <w:ind w:left="567" w:hanging="567"/>
        <w:jc w:val="both"/>
        <w:rPr/>
      </w:pPr>
      <w:r>
        <w:rPr/>
      </w:r>
    </w:p>
    <w:p>
      <w:pPr>
        <w:pStyle w:val="Normal"/>
        <w:jc w:val="both"/>
        <w:rPr/>
      </w:pPr>
      <w:r>
        <w:rPr>
          <w:b/>
          <w:u w:val="single"/>
        </w:rPr>
        <w:t>Dr. Puskás Tivadar polgármester</w:t>
      </w:r>
      <w:r>
        <w:rPr/>
        <w:t>: A meghívó szerinti 21. napirendi pont tárgyalása következik. Jelentkezőt nem lát, most szavazni szíveskedjenek.</w:t>
      </w:r>
    </w:p>
    <w:p>
      <w:pPr>
        <w:pStyle w:val="Normal"/>
        <w:jc w:val="both"/>
        <w:rPr/>
      </w:pPr>
      <w:r>
        <w:rPr/>
        <w:t xml:space="preserve">Szombathely Megyei Jogú Város Közgyűlése 15 igen szavazattal elfogadta, és az alábbi határozatot hozta:  </w:t>
      </w:r>
    </w:p>
    <w:p>
      <w:pPr>
        <w:pStyle w:val="Normal"/>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5400" w:leader="none"/>
        </w:tabs>
        <w:jc w:val="center"/>
        <w:rPr/>
      </w:pPr>
      <w:r>
        <w:rPr>
          <w:b/>
          <w:u w:val="single"/>
        </w:rPr>
        <w:t>4342012.(X.31.) Kgy. sz. határozat</w:t>
      </w:r>
    </w:p>
    <w:p>
      <w:pPr>
        <w:pStyle w:val="Normal"/>
        <w:tabs>
          <w:tab w:val="clear" w:pos="708"/>
          <w:tab w:val="left" w:pos="5400" w:leader="none"/>
        </w:tabs>
        <w:jc w:val="center"/>
        <w:rPr>
          <w:b/>
          <w:b/>
          <w:u w:val="single"/>
        </w:rPr>
      </w:pPr>
      <w:r>
        <w:rPr>
          <w:b/>
          <w:u w:val="single"/>
        </w:rPr>
      </w:r>
    </w:p>
    <w:p>
      <w:pPr>
        <w:pStyle w:val="Normal"/>
        <w:jc w:val="both"/>
        <w:rPr>
          <w:rFonts w:cs="Arial"/>
        </w:rPr>
      </w:pPr>
      <w:r>
        <w:rPr>
          <w:rFonts w:cs="Arial"/>
        </w:rPr>
        <w:t>1. A Közgyűlés tudomásul veszi, hogy a Szombathelyért Közalapítvány a Fő téri kamerarendszer bővítésére kötött támogatási szerződésben foglalt elszámolási határidő lejárta előtt bejelentette, hogy a kötelezettségét teljesíteni nem tudja. A Közgyűlés jóváhagyja, hogy a felek között a szerződés azzal a feltétellel szűnjön meg, hogy a Közalapítvány a támogatás összegét, és az eltelt időszakban a támogatás összegének lekötéséből származó kamatot köteles visszafizetni az Önkormányzat számlájára, az erre történő felszólítást követő 8 napon belül.</w:t>
      </w:r>
    </w:p>
    <w:p>
      <w:pPr>
        <w:pStyle w:val="Normal"/>
        <w:jc w:val="both"/>
        <w:rPr>
          <w:rFonts w:cs="Arial"/>
        </w:rPr>
      </w:pPr>
      <w:r>
        <w:rPr>
          <w:rFonts w:cs="Arial"/>
        </w:rPr>
      </w:r>
    </w:p>
    <w:p>
      <w:pPr>
        <w:pStyle w:val="Normal"/>
        <w:jc w:val="both"/>
        <w:rPr/>
      </w:pPr>
      <w:r>
        <w:rPr/>
        <w:t>2. A</w:t>
      </w:r>
      <w:r>
        <w:rPr>
          <w:rFonts w:cs="Arial"/>
        </w:rPr>
        <w:t xml:space="preserve"> Közgyűlés a Bűnmegelőzési, Közbiztonsági és Közrendvédelmi Bizottság javaslatára a Közalapítvány által visszautalásra kerülő támogatást és annak kamatait az Önkormányzat költségvetésébe befogadja és azt a korábbi szándékának megfelelően a kamerarendszer továbbfejlesztésére fordítja.</w:t>
      </w:r>
    </w:p>
    <w:p>
      <w:pPr>
        <w:pStyle w:val="Normal"/>
        <w:jc w:val="both"/>
        <w:rPr>
          <w:rFonts w:cs="Arial"/>
        </w:rPr>
      </w:pPr>
      <w:r>
        <w:rPr>
          <w:rFonts w:cs="Arial"/>
        </w:rPr>
      </w:r>
    </w:p>
    <w:p>
      <w:pPr>
        <w:pStyle w:val="Normal"/>
        <w:jc w:val="both"/>
        <w:rPr/>
      </w:pPr>
      <w:r>
        <w:rPr>
          <w:rFonts w:cs="Arial"/>
        </w:rPr>
        <w:t>3. A Közgyűlés a Bűnmegelőzési, Közbiztonsági és Közrend-védelmi Bizottság javaslatára megbízza a Közterület-felügyelet igazgatóját a továbbfejlesztés koordinálásával és lebonyolításával, valamint felkéri, hogy a Közterület-felügyelet Szervezeti és Működési Szabályzatának módosítását készítse elő.</w:t>
      </w:r>
    </w:p>
    <w:p>
      <w:pPr>
        <w:pStyle w:val="Normal"/>
        <w:jc w:val="both"/>
        <w:rPr>
          <w:rFonts w:cs="Arial"/>
        </w:rPr>
      </w:pPr>
      <w:r>
        <w:rPr>
          <w:rFonts w:cs="Arial"/>
        </w:rPr>
      </w:r>
    </w:p>
    <w:p>
      <w:pPr>
        <w:pStyle w:val="Normal"/>
        <w:jc w:val="both"/>
        <w:rPr/>
      </w:pPr>
      <w:r>
        <w:rPr>
          <w:rFonts w:cs="Arial"/>
        </w:rPr>
        <w:t>4. A Közgyűlés a Bűnmegelőzési, Közbiztonsági és Közrendvédelmi Bizottság javaslatára támogatja, hogy a közterület-megfigyelő kamerarendszer központja a Közterület-felügyeletnél kerüljön elhelyezésre, de a rögzítés továbbra is a rendőrségen maradjon.</w:t>
      </w:r>
    </w:p>
    <w:p>
      <w:pPr>
        <w:pStyle w:val="Normal"/>
        <w:jc w:val="both"/>
        <w:rPr>
          <w:rFonts w:cs="Arial"/>
        </w:rPr>
      </w:pPr>
      <w:r>
        <w:rPr>
          <w:rFonts w:cs="Arial"/>
        </w:rPr>
      </w:r>
    </w:p>
    <w:p>
      <w:pPr>
        <w:pStyle w:val="Normal"/>
        <w:jc w:val="both"/>
        <w:rPr>
          <w:rFonts w:cs="Arial"/>
        </w:rPr>
      </w:pPr>
      <w:r>
        <w:rPr>
          <w:rFonts w:cs="Arial"/>
        </w:rPr>
        <w:t xml:space="preserve">5. A Közgyűlés a Bűnmegelőzési, Közbiztonsági és Közrendvédelmi Bizottság javaslatára a Közalapítvány által visszautalt összeget a Közterület-felügyelet részére átadja a kamerarendszer fejlesztéshez.  </w:t>
      </w:r>
    </w:p>
    <w:p>
      <w:pPr>
        <w:pStyle w:val="Normal"/>
        <w:jc w:val="both"/>
        <w:rPr>
          <w:rFonts w:cs="Arial"/>
        </w:rPr>
      </w:pPr>
      <w:r>
        <w:rPr>
          <w:rFonts w:cs="Arial"/>
        </w:rPr>
      </w:r>
    </w:p>
    <w:p>
      <w:pPr>
        <w:pStyle w:val="Normal"/>
        <w:ind w:left="1440" w:hanging="1440"/>
        <w:jc w:val="both"/>
        <w:rPr/>
      </w:pPr>
      <w:r>
        <w:rPr>
          <w:rFonts w:cs="Arial"/>
          <w:b/>
          <w:u w:val="single"/>
        </w:rPr>
        <w:t>Felelős</w:t>
      </w:r>
      <w:r>
        <w:rPr>
          <w:rFonts w:cs="Arial"/>
          <w:u w:val="single"/>
        </w:rPr>
        <w:t>:</w:t>
      </w:r>
      <w:r>
        <w:rPr>
          <w:rFonts w:cs="Arial"/>
        </w:rPr>
        <w:t xml:space="preserve"> </w:t>
        <w:tab/>
        <w:t>Dr. Puskás Tivadar polgármester</w:t>
      </w:r>
    </w:p>
    <w:p>
      <w:pPr>
        <w:pStyle w:val="Normal"/>
        <w:ind w:left="1440" w:hanging="24"/>
        <w:jc w:val="both"/>
        <w:rPr>
          <w:rFonts w:cs="Arial"/>
        </w:rPr>
      </w:pPr>
      <w:r>
        <w:rPr>
          <w:rFonts w:cs="Arial"/>
        </w:rPr>
        <w:t xml:space="preserve">Horváth Csaba a Bűnmegelőzési, Közbiztonsági és Közrend-védelmi Bizottság elnöke </w:t>
      </w:r>
    </w:p>
    <w:p>
      <w:pPr>
        <w:pStyle w:val="Normal"/>
        <w:ind w:left="1440" w:hanging="1440"/>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Dr. Varsányi Péter, a Közterület-felügyelet igazgatója,</w:t>
      </w:r>
    </w:p>
    <w:p>
      <w:pPr>
        <w:pStyle w:val="Normal"/>
        <w:ind w:left="1440" w:hanging="24"/>
        <w:jc w:val="both"/>
        <w:rPr/>
      </w:pPr>
      <w:r>
        <w:rPr>
          <w:rFonts w:cs="Arial"/>
        </w:rPr>
        <w:t>Stéger Gábor, a Közgazdasági és Adó Osztály vezetője,</w:t>
      </w:r>
    </w:p>
    <w:p>
      <w:pPr>
        <w:pStyle w:val="Normal"/>
        <w:ind w:left="1440" w:hanging="24"/>
        <w:jc w:val="both"/>
        <w:rPr>
          <w:rFonts w:cs="Arial"/>
        </w:rPr>
      </w:pPr>
      <w:r>
        <w:rPr>
          <w:rFonts w:cs="Arial"/>
        </w:rPr>
        <w:t>Tóth Zoltán, a Szervezési Osztály vezetője)</w:t>
      </w:r>
    </w:p>
    <w:p>
      <w:pPr>
        <w:pStyle w:val="Normal"/>
        <w:ind w:left="1260" w:hanging="720"/>
        <w:jc w:val="both"/>
        <w:rPr>
          <w:rFonts w:cs="Arial"/>
        </w:rPr>
      </w:pPr>
      <w:r>
        <w:rPr>
          <w:rFonts w:cs="Arial"/>
        </w:rPr>
      </w:r>
    </w:p>
    <w:p>
      <w:pPr>
        <w:pStyle w:val="Normal"/>
        <w:ind w:left="1260" w:hanging="1260"/>
        <w:jc w:val="both"/>
        <w:rPr>
          <w:rFonts w:cs="Arial"/>
        </w:rPr>
      </w:pPr>
      <w:r>
        <w:rPr>
          <w:rFonts w:cs="Arial"/>
          <w:b/>
          <w:u w:val="single"/>
        </w:rPr>
        <w:t>Határidő</w:t>
      </w:r>
      <w:r>
        <w:rPr>
          <w:rFonts w:cs="Arial"/>
          <w:u w:val="single"/>
        </w:rPr>
        <w:t>:</w:t>
      </w:r>
      <w:r>
        <w:rPr>
          <w:rFonts w:cs="Arial"/>
        </w:rPr>
        <w:t xml:space="preserve">   </w:t>
        <w:tab/>
        <w:t>Javaslat beterjesztésére a Közgyűlés novemberi ülése</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r>
    </w:p>
    <w:p>
      <w:pPr>
        <w:pStyle w:val="Normal"/>
        <w:tabs>
          <w:tab w:val="clear" w:pos="708"/>
          <w:tab w:val="left" w:pos="720" w:leader="none"/>
        </w:tabs>
        <w:ind w:left="708" w:hanging="708"/>
        <w:jc w:val="both"/>
        <w:rPr>
          <w:b/>
          <w:b/>
        </w:rPr>
      </w:pPr>
      <w:r>
        <w:rPr>
          <w:b/>
        </w:rPr>
        <w:t>23./</w:t>
        <w:tab/>
        <w:t>Javaslat a Kisfaludy S. u. 1. szám alatti helyiség bérlőjének kijelölésére (sürgősségi indítvány)</w:t>
      </w:r>
    </w:p>
    <w:p>
      <w:pPr>
        <w:pStyle w:val="Normal"/>
        <w:tabs>
          <w:tab w:val="clear" w:pos="708"/>
          <w:tab w:val="left" w:pos="720" w:leader="none"/>
          <w:tab w:val="left" w:pos="1980" w:leader="none"/>
        </w:tabs>
        <w:ind w:left="708" w:hanging="708"/>
        <w:jc w:val="both"/>
        <w:rPr/>
      </w:pPr>
      <w:r>
        <w:rPr>
          <w:b/>
        </w:rPr>
        <w:tab/>
      </w:r>
      <w:r>
        <w:rPr>
          <w:b/>
          <w:u w:val="single"/>
        </w:rPr>
        <w:t>Előadók:</w:t>
      </w:r>
      <w:r>
        <w:rPr>
          <w:b/>
        </w:rPr>
        <w:tab/>
      </w:r>
      <w:r>
        <w:rPr/>
        <w:t>Dr. Puskás Tivadar polgármester</w:t>
      </w:r>
    </w:p>
    <w:p>
      <w:pPr>
        <w:pStyle w:val="Normal"/>
        <w:tabs>
          <w:tab w:val="clear" w:pos="708"/>
          <w:tab w:val="left" w:pos="720" w:leader="none"/>
          <w:tab w:val="left" w:pos="1980" w:leader="none"/>
        </w:tabs>
        <w:ind w:left="708" w:hanging="708"/>
        <w:jc w:val="both"/>
        <w:rPr/>
      </w:pPr>
      <w:r>
        <w:rPr/>
        <w:tab/>
        <w:tab/>
        <w:tab/>
        <w:t>Marton Zsolt alpolgármester</w:t>
      </w:r>
    </w:p>
    <w:p>
      <w:pPr>
        <w:pStyle w:val="Normal"/>
        <w:jc w:val="both"/>
        <w:rPr>
          <w:b/>
          <w:b/>
        </w:rPr>
      </w:pPr>
      <w:r>
        <w:rPr>
          <w:b/>
        </w:rPr>
      </w:r>
    </w:p>
    <w:p>
      <w:pPr>
        <w:pStyle w:val="Normal"/>
        <w:jc w:val="both"/>
        <w:rPr/>
      </w:pPr>
      <w:r>
        <w:rPr>
          <w:b/>
          <w:u w:val="single"/>
        </w:rPr>
        <w:t>Dr. Puskás Tivadar polgármester:</w:t>
      </w:r>
      <w:r>
        <w:rPr>
          <w:b/>
        </w:rPr>
        <w:t xml:space="preserve"> </w:t>
      </w:r>
      <w:r>
        <w:rPr/>
        <w:t>Következik a sürgősségi indítvány. A Maraton Shotokan Karate Klub szerződésének meghosszabbításáról szól. Most szavazni szíveskedjenek.</w:t>
      </w:r>
    </w:p>
    <w:p>
      <w:pPr>
        <w:pStyle w:val="Normal"/>
        <w:jc w:val="both"/>
        <w:rPr/>
      </w:pPr>
      <w:r>
        <w:rPr/>
        <w:t>Szombathely Megyei Jogú Város Közgyűlése 17 igen szavazattal elfogadta, és az alábbi határozatot hozta:</w:t>
      </w:r>
    </w:p>
    <w:p>
      <w:pPr>
        <w:pStyle w:val="Normal"/>
        <w:jc w:val="both"/>
        <w:rPr>
          <w:b/>
          <w:b/>
        </w:rPr>
      </w:pPr>
      <w:r>
        <w:rPr>
          <w:b/>
        </w:rPr>
      </w:r>
    </w:p>
    <w:p>
      <w:pPr>
        <w:pStyle w:val="Normal"/>
        <w:ind w:left="567" w:hanging="567"/>
        <w:jc w:val="both"/>
        <w:rPr>
          <w:b/>
          <w:b/>
        </w:rPr>
      </w:pPr>
      <w:r>
        <w:rPr>
          <w:b/>
        </w:rPr>
      </w:r>
    </w:p>
    <w:p>
      <w:pPr>
        <w:pStyle w:val="Normal"/>
        <w:jc w:val="center"/>
        <w:rPr/>
      </w:pPr>
      <w:r>
        <w:rPr>
          <w:rFonts w:cs="Arial"/>
          <w:b/>
          <w:u w:val="single"/>
        </w:rPr>
        <w:t>435/2012.  (X. 31.) Kgy. sz. határozat</w:t>
      </w:r>
    </w:p>
    <w:p>
      <w:pPr>
        <w:pStyle w:val="Normal"/>
        <w:rPr>
          <w:rFonts w:cs="Arial"/>
          <w:b/>
          <w:b/>
          <w:u w:val="single"/>
        </w:rPr>
      </w:pPr>
      <w:r>
        <w:rPr>
          <w:rFonts w:cs="Arial"/>
          <w:b/>
          <w:u w:val="single"/>
        </w:rPr>
      </w:r>
    </w:p>
    <w:p>
      <w:pPr>
        <w:pStyle w:val="Normal"/>
        <w:jc w:val="both"/>
        <w:rPr/>
      </w:pPr>
      <w:r>
        <w:rPr>
          <w:rFonts w:cs="Arial"/>
        </w:rPr>
        <w:t>A Közgyűlés - Szombathely Megyei Jogú Város Önkormányzatának a helyiségbérlet szabályiról szóló 17/2006. (V.25.) számú rendeletének 2. § (2) bekezdése alapján - a 9700 Szombathely, Kisfaludy S. u. 1. szám alatti, 121 m</w:t>
      </w:r>
      <w:r>
        <w:rPr>
          <w:rFonts w:cs="Arial"/>
          <w:vertAlign w:val="superscript"/>
        </w:rPr>
        <w:t>2</w:t>
      </w:r>
      <w:r>
        <w:rPr>
          <w:rFonts w:cs="Arial"/>
        </w:rPr>
        <w:t xml:space="preserve">  alapterületű alagsori helyiség bérlőjévé a Maraton Shotokan Karate Klubot, 2012. november 1. napjától 2013. november 1. napjáig az alábbi feltételekkel kijelöli:</w:t>
      </w:r>
    </w:p>
    <w:p>
      <w:pPr>
        <w:pStyle w:val="Normal"/>
        <w:jc w:val="both"/>
        <w:rPr>
          <w:rFonts w:cs="Arial"/>
        </w:rPr>
      </w:pPr>
      <w:r>
        <w:rPr>
          <w:rFonts w:cs="Arial"/>
        </w:rPr>
      </w:r>
    </w:p>
    <w:p>
      <w:pPr>
        <w:pStyle w:val="Normal"/>
        <w:numPr>
          <w:ilvl w:val="0"/>
          <w:numId w:val="6"/>
        </w:numPr>
        <w:tabs>
          <w:tab w:val="clear" w:pos="708"/>
          <w:tab w:val="left" w:pos="1620" w:leader="none"/>
        </w:tabs>
        <w:ind w:left="1440" w:hanging="0"/>
        <w:jc w:val="both"/>
        <w:rPr/>
      </w:pPr>
      <w:r>
        <w:rPr>
          <w:rFonts w:cs="Arial"/>
        </w:rPr>
        <w:t>a bérleti díj 160 Ft/m</w:t>
      </w:r>
      <w:r>
        <w:rPr>
          <w:rFonts w:cs="Arial"/>
          <w:vertAlign w:val="superscript"/>
        </w:rPr>
        <w:t>2</w:t>
      </w:r>
      <w:r>
        <w:rPr>
          <w:rFonts w:cs="Arial"/>
        </w:rPr>
        <w:t xml:space="preserve"> + ÁFA,</w:t>
      </w:r>
    </w:p>
    <w:p>
      <w:pPr>
        <w:pStyle w:val="Normal"/>
        <w:numPr>
          <w:ilvl w:val="0"/>
          <w:numId w:val="6"/>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6"/>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6"/>
        </w:numPr>
        <w:tabs>
          <w:tab w:val="clear" w:pos="708"/>
          <w:tab w:val="left" w:pos="1620" w:leader="none"/>
        </w:tabs>
        <w:ind w:left="1440" w:hanging="0"/>
        <w:jc w:val="both"/>
        <w:rPr>
          <w:rFonts w:cs="Arial"/>
        </w:rPr>
      </w:pPr>
      <w:r>
        <w:rPr>
          <w:rFonts w:cs="Arial"/>
        </w:rPr>
        <w:t>a bérlő a helyiség használatát másnak nem engedheti át,</w:t>
        <w:tab/>
      </w:r>
    </w:p>
    <w:p>
      <w:pPr>
        <w:pStyle w:val="Normal"/>
        <w:numPr>
          <w:ilvl w:val="0"/>
          <w:numId w:val="6"/>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tab/>
      </w:r>
    </w:p>
    <w:p>
      <w:pPr>
        <w:pStyle w:val="Normal"/>
        <w:tabs>
          <w:tab w:val="clear" w:pos="708"/>
          <w:tab w:val="left" w:pos="0" w:leader="none"/>
        </w:tabs>
        <w:jc w:val="both"/>
        <w:rPr>
          <w:rFonts w:cs="Arial"/>
        </w:rPr>
      </w:pPr>
      <w:r>
        <w:rPr>
          <w:rFonts w:cs="Arial"/>
        </w:rPr>
        <w:t>A Közgyűlés felhatalmazza a Szombathelyi Vagyonhasznosító és Vagyongazdálkodó Zrt.-t, mint az ingatlan vagyonkezelőjét, hogy a bérleti szerződést a fent megjelölt feltételek mellett a Maraton Shotokan Karate Klubbal megkösse.</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1418" w:firstLine="709"/>
        <w:jc w:val="both"/>
        <w:rPr>
          <w:rFonts w:cs="Arial"/>
        </w:rPr>
      </w:pPr>
      <w:r>
        <w:rPr>
          <w:rFonts w:cs="Arial"/>
        </w:rPr>
        <w:t>dr. Németh Gábor a SZOVA Zrt. vezérigazgatója)</w:t>
      </w:r>
    </w:p>
    <w:p>
      <w:pPr>
        <w:pStyle w:val="Normal"/>
        <w:jc w:val="both"/>
        <w:rPr/>
      </w:pPr>
      <w:r>
        <w:rPr>
          <w:rFonts w:cs="Arial"/>
          <w:b/>
          <w:u w:val="single"/>
        </w:rPr>
        <w:t>Határidő</w:t>
      </w:r>
      <w:r>
        <w:rPr>
          <w:rFonts w:cs="Arial"/>
        </w:rPr>
        <w:t>:</w:t>
        <w:tab/>
        <w:t>azonnal</w:t>
      </w:r>
    </w:p>
    <w:p>
      <w:pPr>
        <w:pStyle w:val="Normal"/>
        <w:ind w:left="567" w:hanging="567"/>
        <w:jc w:val="both"/>
        <w:rPr>
          <w:rFonts w:cs="Arial"/>
        </w:rPr>
      </w:pPr>
      <w:r>
        <w:rPr>
          <w:rFonts w:cs="Arial"/>
        </w:rPr>
      </w:r>
    </w:p>
    <w:p>
      <w:pPr>
        <w:pStyle w:val="Normal"/>
        <w:ind w:left="567" w:hanging="567"/>
        <w:jc w:val="both"/>
        <w:rPr/>
      </w:pPr>
      <w:r>
        <w:rPr/>
      </w:r>
    </w:p>
    <w:p>
      <w:pPr>
        <w:pStyle w:val="Normal"/>
        <w:jc w:val="both"/>
        <w:rPr/>
      </w:pPr>
      <w:r>
        <w:rPr/>
      </w:r>
    </w:p>
    <w:p>
      <w:pPr>
        <w:pStyle w:val="Normal"/>
        <w:ind w:left="567" w:hanging="567"/>
        <w:jc w:val="both"/>
        <w:rPr/>
      </w:pPr>
      <w:r>
        <w:rPr>
          <w:b/>
          <w:u w:val="single"/>
        </w:rPr>
        <w:t>Marton Zsolt alpolgármester</w:t>
      </w:r>
      <w:r>
        <w:rPr/>
        <w:t xml:space="preserve">: Javasolja, hogy a 15. napirendet tárgyalja újra a Közgyűlés. A Városfejlesztési Kft. jövőjére vonatkozó intézkedési javaslatok tárgyában, hiszen a korábban említettek szerint való igaz, hogy különadó hatálya alá tartozik a folyósított összeg, így ezzel kapcsolatosan a javaslatot a Pénzügyi, Gazdasági és Jogi Bizottság elnöke ismertetni fogja. </w:t>
      </w:r>
    </w:p>
    <w:p>
      <w:pPr>
        <w:pStyle w:val="Normal"/>
        <w:ind w:left="567" w:hanging="567"/>
        <w:jc w:val="both"/>
        <w:rPr/>
      </w:pPr>
      <w:r>
        <w:rPr/>
      </w:r>
    </w:p>
    <w:p>
      <w:pPr>
        <w:pStyle w:val="Normal"/>
        <w:jc w:val="both"/>
        <w:rPr/>
      </w:pPr>
      <w:r>
        <w:rPr>
          <w:b/>
          <w:u w:val="single"/>
        </w:rPr>
        <w:t>Dr. Puskás Tivadar polgármester</w:t>
      </w:r>
      <w:r>
        <w:rPr/>
        <w:t>: Bár jelentkezik Szakács Dávid képviselő úr, de először napirendre kell venni. Akkor kéri, szíveskedjenek szavazni, miszerint napirendre vegyék a korábban 15. napirendi pont javaslatot, amely a Savaria Városfejlesztési Kft. jövőjére vonatkozó megállapodásokat és intézkedéseket tartalmazta. Most szavazni szíveskedjenek.</w:t>
      </w:r>
    </w:p>
    <w:p>
      <w:pPr>
        <w:pStyle w:val="Normal"/>
        <w:jc w:val="both"/>
        <w:rPr/>
      </w:pPr>
      <w:r>
        <w:rPr/>
        <w:t>Szombathely Megyei Jogú Város Közgyűlése 16 igen és 1 nem szavazattal elfogadta a javaslatot, és az alábbi határozatot hozta:</w:t>
      </w:r>
    </w:p>
    <w:p>
      <w:pPr>
        <w:pStyle w:val="Normal"/>
        <w:jc w:val="both"/>
        <w:rPr/>
      </w:pPr>
      <w:r>
        <w:rPr/>
      </w:r>
    </w:p>
    <w:p>
      <w:pPr>
        <w:pStyle w:val="Normal"/>
        <w:jc w:val="both"/>
        <w:rPr/>
      </w:pPr>
      <w:r>
        <w:rPr/>
      </w:r>
    </w:p>
    <w:p>
      <w:pPr>
        <w:pStyle w:val="Normal"/>
        <w:jc w:val="center"/>
        <w:rPr/>
      </w:pPr>
      <w:r>
        <w:rPr>
          <w:rFonts w:cs="Arial"/>
          <w:b/>
          <w:u w:val="single"/>
        </w:rPr>
        <w:t>436/2012.  (X. 31.) Kgy. sz. határozat</w:t>
      </w:r>
    </w:p>
    <w:p>
      <w:pPr>
        <w:pStyle w:val="Normal"/>
        <w:tabs>
          <w:tab w:val="clear" w:pos="708"/>
          <w:tab w:val="left" w:pos="5400" w:leader="none"/>
        </w:tabs>
        <w:jc w:val="center"/>
        <w:rPr>
          <w:rFonts w:cs="Arial"/>
          <w:b/>
          <w:b/>
          <w:u w:val="single"/>
        </w:rPr>
      </w:pPr>
      <w:r>
        <w:rPr>
          <w:rFonts w:cs="Arial"/>
          <w:b/>
          <w:u w:val="single"/>
        </w:rPr>
      </w:r>
    </w:p>
    <w:p>
      <w:pPr>
        <w:pStyle w:val="Normal"/>
        <w:tabs>
          <w:tab w:val="clear" w:pos="708"/>
          <w:tab w:val="left" w:pos="5400" w:leader="none"/>
        </w:tabs>
        <w:jc w:val="both"/>
        <w:rPr/>
      </w:pPr>
      <w:r>
        <w:rPr>
          <w:rFonts w:cs="Arial"/>
          <w:color w:val="000000"/>
        </w:rPr>
        <w:t>A Közgyűlés a Savaria Városfejlesztési Kft. jövőjére vonatkozó intézkedési javaslatokra vonatkozó előterjesztést ismételten napirendjére veszi.</w:t>
      </w:r>
    </w:p>
    <w:p>
      <w:pPr>
        <w:pStyle w:val="Normal"/>
        <w:tabs>
          <w:tab w:val="clear" w:pos="708"/>
          <w:tab w:val="left" w:pos="5400" w:leader="none"/>
        </w:tabs>
        <w:jc w:val="both"/>
        <w:rPr>
          <w:rFonts w:cs="Arial"/>
          <w:color w:val="000000"/>
        </w:rPr>
      </w:pPr>
      <w:r>
        <w:rPr>
          <w:rFonts w:cs="Arial"/>
          <w:color w:val="000000"/>
        </w:rPr>
      </w:r>
    </w:p>
    <w:p>
      <w:pPr>
        <w:pStyle w:val="NormlWeb"/>
        <w:spacing w:lineRule="auto" w:line="276" w:before="0" w:after="0"/>
        <w:ind w:right="150" w:hanging="0"/>
        <w:jc w:val="both"/>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Dr. Puskás Tivadar polgármester</w:t>
      </w:r>
    </w:p>
    <w:p>
      <w:pPr>
        <w:pStyle w:val="Normal"/>
        <w:jc w:val="both"/>
        <w:rPr>
          <w:rFonts w:ascii="Arial" w:hAnsi="Arial" w:cs="Arial"/>
          <w:bCs/>
          <w:color w:val="000000"/>
        </w:rPr>
      </w:pPr>
      <w:r>
        <w:rPr>
          <w:rFonts w:cs="Arial"/>
          <w:bCs/>
          <w:color w:val="000000"/>
        </w:rPr>
      </w:r>
    </w:p>
    <w:p>
      <w:pPr>
        <w:pStyle w:val="Normal"/>
        <w:jc w:val="both"/>
        <w:rPr/>
      </w:pPr>
      <w:r>
        <w:rPr/>
      </w:r>
    </w:p>
    <w:p>
      <w:pPr>
        <w:pStyle w:val="Normal"/>
        <w:ind w:left="540" w:hanging="540"/>
        <w:jc w:val="both"/>
        <w:rPr/>
      </w:pPr>
      <w:r>
        <w:rPr>
          <w:b/>
          <w:u w:val="single"/>
        </w:rPr>
        <w:t>Dr. Puskás Tivadar polgármester</w:t>
      </w:r>
      <w:r>
        <w:rPr/>
        <w:t xml:space="preserve">: Akkor a napirendi pont vitáját ismételten megnyitja. </w:t>
      </w:r>
    </w:p>
    <w:p>
      <w:pPr>
        <w:pStyle w:val="Normal"/>
        <w:jc w:val="both"/>
        <w:rPr/>
      </w:pPr>
      <w:r>
        <w:rPr/>
      </w:r>
    </w:p>
    <w:p>
      <w:pPr>
        <w:pStyle w:val="Normal"/>
        <w:ind w:left="567" w:hanging="567"/>
        <w:jc w:val="both"/>
        <w:rPr/>
      </w:pPr>
      <w:r>
        <w:rPr>
          <w:b/>
          <w:u w:val="single"/>
        </w:rPr>
        <w:t>Dr. Szakács Dávid a Pénzügyi, Gazdasági és Jogi Bizottság elnöke</w:t>
      </w:r>
      <w:r>
        <w:rPr/>
        <w:t xml:space="preserve">: Elég kellemetlen helyzetben van, mert rögtönözni kell, de talán az a cél vezérelte őket, az egész Közgyűlést, hogy ezzel összefüggésben Önkormányzatukat kár ne érje, mármint a Savaria Városfejlesztési Kft-vel kapcsolatos megállapodások megkötése kapcsán. Ezért kérték azt, vagyis javasolták, hogy vegyék újra napirendre a kérdést, és olyan megnyugtató döntést hozzanak, ami mind a Kft-vel kapcsolatban, mind az Önkormányzat számára a lehető legmegfelelőbb. Ugyanis a korábbi döntésükben azonnali hatályú felmondásról rendelkeztek, aminek következtében az Mt. szabályai szerint 12 havi munkabért kellett volna az ügyvezető úrnak kifizetni. Ezzel összefüggésben viszont az egyes gazdasági és pénzügyi tárgyú törvények megalkotásáról illetve módosításáról szóló 2010. évi XC. törvény II. fejezetében található magánszemélyekre vonatkozó különadó rendelkezései érintették volna ügyvezető urat ebben a körben. Éppen emiatt, hogy Önkormányzatukat is minél kevesebb kifizetés terhelje, azt a javaslatot teszi, hogy a korábban meghozott döntésüket, miszerint azonnali hatályú felmondással éltek, ezt vonják vissza. Erre egyébként van jogszabályi lehetőség, hiszen az Mt. kommentár szerint és az általánosan követett bírói gyakorlat szerint egészen addig, amíg az érintettel, a címzettel nem lett közölve ez az azonnali hatályú felmondás, visszavonható. Kössenek ügyvezető úrral egy olyan közös megegyezést, amelynek a két fő eleme az azonnali hatály, tehát azonnali hatállyal szűnjön meg a jogviszony azzal, hogy 6 havi munkabérre legyen jogosult. És ez pedig akkor lehetséges, ha ügyvezető úr erre a közös megegyezésre itt a Közgyűlés előtt rábólint. Illetőleg elfogadja. </w:t>
      </w:r>
    </w:p>
    <w:p>
      <w:pPr>
        <w:pStyle w:val="Normal"/>
        <w:jc w:val="both"/>
        <w:rPr/>
      </w:pPr>
      <w:r>
        <w:rPr/>
      </w:r>
    </w:p>
    <w:p>
      <w:pPr>
        <w:pStyle w:val="Normal"/>
        <w:ind w:left="567" w:hanging="567"/>
        <w:jc w:val="both"/>
        <w:rPr/>
      </w:pPr>
      <w:r>
        <w:rPr>
          <w:b/>
          <w:u w:val="single"/>
        </w:rPr>
        <w:t>Dr. Horváth Attila városi képviselő</w:t>
      </w:r>
      <w:r>
        <w:rPr/>
        <w:t xml:space="preserve">: Rendkívül egyszerű az ügyrendi javaslata. Javasolja, hogy a napirendi pont tárgyalását zárt ülésen folytassák. </w:t>
      </w:r>
    </w:p>
    <w:p>
      <w:pPr>
        <w:pStyle w:val="Normal"/>
        <w:ind w:left="567" w:hanging="567"/>
        <w:jc w:val="both"/>
        <w:rPr/>
      </w:pPr>
      <w:r>
        <w:rPr/>
      </w:r>
    </w:p>
    <w:p>
      <w:pPr>
        <w:pStyle w:val="Normal"/>
        <w:ind w:left="567" w:hanging="567"/>
        <w:jc w:val="both"/>
        <w:rPr/>
      </w:pPr>
      <w:r>
        <w:rPr>
          <w:b/>
          <w:u w:val="single"/>
        </w:rPr>
        <w:t>Dr. Puskás Tivadar polgármester</w:t>
      </w:r>
      <w:r>
        <w:rPr/>
        <w:t xml:space="preserve">: Jó, értette. Tehát ez egy olyan jellegű javaslat volt. </w:t>
      </w:r>
    </w:p>
    <w:p>
      <w:pPr>
        <w:pStyle w:val="Normal"/>
        <w:ind w:left="567" w:hanging="567"/>
        <w:jc w:val="both"/>
        <w:rPr/>
      </w:pPr>
      <w:r>
        <w:rPr/>
      </w:r>
    </w:p>
    <w:p>
      <w:pPr>
        <w:pStyle w:val="Normal"/>
        <w:ind w:left="567" w:hanging="567"/>
        <w:jc w:val="both"/>
        <w:rPr/>
      </w:pPr>
      <w:r>
        <w:rPr>
          <w:b/>
          <w:u w:val="single"/>
        </w:rPr>
        <w:t>Szakály Gábor tanácsnok, a Szociális és Családvédelmi Bizottság elnöke</w:t>
      </w:r>
      <w:r>
        <w:rPr/>
        <w:t xml:space="preserve">: Akkor javasolná a zárt ülés megtartását, amennyiben az érintett ügyvezető úr erre igényt tart. </w:t>
      </w:r>
    </w:p>
    <w:p>
      <w:pPr>
        <w:pStyle w:val="Normal"/>
        <w:ind w:left="567" w:hanging="567"/>
        <w:jc w:val="both"/>
        <w:rPr/>
      </w:pPr>
      <w:r>
        <w:rPr/>
      </w:r>
    </w:p>
    <w:p>
      <w:pPr>
        <w:pStyle w:val="Normal"/>
        <w:ind w:left="567" w:hanging="567"/>
        <w:jc w:val="both"/>
        <w:rPr/>
      </w:pPr>
      <w:r>
        <w:rPr>
          <w:b/>
          <w:u w:val="single"/>
        </w:rPr>
        <w:t>Mikrofon nélkül Dr. Pap Hunor a Savaria Városfejlesztési Kft. ügyvezető igazgatója</w:t>
      </w:r>
      <w:r>
        <w:rPr/>
        <w:t xml:space="preserve">: Frakcióvezető úr! Nem tart rá igényt. Hozzájárul a nyílt ülésen történő tárgyaláshoz. </w:t>
      </w:r>
    </w:p>
    <w:p>
      <w:pPr>
        <w:pStyle w:val="Normal"/>
        <w:ind w:left="567" w:hanging="567"/>
        <w:jc w:val="both"/>
        <w:rPr/>
      </w:pPr>
      <w:r>
        <w:rPr/>
      </w:r>
    </w:p>
    <w:p>
      <w:pPr>
        <w:pStyle w:val="Normal"/>
        <w:ind w:left="567" w:hanging="567"/>
        <w:jc w:val="both"/>
        <w:rPr/>
      </w:pPr>
      <w:r>
        <w:rPr>
          <w:b/>
          <w:u w:val="single"/>
        </w:rPr>
        <w:t>Dr. Puskás Tivadar polgármester</w:t>
      </w:r>
      <w:r>
        <w:rPr/>
        <w:t>: Köszöni. Itten nyilvánvalóan jogi jellegű dolgok történnek. Szerény jogi ismeretei szerint is ez, hogy visszavonja a saját javaslatát, az azt jelenti, hogy nem kell vele foglalkozni. Akkor elnök úr javaslatának megfelelően nyilatkoztatni szükségeltetik ügyvezető urat, hogy a közös megegyezés ezen fajtájába beleegyezik-e?</w:t>
      </w:r>
    </w:p>
    <w:p>
      <w:pPr>
        <w:pStyle w:val="Normal"/>
        <w:ind w:left="567" w:hanging="567"/>
        <w:jc w:val="both"/>
        <w:rPr/>
      </w:pPr>
      <w:r>
        <w:rPr/>
      </w:r>
    </w:p>
    <w:p>
      <w:pPr>
        <w:pStyle w:val="Normal"/>
        <w:ind w:left="567" w:hanging="567"/>
        <w:jc w:val="both"/>
        <w:rPr/>
      </w:pPr>
      <w:r>
        <w:rPr>
          <w:b/>
          <w:u w:val="single"/>
        </w:rPr>
        <w:t>Dr. Pap Hunor a Savaria Városfejlesztési Kft. ügyvezető igazgatója</w:t>
      </w:r>
      <w:r>
        <w:rPr/>
        <w:t>: Beleegyezik. Nyilvánvalóan azért, mert közös megegyezésről van szó. Mindenképpen várna egyfajta választ, hogy - most folyamatában van például az IVS projekt lezárása, november 30-ával ez megtörténik - az előterjesztésben elnök úr miért ragaszkodott az azonnali hatályhoz? Hiszen ha közös megegyezés, akkor az lehet akár december 1-je is és akkor a nem egészen 3 évvel ezelőtt megkezdett munkát ő tudja befejezni. Valószínű ez így mindenképpen glittebb, de természetesen, ha a tulajdonos ezt fő álláspontnak és megrendíthetetlen álláspontnak gondolja és tartja, akkor természetesen az azonnali hatályt is elfogadja, csak nyilván ebben a kérdéskörben akkor választ várna. Hogy miért ez az álláspont, hogy azonnali hatály?</w:t>
      </w:r>
    </w:p>
    <w:p>
      <w:pPr>
        <w:pStyle w:val="Normal"/>
        <w:jc w:val="both"/>
        <w:rPr/>
      </w:pPr>
      <w:r>
        <w:rPr/>
      </w:r>
    </w:p>
    <w:p>
      <w:pPr>
        <w:pStyle w:val="Normal"/>
        <w:ind w:left="567" w:hanging="567"/>
        <w:jc w:val="both"/>
        <w:rPr/>
      </w:pPr>
      <w:r>
        <w:rPr>
          <w:b/>
          <w:u w:val="single"/>
        </w:rPr>
        <w:t>Dr. Puskás Tivadar polgármester</w:t>
      </w:r>
      <w:r>
        <w:rPr/>
        <w:t>: Tudta, hogy jogászok egymás között olyan dolgokat tudnak művelni, ami számukra, egyszerű emberek számára bonyolult.</w:t>
      </w:r>
    </w:p>
    <w:p>
      <w:pPr>
        <w:pStyle w:val="Normal"/>
        <w:ind w:left="567" w:hanging="567"/>
        <w:jc w:val="both"/>
        <w:rPr/>
      </w:pPr>
      <w:r>
        <w:rPr/>
      </w:r>
    </w:p>
    <w:p>
      <w:pPr>
        <w:pStyle w:val="Normal"/>
        <w:ind w:left="567" w:hanging="567"/>
        <w:jc w:val="both"/>
        <w:rPr/>
      </w:pPr>
      <w:r>
        <w:rPr>
          <w:b/>
          <w:u w:val="single"/>
        </w:rPr>
        <w:t>Dr. Szakács Dávid a Pénzügyi, Gazdasági és Jogi Bizottság elnöke</w:t>
      </w:r>
      <w:r>
        <w:rPr/>
        <w:t xml:space="preserve">: Nem kívánná különösebben indokolni. Ismertetett egy javaslatot, ezt el lehet fogadni, meg el lehet utasítani. Ezek a főbb sarokpontjai. Közös megegyezés, azonnali hatály, 6 havi munkabér. Erre várnának választ. </w:t>
      </w:r>
    </w:p>
    <w:p>
      <w:pPr>
        <w:pStyle w:val="Normal"/>
        <w:ind w:left="567" w:hanging="567"/>
        <w:jc w:val="both"/>
        <w:rPr/>
      </w:pPr>
      <w:r>
        <w:rPr/>
      </w:r>
    </w:p>
    <w:p>
      <w:pPr>
        <w:pStyle w:val="Normal"/>
        <w:ind w:left="567" w:hanging="567"/>
        <w:jc w:val="both"/>
        <w:rPr/>
      </w:pPr>
      <w:r>
        <w:rPr>
          <w:b/>
          <w:u w:val="single"/>
        </w:rPr>
        <w:t>Dr. Puskás Tivadar polgármester</w:t>
      </w:r>
      <w:r>
        <w:rPr/>
        <w:t>: Ő úgy vette ki az előző szavaiból ügyvezető úrnak, hogy ez opcionális volt ez a kérés. Ugye?</w:t>
      </w:r>
    </w:p>
    <w:p>
      <w:pPr>
        <w:pStyle w:val="Normal"/>
        <w:ind w:left="567" w:hanging="567"/>
        <w:jc w:val="both"/>
        <w:rPr/>
      </w:pPr>
      <w:r>
        <w:rPr/>
      </w:r>
    </w:p>
    <w:p>
      <w:pPr>
        <w:pStyle w:val="Normal"/>
        <w:ind w:left="567" w:hanging="567"/>
        <w:jc w:val="both"/>
        <w:rPr/>
      </w:pPr>
      <w:r>
        <w:rPr>
          <w:b/>
          <w:u w:val="single"/>
        </w:rPr>
        <w:t xml:space="preserve">Mikrofon nélkül Dr. Pap Hunor a Savaria Városfejlesztési Kft. ügyvezető igazgatója: </w:t>
      </w:r>
      <w:r>
        <w:rPr/>
        <w:t xml:space="preserve">Várt volna valamiféle indokolást ennek vonatkozásában, de természetesen elfogadja. </w:t>
      </w:r>
    </w:p>
    <w:p>
      <w:pPr>
        <w:pStyle w:val="Normal"/>
        <w:jc w:val="both"/>
        <w:rPr/>
      </w:pPr>
      <w:r>
        <w:rPr/>
      </w:r>
    </w:p>
    <w:p>
      <w:pPr>
        <w:pStyle w:val="Normal"/>
        <w:ind w:left="567" w:hanging="567"/>
        <w:jc w:val="both"/>
        <w:rPr/>
      </w:pPr>
      <w:r>
        <w:rPr>
          <w:b/>
          <w:u w:val="single"/>
        </w:rPr>
        <w:t>Dr. Szakács Dávid a Pénzügyi, Gazdasági és Jogi Bizottság elnöke</w:t>
      </w:r>
      <w:r>
        <w:rPr/>
        <w:t xml:space="preserve">: A határozati javaslat többi pontja pedig változatlanul maradna. </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Jó, értette. Tehát a határozati javaslat többi pontja változatlan. Ez a pontja pedig így változik. Tisztelt képviselőtársai! Akkor ezzel a kiegészítéssel, ami itten elhangzott, erről szavaznak. Most kéri, szavazni szíveskedjenek.</w:t>
      </w:r>
    </w:p>
    <w:p>
      <w:pPr>
        <w:pStyle w:val="Normal"/>
        <w:jc w:val="both"/>
        <w:rPr/>
      </w:pPr>
      <w:r>
        <w:rPr/>
        <w:t xml:space="preserve">Szombathely Megyei Jogú Város Közgyűlése 11 igen, 1 nem szavazattal és 4 tartózkodással elfogadta, és az alábbi határozatot hozta: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5400" w:leader="none"/>
        </w:tabs>
        <w:jc w:val="center"/>
        <w:rPr>
          <w:b/>
          <w:b/>
          <w:u w:val="single"/>
        </w:rPr>
      </w:pPr>
      <w:r>
        <w:rPr>
          <w:b/>
          <w:u w:val="single"/>
        </w:rPr>
        <w:t>437/2012.(X.31.) Kgy. sz. határozat</w:t>
      </w:r>
    </w:p>
    <w:p>
      <w:pPr>
        <w:pStyle w:val="Normal"/>
        <w:jc w:val="both"/>
        <w:rPr>
          <w:b/>
          <w:b/>
          <w:u w:val="single"/>
        </w:rPr>
      </w:pPr>
      <w:r>
        <w:rPr>
          <w:b/>
          <w:u w:val="single"/>
        </w:rPr>
      </w:r>
    </w:p>
    <w:p>
      <w:pPr>
        <w:pStyle w:val="Normal"/>
        <w:jc w:val="both"/>
        <w:rPr>
          <w:b/>
          <w:b/>
          <w:u w:val="single"/>
        </w:rPr>
      </w:pPr>
      <w:r>
        <w:rPr/>
        <w:t>A Közgyűlés – módosító indítványra - elhatározza, hogy a 429/2012.(X.31.) Kgy. sz. határozata helyébe az alábbi döntés lép:</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pPr>
      <w:r>
        <w:rPr>
          <w:rFonts w:cs="Arial"/>
        </w:rPr>
        <w:t>1./</w:t>
        <w:tab/>
        <w:t xml:space="preserve">A Közgyűlés a 272/2012. (VI. 21.) Kgy. sz. határozatának 3. pontjában rögzített döntését – miszerint </w:t>
      </w:r>
      <w:r>
        <w:rPr>
          <w:rFonts w:cs="Arial"/>
          <w:bCs/>
        </w:rPr>
        <w:t xml:space="preserve">a Savaria Városfejlesztési Kft-t 2012. december 31. napjával megszünteti - visszavonja. </w:t>
      </w:r>
    </w:p>
    <w:p>
      <w:pPr>
        <w:pStyle w:val="Normal"/>
        <w:jc w:val="both"/>
        <w:rPr>
          <w:rFonts w:eastAsia="Arial" w:cs="Arial"/>
        </w:rPr>
      </w:pPr>
      <w:r>
        <w:rPr>
          <w:rFonts w:eastAsia="Arial" w:cs="Arial"/>
        </w:rPr>
        <w:t xml:space="preserve"> </w:t>
      </w:r>
    </w:p>
    <w:p>
      <w:pPr>
        <w:pStyle w:val="Szvegtrzs2"/>
        <w:spacing w:lineRule="auto" w:line="240" w:before="0" w:after="0"/>
        <w:jc w:val="both"/>
        <w:rPr/>
      </w:pPr>
      <w:r>
        <w:rPr>
          <w:rFonts w:cs="Arial"/>
        </w:rPr>
        <w:t>2./</w:t>
        <w:tab/>
        <w:t>A Közgyűlés - mint a Savaria Városfejlesztési Kft. alapítója és kizárólagos tulajdonosa valamint dr. Pap Hunor a társaság ügyvezetője megállapodtak arról, hogy az ügyvezetői tisztséget közös megegyezéssel azonnali hatállyal megszüntetik. Az ügyvezetőt e tisztsége megszüntetésével összefüggésben hat havi munkabére illeti meg a felek megegyezése szerint.</w:t>
      </w:r>
    </w:p>
    <w:p>
      <w:pPr>
        <w:pStyle w:val="Szvegtrzs2"/>
        <w:spacing w:lineRule="auto" w:line="240" w:before="0" w:after="0"/>
        <w:ind w:left="284" w:hanging="284"/>
        <w:jc w:val="both"/>
        <w:rPr>
          <w:rFonts w:cs="Arial"/>
          <w:strike/>
          <w:sz w:val="22"/>
          <w:szCs w:val="22"/>
        </w:rPr>
      </w:pPr>
      <w:r>
        <w:rPr>
          <w:rFonts w:cs="Arial"/>
          <w:strike/>
          <w:sz w:val="22"/>
          <w:szCs w:val="22"/>
        </w:rPr>
      </w:r>
    </w:p>
    <w:p>
      <w:pPr>
        <w:pStyle w:val="Normal"/>
        <w:jc w:val="both"/>
        <w:rPr>
          <w:rFonts w:cs="Arial"/>
          <w:bCs/>
        </w:rPr>
      </w:pPr>
      <w:r>
        <w:rPr>
          <w:rFonts w:cs="Arial"/>
          <w:bCs/>
        </w:rPr>
        <w:t>3./</w:t>
        <w:tab/>
        <w:t>A Közgyűlés úgy döntött, hogy a Savaria Városfejlesztési Kft. új ügyvezetőjének 2012. november 1. napjától határozatlan időre Szijártó Győzőt választja, aki az ügyvezetői feladatokat megbízási jogviszonyban látja el. Az ügyvezető a feladat ellátásáért díjazásban nem részesül. A Közgyűlés felhatalmazza a polgármestert, hogy az ügyvezetővel a társaság nevében fenti tartalommal a megbízási szerződést megkösse.</w:t>
      </w:r>
    </w:p>
    <w:p>
      <w:pPr>
        <w:pStyle w:val="TextBody"/>
        <w:rPr>
          <w:rFonts w:cs="Arial"/>
          <w:bCs/>
        </w:rPr>
      </w:pPr>
      <w:r>
        <w:rPr>
          <w:rFonts w:cs="Arial"/>
          <w:bCs/>
        </w:rPr>
      </w:r>
    </w:p>
    <w:p>
      <w:pPr>
        <w:pStyle w:val="Normal"/>
        <w:jc w:val="both"/>
        <w:rPr>
          <w:rFonts w:cs="Arial"/>
        </w:rPr>
      </w:pPr>
      <w:r>
        <w:rPr>
          <w:rFonts w:cs="Arial"/>
        </w:rPr>
        <w:t>4./</w:t>
        <w:tab/>
        <w:t xml:space="preserve">A Közgyűlés felhívja a Savaria Városfejlesztési Kft. új ügyvezetőjét, hogy – a Kft. 2012. november 30-ig történő kötelező fenntartására is figyelemmel - haladéktalanul gondoskodjon </w:t>
      </w:r>
    </w:p>
    <w:p>
      <w:pPr>
        <w:pStyle w:val="Normal"/>
        <w:jc w:val="both"/>
        <w:rPr/>
      </w:pPr>
      <w:r>
        <w:rPr>
          <w:rFonts w:cs="Arial"/>
        </w:rPr>
        <w:t>- a Kft. további alkalmazottai munkaviszonyának közös megegyezéssel történő megszüntetéséről a munka törvénykönyvéről szóló 2012. évi I. törvénynek a rendes felmondás esetére rögzített feltételeivel,</w:t>
      </w:r>
    </w:p>
    <w:p>
      <w:pPr>
        <w:pStyle w:val="Normal"/>
        <w:jc w:val="both"/>
        <w:rPr>
          <w:rFonts w:cs="Arial"/>
        </w:rPr>
      </w:pPr>
      <w:r>
        <w:rPr>
          <w:rFonts w:cs="Arial"/>
        </w:rPr>
        <w:t>- valamint a Kft-re nézve kötelezettségeket tartalmazó és a Kft. működése szempontjából nélkülözhető szerződéseknek a megszüntetéséről.</w:t>
      </w:r>
    </w:p>
    <w:p>
      <w:pPr>
        <w:pStyle w:val="Normal"/>
        <w:jc w:val="both"/>
        <w:rPr/>
      </w:pPr>
      <w:r>
        <w:rPr>
          <w:rFonts w:cs="Arial"/>
        </w:rPr>
        <w:t>A Közgyűlés felkéri az új ügyvezetőt, hogy a jelen pontban rögzített intézkedésekről, valamint a Kft-nek a munkaviszonyok megszüntetésével kapcsolatos kötelezettségek teljesítésére rendelkezésre álló pénzeszközeiről adjon tájékoztatást a Közgyűlés novemberi ülésén.</w:t>
      </w:r>
    </w:p>
    <w:p>
      <w:pPr>
        <w:pStyle w:val="Normal"/>
        <w:jc w:val="both"/>
        <w:rPr>
          <w:rFonts w:cs="Arial"/>
        </w:rPr>
      </w:pPr>
      <w:r>
        <w:rPr>
          <w:rFonts w:cs="Arial"/>
        </w:rPr>
        <w:t xml:space="preserve">A Közgyűlés felkéri a polgármestert és a jegyzőt, hogy arra az esetre, ha a Kft. pénzeszközei és az önkormányzat által még ki nem fizetett támogatás összege nem fedezi a Kft. ügyvezetője és munkavállalói munkaviszonyának megszüntetésével járó kötelezettségeket, készítsék elő az önkormányzat költségvetési rendeletének módosítását a Közgyűlés következő ülésére a szükséges összegek fedezetének biztosítására.  </w:t>
      </w:r>
    </w:p>
    <w:p>
      <w:pPr>
        <w:pStyle w:val="TextBody"/>
        <w:rPr>
          <w:rFonts w:cs="Arial"/>
        </w:rPr>
      </w:pPr>
      <w:r>
        <w:rPr>
          <w:rFonts w:cs="Arial"/>
        </w:rPr>
      </w:r>
    </w:p>
    <w:p>
      <w:pPr>
        <w:pStyle w:val="TextBody"/>
        <w:rPr/>
      </w:pPr>
      <w:r>
        <w:rPr>
          <w:rFonts w:cs="Arial" w:ascii="Arial" w:hAnsi="Arial"/>
          <w:b w:val="false"/>
          <w:u w:val="none"/>
        </w:rPr>
        <w:t>5./</w:t>
      </w:r>
      <w:r>
        <w:rPr>
          <w:rFonts w:cs="Arial" w:ascii="Arial" w:hAnsi="Arial"/>
          <w:b w:val="false"/>
          <w:bCs/>
          <w:u w:val="none"/>
        </w:rPr>
        <w:t xml:space="preserve"> </w:t>
        <w:tab/>
        <w:t>A Közgyűlés a Savaria Városfejlesztési Kft. kizárólagos tulajdonosaként úgy döntött, hogy a társaság székhelye 2012. december 1. napjától a 9700 Szombathely, Welther K. u. 4. szám alatt legyen, így a társaság Alapító Okiratának 1.5. pontja ennek megfelelően módosul.</w:t>
      </w:r>
    </w:p>
    <w:p>
      <w:pPr>
        <w:pStyle w:val="TextBody"/>
        <w:rPr>
          <w:rFonts w:ascii="Arial" w:hAnsi="Arial" w:cs="Arial"/>
          <w:b w:val="false"/>
          <w:b w:val="false"/>
          <w:bCs/>
          <w:u w:val="none"/>
        </w:rPr>
      </w:pPr>
      <w:r>
        <w:rPr>
          <w:rFonts w:cs="Arial" w:ascii="Arial" w:hAnsi="Arial"/>
          <w:b w:val="false"/>
          <w:bCs/>
          <w:u w:val="none"/>
        </w:rPr>
        <w:t>A Közgyűlés felhatalmazza a polgármestert, hogy a társaságnak a fentiek szerint - a székhelyre és az ügyvezetőre vonatkozó pontjaiban - módosított Alapító Okiratát aláírja, és felkéri a társaság új ügyvezetőjét, hogy a változásnak a cégbírósági nyilvántartáson történő átvezetése érdekében határidőben járjon el.</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t>6./</w:t>
        <w:tab/>
        <w:t>A Közgyűlés felkéri a SZOVA Zrt. Igazgatóságát, hogy a Savaria Városfejlesztési Kft. működésével járó jogi, számviteli és egyéb adminisztrációs feladatok megoldását a SZOVA Zrt. apparátusával biztosítsa a 2-5./ pontokban megfogalmazott döntések végrehajtását követően.</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Fonts w:cs="Arial"/>
          <w:b/>
          <w:u w:val="single"/>
        </w:rPr>
        <w:t>Felelősök</w:t>
      </w:r>
      <w:r>
        <w:rPr>
          <w:rFonts w:cs="Arial"/>
        </w:rPr>
        <w:t xml:space="preserve">: </w:t>
        <w:tab/>
        <w:t>dr. Puskás Tivadar polgármester</w:t>
      </w:r>
    </w:p>
    <w:p>
      <w:pPr>
        <w:pStyle w:val="Normal"/>
        <w:ind w:left="1418" w:firstLine="7"/>
        <w:jc w:val="both"/>
        <w:rPr>
          <w:rFonts w:cs="Arial"/>
        </w:rPr>
      </w:pPr>
      <w:r>
        <w:rPr>
          <w:rFonts w:cs="Arial"/>
        </w:rPr>
        <w:t>Marton Zsolt alpolgármester, a SZOVA Zrt. felügyelő bizottságának elnöke</w:t>
      </w:r>
    </w:p>
    <w:p>
      <w:pPr>
        <w:pStyle w:val="Normal"/>
        <w:ind w:left="1418" w:firstLine="7"/>
        <w:jc w:val="both"/>
        <w:rPr>
          <w:rFonts w:cs="Arial"/>
        </w:rPr>
      </w:pPr>
      <w:r>
        <w:rPr>
          <w:rFonts w:cs="Arial"/>
        </w:rPr>
        <w:t>dr. Gaál Róbert jegyző</w:t>
      </w:r>
    </w:p>
    <w:p>
      <w:pPr>
        <w:pStyle w:val="Normal"/>
        <w:jc w:val="both"/>
        <w:rPr>
          <w:rFonts w:cs="Arial"/>
        </w:rPr>
      </w:pPr>
      <w:r>
        <w:rPr>
          <w:rFonts w:cs="Arial"/>
        </w:rPr>
        <w:tab/>
        <w:tab/>
        <w:t>dr. Nagy Tibor aljegyző</w:t>
      </w:r>
    </w:p>
    <w:p>
      <w:pPr>
        <w:pStyle w:val="TextBody"/>
        <w:rPr>
          <w:rFonts w:ascii="Arial" w:hAnsi="Arial" w:cs="Arial"/>
          <w:b w:val="false"/>
          <w:b w:val="false"/>
          <w:u w:val="none"/>
        </w:rPr>
      </w:pPr>
      <w:r>
        <w:rPr>
          <w:rFonts w:cs="Arial" w:ascii="Arial" w:hAnsi="Arial"/>
          <w:b w:val="false"/>
          <w:u w:val="none"/>
        </w:rPr>
        <w:tab/>
        <w:t xml:space="preserve">           dr. Popgyákunik Péter, a SZOVA Zrt. Igazgatóság elnöke</w:t>
      </w:r>
    </w:p>
    <w:p>
      <w:pPr>
        <w:pStyle w:val="Normal"/>
        <w:ind w:left="1416" w:hanging="0"/>
        <w:jc w:val="both"/>
        <w:rPr>
          <w:rFonts w:cs="Arial"/>
        </w:rPr>
      </w:pPr>
      <w:r>
        <w:rPr>
          <w:rFonts w:cs="Arial"/>
        </w:rPr>
        <w:t>/A végrehajtásért:</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Szakály Szabolcs, a Városfejlesztés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dr. Németh Gábor, a SZOVA Zrt. vezérigazgatója/</w:t>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Lista4"/>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1-3./ pontokra: azonnal</w:t>
      </w:r>
    </w:p>
    <w:p>
      <w:pPr>
        <w:pStyle w:val="Lista4"/>
        <w:ind w:left="709" w:firstLine="709"/>
        <w:jc w:val="both"/>
        <w:rPr>
          <w:rFonts w:ascii="Arial" w:hAnsi="Arial" w:cs="Arial"/>
          <w:sz w:val="24"/>
          <w:szCs w:val="24"/>
        </w:rPr>
      </w:pPr>
      <w:r>
        <w:rPr>
          <w:rFonts w:cs="Arial" w:ascii="Arial" w:hAnsi="Arial"/>
          <w:sz w:val="24"/>
          <w:szCs w:val="24"/>
        </w:rPr>
        <w:t xml:space="preserve">4./ pontra: a Közgyűlés 2012. novemberi ülése </w:t>
      </w:r>
    </w:p>
    <w:p>
      <w:pPr>
        <w:pStyle w:val="Lista4"/>
        <w:ind w:left="0" w:hanging="0"/>
        <w:jc w:val="both"/>
        <w:rPr>
          <w:rFonts w:ascii="Arial" w:hAnsi="Arial" w:cs="Arial"/>
          <w:sz w:val="24"/>
          <w:szCs w:val="24"/>
        </w:rPr>
      </w:pPr>
      <w:r>
        <w:rPr>
          <w:rFonts w:cs="Arial" w:ascii="Arial" w:hAnsi="Arial"/>
          <w:sz w:val="24"/>
          <w:szCs w:val="24"/>
        </w:rPr>
        <w:tab/>
        <w:tab/>
        <w:t>5-6./ pontokra: 2012. december 1.</w:t>
      </w:r>
    </w:p>
    <w:p>
      <w:pPr>
        <w:pStyle w:val="Normal"/>
        <w:jc w:val="both"/>
        <w:rPr>
          <w:rFonts w:ascii="Arial" w:hAnsi="Arial" w:cs="Arial"/>
          <w:sz w:val="24"/>
          <w:szCs w:val="24"/>
        </w:rPr>
      </w:pPr>
      <w:r>
        <w:rPr>
          <w:rFonts w:cs="Arial"/>
          <w:sz w:val="24"/>
          <w:szCs w:val="24"/>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A 2012. október 31-i Közgyűlés nyílt ülés befejeződött. Tisztelt képviselőtársai, Tisztelt érdeklődők! Ezennel a nyílt ülést bezárja és bejelenti, hogy 2012. november 29-re reggel 9 órára hívja össze előreláthatólag a következő Közgyűlést. Jelenlegi szándékai szerint. Köszöni a figyelmet. 10 perc szünetet rendel el és zárt üléssel folytatódik a Közgyűlés. </w:t>
      </w:r>
    </w:p>
    <w:p>
      <w:pPr>
        <w:pStyle w:val="Normal"/>
        <w:ind w:left="567" w:hanging="567"/>
        <w:jc w:val="both"/>
        <w:rPr/>
      </w:pPr>
      <w:r>
        <w:rPr/>
      </w:r>
    </w:p>
    <w:p>
      <w:pPr>
        <w:pStyle w:val="Normal"/>
        <w:jc w:val="both"/>
        <w:rPr/>
      </w:pPr>
      <w:r>
        <w:rPr/>
      </w:r>
    </w:p>
    <w:p>
      <w:pPr>
        <w:pStyle w:val="Heading7"/>
        <w:rPr/>
      </w:pPr>
      <w:r>
        <w:rPr/>
        <w:t>Az ülést 20:10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rPr>
      </w:pPr>
      <w:r>
        <w:rPr>
          <w:rFonts w:cs="Arial"/>
          <w:b/>
          <w:bCs/>
        </w:rPr>
      </w:r>
    </w:p>
    <w:p>
      <w:pPr>
        <w:pStyle w:val="Normal"/>
        <w:ind w:left="705" w:hanging="705"/>
        <w:jc w:val="both"/>
        <w:rPr>
          <w:rFonts w:cs="Arial"/>
          <w:sz w:val="22"/>
          <w:szCs w:val="22"/>
        </w:rPr>
      </w:pPr>
      <w:r>
        <w:rPr>
          <w:rFonts w:cs="Arial"/>
          <w:sz w:val="22"/>
          <w:szCs w:val="22"/>
        </w:rPr>
      </w:r>
    </w:p>
    <w:p>
      <w:pPr>
        <w:pStyle w:val="Normal"/>
        <w:tabs>
          <w:tab w:val="clear" w:pos="708"/>
          <w:tab w:val="center" w:pos="2268" w:leader="none"/>
          <w:tab w:val="center" w:pos="7655" w:leader="none"/>
        </w:tabs>
        <w:jc w:val="both"/>
        <w:rPr/>
      </w:pPr>
      <w:r>
        <w:rPr/>
        <w:t xml:space="preserve">Szombathely Megyei Jogú Város Önkormányzata Közgyűlése 2012. október 31. napján tartott ülésén hozott, </w:t>
      </w:r>
      <w:r>
        <w:rPr>
          <w:rFonts w:cs="Arial"/>
        </w:rPr>
        <w:t>Szombathely Megyei Jogú Város Önkormányzata Közgyűlésének alábbi rendeletei:</w:t>
      </w:r>
    </w:p>
    <w:p>
      <w:pPr>
        <w:pStyle w:val="Normal"/>
        <w:jc w:val="both"/>
        <w:rPr/>
      </w:pPr>
      <w:r>
        <w:rPr/>
        <w:t>Szombathely Megyei Jogú Város Önkormányzatának Szervezeti és Működési Szabályzatáról szóló 15/2011.(VI.08.) önkormányzati rendelet módosításáról 32/2012. (XI.07.) önkormányzati rendelete,</w:t>
      </w:r>
    </w:p>
    <w:p>
      <w:pPr>
        <w:pStyle w:val="Normal"/>
        <w:jc w:val="both"/>
        <w:rPr/>
      </w:pPr>
      <w:r>
        <w:rPr>
          <w:rFonts w:cs="Arial"/>
        </w:rPr>
        <w:t xml:space="preserve">Szombathely Megyei Jogú Város Önkormányzata Közgyűlésének </w:t>
      </w:r>
      <w:r>
        <w:rPr>
          <w:rFonts w:cs="Arial"/>
          <w:bCs/>
        </w:rPr>
        <w:t xml:space="preserve">34/2012. (XI. 07.) önkormányzati rendelete </w:t>
      </w:r>
      <w:r>
        <w:rPr>
          <w:rFonts w:cs="Arial"/>
        </w:rPr>
        <w:t>az állattartók egyes magatartási, valamint az állattartó épületek elhelyezésének szabályairól,</w:t>
      </w:r>
    </w:p>
    <w:p>
      <w:pPr>
        <w:pStyle w:val="Normal"/>
        <w:jc w:val="both"/>
        <w:rPr/>
      </w:pPr>
      <w:r>
        <w:rPr>
          <w:rFonts w:cs="Arial"/>
        </w:rPr>
        <w:t xml:space="preserve">Szombathely Megyei Jogú Város Önkormányzata Közgyűlésének 35/2012. (XI. 07.)  önkormányzati rendelete a tiltott, kirívóan közösségellenes magatartásokról szóló 30/2012. (VI.28.) önkormányzati rendelet módosításáról </w:t>
      </w:r>
    </w:p>
    <w:p>
      <w:pPr>
        <w:pStyle w:val="Normal"/>
        <w:jc w:val="both"/>
        <w:rPr/>
      </w:pPr>
      <w:r>
        <w:rPr>
          <w:rFonts w:cs="Arial"/>
        </w:rPr>
        <w:t xml:space="preserve">2012. november 7. napján, Szombathely Megyei Jogú Város Önkormányzata Közgyűlésének 33/2012.(XI. 12. ) önkormányzati rendelete a környezet- és természetvédelem helyi szabályairól és 2012. október 31-i ülésén hozott </w:t>
      </w:r>
      <w:r>
        <w:rPr/>
        <w:t xml:space="preserve">normatív határozatai pedig 2012. november 12.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
    </w:p>
    <w:p>
      <w:pPr>
        <w:pStyle w:val="Normal"/>
        <w:ind w:left="540" w:hanging="540"/>
        <w:jc w:val="both"/>
        <w:rPr>
          <w:rFonts w:cs="Arial"/>
        </w:rPr>
      </w:pPr>
      <w:r>
        <w:rPr>
          <w:rFonts w:cs="Arial"/>
        </w:rPr>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sz w:val="22"/>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Arial"/>
      <w:b w:val="false"/>
      <w:sz w:val="2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HeaderChar">
    <w:name w:val="Header Char"/>
    <w:basedOn w:val="Bekezdsalapbettpusa"/>
    <w:qFormat/>
    <w:rPr>
      <w:sz w:val="24"/>
      <w:szCs w:val="24"/>
      <w:lang w:val="hu-HU" w:bidi="ar-SA"/>
    </w:rPr>
  </w:style>
  <w:style w:type="character" w:styleId="TitleChar">
    <w:name w:val="Title Char"/>
    <w:basedOn w:val="Bekezdsalapbettpusa"/>
    <w:qFormat/>
    <w:rPr>
      <w:rFonts w:ascii="Arial" w:hAnsi="Arial" w:cs="Arial"/>
      <w:b/>
      <w:bCs/>
      <w:sz w:val="24"/>
      <w:szCs w:val="24"/>
      <w:u w:val="single"/>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5:00Z</dcterms:created>
  <dc:creator>sumeghy.veronika</dc:creator>
  <dc:description/>
  <cp:keywords/>
  <dc:language>en-US</dc:language>
  <cp:lastModifiedBy>Tőke Erzsébet dr.</cp:lastModifiedBy>
  <cp:lastPrinted>2012-10-19T09:09:00Z</cp:lastPrinted>
  <dcterms:modified xsi:type="dcterms:W3CDTF">2012-11-13T10:27:00Z</dcterms:modified>
  <cp:revision>198</cp:revision>
  <dc:subject/>
  <dc:title/>
</cp:coreProperties>
</file>