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2012. október 31-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9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 w:val="false"/>
        </w:rPr>
        <w:t>1./</w:t>
        <w:tab/>
      </w:r>
      <w:r>
        <w:rPr>
          <w:rFonts w:cs="Arial"/>
          <w:bCs w:val="false"/>
        </w:rPr>
        <w:t>A Közgyűlés elhatározza, hogy a</w:t>
      </w:r>
      <w:r>
        <w:rPr>
          <w:rFonts w:cs="Arial"/>
        </w:rPr>
        <w:tab/>
        <w:t xml:space="preserve"> „Javaslat a Kisfaludy S. u. 1. szám alatti helyiség bérlőjének kijelölésére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 w:val="false"/>
        </w:rPr>
        <w:t>2./</w:t>
        <w:tab/>
      </w:r>
      <w:r>
        <w:rPr>
          <w:rFonts w:cs="Arial"/>
        </w:rPr>
        <w:t xml:space="preserve"> </w:t>
      </w:r>
      <w:r>
        <w:rPr>
          <w:bCs w:val="false"/>
        </w:rPr>
        <w:t>A Közgyűlés nem támogatta azt a képviselői javaslatot, hogy a „</w:t>
      </w:r>
      <w:r>
        <w:rPr>
          <w:rFonts w:cs="Arial"/>
        </w:rPr>
        <w:t xml:space="preserve">Javaslat a Vas Megyei Kormányhivatal valamint Szombathely Megyei Jogú Város Önkormányzata között a járási hivatalok kialakításáról szóló megállapodás jóváhagyására” című előterjesztést első olvasatként tárgyalja. </w:t>
      </w: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 xml:space="preserve">A Közgyűlés nem támogatta 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avaslat a szombathelyi 4178/1 hrsz.-ú ingatlan (un. Oladi Lőtér) ingyenes használati jogviszonyának meghosszabbításával kapcsolatos döntés meghozatalára” című,</w:t>
      </w:r>
    </w:p>
    <w:p>
      <w:pPr>
        <w:pStyle w:val="Normal"/>
        <w:ind w:left="705" w:hanging="0"/>
        <w:jc w:val="both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„</w:t>
      </w:r>
      <w:r>
        <w:rPr>
          <w:rFonts w:cs="Arial"/>
        </w:rPr>
        <w:t>Javaslat a Vas Megyei Kormányhivatal valamint Szombathely Megyei Jogú Város Önkormányzata között a járási hivatalok kialakításáról szóló megállapodás jóváhagyására”</w:t>
      </w:r>
      <w:r>
        <w:rPr/>
        <w:t xml:space="preserve"> című,</w:t>
      </w:r>
    </w:p>
    <w:p>
      <w:pPr>
        <w:pStyle w:val="Normal"/>
        <w:ind w:left="70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  <w:color w:val="000000"/>
        </w:rPr>
        <w:t>A Savaria Városfejlesztési Kft. jövőjére vonatkozó intézkedési javaslatok”</w:t>
      </w:r>
      <w:r>
        <w:rPr/>
        <w:t xml:space="preserve"> című,</w:t>
      </w:r>
    </w:p>
    <w:p>
      <w:pPr>
        <w:pStyle w:val="Normal"/>
        <w:ind w:left="720" w:hanging="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vábbá a „</w:t>
      </w:r>
      <w:r>
        <w:rPr>
          <w:rFonts w:cs="Arial"/>
          <w:bCs w:val="false"/>
        </w:rPr>
        <w:t>Javaslat  a városépítés, városfejlesztés és üzemeltetés területén adományozható önkormányzati kitüntetések adományozására” című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>előterjesztések napirendről levételre irányuló képviselői javaslatot.</w:t>
      </w:r>
    </w:p>
    <w:p>
      <w:pPr>
        <w:pStyle w:val="Normal"/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 xml:space="preserve">A Közgyűlés elhatározza, hogy a 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avaslat előadó-művészeti szervezetekkel megkötésre kerülő fenntartói megállapodások jóváhagyására”,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Javaslat az ún. MÁV ingatlanok ingyenes önkormányzati tulajdonba kerülésének kezdeményezésére”, továbbá 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„</w:t>
      </w:r>
      <w:r>
        <w:rPr>
          <w:rFonts w:cs="Arial"/>
        </w:rPr>
        <w:t>Javaslat a Vas Megyei Kormányhivatal valamint Szombathely Megyei Jogú Város Önkormányzata között a járási hivatalok kialakításáról szóló megállapodás jóváhagyására” című előterjesztéseket nyilvános ülés keretében,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 „Javaslat a Vas Megyei Kormányhivatal valamint Szombathely Megyei Jogú Város Önkormányzata között a járási hivatalok kialakításáról szóló megállapodás 5. számú mellékletének jóváhagyására” című előterjesztést</w:t>
      </w:r>
      <w:r>
        <w:rPr/>
        <w:t xml:space="preserve"> zárt ülés keretében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az előző Közgyűlés óta eltelt időszak fontosabb eseményeiről és a polgármester átruházott hatáskörben hozott döntéseiről szóló polgármesteri beszámoló előtt tárgyalja.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397/2012.(X.31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NYILVÁNOS  ÜLÉ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 w:val="false"/>
          <w:sz w:val="32"/>
          <w:szCs w:val="32"/>
          <w:u w:val="single"/>
        </w:rPr>
      </w:pPr>
      <w:r>
        <w:rPr>
          <w:rFonts w:cs="Arial"/>
          <w:b/>
          <w:bCs w:val="false"/>
          <w:sz w:val="32"/>
          <w:szCs w:val="32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>1./</w:t>
        <w:tab/>
        <w:t xml:space="preserve">Javaslat előadó-művészeti szervezetekkel megkötésre kerülő fenntartói megállapodások jóváhagy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aps/>
          <w:color w:val="000000"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</w:rPr>
        <w:t>2./</w:t>
        <w:tab/>
        <w:t>Javaslat az ún. MÁV ingatlanok ingyenes önkormányzati tulajdonba kerülésének kezdeményezésére</w:t>
      </w:r>
      <w:r>
        <w:rPr>
          <w:rFonts w:cs="Arial"/>
          <w:b/>
          <w:w w:val="200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3./</w:t>
        <w:tab/>
      </w:r>
      <w:r>
        <w:rPr>
          <w:rFonts w:cs="Arial"/>
          <w:b/>
        </w:rPr>
        <w:t xml:space="preserve">Javaslat a Vas Megyei Kormányhivatal valamint Szombathely Megyei Jogú </w:t>
        <w:tab/>
        <w:t xml:space="preserve">Város </w:t>
        <w:tab/>
        <w:t xml:space="preserve">Önkormányzata között a járási hivatalok kialakításáról szóló </w:t>
        <w:tab/>
        <w:t>megállapodás jóváhagyására</w:t>
        <w:tab/>
      </w:r>
      <w:r>
        <w:rPr>
          <w:rFonts w:cs="Arial"/>
          <w:i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 xml:space="preserve"> Harangozó Bertalan kormánymegbízott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>Ágh Ernőné, a Vas Megyei Kormányhivatal fő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ZÁRT ÜLÉS</w:t>
      </w:r>
    </w:p>
    <w:p>
      <w:pPr>
        <w:pStyle w:val="TextBodyInden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Javaslat a Vas Megyei Kormányhivatal valamint Szombathely Megyei Jogú Város Önkormányzata között a járási hivatalok kialakításáról szóló megállapodás 5. számú mellékletének jóváhagyására”</w:t>
      </w:r>
    </w:p>
    <w:p>
      <w:pPr>
        <w:pStyle w:val="Normal"/>
        <w:ind w:left="720" w:firstLine="131"/>
        <w:jc w:val="both"/>
        <w:rPr>
          <w:rFonts w:cs="Arial"/>
          <w:i/>
          <w:i/>
        </w:rPr>
      </w:pPr>
      <w:r>
        <w:rPr>
          <w:rFonts w:cs="Arial"/>
          <w:i/>
        </w:rPr>
        <w:t>(az anyag az ülésen kerül kiosztásra)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 xml:space="preserve"> Harangozó Bertalan kormánymegbízott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>Ágh Ernőné, a Vas Megyei Kormányhivatal fő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caps/>
          <w:sz w:val="32"/>
          <w:szCs w:val="32"/>
          <w:u w:val="single"/>
        </w:rPr>
      </w:pPr>
      <w:r>
        <w:rPr>
          <w:rFonts w:cs="Arial" w:ascii="Arial" w:hAnsi="Arial"/>
          <w:bCs/>
          <w:cap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24"/>
          <w:u w:val="single"/>
        </w:rPr>
      </w:pPr>
      <w:r>
        <w:rPr>
          <w:rFonts w:cs="Arial" w:ascii="Arial" w:hAnsi="Arial"/>
          <w:cap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 w:val="false"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 w:val="false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/>
          <w:bCs w:val="false"/>
        </w:rPr>
        <w:t xml:space="preserve"> </w:t>
      </w:r>
      <w:r>
        <w:rPr>
          <w:rFonts w:cs="Arial"/>
          <w:bCs w:val="false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 xml:space="preserve">5./ 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/>
          <w:b/>
          <w:bCs w:val="false"/>
          <w:color w:val="000000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 xml:space="preserve">   </w:t>
        <w:tab/>
        <w:t xml:space="preserve"> 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6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környezet- és természetvédelem helyi szabályairól szóló </w:t>
        <w:br/>
        <w:t xml:space="preserve"> </w:t>
        <w:tab/>
        <w:t>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color w:val="000000"/>
        </w:rPr>
        <w:tab/>
      </w:r>
      <w:r>
        <w:rPr>
          <w:rFonts w:cs="Arial"/>
          <w:b/>
          <w:bCs w:val="false"/>
          <w:color w:val="000000"/>
          <w:u w:val="single"/>
        </w:rPr>
        <w:t>Előadók</w:t>
      </w:r>
      <w:r>
        <w:rPr>
          <w:rFonts w:cs="Arial"/>
          <w:bCs w:val="false"/>
          <w:color w:val="000000"/>
          <w:u w:val="single"/>
        </w:rPr>
        <w:t>:</w:t>
      </w:r>
      <w:r>
        <w:rPr>
          <w:rFonts w:cs="Arial"/>
          <w:bCs w:val="false"/>
          <w:color w:val="000000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7./</w:t>
        <w:tab/>
        <w:t>Javaslat az állattartók egyes magatartási, valamint az állattartó épületek elhelyezésének szabályairól szóló önkormányzati rendelet megalko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</w:rPr>
      </w:pPr>
      <w:r>
        <w:rPr>
          <w:rFonts w:cs="Arial"/>
        </w:rPr>
        <w:tab/>
        <w:t xml:space="preserve">                     Dr. Gaál Róbert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/</w:t>
        <w:tab/>
        <w:t xml:space="preserve">Javaslat a tiltott, kirívóan közösségellenes magatartásokról szóló 30/2012. </w:t>
        <w:tab/>
        <w:t>(VI.28.) önkormányzati rendelet módos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color w:val="000000"/>
        </w:rPr>
        <w:tab/>
      </w:r>
      <w:r>
        <w:rPr>
          <w:rFonts w:cs="Arial"/>
          <w:b/>
          <w:bCs w:val="false"/>
          <w:color w:val="000000"/>
          <w:u w:val="single"/>
        </w:rPr>
        <w:t>Előadók:</w:t>
      </w:r>
      <w:r>
        <w:rPr>
          <w:rFonts w:cs="Arial"/>
          <w:bCs w:val="false"/>
          <w:color w:val="000000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bCs w:val="false"/>
          <w:iCs/>
        </w:rPr>
        <w:t>9./</w:t>
      </w:r>
      <w:r>
        <w:rPr>
          <w:rFonts w:cs="Arial"/>
          <w:b/>
          <w:bCs w:val="false"/>
          <w:i/>
          <w:iCs/>
        </w:rPr>
        <w:tab/>
      </w:r>
      <w:r>
        <w:rPr>
          <w:rFonts w:cs="Arial"/>
          <w:b/>
          <w:color w:val="000000"/>
        </w:rPr>
        <w:t>Tájékoztató a Szombathelyi Katasztrófavédelmi Kirendeltség megalakulásáról, szervezetéről és az eddig végzett tevékenységérő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rizmanics Ferenc tűzoltó alezredes, kirendeltség-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0.a./</w:t>
      </w:r>
      <w:r>
        <w:rPr>
          <w:rFonts w:cs="Arial"/>
        </w:rPr>
        <w:tab/>
      </w:r>
      <w:r>
        <w:rPr>
          <w:rFonts w:cs="Arial"/>
          <w:b/>
        </w:rPr>
        <w:t>Javaslat Szombathely Megyei Jogú Város Önkormányzatának 2013. évi belső</w:t>
        <w:tab/>
        <w:t>ellenőrzési tervére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851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b./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t>Javaslat Szombathely Megyei Jogú Város költségvetési intézményeinek 2013. évi fenntartó általi ellenőrzési tervér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bCs w:val="false"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</w:r>
      <w:r>
        <w:rPr>
          <w:rFonts w:cs="Arial"/>
          <w:bCs w:val="false"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 w:val="false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Gaál Róbert jegyző</w:t>
      </w:r>
      <w:r>
        <w:rPr>
          <w:rFonts w:cs="Arial"/>
          <w:i/>
          <w:iCs/>
        </w:rPr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>c./</w:t>
        <w:tab/>
        <w:t xml:space="preserve">Javaslat </w:t>
      </w:r>
      <w:r>
        <w:rPr>
          <w:rFonts w:cs="Arial"/>
          <w:b/>
          <w:bCs w:val="false"/>
        </w:rPr>
        <w:t xml:space="preserve">Szombathely Megyei Jogú Város Önkormányzata által fenntartott </w:t>
        <w:tab/>
        <w:t xml:space="preserve">költségvetési intézmények 2013. évre vonatkozó belső ellenőrzési teveinek </w:t>
        <w:tab/>
        <w:t>jóváhagyásár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color w:val="000000"/>
          <w:szCs w:val="24"/>
        </w:rPr>
        <w:t>11./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Javaslat a szociális alapszolgáltatási és gyermekjóléti feladatellátásról szóló társulási megállapodás módosítására</w:t>
      </w:r>
      <w:r>
        <w:rPr>
          <w:rFonts w:cs="Arial" w:ascii="Arial" w:hAnsi="Arial"/>
          <w:b w:val="false"/>
          <w:color w:val="000000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megszüntetett Vas Megyei Közoktatási Közalapítvány megmaradt vagyonának felhasználására</w:t>
      </w:r>
      <w:r>
        <w:rPr>
          <w:rFonts w:cs="Arial"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FF0000"/>
          <w:szCs w:val="24"/>
          <w:u w:val="none"/>
        </w:rPr>
      </w:pPr>
      <w:r>
        <w:rPr>
          <w:rFonts w:cs="Arial"/>
          <w:b/>
          <w:bCs w:val="false"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 w:val="false"/>
          <w:color w:val="000000"/>
        </w:rPr>
        <w:t>13./</w:t>
      </w:r>
      <w:r>
        <w:rPr>
          <w:rFonts w:cs="Arial"/>
          <w:b/>
          <w:color w:val="000000"/>
        </w:rPr>
        <w:tab/>
      </w:r>
      <w:r>
        <w:rPr>
          <w:rFonts w:cs="Arial"/>
          <w:b/>
          <w:bCs w:val="false"/>
          <w:color w:val="000000"/>
        </w:rPr>
        <w:t>Javaslat a „</w:t>
      </w:r>
      <w:r>
        <w:rPr>
          <w:rFonts w:cs="Arial"/>
          <w:b/>
          <w:bCs w:val="false"/>
          <w:i/>
          <w:color w:val="000000"/>
        </w:rPr>
        <w:t>Bursa Hungarica</w:t>
      </w:r>
      <w:r>
        <w:rPr>
          <w:rFonts w:cs="Arial"/>
          <w:b/>
          <w:bCs w:val="false"/>
          <w:color w:val="000000"/>
        </w:rPr>
        <w:t xml:space="preserve">” Felsőoktatási Önkormányzati Ösztöndíj-pályázathoz történő 2013. évi csatlakozás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</w:rPr>
        <w:t>14./  Javaslat a SZOVA Zrt. által a kötvény monitoringról készített jelentés megtárgyalására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FF0000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color w:val="FF0000"/>
          <w:szCs w:val="24"/>
          <w:u w:val="none"/>
        </w:rPr>
      </w:pPr>
      <w:r>
        <w:rPr>
          <w:rFonts w:cs="Arial"/>
          <w:b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5./</w:t>
        <w:tab/>
        <w:t xml:space="preserve">Tájékoztató a Szombathelyi Távhőszolgáltató Kft. számlázásával kapcsolatos vizsgálat eredményéről 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Harrach Tibor, a Szombathelyi Távhőszolgáltató Kft. ügyvezetője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16./</w:t>
        <w:tab/>
        <w:t>Tájékoztató az önkormányzati utak téli üzemeltetési tervéről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Németh Gábor, a  SZOVA Zrt. vezér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Meghívott: </w:t>
      </w:r>
      <w:r>
        <w:rPr>
          <w:rFonts w:cs="Arial"/>
        </w:rPr>
        <w:tab/>
        <w:t>Dr. Popgyákunik Péter,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  <w:b/>
          <w:color w:val="000000"/>
        </w:rPr>
        <w:t>17./</w:t>
        <w:tab/>
        <w:t xml:space="preserve">A Savaria Városfejlesztési Kft. jövőjére vonatkozó intézkedési javaslatok </w:t>
      </w:r>
    </w:p>
    <w:p>
      <w:pPr>
        <w:pStyle w:val="Normal"/>
        <w:ind w:left="720" w:hanging="720"/>
        <w:rPr>
          <w:rFonts w:cs="Arial"/>
          <w:bCs w:val="false"/>
          <w:i/>
          <w:i/>
          <w:color w:val="000000"/>
        </w:rPr>
      </w:pPr>
      <w:r>
        <w:rPr>
          <w:rFonts w:cs="Arial"/>
          <w:i/>
          <w:color w:val="000000"/>
        </w:rPr>
        <w:tab/>
        <w:t>(az előterjesztés később kerül kiküldésre)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4" w:hanging="851"/>
        <w:jc w:val="both"/>
        <w:rPr>
          <w:rFonts w:cs="Arial"/>
        </w:rPr>
      </w:pPr>
      <w:r>
        <w:rPr>
          <w:rFonts w:cs="Arial"/>
        </w:rPr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/>
      </w:pPr>
      <w:r>
        <w:rPr>
          <w:rFonts w:cs="Arial"/>
          <w:b/>
          <w:color w:val="000000"/>
        </w:rPr>
        <w:t>18./</w:t>
        <w:tab/>
      </w:r>
      <w:r>
        <w:rPr>
          <w:rFonts w:cs="Arial"/>
          <w:b/>
        </w:rPr>
        <w:t>Javaslat a Szent I. király u. 119. szám alatti (volt Szentkirályi Általános Iskola) helyiségek ingyenes használati jogviszonyának meghosszabb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9./</w:t>
        <w:tab/>
        <w:t xml:space="preserve">Javaslat a FELLI Hungary Kft. és Szombathely Megyei Jogú Város Önkormányzata között fennálló bérleti szerződés vonatkozásában a Kft.-től  érkezett kérelmek ügyében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color w:val="000000"/>
          <w:szCs w:val="24"/>
          <w:u w:val="none"/>
        </w:rPr>
        <w:t>20./</w:t>
        <w:tab/>
        <w:t xml:space="preserve">Javaslat a szombathelyi 4178/1 hrsz.-ú ingatlan (un. Oladi Lőtér) ingyenes </w:t>
        <w:tab/>
        <w:t xml:space="preserve">használati </w:t>
        <w:tab/>
        <w:t xml:space="preserve">jogviszonyának meghosszabbításával kapcsolatos döntés </w:t>
        <w:tab/>
        <w:t>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1./</w:t>
        <w:tab/>
        <w:t>Javaslat a Roma Nemzetiségi Önkormányzat elhelyezésére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2./</w:t>
        <w:tab/>
        <w:t>Javaslat a közterület-megfigyelő kamerarendszer továbbfejlesztésére</w:t>
      </w:r>
    </w:p>
    <w:p>
      <w:pPr>
        <w:pStyle w:val="Normal"/>
        <w:ind w:left="720" w:hanging="720"/>
        <w:rPr>
          <w:rFonts w:cs="Arial"/>
          <w:bCs w:val="false"/>
          <w:i/>
          <w:i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i/>
          <w:color w:val="000000"/>
        </w:rPr>
        <w:t>(az előterjesztés később kerül kiküldésre)</w:t>
      </w:r>
    </w:p>
    <w:p>
      <w:pPr>
        <w:pStyle w:val="Normal"/>
        <w:rPr/>
      </w:pPr>
      <w:r>
        <w:rPr>
          <w:rFonts w:cs="Arial"/>
          <w:b/>
          <w:color w:val="000000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Kisfaludy S. u. 1. szám alatti helyiség bérlőjének kijelölésére (sürgősségi indítvány)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cs="Arial"/>
          <w:b/>
          <w:b/>
          <w:bCs w:val="false"/>
          <w:sz w:val="32"/>
          <w:szCs w:val="32"/>
          <w:u w:val="single"/>
        </w:rPr>
      </w:pPr>
      <w:r>
        <w:rPr>
          <w:rFonts w:cs="Arial"/>
          <w:b/>
          <w:bCs w:val="false"/>
          <w:sz w:val="3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b/>
          <w:bCs w:val="false"/>
        </w:rPr>
        <w:t>24./</w:t>
        <w:tab/>
        <w:t xml:space="preserve">Egyedi hatósági ügyekben benyújtott fellebbezés elbírálása    </w:t>
      </w:r>
    </w:p>
    <w:p>
      <w:pPr>
        <w:pStyle w:val="Normal"/>
        <w:ind w:left="720" w:hanging="720"/>
        <w:rPr/>
      </w:pPr>
      <w:r>
        <w:rPr>
          <w:rFonts w:eastAsia="Arial" w:cs="Arial"/>
          <w:b/>
          <w:bCs w:val="false"/>
        </w:rPr>
        <w:t xml:space="preserve"> </w:t>
      </w:r>
      <w:r>
        <w:rPr>
          <w:rFonts w:cs="Arial"/>
          <w:b/>
          <w:bCs w:val="false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bCs w:val="false"/>
        </w:rPr>
        <w:t>25.a./</w:t>
        <w:tab/>
        <w:t>Javaslat  a városépítés, városfejlesztés és üzemeltetés területén adományozható önkormányzati kitüntetések adományoz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Cs w:val="false"/>
          <w:i/>
        </w:rPr>
        <w:t>(az előterjesztés az ülésen kerül kiosztásra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 w:val="false"/>
          <w:caps/>
        </w:rPr>
      </w:pPr>
      <w:r>
        <w:rPr>
          <w:rFonts w:eastAsia="Arial" w:cs="Arial"/>
          <w:b/>
          <w:bCs w:val="false"/>
        </w:rPr>
        <w:t xml:space="preserve">      </w:t>
      </w:r>
      <w:r>
        <w:rPr>
          <w:rFonts w:cs="Arial"/>
          <w:b/>
          <w:bCs w:val="false"/>
        </w:rPr>
        <w:t>b./</w:t>
        <w:tab/>
        <w:t>Javaslat a sport és a kultúra területén dolgozók önkormányzati kitüntetésére</w:t>
      </w:r>
      <w:r>
        <w:rPr>
          <w:rFonts w:cs="Arial"/>
          <w:bCs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</w:r>
      <w:r>
        <w:rPr>
          <w:rFonts w:cs="Arial"/>
          <w:bCs w:val="false"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 w:val="false"/>
        </w:rPr>
        <w:t>polgármester</w:t>
      </w:r>
    </w:p>
    <w:p>
      <w:pPr>
        <w:pStyle w:val="Normal"/>
        <w:ind w:left="2160" w:hanging="2160"/>
        <w:jc w:val="both"/>
        <w:rPr/>
      </w:pPr>
      <w:r>
        <w:rPr>
          <w:rFonts w:cs="Arial"/>
        </w:rPr>
        <w:tab/>
        <w:t xml:space="preserve">Lendvai Ferenc, a Városfejlesztési, Üzemeltetési és Környezetvédelmi </w:t>
        <w:tab/>
        <w:t>Bizottság elnöke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 w:val="false"/>
        </w:rPr>
        <w:t>Sági József, a</w:t>
      </w:r>
      <w:r>
        <w:rPr>
          <w:rFonts w:cs="Arial"/>
        </w:rPr>
        <w:t xml:space="preserve"> </w:t>
      </w:r>
      <w:r>
        <w:rPr>
          <w:rFonts w:cs="Arial"/>
          <w:bCs w:val="false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6./</w:t>
        <w:tab/>
        <w:t>Javaslat a Forrásközpont Közhasznú Alapítvány kuratóriumi és felügyelő bizottsági tagjainak megválasztására</w:t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</w:rPr>
        <w:t>27./</w:t>
        <w:tab/>
        <w:t>Egyéb személyi ügyek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39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>1./</w:t>
      </w:r>
      <w:r>
        <w:rPr>
          <w:color w:val="000000"/>
        </w:rPr>
        <w:tab/>
      </w:r>
      <w:r>
        <w:rPr>
          <w:rFonts w:cs="Arial"/>
          <w:color w:val="000000"/>
        </w:rPr>
        <w:t>A Közgyűlés az előadó-művészeti szervezetekkel megkötésre kerülő fenntartói megállapodások jóváhagyására vonatkozó előterjesztést megtárgyalta, és a Weöres Sándor Színház Nonprofit Kft-vel, a Mesebolt Bábszínházzal és a Savaria Szimfonikus Zenekarral kötendő fenntartói megállapodásokat az előterjesztés 1., 2. és 3. számú melléklete szerinti tartalommal jóváhagyja.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/</w:t>
        <w:tab/>
        <w:t>A Közgyűlés felhatalmazza a polgármestert a fenntartói megállapodások aláírására.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  <w:bCs w:val="false"/>
          <w:color w:val="000000"/>
        </w:rPr>
        <w:tab/>
        <w:tab/>
        <w:tab/>
        <w:t>/A végrehajtás előkészítéséért:</w:t>
      </w:r>
    </w:p>
    <w:p>
      <w:pPr>
        <w:pStyle w:val="Normal"/>
        <w:ind w:left="1248" w:firstLine="168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Dr. Károlyi Ákos, az Egészségügyi és Közszolgálati Osztály vezetője/</w:t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  <w:u w:val="single"/>
        </w:rPr>
        <w:t>Határidő:</w:t>
      </w:r>
      <w:r>
        <w:rPr>
          <w:rFonts w:cs="Arial"/>
          <w:b/>
          <w:bCs w:val="false"/>
          <w:color w:val="000000"/>
        </w:rPr>
        <w:tab/>
        <w:t xml:space="preserve"> </w:t>
      </w:r>
      <w:r>
        <w:rPr>
          <w:rFonts w:cs="Arial"/>
          <w:bCs w:val="false"/>
          <w:color w:val="000000"/>
        </w:rPr>
        <w:t>azonnal /az 1-2. pont vonatkozásában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bCs w:val="false"/>
          <w:color w:val="000000"/>
          <w:u w:val="single"/>
        </w:rPr>
      </w:pPr>
      <w:r>
        <w:rPr>
          <w:rFonts w:cs="Arial"/>
          <w:b/>
          <w:bCs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39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z előadó-művészeti szervezetekkel megkötésre kerülő fenntartói megállapodások jóváhagyására vonatkozó előterjesztést ismételten napirendjére ves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both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398/2012.(X.31.) Kgy. sz. határozata helyébe az alábbi döntés lép:</w:t>
      </w:r>
    </w:p>
    <w:p>
      <w:pPr>
        <w:pStyle w:val="Normal"/>
        <w:ind w:left="142" w:hanging="568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</w:rPr>
        <w:t>1./</w:t>
      </w:r>
      <w:r>
        <w:rPr>
          <w:color w:val="000000"/>
        </w:rPr>
        <w:tab/>
      </w:r>
      <w:r>
        <w:rPr>
          <w:rFonts w:cs="Arial"/>
          <w:color w:val="000000"/>
        </w:rPr>
        <w:t xml:space="preserve">A Közgyűlés az előadó-művészeti szervezetekkel megkötésre kerülő fenntartói </w:t>
      </w:r>
      <w:r>
        <w:rPr>
          <w:rFonts w:cs="Arial"/>
        </w:rPr>
        <w:t>szerződés</w:t>
      </w:r>
      <w:r>
        <w:rPr>
          <w:rFonts w:cs="Arial"/>
          <w:color w:val="000000"/>
        </w:rPr>
        <w:t xml:space="preserve"> jóváhagyására vonatkozó előterjesztést megtárgyalta, és a Weöres Sándor Színház Nonprofit Kft-vel és a Savaria Szimfonikus Zenekarral kötendő fenntartói </w:t>
      </w:r>
      <w:r>
        <w:rPr>
          <w:rFonts w:cs="Arial"/>
        </w:rPr>
        <w:t>szerződéseket</w:t>
      </w:r>
      <w:r>
        <w:rPr>
          <w:rFonts w:cs="Arial"/>
          <w:color w:val="000000"/>
        </w:rPr>
        <w:t xml:space="preserve"> az előterjesztés mellékletei szerinti tartalommal jóváhagyja.</w:t>
      </w:r>
    </w:p>
    <w:p>
      <w:pPr>
        <w:pStyle w:val="NormlWeb"/>
        <w:spacing w:lineRule="auto" w:line="276" w:before="0" w:after="0"/>
        <w:ind w:left="54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sebolt Bábszínházzal kötendő Fenntartói Szerződést azzal a módosítással hagyja jóvá, hogy a szerződés  3.4. pontja helyébe az alábbi rendelkezés lép:</w:t>
      </w:r>
    </w:p>
    <w:p>
      <w:pPr>
        <w:pStyle w:val="NormlWeb"/>
        <w:spacing w:lineRule="auto" w:line="276" w:before="0" w:after="0"/>
        <w:ind w:left="54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4.</w:t>
        <w:tab/>
        <w:t>A Szervezet vállalja, hogy az újonnan bemutatott színműveken belül a kortárs és klasszikus magyar szerzők aránya 50%-ban jelenik meg.”</w:t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540" w:right="15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/</w:t>
        <w:tab/>
        <w:t xml:space="preserve">A Közgyűlés felhatalmazza a polgármestert a – fenti módosítást is tartalmazó -fenntartói </w:t>
      </w:r>
      <w:r>
        <w:rPr>
          <w:rFonts w:cs="Arial" w:ascii="Arial" w:hAnsi="Arial"/>
        </w:rPr>
        <w:t>szerződések</w:t>
      </w:r>
      <w:r>
        <w:rPr>
          <w:rFonts w:cs="Arial" w:ascii="Arial" w:hAnsi="Arial"/>
          <w:color w:val="000000"/>
        </w:rPr>
        <w:t xml:space="preserve"> aláírására.</w:t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260" w:right="150" w:hanging="12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Lazáry Viktor alpolgármester</w:t>
      </w:r>
    </w:p>
    <w:p>
      <w:pPr>
        <w:pStyle w:val="Normal"/>
        <w:ind w:left="1260" w:hanging="1260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>/A végrehajtás előkészítéséért:</w:t>
      </w:r>
    </w:p>
    <w:p>
      <w:pPr>
        <w:pStyle w:val="Normal"/>
        <w:ind w:left="1260" w:hanging="0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Dr. Károlyi Ákos, az Egészségügyi és Közszolgálati Osztály vezetője/</w:t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1260" w:hanging="126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  <w:u w:val="single"/>
        </w:rPr>
        <w:t>Határidő:</w:t>
      </w:r>
      <w:r>
        <w:rPr>
          <w:rFonts w:cs="Arial"/>
          <w:b/>
          <w:bCs w:val="false"/>
          <w:color w:val="000000"/>
        </w:rPr>
        <w:tab/>
        <w:t xml:space="preserve"> </w:t>
      </w:r>
      <w:r>
        <w:rPr>
          <w:rFonts w:cs="Arial"/>
          <w:bCs w:val="false"/>
          <w:color w:val="000000"/>
        </w:rPr>
        <w:t>azonnal /az 1-2. pont vonatkozásában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bCs w:val="false"/>
          <w:color w:val="000000"/>
          <w:u w:val="single"/>
        </w:rPr>
      </w:pPr>
      <w:r>
        <w:rPr>
          <w:rFonts w:cs="Arial"/>
          <w:b/>
          <w:bCs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kinyilvánítja azon szándékát, hogy a szombathelyi </w:t>
      </w:r>
      <w:r>
        <w:rPr>
          <w:rFonts w:cs="Arial"/>
        </w:rPr>
        <w:t xml:space="preserve">3643/1, 3675, 3673/2, 3757/1 hrsz-ú ingatlanokat </w:t>
      </w:r>
      <w:r>
        <w:rPr/>
        <w:t>már a tulajdonjog megszerzését megelőzően kezelésbe ven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z előzetes kezelésbe vétel feltételeit vizsgáltassa meg és a Közgyűlés soron következő ülésén adjon erről tájékoztatást.</w:t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spacing w:lineRule="auto" w:line="276" w:before="0" w:after="0"/>
        <w:ind w:left="1260" w:right="150" w:hanging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lWeb"/>
        <w:spacing w:lineRule="auto" w:line="276" w:before="0" w:after="0"/>
        <w:ind w:left="552" w:right="15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nov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bejelenti az alábbi szombathely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.</w:t>
        <w:tab/>
        <w:t xml:space="preserve">hrsz: </w:t>
        <w:tab/>
        <w:tab/>
        <w:tab/>
        <w:tab/>
        <w:t>3643/1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Rohonci út 3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5 ha 6658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 és a Szombathelyi Haladás Labdarúgó és Sportszolgáltató Kft.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</w:t>
        <w:tab/>
        <w:t xml:space="preserve">hrsz: </w:t>
        <w:tab/>
        <w:tab/>
        <w:tab/>
        <w:tab/>
        <w:t>3675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 ha 8359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Sportegyesület  és a Szombathelyi Haladás Labdarúgó és Sportszolgáltató Kf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.</w:t>
        <w:tab/>
        <w:t xml:space="preserve">hrsz: </w:t>
        <w:tab/>
        <w:tab/>
        <w:tab/>
        <w:tab/>
        <w:t>3673/2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Kenderesi u. 2-4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8349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.</w:t>
        <w:tab/>
        <w:t xml:space="preserve">hrsz: </w:t>
        <w:tab/>
        <w:tab/>
        <w:tab/>
        <w:tab/>
        <w:t>3757/1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vásártér és kiállítási terület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ingatlan területe:  </w:t>
        <w:tab/>
        <w:tab/>
        <w:t>2 ha 0142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 xml:space="preserve">a Kalandváros valamint a városi szabadidő- és sporttevékenység biztosítására szolgáló rekreációs zóna bővítése 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okat önkormányzatunk </w:t>
      </w:r>
      <w:r>
        <w:rPr>
          <w:rFonts w:cs="Arial"/>
          <w:bCs w:val="false"/>
        </w:rPr>
        <w:t>az állami vagyonról szóló 2007. évi CVI. törvény 36. § (2) bekezdés c) pontja alapján</w:t>
      </w:r>
      <w:r>
        <w:rPr>
          <w:rFonts w:cs="Arial"/>
        </w:rPr>
        <w:t xml:space="preserve"> a helyi önkormányzatokról szóló 1990. évi LXV. törvény 8. § (1) bekezdés szerinti kötelező önkormányzati feladat ellátásának, azaz közösségi tér biztosítása; sport támogatása; az egészséges életmód közösségi feltételeinek elősegítése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 w:val="false"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ok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november 15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/>
          <w:b/>
          <w:u w:val="single"/>
        </w:rPr>
        <w:t>403/2012.(X.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/>
          <w:bCs w:val="false"/>
        </w:rPr>
        <w:t>Szombathely Megyei Jogú Város Önkormányzatának Közgyűlése a HVSE elnöke által megfogalmazott többlettámogatási igényt megtárgyalta, és a 7.200eFt. összegű közüzemi tartozás rendezésével kapcsolatban az alábbi döntést hozza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>1.)</w:t>
        <w:tab/>
        <w:t>A Közgyűlés a 2012. évi költségvetésről szóló 5/2012.(II.28.) önkormányzati rendelet 9.§-ában meghatározott hatáskörében eljárva az „előre nem tervezhető karbantartásokra” képzett céltartalékból az alábbi kifizetést rendeli el: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>HVSE közüzemi tartozásaira 3.700eFt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2.) </w:t>
        <w:tab/>
        <w:t>A Közgyűlés felkéri a polgármestert, gondoskodjon arról, hogy a HVSE és az Önkormányzat között 2012. június 7-én megkötött támogatási szerződés szerint november és december hónapban esedékes, összesen 3.500eFt összegű támogatás már most kerüljön átutalásra.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  <w:t>3.)</w:t>
        <w:tab/>
        <w:t>A Közgyűlés felkéri a polgármestert, gondoskodjon arról, hogy a maximum 7.200eFt összegű közüzemi tartozás közvetlenül a szolgáltatónak kerüljön átutalásra.</w:t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Lazáry  Viktor alpolgármester</w:t>
      </w:r>
    </w:p>
    <w:p>
      <w:pPr>
        <w:pStyle w:val="Normal"/>
        <w:ind w:left="708" w:firstLine="708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ért:</w:t>
      </w:r>
    </w:p>
    <w:p>
      <w:pPr>
        <w:pStyle w:val="Normal"/>
        <w:ind w:left="708" w:firstLine="708"/>
        <w:jc w:val="both"/>
        <w:rPr/>
      </w:pPr>
      <w:r>
        <w:rPr>
          <w:rFonts w:cs="Arial"/>
          <w:bCs w:val="false"/>
        </w:rPr>
        <w:t>Stéger Gábor, a Közgazdasági  és Adóosztály vezetője,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  <w:t>azonnal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Szombathely Megyei Jogú Város Közgyűlése járási hivatalok kialakításához Szombathely Megyei Jogú Város Önkormányzata és a Vas Megyei Kormányhivatal között kötendő megállapodás elfogadásáról szóló előterjesztést és mellékleteit megtárgyalta. Az előterjesztés mellékletében szereplő megállapodás-tervezetet és annak mellékleteit elfogadja. Az 5. számú melléklet tárgyában a Közgyűlés külön döntést hoz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 xml:space="preserve">Felhatalmazza a polgármestert a megállapod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Felhatalmazza a polgármestert, hogy az átadással érintett vagyonelemek birtokba adására vonatkozó jegyzőkönyvet aláír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Felkéri a polgármestert, hogy a Kormányhivatal ingyenes használatába kerülő Szombathely, Petőfi S. u. 8. szám alatti ingatlan vonatkozásában a használati jog ingatlan-nyilvántartási bejegyzéséhez szükséges írásbeli nyilatkozatot adja k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Felkéri a jegyzőt, hogy a Kormányhivatal használatába adott gépjármű tekintetében a Kormányhivatal közúti közlekedési nyilvántartásban üzembentartóként történő bejegyzése érdekében a szükséges intézkedéseket tegye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5./ </w:t>
        <w:tab/>
        <w:t>Felkéri a polgármestert, hogy a Kormányhivatallal kötendő, az ingyenes használatba kerülő vagyontárgyak vonatkozásában a használattal és a működtetéssel kapcsolatos valamennyi kérdést szabályozó vagyonkezelési szerződést készítse elő, és jóváhagyás érdekében terjessze a Közgyűlés 2013. májusi ülése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6./ </w:t>
        <w:tab/>
        <w:t xml:space="preserve">Felkéri a polgármestert és a jegyzőt, hogy a jogszabályi környezet változására tekintettel tekintsék át a hatályos önkormányzati rendeleteket, és amennyiben szükséges, a módosításokat terjesszék a Közgyűlés elé. 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7./ </w:t>
        <w:tab/>
        <w:t xml:space="preserve"> A Közgyűlés felhatalmazza a polgármestert és a jegyzőt, hogy az informatikai „közös” infrastruktúra, üzemeltetés és alkalmazás használata miatt szükséges adatvédelmi, valamint feladat- és hatáskör meghatározásokat magába foglaló megállapodást előkészítse és aláírja. 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6./ pontért: valamennyi osztályvezet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1./ pont 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2./ pont </w:t>
        <w:tab/>
        <w:t xml:space="preserve">2013. január 01. 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3./ pont: </w:t>
        <w:tab/>
        <w:t xml:space="preserve">2012. november 3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4./ pont: </w:t>
        <w:tab/>
        <w:t xml:space="preserve">2012. november 3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5./ pont: </w:t>
        <w:tab/>
        <w:t xml:space="preserve">2013. május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6./ pont: </w:t>
        <w:tab/>
        <w:t xml:space="preserve">2012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7./ pont: </w:t>
        <w:tab/>
        <w:t xml:space="preserve">2012. december 31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A </w:t>
      </w:r>
      <w:r>
        <w:rPr>
          <w:b/>
          <w:i/>
          <w:u w:val="single"/>
        </w:rPr>
        <w:t>405/2012.(X.31.)</w:t>
      </w:r>
      <w:r>
        <w:rPr>
          <w:b/>
          <w:i/>
        </w:rPr>
        <w:t xml:space="preserve"> Kgy. sz. határozat </w:t>
      </w:r>
      <w:r>
        <w:rPr>
          <w:b/>
          <w:i/>
          <w:u w:val="single"/>
        </w:rPr>
        <w:t>(zárt ülés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 w:val="false"/>
        </w:rPr>
        <w:t xml:space="preserve">A Közgyűlés </w:t>
      </w:r>
      <w:r>
        <w:rPr/>
        <w:t>hatályon kívül helyezi a 394/2012. (IX. 29.) Kgy. számú határozat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cs="Arial"/>
          <w:bCs w:val="false"/>
        </w:rPr>
      </w:pPr>
      <w:r>
        <w:rPr>
          <w:rFonts w:cs="Arial"/>
        </w:rPr>
        <w:t>A Közgyűlés Szombathely Város Jóléti Alapítványa Miszori Zoltán halála miatt megüresedett kuratóriumi helyére a következő önkormányzati választásokat követő új Közgyűlés megalakulásáig Császár Istvánt választja meg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Cs w:val="false"/>
        </w:rPr>
      </w:pPr>
      <w:r>
        <w:rPr>
          <w:rFonts w:cs="Arial"/>
        </w:rPr>
        <w:t>A Közgyűlés felkéri a polgármestert, hogy a Szombathelyi Törvényszéken a közalapítvány adataiban történt változások nyilvántartásba vétele iránt a szükséges intézkedéseket tegye meg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2012. december 3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 Szombathely Megyei Jogú Város Közgyűlése elhatározza, hogy a város Szombathelyi Kistérség Többcélú Társulásban történő további részvételéről a kistérség Munkaszervezete által kidolgozott továbbműködtetésre vonatkozó lehetőségek ismeretében hozza meg dönt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 Felhatalmazza a Polgármestert, hogy kérje fel a munkaszervezetet a társulás keretében ellátandó feladatokat tartalmazó új társulási megállapodás kidolgozására.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 xml:space="preserve">Lazáry Viktor, alpolgármester 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Dr. Gaál Róbert, jegyző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)</w:t>
      </w:r>
    </w:p>
    <w:p>
      <w:pPr>
        <w:pStyle w:val="Normal"/>
        <w:rPr/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/>
      </w:pPr>
      <w:r>
        <w:rPr>
          <w:rFonts w:cs="Arial"/>
          <w:b/>
        </w:rPr>
        <w:tab/>
        <w:tab/>
      </w:r>
      <w:r>
        <w:rPr>
          <w:rFonts w:cs="Arial"/>
        </w:rPr>
        <w:t>2013. március 31. /2. pont vonatkozásában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zombathely Megyei Jogú Város Közgyűlése a Váci Mihály Általános Iskola ifjúsági tagozatának elhelyezésével kapcsolatos tájékoztatást tudomásul ves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kéri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>azonnal /az 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folyamatos /a 2. pont vonatkozásában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 xml:space="preserve">Szombathely Megyei Jogú Város Közgyűlése - az Önkormányzat 2012. évi költségvetéséről szóló 5/2012. (II. 28.) rendelete 11. § (13) bekezdés c) pontja alapján - engedélyezi, hogy a Szombathelyi Műszaki Szakképző Iskola és Kollégium </w:t>
      </w:r>
      <w:r>
        <w:rPr>
          <w:rFonts w:cs="Arial"/>
        </w:rPr>
        <w:t xml:space="preserve">– eredményes pályázat esetén – </w:t>
      </w:r>
      <w:r>
        <w:rPr>
          <w:rFonts w:cs="Arial"/>
          <w:bCs w:val="false"/>
        </w:rPr>
        <w:t xml:space="preserve">átvett pénzeszköze terhére </w:t>
      </w:r>
      <w:r>
        <w:rPr>
          <w:rFonts w:cs="Arial"/>
        </w:rPr>
        <w:t>1 db Inspekt Table Blue univerzális szakítógépet</w:t>
      </w:r>
      <w:r>
        <w:rPr>
          <w:rFonts w:cs="Arial"/>
          <w:bCs w:val="false"/>
        </w:rPr>
        <w:t xml:space="preserve"> szerezzen be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cs="Arial"/>
        </w:rPr>
        <w:tab/>
        <w:tab/>
        <w:t>érintett intézmények igazgatói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 xml:space="preserve">azonnal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 Szombathely Megyei Jogú Város Közgyűlése támogatja a „Klíma és energetikai stratégia” megalko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 A Közgyűlés megbízza a Polgármestert a „Klíma és energetikai stratégia” elkészí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 A Közgyűlés felkéri a Polgármestert és a Jegyzőt, hogy a „Klíma és energetikai stratégia” elkészítéséhez szükséges pénzeszköz biztosításáról a 2013. évi költségvetésé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 xml:space="preserve">Lazáry Viktor, alpolgármester 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,</w:t>
      </w:r>
    </w:p>
    <w:p>
      <w:pPr>
        <w:pStyle w:val="Normal"/>
        <w:rPr/>
      </w:pPr>
      <w:r>
        <w:rPr>
          <w:rFonts w:cs="Arial"/>
          <w:bCs w:val="false"/>
        </w:rPr>
        <w:tab/>
        <w:tab/>
        <w:t>Stéger Gábor, a Közgazdasági és Adó Osztály vezetője)</w:t>
      </w:r>
    </w:p>
    <w:p>
      <w:pPr>
        <w:pStyle w:val="Normal"/>
        <w:rPr>
          <w:rFonts w:cs="Arial"/>
          <w:b/>
          <w:b/>
          <w:bCs w:val="false"/>
          <w:szCs w:val="22"/>
          <w:u w:val="single"/>
        </w:rPr>
      </w:pPr>
      <w:r>
        <w:rPr>
          <w:rFonts w:cs="Arial"/>
          <w:b/>
          <w:bCs w:val="false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/1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3. október 31. /2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3. évi költségvetés elfogadásako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1/2012. (X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az önkormányzat 2012. évi költségvetéséről szóló 5/2012. (II.28.) önkormányzati rendelet 12. § (3) bekezdése alapján, figyelembe véve a Szociális és Családügyi Bizottság 198/2012. (X.30.) SzCsB. számú határozatában foglalt javaslatot, hozzájárul ahhoz, hogy a Joskar-Ola Lakótelepért Alapítvány a karácsonyi ünnepsége keretében 30 hátrányos helyzetű család támogatására 300.000,- Ft összegű támogatásban részesüljön a Szociális ágazat kiadásai „Foglalkoztatási és egyéb szociális feladatok, ifjúságvédelmi kiadások” tételsor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 A Közgyűlés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Szakály Gábor, az Szociális és Családügyi Bizottság elnöke 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(1. pont vonatkozásában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2012. november 20. (2. pont vonatkozásában)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5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Vas Megyei Kormányhivatal XVIII-B-030/380-3/2012. javaslatában foglaltaka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Vas Megyei Kormányhivatal azon álláspontjával egyetértve, miszerint a az SZMSZ szabályozásával a Közgyűlés valamennyi önszerveződő közösség részére biztosítja a tanácskozási jog gyakorlásának lehetőségét, a Közgyűlés a helyi önkormányzatokról szóló 1990. évi LXV. törvény 8. § (5) bekezdésében az önszerveződő közösségek képviselőit megillető tanácskozási jog biztosítására vonatkozó felhatalmazás alapján az Önkormányzat Szervezeti és Működési Szabályzatáról szóló 15/2011.(VI.08.) önkormányzati rendeletben foglalt szabályozás alapjain nem kíván változ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rmányhivatal által a meglévő szabályozás kiegészítésére, pontosítására vonatkozó javaslatot elfogadva megalkotja az SZMSZ módosításáról szóló rendelet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e döntésről a Vas Megyei Kormányhivatalt írásban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október 3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YŰLÉSE</w:t>
      </w:r>
    </w:p>
    <w:p>
      <w:pPr>
        <w:pStyle w:val="Normal"/>
        <w:jc w:val="center"/>
        <w:rPr/>
      </w:pPr>
      <w:r>
        <w:rPr>
          <w:b/>
        </w:rPr>
        <w:t>32/2012. (XI.0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 Szervezeti és Működ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áról szóló 15/2011.(VI.08.) önkormányzati rendele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</w:rPr>
        <w:t>módosításáró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>
          <w:rFonts w:cs="Arial"/>
        </w:rPr>
      </w:pPr>
      <w:r>
        <w:rPr/>
        <w:t>1./</w:t>
        <w:tab/>
        <w:t xml:space="preserve">A Közgyűlés felkéri a polgármestert és a jegyzőt, hogy a </w:t>
      </w:r>
      <w:r>
        <w:rPr>
          <w:rFonts w:cs="Arial"/>
        </w:rPr>
        <w:t xml:space="preserve">környezet- és természetvédelem helyi szabályairól szóló önkormányzati rendeletben a fűnyírás időbeli korlátozásának lehetőségét vizsgálják meg, és a vizsgálat eredményét terjesszék a következő Közgyűlés elé. </w:t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708"/>
        <w:jc w:val="both"/>
        <w:rPr/>
      </w:pPr>
      <w:r>
        <w:rPr/>
        <w:t>2./</w:t>
        <w:tab/>
        <w:t>Felkéri a jegyzőt, a természet védelméről szóló 1996. évi LIII. tv. alapján készíttesse elő a Pelikán Park védelem alá helyezését. Felkéri a polgármestert, hogy a védett természeti területek kezeléséért felelős szerv nyilatkozatát követően terjessze a Közgyűlés elé a rendelet e tárgyban történő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/>
        <w:t>3./</w:t>
        <w:tab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a</w:t>
      </w:r>
      <w:r>
        <w:rPr>
          <w:rFonts w:cs="Arial"/>
        </w:rPr>
        <w:t xml:space="preserve"> környezet- és természetvédelem helyi szabályai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 pont: novemberi Közgyűlés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2. pont: </w:t>
      </w:r>
      <w:r>
        <w:rPr/>
        <w:t>a védett természeti területek kezeléséért felelős szerv nyilatkozatát követően</w:t>
      </w:r>
    </w:p>
    <w:p>
      <w:pPr>
        <w:pStyle w:val="Normal"/>
        <w:jc w:val="both"/>
        <w:rPr/>
      </w:pPr>
      <w:r>
        <w:rPr>
          <w:rFonts w:cs="Arial"/>
        </w:rPr>
        <w:tab/>
        <w:tab/>
        <w:t>3. pont:</w:t>
      </w:r>
      <w:r>
        <w:rPr>
          <w:rFonts w:cs="Arial"/>
          <w:b/>
        </w:rPr>
        <w:t xml:space="preserve"> </w:t>
      </w:r>
      <w:r>
        <w:rPr>
          <w:rFonts w:cs="Arial"/>
        </w:rPr>
        <w:t>a kihirdetést követően haladéktalanu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>33/2012.(XI.12.) önkormányzati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 környezet- és természetvédelem helyi szabályairó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34/2012. (XI.07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állattartók egyes magatartási, valamint az állattartó épületek elhelyezésének szabályairó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</w:t>
      </w:r>
      <w:r>
        <w:rPr>
          <w:rFonts w:cs="Arial"/>
        </w:rPr>
        <w:t xml:space="preserve">az állattartók egyes magatartási, valamint az állattartó épületek elhelyezésének szabályai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ihirdetést követően haladéktalanu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>35/2012. (XI.07.) 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tiltott, kirívóan közösségellenes magatartásokról szóló 30/2012. (VI.28.) önkormányzati rendelet módosításáró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</w:t>
      </w:r>
      <w:r>
        <w:rPr>
          <w:rFonts w:cs="Arial"/>
        </w:rPr>
        <w:t xml:space="preserve">a tiltott, kirívóan közösségellenes magatartásokról szóló 30/2012. (VI.28.) önkormányzati rendelet módosításá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ihirdetést követően haladéktalanu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Katasztrófavédelmi Kirendeltség megalakulásáról, szervezetéről és az eddig végzett tevékenység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 xml:space="preserve">   </w:t>
        <w:tab/>
        <w:t>Krizmanics Ferenc tű. alezredes kirendeltségvezető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3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  <w:tab/>
      </w:r>
      <w:r>
        <w:rPr>
          <w:rFonts w:cs="Arial"/>
          <w:bCs w:val="false"/>
        </w:rPr>
        <w:t>Dr. Gaál Róbert jegyző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  <w:tab/>
      </w:r>
      <w:r>
        <w:rPr>
          <w:rFonts w:cs="Arial"/>
          <w:bCs w:val="false"/>
        </w:rPr>
        <w:t>2013. december 3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megtárgyalta Szombathely Megyei Jogú Város költségvetési intézményeinek 2013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0"/>
        <w:rPr/>
      </w:pPr>
      <w:r>
        <w:rPr>
          <w:rFonts w:cs="Arial"/>
          <w:i w:val="false"/>
          <w:sz w:val="24"/>
          <w:szCs w:val="24"/>
          <w:u w:val="single"/>
        </w:rPr>
        <w:t>Felelős:</w:t>
      </w:r>
      <w:r>
        <w:rPr>
          <w:rFonts w:cs="Arial"/>
          <w:b w:val="false"/>
          <w:i w:val="false"/>
          <w:sz w:val="24"/>
          <w:szCs w:val="24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  <w:t>2013. december 3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zombathely Megyei Jogú Város Közgyűlése </w:t>
      </w:r>
      <w:r>
        <w:rPr>
          <w:rFonts w:cs="Arial"/>
        </w:rPr>
        <w:t xml:space="preserve">a Javaslat </w:t>
      </w:r>
      <w:r>
        <w:rPr>
          <w:rFonts w:cs="Arial"/>
          <w:bCs w:val="false"/>
        </w:rPr>
        <w:t>Szombathely Megyei Jogú Város Önkormányzata által fenntartott költségvetési intézmények 2013. évre vonatkozó belső ellenőrzési teveinek jóváhagyására</w:t>
      </w:r>
      <w:r>
        <w:rPr>
          <w:rFonts w:cs="Arial"/>
        </w:rPr>
        <w:t xml:space="preserve"> című előterjesztést megtárgyalta, és a költségvetési szervek belső kontrollrendszeréről és belső ellenőrzéséről szóló 370/2011. (XII. 31.) Kormányrendelet 32. § (4) bekezdésében foglaltak alapján az intézmények éves belső ellenőrzési terveit az előterjesztés 1-19. számú melléklete szerinti tartalommal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jóváhagy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Cs w:val="false"/>
          <w:u w:val="single"/>
        </w:rPr>
        <w:t>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 xml:space="preserve">A Közgyűlés a szociális alapszolgáltatási és gyermekjóléti feladatellátásról szóló társulási megállapodás módosítására vonatkozó javaslatot megtárgyalta, és egyetért azzal, hogy Szentpéterfa Község Önkormányzata 2013. január 1. napjától a gyermekjóléti szolgáltatást igénybe vegy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 xml:space="preserve">A Közgyűlés a szociális alapszolgáltatási és gyermekjóléti feladatellátásról szóló társulási megállapodás módosítását </w:t>
      </w:r>
      <w:r>
        <w:rPr>
          <w:rFonts w:cs="Arial"/>
        </w:rPr>
        <w:t>az előterjesztés mellékletében foglaltak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 w:val="false"/>
        </w:rPr>
        <w:tab/>
        <w:t>Dr. Puskás Tivadar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 w:val="false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 w:val="false"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  <w:bCs w:val="false"/>
        </w:rPr>
        <w:t>2012. december 31. (a 3. pont vonatkozásában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megszüntetett Vas Megyei Közoktatási Közalapítvány vagyonából a Közalapítvány 2011. évi megszüntetése következtében megmaradt, Szombathely Megyei Jogú Város Önkormányzatát megillető 709.590,- Ft összeget - a Közalapítvány alapító okiratának 4. pontjában foglaltakkal összhangban és a Vas Megyei Bíróság Pk.60.061/1997/47. számú végzése alapján - az alábbiak szerint osztja fel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0"/>
        <w:jc w:val="both"/>
        <w:rPr>
          <w:rFonts w:cs="Arial"/>
        </w:rPr>
      </w:pPr>
      <w:r>
        <w:rPr>
          <w:rFonts w:cs="Arial"/>
        </w:rPr>
        <w:t xml:space="preserve">a Dési Huber Általános Iskola részére 354.795,- Ft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cs="Arial"/>
        </w:rPr>
      </w:pPr>
      <w:r>
        <w:rPr>
          <w:rFonts w:cs="Arial"/>
        </w:rPr>
        <w:t>a Váci Mihály Általános Iskola és Alapfokú Művészetoktatási Intézmény részére 354.795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Dési Huber Általános Iskola, valamint a Váci Mihály Általános Iskola és Alapfokú Művészetoktatási Intézmény a megszüntetett Vas Megyei Közoktatási Közalapítvány vagyonából részükre az 1. pont szerint biztosított összeget köteles a hátrányos helyzetű és halmozottan hátrányos helyzetű tanulók felzárkóztatását, fejlesztését segítő integrációs pedagógiai program működtetésére felhasználn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>Szombathely Megyei Jogú Város Közgyűlése felkéri a polgármestert, hogy a Vas Megyei Közoktatási Közalapítvány 2011. évi megszüntetése kapcsán megmaradt 709.590,- Ft felhasználásával kapcsolatosan a nyilvánosság tájékoztatásáról intézkedje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felkéri a polgármestert és a jegyzőt, hogy az 1. pont szerinti összegek érintett intézmények részére – intézményfinanszírozás keretében - történő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u w:val="single"/>
        </w:rPr>
        <w:t>Felelős:</w:t>
      </w:r>
      <w:r>
        <w:rPr>
          <w:rFonts w:cs="Arial"/>
          <w:b w:val="false"/>
        </w:rPr>
        <w:tab/>
        <w:t>Dr. Puskás Tivadar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ab/>
        <w:t>Marton Zsolt al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Molnár Miklós al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Dr. Gaál Róbert jegyző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/a végrehajtás előkészítéséért: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r. Károlyi Ákos az Egészségügyi és Közszolgálati Osztály vezetője, 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Stéger Gábor a Közgazdasági és Adó Osztály vezetője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u w:val="single"/>
        </w:rPr>
        <w:t>Határidő:</w:t>
      </w:r>
      <w:r>
        <w:rPr>
          <w:rFonts w:cs="Arial"/>
          <w:b w:val="false"/>
        </w:rPr>
        <w:t xml:space="preserve"> </w:t>
        <w:tab/>
        <w:t>azonnal /az 1. pont vonatkozásában/,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012/2013. tanév vége /a 2. pont vonatkozásában/, 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2012. november 30. /a 3. pont vonatkozásában/,</w:t>
      </w:r>
    </w:p>
    <w:p>
      <w:pPr>
        <w:pStyle w:val="Heading"/>
        <w:numPr>
          <w:ilvl w:val="0"/>
          <w:numId w:val="0"/>
        </w:numPr>
        <w:ind w:left="1440" w:hanging="24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költségvetési rendelet soron következő  módosítása /a 4. pont vonatkozásában/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5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egyetért azzal, hogy Szombathely Megyei Jogú Város Önkormányzata 2013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Szociális és Családügyi Bizottság </w:t>
      </w:r>
      <w:r>
        <w:rPr>
          <w:rFonts w:cs="Arial" w:ascii="Arial" w:hAnsi="Arial"/>
          <w:b w:val="false"/>
          <w:bCs/>
          <w:u w:val="none"/>
        </w:rPr>
        <w:t>185/2012. (X.9.) SzCsB. számú határozatában foglaltak alapján egyetért azzal, hogy a jövedelemhatár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-2 fős háztartás esetén az öregségi nyugdíj legkisebb összegének 185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 fős háztartás esetén az öregségi nyugdíj legkisebb összegének 155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4 fős háztartás esetén az öregségi nyugdíj legkisebb összegének 140%-ában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 vagy több fős háztartás esetén az öregségi nyugdíj legkisebb összegének 130%-ában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hatalmazza a polgármestert és a Szociális és Családügyi Bizottság elnökét az Ösztöndíjpályázattal kapcsolatos dokumentumok aláírására.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kéri a Szociális és Családügyi Bizottságot a beérkezett pályázatok elbírálásár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kéri a polgármestert és a jegyzőt, hogy a pályázaton való részvételhez szükséges pályázati önrészt, a 4.000 Ft/fő/hónap összeget, mindösszesen 5.000.000,- Ft-ot az önkormányzat 2013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Károlyi Ákos, az Egészségügyi és Közszolgálati Osztály                       vezetője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</w:rPr>
        <w:t>azonnal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2. november 30. /4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2013. évi költségvetés elfogadása /5. pont vonatkozásában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Közgyűlés a SZOVA Szombathelyi Vagyonhasznosító és Városgazdálkodási Zrt-nek a 2007 decemberében kibocsátott deviza-kötvény felhasználásáról készített, 2012. szeptember 30. napjára vonatkozó beszámolóját megismerte. A Közgyűlés </w:t>
      </w:r>
      <w:r>
        <w:rPr>
          <w:rFonts w:cs="Arial" w:ascii="Arial" w:hAnsi="Arial"/>
          <w:b w:val="false"/>
          <w:bCs/>
          <w:u w:val="none"/>
        </w:rPr>
        <w:t xml:space="preserve">67/2012. (II. 23.) Kgy. sz. határozattal összhangban </w:t>
      </w:r>
      <w:r>
        <w:rPr>
          <w:rFonts w:cs="Arial" w:ascii="Arial" w:hAnsi="Arial"/>
          <w:b w:val="false"/>
          <w:u w:val="none"/>
        </w:rPr>
        <w:t>továbbra is kéri a SZOVA Zrt. Igazgatóságát, hogy a társaság hosszú távú fizetőképességének megőrzése érdekében tegye meg a szükséges lépéseke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ab/>
        <w:t>Marton Zsolt alpolgármester, a SZOVA Zrt. felügyelő bizott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ab/>
        <w:t>folyamato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7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a Szombathelyi Távhőszolgáltató Kft. által a távhőszolgáltatásról szóló 2005. évi XVIII. törvény végrehajtásáról szóló – módosított - 157/2005. (VIII. 15.) Korm. rendeletben foglalt költségmegosztás szabályai szerint kiállított számlákkal, valamint az annak alapjául szolgáló adatszolgáltatás valódiságával, a fogyasztók számára jogorvoslat biztosításával, továbbá a kiküldött számlák befizetési és végrehajtási határidejének felfüggesztésével kapcsolatos tájékoztatót megtárgyalta és a Szombathelyi Távhőszolgáltató Kft. által tett javaslatoka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támogatja azt a javaslatot, hogy a Szombathelyi Távhőszolgáltató Kft. azon felhasználók (díjfizetők) esetében, akik a részére hitelt érdemlően igazolva írásban bejelentik, hogy a 2011/2012. évi költségelosztásra vonatkozóan a költségelosztós cég ellen jogorvoslattal éltek, a jogorvoslati eljárás jogerős lezárásáig ne számítson fel sem kamatot, sem költséget. A felhasználói bejelentések határideje a közgyűlési döntéstől számított 30 nap. Amennyiben a jogorvoslati eljárás eredményeként megállapításra kerül, hogy a költségelosztó számla kiállítása jogszerű volt, úgy a felhasználó (díjfizető) köteles megfizetni az esedékesség időpontjától a tőketartozást valamint a tőketartozás után járó költségeket és kamatot is. A Közgyűlés felkéri az ügyvezetőt, hogy a fenti tartalommal két egymást követő héten jelentessen meg a Savaria Fórumban tájékoztatót a felhasználók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>A Közgyűlés felkéri az ügyvezetőt, hogy az előterjesztéshez csatolt, 1. számú mellékletként szereplő nyilatkozatból törölje az indítványozó városi képviselő nevé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opgyákunik Péter, a SZOVA Zrt. igazgatóság elnök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 Gábor, a SZOVA Zrt. vezér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arrach Tibor, a Szombathelyi Távhőszolgáltató Kft. ügyvezetőj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 Közgyűlés decemberi ülés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téli útüzemeltetési tervre vonatkozó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SZOVA ZRt.-t, hogy  a téli útüzemeltetési tervben (1. számú melléklet) előírtaknak és a  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 (2012.november 15. – 2013. március 31.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9/2012.(X.31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272/2012. (VI. 21.) Kgy. sz. határozatának 3. pontjában rögzített döntését – miszerint </w:t>
      </w:r>
      <w:r>
        <w:rPr>
          <w:rFonts w:cs="Arial"/>
          <w:bCs w:val="false"/>
        </w:rPr>
        <w:t xml:space="preserve">a Savaria Városfejlesztési Kft-t 2012. december 31. napjával megszünteti - visszavonj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2./</w:t>
        <w:tab/>
        <w:t xml:space="preserve">A Közgyűlés - mint a Savaria Városfejlesztési Kft. alapítója és kizárólagos tulajdonosa – dr. Pap Hunort a társaság ügyvezetői tisztségéből a gazdasági társaságokról szóló 2006. évi IV. törvény 31. § (1) bekezdés b) pontja alapján visszahívja, egyidejűleg úgy dönt, hogy dr. Pap Hunor 2015. május 31. napjáig fennálló határozott idejű munkaviszonyát a munka törvénykönyvéről szóló 2012. évi I. törvény 79. § (1) bekezdés b) pontja alapján azonnali hatályú felmondással megszünteti.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>A Közgyűlés úgy döntött, hogy a munkavállalónak a munkaviszony megszűnésekor a ki nem fizetett munkabérén és a ki nem adott arányos szabadságának megváltásán felül tizenkét havi távolléti díjnak megfelelő összeg kerüljön kifizetésre a munka törvénykönyvéről szóló 2012. évi I. törvény 79. § (2) bekezdése alapján.</w:t>
      </w:r>
    </w:p>
    <w:p>
      <w:pPr>
        <w:pStyle w:val="Szvegtrzs2"/>
        <w:spacing w:lineRule="auto" w:line="240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3./</w:t>
        <w:tab/>
        <w:t>A Közgyűlés úgy döntött, hogy a Savaria Városfejlesztési Kft. új ügyvezetőjének 2012. november 1. napjától határozatlan időre Szijártó Győzőt választja, aki az ügyvezetői feladatokat megbízási jogviszonyban látja el. Az ügyvezető a feladat ellátásáért díjazásban nem részesül. A Közgyűlés felhatalmazza a polgármestert, hogy az ügyvezetővel a társaság nevében fenti tartalommal a megbízási szerződést megkösse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hívja a Savaria Városfejlesztési Kft. új ügyvezetőjét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/>
      </w:pPr>
      <w:r>
        <w:rPr>
          <w:rFonts w:cs="Arial"/>
        </w:rPr>
        <w:t>A Közgyűlés felkéri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5./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A Közgyűlés a Savaria Városfejlesztési Kft. kizárólagos tulajdonosaként úgy döntött, hogy a társaság székhelye 2012. december 1. napjától a 9700 Szombathely, Welther K. u. 4. szám alatt legyen, így a társaság Alapító Okiratának 1.5. pontja ennek megfelelően módosu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, hogy a társaságnak a fentiek szerint - a székhelyre és az ügyvezetőre vonatkozó pontjaiban -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none"/>
        </w:rPr>
      </w:pPr>
      <w:r>
        <w:rPr>
          <w:rFonts w:cs="Arial"/>
          <w:b/>
          <w:bCs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SZOVA Zrt. Igazgatóságát, hogy a Savaria Városfejlesztési Kft. működésével járó jogi, számviteli és egyéb adminisztrációs feladatok megoldását a SZOVA Zrt. apparátusával biztosítsa a 2-5./ pontokban megfogalmazott döntések végrehajt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         dr. Popgyákunik Péter, a SZOVA Zrt. Igazgató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3./ pontokra: 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pontra: a Közgyűlés 2012. novemberi ülése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6./ pontokra: 2012. december 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Berzsenyi Dániel Megyei és Városi Könyvtár</w:t>
      </w:r>
      <w:r>
        <w:rPr/>
        <w:t xml:space="preserve"> </w:t>
      </w:r>
      <w:r>
        <w:rPr>
          <w:rFonts w:cs="Arial"/>
        </w:rPr>
        <w:t>Szombathely, Szent István király u. 119. (volt Szentkirályi iskola) szám alatti helyiségekre vonatkozóan fennálló ingyenes használati jogviszonyát változatlan feltételekkel, kölcsönzőhely működtetése céljából 2013. január 1. napjától 2013. december 31-ig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 ingyenes használatba - adási megállapodás módosítására 2012. december 31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/>
          <w:bCs w:val="false"/>
        </w:rPr>
        <w:t xml:space="preserve">Szombathely Megyei Jogú Város Közgyűlése a Felli Hungary Kft. bérleti szerződésére vonatkozó kérelmei vonatkozásában az előterjesztésben foglaltakat megtárgyalta és az alábbi döntést hozta: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Közgyűlés a 2012., 2013., valamint 2014. évek vonatkozásában nem mentesíti a Felli Hungary Kft.-t a bérleti díj megfizetése aló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zombathely Megyei Jogú Város Közgyűlése felszólítja a  Felli Hungary Kft.-t a 2012. évre megállapított bérleti díj és kamatai megfizetésére, a fizetési határidő 30 nap, melynek eredménytelen elteltét követően felszámolási eljárást kezdeményez a Kft-vel szemben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mennyiben a Kft. a saját költségén a szennyvíztisztító építményeket és műtárgyakat elbontja, továbbá a területen az eredeti állapotot helyre állítja, úgy a bérleti szerződés megszüntetésének kérdése napirendre tűzhet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Közgyűlés jelen döntései vonatkozásában felhatalmazza a Polgármestert, hogy azokat a Felli Hungary Kft.-vel közö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 w:val="false"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Lakézi Gábor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</w:rPr>
        <w:t xml:space="preserve">: azonnal (döntés közlése) 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Polgári Lövész Egyesület szombathelyi 4178/1 hrsz.-ú ingatlanon fennálló ingyenes használati jogviszonyát változatlan feltételekkel, sportcélú hasznosítási kötelezettség kikötéséve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3. január 1. napjától legkésőbb 2028. december 31. napjáig meghosszabbítja azzal, hogy amennyiben a lőtér máshol történő elhelyezésére a fenti időtartam lejárta előtt lehetőség nyílik, akkor az Önkormányzatnak joga van az ingyenes használati jogviszony megszüntet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vizsgálja meg az oladi lőterek egyéb helyszínen történő elhelyezése lehetősége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ind w:firstLine="180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  <w:tab/>
      </w:r>
    </w:p>
    <w:p>
      <w:pPr>
        <w:pStyle w:val="Normal"/>
        <w:ind w:left="2127" w:hanging="327"/>
        <w:jc w:val="both"/>
        <w:rPr>
          <w:rFonts w:cs="Arial"/>
        </w:rPr>
      </w:pPr>
      <w:r>
        <w:rPr>
          <w:rFonts w:cs="Arial"/>
        </w:rPr>
        <w:t>dr. Károlyi Ákos Egészségügyi és Közszolgálat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az ingyenes használatba adási szerződés módosítására 2012. december 31.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2. pont: folyamato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Roma Nemzetiségi Önkormányzatnak a 9700 Szombathely, Óperint u. 1. szám alatti, 9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on fennálló ingyenes használati jogviszonyát - változatlan feltételekkel - 2012. december 31. napjáig meghosszabbítja.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</w:rPr>
        <w:t>A Közgyűlé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 xml:space="preserve"> úgy határoz, hogy amennyiben az Óperint utca 15. szám alatti helyiség felújítása 2013. január 1. napjáig nem fejeződik be, úgy a Roma Nemzetiségi Önkormányzat az Óperint utca 1. szám alatti 9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ingatlant 2012. december 31. napját követően a felújítás befejezéséig jogosult használ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</w:rPr>
        <w:t>A Közgyűlés felkéri a Szombathelyi Vagyonhasznosító és Városgazdálkodási Zrt.-t, mint az ingatlan kezelőjét, hogy az ingyenes használati megállapodást a fentieknek megfelelően módosít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a 9700 Szombathely, Óperint u. 15. szám alatti, 11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et 2013. január 1. napjától 2014. december 31. napjáig a Roma Nemzetiségi Önkormányzat ingyenes használatába adj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használó a helyiség használatát csak az önkormányzat előzetes hozzájárulásával engedheti át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</w:rPr>
        <w:t>A Közgyűlés felkéri a Szombathelyi Vagyonhasznosító és Városgazdálkodási Zrt.-t, mint az ingatlan kezelőjét, hogy az ingyenes használati megállapodást a fent megjelölt feltételekkel kösse me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2831" w:firstLine="708"/>
        <w:jc w:val="both"/>
        <w:rPr>
          <w:rFonts w:cs="Arial"/>
        </w:rPr>
      </w:pPr>
      <w:r>
        <w:rPr>
          <w:rFonts w:cs="Arial"/>
        </w:rPr>
        <w:t>dr. Németh Gábor a SZOVA Zrt. vezérigazgatója</w:t>
      </w:r>
    </w:p>
    <w:p>
      <w:pPr>
        <w:pStyle w:val="Normal"/>
        <w:ind w:left="3539" w:hanging="0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1./ pont: 2012. november 3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2./ pont: 2012. december 31.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3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özgyűlés tudomásul veszi, hogy a Szombathelyért Közalapítvány a Fő téri kamerarendszer bővítésére kötött támogatási szerződésben foglalt elszámolási határidő lejárta előtt bejelentette, hogy a kötelezettségét teljesíteni nem tudja. A Közgyűlés jóváhagyja, hogy a felek között a szerződés azzal a feltétellel szűnjön meg, hogy a Közalapítvány a támogatás összegét, és az eltelt időszakban a támogatás összegének lekötéséből származó kamatot köteles visszafizetni az Önkormányzat számlájára, az erre történő felszólítást követő 8 napo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 A</w:t>
      </w:r>
      <w:r>
        <w:rPr>
          <w:rFonts w:cs="Arial"/>
        </w:rPr>
        <w:t xml:space="preserve"> Közgyűlés a Bűnmegelőzési, Közbiztonsági és Közrendvédelmi Bizottság javaslatára a Közalapítvány által visszautalásra kerülő támogatást és annak kamatait az Önkormányzat költségvetésébe befogadja és azt a korábbi szándékának megfelelően a kamerarendszer továbbfejlesztésére ford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A Közgyűlés a Bűnmegelőzési, Közbiztonsági és Közrend-védelmi Bizottság javaslatára megbízza a Közterület-felügyelet igazgatóját a továbbfejlesztés koordinálásával és lebonyolításával, valamint felkéri, hogy a Közterület-felügyelet Szervezeti és Működési Szabályzatának módosítását készítse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 A Közgyűlés a Bűnmegelőzési, Közbiztonsági és Közrendvédelmi Bizottság javaslatára támogatja, hogy a közterület-megfigyelő kamerarendszer központja a Közterület-felügyeletnél kerüljön elhelyezésre, de a rögzítés továbbra is a rendőrségen mara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A Közgyűlés a Bűnmegelőzési, Közbiztonsági és Közrendvédelmi Bizottság javaslatára a Közalapítvány által visszautalt összeget a Közterület-felügyelet részére átadja a kamerarendszer fejlesztéshez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Horváth Csaba a Bűnmegelőzési, Közbiztonsági és Közrend-védelmi Bizottság elnöke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Varsányi Péter, a Közterület-felügyelet igazgatója,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Tóth Zoltán, a Szervezési Osztály vezetője)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Javaslat beterjesztésére a Közgyűlés novemberi ülés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5/2012.  (X. 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iról szóló 17/2006. (V.25.) számú rendeletének 2. § (2) bekezdése alapján - a 9700 Szombathely, Kisfaludy S. u. 1. szám alatti, 12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lapterületű alagsori helyiség bérlőjévé a Maraton Shotokan Karate Klubot, 2012. november 1. napjától 2013. november 1. napjáig az alábbi feltételekkel kijelö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</w:rPr>
        <w:t>a bérleti díj 160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ÁF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 vagyonkezelőjét, hogy a bérleti szerződést a fent megjelölt feltételek mellett a Maraton Shotokan Karate Klubba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Németh Gábor a SZOVA Zrt. vezérigazgatója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6/2012.  (X. 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/>
          <w:color w:val="000000"/>
        </w:rPr>
        <w:t>A Közgyűlés a Savaria Városfejlesztési Kft. jövőjére vonatkozó intézkedési javaslatokra vonatkozó előterjesztést ismételten napirendjére ves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 w:val="false"/>
          <w:color w:val="000000"/>
          <w:u w:val="single"/>
        </w:rPr>
      </w:pPr>
      <w:r>
        <w:rPr>
          <w:rFonts w:cs="Arial"/>
          <w:b/>
          <w:bCs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37/2012.(X.31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429/2012.(X.31.) Kgy. sz. határozata helyébe az alábbi döntés lép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272/2012. (VI. 21.) Kgy. sz. határozatának 3. pontjában rögzített döntését – miszerint </w:t>
      </w:r>
      <w:r>
        <w:rPr>
          <w:rFonts w:cs="Arial"/>
          <w:bCs w:val="false"/>
        </w:rPr>
        <w:t xml:space="preserve">a Savaria Városfejlesztési Kft-t 2012. december 31. napjával megszünteti - visszavonj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>2./</w:t>
        <w:tab/>
        <w:t>A Közgyűlés - mint a Savaria Városfejlesztési Kft. alapítója és kizárólagos tulajdonosa valamint dr. Pap Hunor a társaság ügyvezetője megállapodtak arról, hogy az ügyvezetői tisztséget közös megegyezéssel azonnali hatállyal megszüntetik. Az ügyvezetőt e tisztsége megszüntetésével összefüggésben hat havi munkabére illeti meg a felek megegyezése szerint.</w:t>
      </w:r>
    </w:p>
    <w:p>
      <w:pPr>
        <w:pStyle w:val="Szvegtrzs2"/>
        <w:spacing w:lineRule="auto" w:line="240" w:before="0" w:after="0"/>
        <w:ind w:left="284" w:hanging="284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3./</w:t>
        <w:tab/>
        <w:t>A Közgyűlés úgy döntött, hogy a Savaria Városfejlesztési Kft. új ügyvezetőjének 2012. november 1. napjától határozatlan időre Szijártó Győzőt választja, aki az ügyvezetői feladatokat megbízási jogviszonyban látja el. Az ügyvezető a feladat ellátásáért díjazásban nem részesül. A Közgyűlés felhatalmazza a polgármestert, hogy az ügyvezetővel a társaság nevében fenti tartalommal a megbízási szerződést megkösse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felhívja a Savaria Városfejlesztési Kft. új ügyvezetőjét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/>
      </w:pPr>
      <w:r>
        <w:rPr>
          <w:rFonts w:cs="Arial"/>
        </w:rPr>
        <w:t>A Közgyűlés felkéri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5./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A Közgyűlés a Savaria Városfejlesztési Kft. kizárólagos tulajdonosaként úgy döntött, hogy a társaság székhelye 2012. december 1. napjától a 9700 Szombathely, Welther K. u. 4. szám alatt legyen, így a társaság Alapító Okiratának 1.5. pontja ennek megfelelően módosul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, hogy a társaságnak a fentiek szerint - a székhelyre és az ügyvezetőre vonatkozó pontjaiban -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none"/>
        </w:rPr>
      </w:pPr>
      <w:r>
        <w:rPr>
          <w:rFonts w:cs="Arial"/>
          <w:b/>
          <w:bCs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SZOVA Zrt. Igazgatóságát, hogy a Savaria Városfejlesztési Kft. működésével járó jogi, számviteli és egyéb adminisztrációs feladatok megoldását a SZOVA Zrt. apparátusával biztosítsa a 2-5./ pontokban megfogalmazott döntések végrehajt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, a SZOVA Zrt. felügyelő bizottságának elnöke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         dr. Popgyákunik Péter, a SZOVA Zrt. Igazgató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, a SZOVA Zrt. vezérigazgatója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1-3./ pontokra: 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/ pontra: a Közgyűlés 2012. novemberi ülése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6./ pontokra: 2012. december 1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bCs w:val="false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6:00Z</dcterms:created>
  <dc:creator>Sümeghy Veronika</dc:creator>
  <dc:description/>
  <cp:keywords/>
  <dc:language>en-US</dc:language>
  <cp:lastModifiedBy>Sümeghy Veronika</cp:lastModifiedBy>
  <cp:lastPrinted>2012-11-08T10:33:00Z</cp:lastPrinted>
  <dcterms:modified xsi:type="dcterms:W3CDTF">2012-11-12T12:59:00Z</dcterms:modified>
  <cp:revision>17</cp:revision>
  <dc:subject/>
  <dc:title>Dr</dc:title>
</cp:coreProperties>
</file>