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97/2012.(X.31.) Kgy. sz. határozat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YILVÁNOS  ÜLÉS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/</w:t>
        <w:tab/>
        <w:t xml:space="preserve">Javaslat előadó-művészeti szervezetekkel megkötésre kerülő fenntartói megállapodások jóváhagyására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2./</w:t>
        <w:tab/>
        <w:t>Javaslat az ún. MÁV ingatlanok ingyenes önkormányzati tulajdonba kerülésének kezdeményezésére</w:t>
      </w:r>
      <w:r>
        <w:rPr>
          <w:rFonts w:cs="Arial"/>
          <w:b/>
          <w:w w:val="200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/</w:t>
        <w:tab/>
      </w:r>
      <w:r>
        <w:rPr>
          <w:rFonts w:cs="Arial"/>
          <w:b/>
          <w:sz w:val="22"/>
          <w:szCs w:val="22"/>
        </w:rPr>
        <w:t xml:space="preserve">Javaslat a Vas Megyei Kormányhivatal valamint Szombathely Megyei Jogú </w:t>
        <w:tab/>
        <w:t xml:space="preserve">Város </w:t>
        <w:tab/>
        <w:t xml:space="preserve">Önkormányzata között a járási hivatalok kialakításáról szóló </w:t>
        <w:tab/>
        <w:t>megállapodás jóváhagyására</w:t>
        <w:tab/>
      </w:r>
      <w:r>
        <w:rPr>
          <w:rFonts w:cs="Arial"/>
          <w:i/>
          <w:sz w:val="22"/>
          <w:szCs w:val="22"/>
        </w:rPr>
        <w:t>(az előterjesztés később kerül kiküldésre)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</w:t>
        <w:tab/>
        <w:t xml:space="preserve"> Dr. Gaál Róbert jegyző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a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 xml:space="preserve"> Harangozó Bertalan kormánymegbízot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>Ágh Ernőné, a Vas Megyei Kormányhivatal fő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RT ÜLÉS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/</w:t>
        <w:tab/>
        <w:t>Javaslat a Vas Megyei Kormányhivatal valamint Szombathely Megyei Jogú Város Önkormányzata között a járási hivatalok kialakításáról szóló megállapodás 5. számú mellékletének jóváhagyására”</w:t>
      </w:r>
    </w:p>
    <w:p>
      <w:pPr>
        <w:pStyle w:val="Normal"/>
        <w:ind w:left="720" w:firstLine="131"/>
        <w:jc w:val="both"/>
        <w:rPr/>
      </w:pPr>
      <w:r>
        <w:rPr>
          <w:rFonts w:cs="Arial"/>
          <w:i/>
          <w:sz w:val="22"/>
          <w:szCs w:val="22"/>
        </w:rPr>
        <w:t>(az anyag az ülésen kerül kiosztásra)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</w:t>
        <w:tab/>
        <w:t xml:space="preserve"> Dr. Gaál Róbert jegyző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a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 xml:space="preserve"> Harangozó Bertalan kormánymegbízot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>Ágh Ernőné, a Vas Megyei Kormányhivatal fő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caps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Napirend előtt</w:t>
      </w:r>
    </w:p>
    <w:p>
      <w:pPr>
        <w:pStyle w:val="TextBodyIndent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 w:val="false"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 w:val="false"/>
          <w:sz w:val="22"/>
          <w:szCs w:val="22"/>
          <w:u w:val="single"/>
        </w:rPr>
        <w:t>:</w:t>
      </w:r>
      <w:r>
        <w:rPr>
          <w:rFonts w:cs="Arial"/>
          <w:bCs w:val="false"/>
          <w:sz w:val="22"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bCs w:val="false"/>
          <w:sz w:val="22"/>
          <w:szCs w:val="22"/>
        </w:rPr>
        <w:t xml:space="preserve">         Dr. Gaál Róbert jegyző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c./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ájékoztató a Polgármesteri Hivatal  törvényességi és hatósági munkájáról 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/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 w:val="false"/>
          <w:sz w:val="22"/>
          <w:szCs w:val="22"/>
          <w:u w:val="single"/>
        </w:rPr>
        <w:t>:</w:t>
      </w:r>
      <w:r>
        <w:rPr>
          <w:rFonts w:cs="Arial"/>
          <w:b/>
          <w:bCs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./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5./ </w:t>
        <w:tab/>
        <w:t xml:space="preserve">Javaslat Szombathely Megyei Jogú Város Önkormányzatának Szervezeti és Működési Szabályzatáról szóló 15/2011.(VI.08.) önkormányzati rendelet módosítására </w:t>
      </w:r>
      <w:r>
        <w:rPr>
          <w:rFonts w:cs="Arial"/>
          <w:b/>
          <w:bCs w:val="false"/>
          <w:color w:val="000000"/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</w:t>
        <w:tab/>
        <w:t xml:space="preserve"> 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6./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Javaslat a környezet- és természetvédelem helyi szabályairól szóló </w:t>
        <w:br/>
        <w:t xml:space="preserve"> </w:t>
        <w:tab/>
        <w:t>önkormányzati rendelet megalko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bCs w:val="false"/>
          <w:color w:val="000000"/>
          <w:sz w:val="22"/>
          <w:szCs w:val="22"/>
        </w:rPr>
        <w:tab/>
      </w:r>
      <w:r>
        <w:rPr>
          <w:rFonts w:cs="Arial"/>
          <w:b/>
          <w:bCs w:val="false"/>
          <w:color w:val="000000"/>
          <w:sz w:val="22"/>
          <w:szCs w:val="22"/>
          <w:u w:val="single"/>
        </w:rPr>
        <w:t>Előadók</w:t>
      </w:r>
      <w:r>
        <w:rPr>
          <w:rFonts w:cs="Arial"/>
          <w:bCs w:val="false"/>
          <w:color w:val="000000"/>
          <w:sz w:val="22"/>
          <w:szCs w:val="22"/>
          <w:u w:val="single"/>
        </w:rPr>
        <w:t>:</w:t>
      </w:r>
      <w:r>
        <w:rPr>
          <w:rFonts w:cs="Arial"/>
          <w:bCs w:val="false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  <w:tab/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7./</w:t>
        <w:tab/>
        <w:t>Javaslat az állattartók egyes magatartási, valamint az állattartó épületek elhelyezésének szabályairól szóló önkormányzati rendelet megalkot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Dr. Gaál Róbert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8./</w:t>
        <w:tab/>
        <w:t xml:space="preserve">Javaslat a tiltott, kirívóan közösségellenes magatartásokról szóló 30/2012. </w:t>
        <w:tab/>
        <w:t>(VI.28.) önkormányzati rendelet módosítására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Cs w:val="false"/>
          <w:color w:val="000000"/>
          <w:sz w:val="22"/>
          <w:szCs w:val="22"/>
        </w:rPr>
        <w:tab/>
      </w:r>
      <w:r>
        <w:rPr>
          <w:rFonts w:cs="Arial"/>
          <w:b/>
          <w:bCs w:val="false"/>
          <w:color w:val="000000"/>
          <w:sz w:val="22"/>
          <w:szCs w:val="22"/>
          <w:u w:val="single"/>
        </w:rPr>
        <w:t>Előadók:</w:t>
      </w:r>
      <w:r>
        <w:rPr>
          <w:rFonts w:cs="Arial"/>
          <w:bCs w:val="false"/>
          <w:color w:val="000000"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  <w:tab/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  <w:bCs w:val="false"/>
          <w:iCs/>
          <w:sz w:val="22"/>
          <w:szCs w:val="22"/>
        </w:rPr>
        <w:t>9./</w:t>
      </w:r>
      <w:r>
        <w:rPr>
          <w:rFonts w:cs="Arial"/>
          <w:b/>
          <w:bCs w:val="false"/>
          <w:i/>
          <w:iCs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Tájékoztató a Szombathelyi Katasztrófavédelmi Kirendeltség megalakulásáról, szervezetéről és az eddig végzett tevékenységérő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Krizmanics Ferenc tűzoltó alezredes, kirendeltség-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10.a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Javaslat Szombathely Megyei Jogú Város Önkormányzatának 2013. évi belső</w:t>
        <w:tab/>
        <w:t>ellenőrzési tervére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ab/>
        <w:tab/>
        <w:tab/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851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./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Javaslat Szombathely Megyei Jogú Város költségvetési intézményeinek 2013. évi fenntartó általi ellenőrzési tervér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/>
          <w:bCs w:val="false"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 w:val="false"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  <w:t>Dr. Gaál Róbert jegyző</w:t>
      </w:r>
      <w:r>
        <w:rPr>
          <w:rFonts w:cs="Arial"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c./</w:t>
        <w:tab/>
        <w:t xml:space="preserve">Javaslat </w:t>
      </w:r>
      <w:r>
        <w:rPr>
          <w:rFonts w:cs="Arial"/>
          <w:b/>
          <w:bCs w:val="false"/>
          <w:sz w:val="22"/>
          <w:szCs w:val="22"/>
        </w:rPr>
        <w:t xml:space="preserve">Szombathely Megyei Jogú Város Önkormányzata által fenntartott </w:t>
        <w:tab/>
        <w:t xml:space="preserve">költségvetési intézmények 2013. évre vonatkozó belső ellenőrzési teveinek </w:t>
        <w:tab/>
        <w:t>jóváhagyására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11./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avaslat a szociális alapszolgáltatási és gyermekjóléti feladatellátásról szóló társulási megállapodás módosításár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 xml:space="preserve">Dr. Puskás Tivadar polgármester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/>
          <w:b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2./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Javaslat a megszüntetett Vas Megyei Közoktatási Közalapítvány megmaradt vagyonának felhasználására</w:t>
      </w:r>
      <w:r>
        <w:rPr>
          <w:rFonts w:cs="Arial"/>
          <w:color w:val="000000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 w:val="false"/>
          <w:color w:val="FF0000"/>
          <w:sz w:val="22"/>
          <w:szCs w:val="22"/>
          <w:u w:val="none"/>
        </w:rPr>
      </w:pPr>
      <w:r>
        <w:rPr>
          <w:rFonts w:cs="Arial"/>
          <w:b/>
          <w:bCs w:val="false"/>
          <w:color w:val="FF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 w:val="false"/>
          <w:color w:val="000000"/>
          <w:sz w:val="22"/>
          <w:szCs w:val="22"/>
        </w:rPr>
        <w:t>13./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bCs w:val="false"/>
          <w:color w:val="000000"/>
          <w:sz w:val="22"/>
          <w:szCs w:val="22"/>
        </w:rPr>
        <w:t>Javaslat a „</w:t>
      </w:r>
      <w:r>
        <w:rPr>
          <w:rFonts w:cs="Arial"/>
          <w:b/>
          <w:bCs w:val="false"/>
          <w:i/>
          <w:color w:val="000000"/>
          <w:sz w:val="22"/>
          <w:szCs w:val="22"/>
        </w:rPr>
        <w:t>Bursa Hungarica</w:t>
      </w:r>
      <w:r>
        <w:rPr>
          <w:rFonts w:cs="Arial"/>
          <w:b/>
          <w:bCs w:val="false"/>
          <w:color w:val="000000"/>
          <w:sz w:val="22"/>
          <w:szCs w:val="22"/>
        </w:rPr>
        <w:t xml:space="preserve">” Felsőoktatási Önkormányzati Ösztöndíj-pályázathoz történő 2013. évi csatlakozás jóváhagyására </w:t>
      </w:r>
    </w:p>
    <w:p>
      <w:pPr>
        <w:pStyle w:val="Normal"/>
        <w:ind w:left="720" w:hanging="720"/>
        <w:jc w:val="both"/>
        <w:rPr/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/  Javaslat a SZOVA Zrt. által a kötvény monitoringról készített jelentés megtárgyalására</w:t>
      </w:r>
    </w:p>
    <w:p>
      <w:pPr>
        <w:pStyle w:val="Normal"/>
        <w:ind w:left="709" w:hanging="709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, a SZOVA Zrt.  FEB elnöke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/>
          <w:b/>
          <w:color w:val="FF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5./</w:t>
        <w:tab/>
        <w:t xml:space="preserve">Tájékoztató a Szombathelyi Távhőszolgáltató Kft. számlázásával kapcsolatos vizsgálat eredményéről 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Németh Gábor, a SZOVA Zrt. vezérigazgatója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Harrach Tibor, a Szombathelyi Távhőszolgáltató Kft. ügyvezetője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Dr. Popgyákunik Péter, a SZOVA Zrt. IG elnök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6./</w:t>
        <w:tab/>
        <w:t>Tájékoztató az önkormányzati utak téli üzemeltetési tervéről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 w:val="false"/>
          <w:sz w:val="22"/>
          <w:szCs w:val="22"/>
        </w:rPr>
        <w:tab/>
      </w:r>
      <w:r>
        <w:rPr>
          <w:rFonts w:cs="Arial"/>
          <w:b/>
          <w:bCs w:val="false"/>
          <w:sz w:val="22"/>
          <w:szCs w:val="22"/>
          <w:u w:val="single"/>
        </w:rPr>
        <w:t>Előadók:</w:t>
      </w:r>
      <w:r>
        <w:rPr>
          <w:rFonts w:cs="Arial"/>
          <w:bCs w:val="false"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Dr. Németh Gábor, a  SZOVA Zrt. vezérigazgatój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 xml:space="preserve">Meghívott: </w:t>
      </w:r>
      <w:r>
        <w:rPr>
          <w:rFonts w:cs="Arial"/>
          <w:sz w:val="22"/>
          <w:szCs w:val="22"/>
        </w:rPr>
        <w:tab/>
        <w:t>Dr. Popgyákunik Péter, a SZOVA Zrt. IG.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7./</w:t>
        <w:tab/>
        <w:t xml:space="preserve">A Savaria Városfejlesztési Kft. jövőjére vonatkozó intézkedési javaslatok </w:t>
      </w:r>
    </w:p>
    <w:p>
      <w:pPr>
        <w:pStyle w:val="Normal"/>
        <w:ind w:left="720" w:hanging="720"/>
        <w:rPr>
          <w:rFonts w:cs="Arial"/>
          <w:bCs w:val="false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ab/>
        <w:t>(az előterjesztés később kerül kiküldésre)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Németh Gábor, a SZOVA Zrt. vezérigazgatója</w:t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Dr. Popgyákunik Péter, a SZOVA Zrt. IG elnök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124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r. Pap Hunor, a Savaria Városfejlesztési kft. ügyvezető igazgatój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3060" w:leader="none"/>
        </w:tabs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18./</w:t>
        <w:tab/>
      </w:r>
      <w:r>
        <w:rPr>
          <w:rFonts w:cs="Arial"/>
          <w:b/>
          <w:sz w:val="22"/>
          <w:szCs w:val="22"/>
        </w:rPr>
        <w:t>Javaslat a Szent I. király u. 119. szám alatti (volt Szentkirályi Általános Iskola) helyiségek ingyenes használati jogviszonyának meghosszabbítására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bCs w:val="false"/>
          <w:sz w:val="22"/>
          <w:szCs w:val="22"/>
          <w:u w:val="single"/>
        </w:rPr>
        <w:t>Előadók:</w:t>
      </w:r>
      <w:r>
        <w:rPr>
          <w:rFonts w:cs="Arial"/>
          <w:bCs w:val="false"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ab/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9./</w:t>
        <w:tab/>
        <w:t xml:space="preserve">Javaslat a FELLI Hungary Kft. és Szombathely Megyei Jogú Város Önkormányzata között fennálló bérleti szerződés vonatkozásában a Kft.-től  érkezett kérelmek ügyében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705" w:hanging="705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20./</w:t>
        <w:tab/>
        <w:t xml:space="preserve">Javaslat a szombathelyi 4178/1 hrsz.-ú ingatlan (un. Oladi Lőtér) ingyenes </w:t>
        <w:tab/>
        <w:t xml:space="preserve">használati </w:t>
        <w:tab/>
        <w:t xml:space="preserve">jogviszonyának meghosszabbításával kapcsolatos döntés </w:t>
        <w:tab/>
        <w:t>meghozatalára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1./</w:t>
        <w:tab/>
        <w:t>Javaslat a Roma Nemzetiségi Önkormányzat elhelyezésére</w:t>
      </w:r>
    </w:p>
    <w:p>
      <w:pPr>
        <w:pStyle w:val="Normal"/>
        <w:ind w:left="705" w:hanging="705"/>
        <w:jc w:val="both"/>
        <w:rPr/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/>
          <w:bCs w:val="false"/>
          <w:sz w:val="22"/>
          <w:szCs w:val="22"/>
          <w:u w:val="single"/>
        </w:rPr>
        <w:t>Előadók:</w:t>
      </w:r>
      <w:r>
        <w:rPr>
          <w:rFonts w:cs="Arial"/>
          <w:bCs w:val="false"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2./</w:t>
        <w:tab/>
        <w:t>Javaslat a közterület-megfigyelő kamerarendszer továbbfejlesztésére</w:t>
      </w:r>
    </w:p>
    <w:p>
      <w:pPr>
        <w:pStyle w:val="Normal"/>
        <w:ind w:left="720" w:hanging="720"/>
        <w:rPr>
          <w:rFonts w:cs="Arial"/>
          <w:bCs w:val="false"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>(az előterjesztés később kerül kiküldésre)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ab/>
        <w:t xml:space="preserve">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3./</w:t>
        <w:tab/>
        <w:t>Javaslat a Kisfaludy S. u. 1. szám alatti helyiség bérlőjének kijelölésére (sürgősségi indítvány)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RT ÜLÉS</w:t>
      </w:r>
    </w:p>
    <w:p>
      <w:pPr>
        <w:pStyle w:val="Normal"/>
        <w:ind w:left="900" w:hanging="900"/>
        <w:rPr>
          <w:rFonts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24./</w:t>
        <w:tab/>
        <w:t xml:space="preserve">Egyedi hatósági ügyekben benyújtott fellebbezés elbírálása    </w:t>
      </w:r>
    </w:p>
    <w:p>
      <w:pPr>
        <w:pStyle w:val="Normal"/>
        <w:ind w:left="720" w:hanging="720"/>
        <w:rPr/>
      </w:pPr>
      <w:r>
        <w:rPr>
          <w:rFonts w:eastAsia="Arial" w:cs="Arial"/>
          <w:b/>
          <w:bCs w:val="false"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25.a./</w:t>
        <w:tab/>
        <w:t>Javaslat  a városépítés, városfejlesztés és üzemeltetés területén adományozható önkormányzati kitüntetések adományoz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Cs w:val="false"/>
          <w:i/>
          <w:sz w:val="22"/>
          <w:szCs w:val="22"/>
        </w:rPr>
        <w:t>(az előterjesztés az ülésen kerül kiosztásra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 w:val="false"/>
          <w:caps/>
          <w:sz w:val="22"/>
          <w:szCs w:val="22"/>
        </w:rPr>
      </w:pPr>
      <w:r>
        <w:rPr>
          <w:rFonts w:eastAsia="Arial" w:cs="Arial"/>
          <w:b/>
          <w:bCs w:val="false"/>
          <w:sz w:val="22"/>
          <w:szCs w:val="22"/>
        </w:rPr>
        <w:t xml:space="preserve">      </w:t>
      </w:r>
      <w:r>
        <w:rPr>
          <w:rFonts w:cs="Arial"/>
          <w:b/>
          <w:bCs w:val="false"/>
          <w:sz w:val="22"/>
          <w:szCs w:val="22"/>
        </w:rPr>
        <w:t>b./</w:t>
        <w:tab/>
        <w:t>Javaslat a sport és a kultúra területén dolgozók önkormányzati kitüntetésére</w:t>
      </w:r>
      <w:r>
        <w:rPr>
          <w:rFonts w:cs="Arial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 w:val="false"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 w:val="false"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Lendvai Ferenc, a Városfejlesztési, Üzemeltetési és Környezetvédelmi </w:t>
        <w:tab/>
        <w:tab/>
        <w:tab/>
        <w:tab/>
        <w:t>Bizottság elnöke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 w:val="false"/>
          <w:sz w:val="22"/>
          <w:szCs w:val="22"/>
        </w:rPr>
        <w:t>Sági József, 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6./</w:t>
        <w:tab/>
        <w:t>Javaslat a Forrásközpont Közhasznú Alapítvány kuratóriumi és felügyelő bizottsági tagjainak megválasztására</w:t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 w:val="false"/>
          <w:sz w:val="22"/>
          <w:szCs w:val="22"/>
        </w:rPr>
        <w:tab/>
      </w:r>
      <w:r>
        <w:rPr>
          <w:rFonts w:cs="Arial"/>
          <w:b/>
          <w:bCs w:val="false"/>
          <w:sz w:val="22"/>
          <w:szCs w:val="22"/>
          <w:u w:val="single"/>
        </w:rPr>
        <w:t>Előadók:</w:t>
      </w:r>
      <w:r>
        <w:rPr>
          <w:rFonts w:cs="Arial"/>
          <w:bCs w:val="false"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7./</w:t>
        <w:tab/>
        <w:t>Egyéb személyi ügyek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9:00Z</dcterms:created>
  <dc:creator>Sümeghy Veronika</dc:creator>
  <dc:description/>
  <cp:keywords/>
  <dc:language>en-US</dc:language>
  <cp:lastModifiedBy>Sümeghy Veronika</cp:lastModifiedBy>
  <dcterms:modified xsi:type="dcterms:W3CDTF">2012-11-09T09:19:00Z</dcterms:modified>
  <cp:revision>1</cp:revision>
  <dc:subject/>
  <dc:title>397/2012</dc:title>
</cp:coreProperties>
</file>