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Indokolás a rendelethez</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ŰKÖDÉSI ELŐIRÁNYZAT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Működési  bevételek  /</w:t>
      </w:r>
      <w:r>
        <w:rPr>
          <w:rFonts w:cs="Arial" w:ascii="Arial" w:hAnsi="Arial"/>
        </w:rPr>
        <w:t>M. II. sz. mellékle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  Normatív állami hozzájárul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lakosságszámhoz kötött normatívák (globális normatívák) a 2006. évi előirányzathoz viszonyítva 14.861 eFt-tal növekedtek. Ezen jogcímek közül jelentősen a pénzbeli szociális juttatások előirányzata nő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ciális és gyermekvédelmi feladatok ellátásához kapcsolódó normatív állami támogatások összege is növekedett, melyek közül legjelentősebben a bölcsődei ellá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oktatási normatívák vonatkozásában legszembetűnőbb a változás a 2006. évi szabályozáshoz viszonyítva. </w:t>
      </w:r>
    </w:p>
    <w:p>
      <w:pPr>
        <w:pStyle w:val="Normal"/>
        <w:jc w:val="both"/>
        <w:rPr/>
      </w:pPr>
      <w:r>
        <w:rPr>
          <w:rFonts w:cs="Arial" w:ascii="Arial" w:hAnsi="Arial"/>
        </w:rPr>
        <w:t xml:space="preserve">2007. évben az óvodai, iskolai, középfokú iskolai oktatás, szakképzés elméleti képzés finanszírozása teljesítménymutatóhoz kötött.  A teljesítménymutatót az egy csoportra illetve osztályra jutó tanulólétszám és az úgynevezett tanítási együttható szorzataként kell képezni. (A tanítási együttható elemei: gyermekek, tanulók heti foglalkoztatási időkerete, közoktatási tv. szerinti pedagógus heti kötelező óraszám, intézménytípusú együt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öbb közoktatási normatíva esetén a költségvetési törvényben meghatározott finanszírozás 2007. augusztus 31-ig, tehát a 2006/2007. tanév végéig biztosított. Azt követően vagy megszűnik (pl. bejáró óvodás és általános iskolai tanulók támogatása) a finanszírozás, vagy pedig központosított előirányzatok között (esélyegyenlőséget, felzárkóztatást segítő támogatások) „pályázat” útján lehet igénye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oktatási normatívák 104.169 eFt-tal csökkentek a 2006. évi eredeti előirányzathoz viszonyít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tött normatív állami támogatások (pedagógus szakvizsga és továbbképzés, pedagógiai szakszolgálat, szociális továbbképzés és szakvizsga) összegét (31.242 eFt) tartalékként kezeltünk, mely a költségvetési rendelet módosításakor kerül felosztásra az intézmények között. </w:t>
      </w:r>
    </w:p>
    <w:p>
      <w:pPr>
        <w:pStyle w:val="Normal"/>
        <w:jc w:val="both"/>
        <w:rPr>
          <w:rFonts w:ascii="Arial" w:hAnsi="Arial" w:cs="Arial"/>
        </w:rPr>
      </w:pPr>
      <w:r>
        <w:rPr>
          <w:rFonts w:cs="Arial" w:ascii="Arial" w:hAnsi="Arial"/>
        </w:rPr>
        <w:t xml:space="preserve">A tűzoltóság támogatása (358.943 eFt) beépült az intézmény költségvetésébe, mivel a tűzoltóság hivatásos állománya és eszközei kiadásai ezen összegből kerülnek finanszírozás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7. évi normatívák adatait az M.II/3.sz. melléklet tartalmazz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  Átengedett,  megosztott bevétel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Személyi jövedelemad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z átengedett személyi jövedelemadó mértéke 2006. évben 10% volt. A költségvetési törvény módosulásának következtében önkormányzatunkat az állandó lakosok által 2005. évre bevallott - és az APEH által kimutatott - személyi jövedelemadó 8 %-a illeti meg közvetlenül. Ennek összege 1.044.796 eFt, mely 195.758 eFt-tal kevesebb, mint az előző évbe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 xml:space="preserve">A költségvetés törvény 2006. évre kötelező tartalékképzést nem írt elő az önkormányzatok részére. </w:t>
      </w:r>
    </w:p>
    <w:p>
      <w:pPr>
        <w:pStyle w:val="Normal"/>
        <w:ind w:left="709" w:hanging="283"/>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épjárműadó</w:t>
      </w:r>
    </w:p>
    <w:p>
      <w:pPr>
        <w:pStyle w:val="Normal"/>
        <w:ind w:left="709" w:hanging="283"/>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örvényváltozás folytán 2007-től a gépjárműadót a személyszállító gépjárműveknél nem a gépjármű súlya, hanem a teljesítménye és életkora alapján kell kivetni. </w:t>
      </w:r>
    </w:p>
    <w:p>
      <w:pPr>
        <w:pStyle w:val="Normal"/>
        <w:jc w:val="both"/>
        <w:rPr/>
      </w:pPr>
      <w:r>
        <w:rPr>
          <w:rFonts w:cs="Arial" w:ascii="Arial" w:hAnsi="Arial"/>
        </w:rPr>
        <w:t>Az 52 ezres gépjármű állományon belül a motorkerékpárok kisebb arányban vannak, melyek adója várhatóan a mostani adó hatszorosa lesz. E bevételt illetően a 2006. évihez viszonyítva 18 %-os növekedéssel számoltunk.</w:t>
      </w:r>
    </w:p>
    <w:p>
      <w:pPr>
        <w:pStyle w:val="Normal"/>
        <w:ind w:left="709" w:hanging="283"/>
        <w:jc w:val="both"/>
        <w:rPr>
          <w:rFonts w:ascii="Arial" w:hAnsi="Arial" w:cs="Arial"/>
        </w:rPr>
      </w:pPr>
      <w:r>
        <w:rPr>
          <w:rFonts w:cs="Arial" w:ascii="Arial" w:hAnsi="Arial"/>
        </w:rPr>
      </w:r>
    </w:p>
    <w:p>
      <w:pPr>
        <w:pStyle w:val="Heading8"/>
        <w:rPr>
          <w:b/>
          <w:b/>
          <w:bCs/>
          <w:iCs w:val="false"/>
        </w:rPr>
      </w:pPr>
      <w:r>
        <w:rPr>
          <w:b/>
          <w:bCs/>
          <w:iCs w:val="false"/>
        </w:rPr>
        <w:t xml:space="preserve">Illetékbevétel </w:t>
      </w:r>
    </w:p>
    <w:p>
      <w:pPr>
        <w:pStyle w:val="Normal"/>
        <w:rPr>
          <w:b/>
          <w:b/>
          <w:bCs/>
          <w:iCs/>
        </w:rPr>
      </w:pPr>
      <w:r>
        <w:rPr>
          <w:b/>
          <w:bCs/>
          <w:iCs/>
        </w:rPr>
      </w:r>
    </w:p>
    <w:p>
      <w:pPr>
        <w:pStyle w:val="Normal"/>
        <w:jc w:val="both"/>
        <w:rPr/>
      </w:pPr>
      <w:r>
        <w:rPr>
          <w:rFonts w:cs="Arial" w:ascii="Arial" w:hAnsi="Arial"/>
        </w:rPr>
        <w:t>Az illetéktörvény 2006. évi módosítása csupán a gépjárművek vagyonszerzési illetékmértékének változást tartalmazza. A vagyonszerzési illetékre vonatkozó változatlan szabályozás, valamint az illetékügyi hatáskörnek 2007. január 1. napjától az állami adóhatósághoz történő integrálása, az ezzel járó átszervezési feladatok végrehajtásával kapcsolatban várhatóan felmerülő problémák miatt az illetékbevételek nagyobb arányú növekedésével reálisan 2007. év vonatkozásában nem számolh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gyar Köztársaság 2007. évi Költségvetéséről szóló törvényjavaslat 19. §-a tartalmazza a beszedett illetékek, valamint a beszedéssel felmerülő költségek megosztásának szabályait.</w:t>
      </w:r>
    </w:p>
    <w:p>
      <w:pPr>
        <w:pStyle w:val="Normal"/>
        <w:jc w:val="both"/>
        <w:rPr>
          <w:rFonts w:ascii="Arial" w:hAnsi="Arial" w:cs="Arial"/>
        </w:rPr>
      </w:pPr>
      <w:r>
        <w:rPr>
          <w:rFonts w:cs="Arial" w:ascii="Arial" w:hAnsi="Arial"/>
        </w:rPr>
        <w:t>Az előzetesen elvégzett kalkulációk alapján Szombathely Megyei Jogú Város Önkormányzatának 2007. évi illetékbevételét a beszedés költsége hasonló volumenben terheli majd, mint az előző év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vázolt változások, ezek várható hatásai és a jelenlegi adataink alapján az illetékhivatal előzetes számításaira alapozva 425 millió forintban határozható meg az illetékbevétel összege.</w:t>
      </w:r>
    </w:p>
    <w:p>
      <w:pPr>
        <w:pStyle w:val="Normal"/>
        <w:ind w:left="709" w:hanging="283"/>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Helyi adók</w:t>
      </w:r>
    </w:p>
    <w:p>
      <w:pPr>
        <w:pStyle w:val="Normal"/>
        <w:ind w:left="426" w:hanging="0"/>
        <w:jc w:val="both"/>
        <w:rPr>
          <w:rFonts w:ascii="Arial" w:hAnsi="Arial" w:cs="Arial"/>
          <w:b/>
          <w:b/>
          <w:u w:val="single"/>
        </w:rPr>
      </w:pPr>
      <w:r>
        <w:rPr>
          <w:rFonts w:cs="Arial" w:ascii="Arial" w:hAnsi="Arial"/>
          <w:b/>
          <w:u w:val="single"/>
        </w:rPr>
      </w:r>
    </w:p>
    <w:p>
      <w:pPr>
        <w:pStyle w:val="Heading8"/>
        <w:rPr/>
      </w:pPr>
      <w:r>
        <w:rPr/>
        <w:t>Építményadó</w:t>
      </w:r>
    </w:p>
    <w:p>
      <w:pPr>
        <w:pStyle w:val="Normal"/>
        <w:rPr/>
      </w:pPr>
      <w:r>
        <w:rPr/>
      </w:r>
    </w:p>
    <w:p>
      <w:pPr>
        <w:pStyle w:val="Szvegtrzs3"/>
        <w:rPr/>
      </w:pPr>
      <w:r>
        <w:rPr>
          <w:b w:val="false"/>
          <w:bCs/>
          <w:color w:val="000000"/>
        </w:rPr>
        <w:t xml:space="preserve">Építményadó tekintetében jogszabályi változás nincs. Bevétel növekedés az új építmények utáni adókivetésből, ellenőrzésekből és a végrehajtásból várható.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Helyi iparűzési adó</w:t>
      </w:r>
    </w:p>
    <w:p>
      <w:pPr>
        <w:pStyle w:val="Normal"/>
        <w:rPr/>
      </w:pPr>
      <w:r>
        <w:rPr/>
      </w:r>
    </w:p>
    <w:p>
      <w:pPr>
        <w:pStyle w:val="Normal"/>
        <w:jc w:val="both"/>
        <w:rPr>
          <w:rFonts w:ascii="Arial" w:hAnsi="Arial" w:cs="Arial"/>
        </w:rPr>
      </w:pPr>
      <w:r>
        <w:rPr>
          <w:rFonts w:cs="Arial" w:ascii="Arial" w:hAnsi="Arial"/>
        </w:rPr>
        <w:t xml:space="preserve">Helyi iparűzési adóban bevétel növekedéssel lehet számolnunk, mivel egy nagy társaságnak lejár az 50 %-os kedvezménye. A prognosztizált adóelőírásokhoz hozzáadódik az infláció és a gazdasági növekedésből eredő, töltésben realizálódó várható többlet bevétel is.  </w:t>
      </w:r>
    </w:p>
    <w:p>
      <w:pPr>
        <w:pStyle w:val="Normal"/>
        <w:jc w:val="both"/>
        <w:rPr>
          <w:rFonts w:ascii="Arial" w:hAnsi="Arial" w:cs="Arial"/>
        </w:rPr>
      </w:pPr>
      <w:r>
        <w:rPr>
          <w:rFonts w:cs="Arial" w:ascii="Arial" w:hAnsi="Arial"/>
        </w:rPr>
      </w:r>
    </w:p>
    <w:p>
      <w:pPr>
        <w:pStyle w:val="Heading8"/>
        <w:rPr/>
      </w:pPr>
      <w:r>
        <w:rPr/>
        <w:t>Idegenforgalmi 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degenforgalmi adóbevételre a lassú növekedés a jellemző. Mivel ennél az adónemnél sok a bizonytalansági tényező, ezért a hozzá kapcsolódó normatívára tekintettel a tavalyival egyező összegű előirányzatot javasolunk tervezni.</w:t>
      </w:r>
    </w:p>
    <w:p>
      <w:pPr>
        <w:pStyle w:val="Normal"/>
        <w:jc w:val="both"/>
        <w:rPr>
          <w:rFonts w:ascii="Arial" w:hAnsi="Arial" w:cs="Arial"/>
        </w:rPr>
      </w:pPr>
      <w:r>
        <w:rPr>
          <w:rFonts w:cs="Arial" w:ascii="Arial" w:hAnsi="Arial"/>
        </w:rPr>
      </w:r>
    </w:p>
    <w:p>
      <w:pPr>
        <w:pStyle w:val="TextBody"/>
        <w:rPr/>
      </w:pPr>
      <w:r>
        <w:rPr>
          <w:rFonts w:cs="Arial" w:ascii="Arial" w:hAnsi="Arial"/>
        </w:rPr>
        <w:t>A teljes helyi adó bevételt – az előző évhez hasonlóan - a működési bevételeknél vettük figyelembe. A bevételből ugyanakkor mintegy 60 millió Ft-ot céltartalékként javasolunk kezelni az adócímkék fedezete érdekében.</w:t>
      </w:r>
    </w:p>
    <w:p>
      <w:pPr>
        <w:pStyle w:val="Normal"/>
        <w:ind w:left="709" w:hanging="283"/>
        <w:jc w:val="both"/>
        <w:rPr>
          <w:rFonts w:ascii="Arial" w:hAnsi="Arial" w:cs="Arial"/>
        </w:rPr>
      </w:pPr>
      <w:r>
        <w:rPr>
          <w:rFonts w:cs="Arial" w:ascii="Arial" w:hAnsi="Arial"/>
        </w:rPr>
      </w:r>
    </w:p>
    <w:p>
      <w:pPr>
        <w:pStyle w:val="Normal"/>
        <w:ind w:left="283" w:hanging="283"/>
        <w:jc w:val="both"/>
        <w:rPr>
          <w:rFonts w:ascii="Arial" w:hAnsi="Arial" w:cs="Arial"/>
          <w:b/>
          <w:b/>
        </w:rPr>
      </w:pPr>
      <w:r>
        <w:rPr>
          <w:rFonts w:cs="Arial" w:ascii="Arial" w:hAnsi="Arial"/>
          <w:b/>
        </w:rPr>
        <w:t xml:space="preserve">d.) </w:t>
      </w:r>
      <w:r>
        <w:rPr>
          <w:rFonts w:cs="Arial" w:ascii="Arial" w:hAnsi="Arial"/>
          <w:b/>
          <w:u w:val="single"/>
        </w:rPr>
        <w:t xml:space="preserve">Önkormányzati saját bevételek </w:t>
      </w:r>
    </w:p>
    <w:p>
      <w:pPr>
        <w:pStyle w:val="Normal"/>
        <w:ind w:left="709" w:hanging="283"/>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A 2006. évi bevételekhez képest jelentősen kevesebb összeggel számoltunk működési bevételként, melynek indoka, hogy az előző évben elkerülhetetlen 750 millió Ft összegű vagyongazdálkodási bevétellel is kellett számolni a költségvetési egyensúly megtartása érdekében, addig 2007. évben nem tervezünk fejlesztési (vagyongazdálkodási)bevételt működési tételek fedezeteként megjelölni. </w:t>
      </w:r>
    </w:p>
    <w:p>
      <w:pPr>
        <w:pStyle w:val="Normal"/>
        <w:ind w:left="709" w:hanging="283"/>
        <w:jc w:val="both"/>
        <w:rPr>
          <w:rFonts w:ascii="Arial" w:hAnsi="Arial" w:cs="Arial"/>
          <w:bCs/>
        </w:rPr>
      </w:pPr>
      <w:r>
        <w:rPr>
          <w:rFonts w:cs="Arial" w:ascii="Arial" w:hAnsi="Arial"/>
          <w:bCs/>
        </w:rPr>
      </w:r>
    </w:p>
    <w:p>
      <w:pPr>
        <w:pStyle w:val="Normal"/>
        <w:jc w:val="both"/>
        <w:rPr/>
      </w:pPr>
      <w:r>
        <w:rPr>
          <w:rFonts w:cs="Arial" w:ascii="Arial" w:hAnsi="Arial"/>
          <w:b/>
        </w:rPr>
        <w:t xml:space="preserve">e.) </w:t>
      </w:r>
      <w:r>
        <w:rPr>
          <w:rFonts w:cs="Arial" w:ascii="Arial" w:hAnsi="Arial"/>
          <w:b/>
          <w:u w:val="single"/>
        </w:rPr>
        <w:t xml:space="preserve">Az intézmények saját bevétele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z </w:t>
      </w:r>
      <w:r>
        <w:rPr>
          <w:rFonts w:cs="Arial" w:ascii="Arial" w:hAnsi="Arial"/>
          <w:b/>
          <w:i/>
        </w:rPr>
        <w:t>intézményi bevételek</w:t>
      </w:r>
      <w:r>
        <w:rPr>
          <w:rFonts w:cs="Arial" w:ascii="Arial" w:hAnsi="Arial"/>
        </w:rPr>
        <w:t xml:space="preserve"> előirányzata 2.679 eFt-tal kevesebb, mint a 2006. évi eredeti előirányzat. Azaz az eredeti előirányzatként tervezett (tervezhető) bevételek köre - mely elsősorban az étkeztetéshez kapcsolódó bevételek jelenti – nem változott jelentősen. A 2007.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Működési kiadások /M. III. sz. mellékle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Intézményi kiadás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intézmények költségvetését az alábbi tényezők figyelembevételével készítettük el:</w:t>
      </w:r>
    </w:p>
    <w:p>
      <w:pPr>
        <w:pStyle w:val="Normal"/>
        <w:ind w:left="77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2006. április 1-ei bérfejlesztés szintrehozásának egész éves hatása.</w:t>
      </w:r>
    </w:p>
    <w:p>
      <w:pPr>
        <w:pStyle w:val="Normal"/>
        <w:numPr>
          <w:ilvl w:val="0"/>
          <w:numId w:val="5"/>
        </w:numPr>
        <w:jc w:val="both"/>
        <w:rPr>
          <w:rFonts w:ascii="Arial" w:hAnsi="Arial" w:cs="Arial"/>
        </w:rPr>
      </w:pPr>
      <w:r>
        <w:rPr>
          <w:rFonts w:cs="Arial" w:ascii="Arial" w:hAnsi="Arial"/>
        </w:rPr>
        <w:t xml:space="preserve">2006. évi közgyűlési határozatok végrehajtásából eredő módosítás a közoktatás területén.    </w:t>
      </w:r>
    </w:p>
    <w:p>
      <w:pPr>
        <w:pStyle w:val="Normal"/>
        <w:numPr>
          <w:ilvl w:val="0"/>
          <w:numId w:val="5"/>
        </w:numPr>
        <w:jc w:val="both"/>
        <w:rPr>
          <w:rFonts w:ascii="Arial" w:hAnsi="Arial" w:cs="Arial"/>
        </w:rPr>
      </w:pPr>
      <w:r>
        <w:rPr>
          <w:rFonts w:cs="Arial" w:ascii="Arial" w:hAnsi="Arial"/>
        </w:rPr>
        <w:t xml:space="preserve">Jogszabály alapján nem került eltörlésre az egészségügyi hozzájárulás fizetési kötelezettség.    </w:t>
      </w:r>
    </w:p>
    <w:p>
      <w:pPr>
        <w:pStyle w:val="Normal"/>
        <w:numPr>
          <w:ilvl w:val="0"/>
          <w:numId w:val="5"/>
        </w:numPr>
        <w:jc w:val="both"/>
        <w:rPr>
          <w:rFonts w:ascii="Arial" w:hAnsi="Arial" w:cs="Arial"/>
        </w:rPr>
      </w:pPr>
      <w:r>
        <w:rPr>
          <w:rFonts w:cs="Arial" w:ascii="Arial" w:hAnsi="Arial"/>
        </w:rPr>
        <w:t xml:space="preserve">A 2007. évben központilag előírt közalkalmazotti bérfejlesztésre nem került sor. </w:t>
      </w:r>
    </w:p>
    <w:p>
      <w:pPr>
        <w:pStyle w:val="Normal"/>
        <w:numPr>
          <w:ilvl w:val="0"/>
          <w:numId w:val="5"/>
        </w:numPr>
        <w:jc w:val="both"/>
        <w:rPr>
          <w:rFonts w:ascii="Arial" w:hAnsi="Arial" w:cs="Arial"/>
        </w:rPr>
      </w:pPr>
      <w:r>
        <w:rPr>
          <w:rFonts w:cs="Arial" w:ascii="Arial" w:hAnsi="Arial"/>
        </w:rPr>
        <w:t>A 2007. év közben várható közalkalmazotti soros előrelépések, kategória váltások, jubileumi jutalmak stb. növekedése.</w:t>
      </w:r>
    </w:p>
    <w:p>
      <w:pPr>
        <w:pStyle w:val="Normal"/>
        <w:numPr>
          <w:ilvl w:val="0"/>
          <w:numId w:val="5"/>
        </w:numPr>
        <w:jc w:val="both"/>
        <w:rPr>
          <w:rFonts w:ascii="Arial" w:hAnsi="Arial" w:cs="Arial"/>
        </w:rPr>
      </w:pPr>
      <w:r>
        <w:rPr>
          <w:rFonts w:cs="Arial" w:ascii="Arial" w:hAnsi="Arial"/>
        </w:rPr>
        <w:t xml:space="preserve">A 2006. évi energia (gázár, villamos energia, TÁVHŐ) költségek emelkedése  </w:t>
      </w:r>
    </w:p>
    <w:p>
      <w:pPr>
        <w:pStyle w:val="Normal"/>
        <w:numPr>
          <w:ilvl w:val="0"/>
          <w:numId w:val="5"/>
        </w:numPr>
        <w:jc w:val="both"/>
        <w:rPr>
          <w:rFonts w:ascii="Arial" w:hAnsi="Arial" w:cs="Arial"/>
        </w:rPr>
      </w:pPr>
      <w:r>
        <w:rPr>
          <w:rFonts w:cs="Arial" w:ascii="Arial" w:hAnsi="Arial"/>
        </w:rPr>
        <w:t>Az ÁFA kulcs emelésének hatása.</w:t>
      </w:r>
    </w:p>
    <w:p>
      <w:pPr>
        <w:pStyle w:val="Normal"/>
        <w:numPr>
          <w:ilvl w:val="0"/>
          <w:numId w:val="5"/>
        </w:numPr>
        <w:jc w:val="both"/>
        <w:rPr>
          <w:rFonts w:ascii="Arial" w:hAnsi="Arial" w:cs="Arial"/>
        </w:rPr>
      </w:pPr>
      <w:r>
        <w:rPr>
          <w:rFonts w:cs="Arial" w:ascii="Arial" w:hAnsi="Arial"/>
        </w:rPr>
        <w:t>Munka és védőruha tervezése az alábbiak szerint történt</w:t>
      </w:r>
    </w:p>
    <w:p>
      <w:pPr>
        <w:pStyle w:val="Normal"/>
        <w:numPr>
          <w:ilvl w:val="1"/>
          <w:numId w:val="2"/>
        </w:numPr>
        <w:jc w:val="both"/>
        <w:rPr>
          <w:rFonts w:ascii="Arial" w:hAnsi="Arial" w:cs="Arial"/>
        </w:rPr>
      </w:pPr>
      <w:r>
        <w:rPr>
          <w:rFonts w:cs="Arial" w:ascii="Arial" w:hAnsi="Arial"/>
        </w:rPr>
        <w:t>óvónőknek és műszaki oktatóknak munkaköpeny 5.000 Ft/fő összegben</w:t>
      </w:r>
    </w:p>
    <w:p>
      <w:pPr>
        <w:pStyle w:val="Normal"/>
        <w:numPr>
          <w:ilvl w:val="1"/>
          <w:numId w:val="2"/>
        </w:numPr>
        <w:jc w:val="both"/>
        <w:rPr>
          <w:rFonts w:ascii="Arial" w:hAnsi="Arial" w:cs="Arial"/>
        </w:rPr>
      </w:pPr>
      <w:r>
        <w:rPr>
          <w:rFonts w:cs="Arial" w:ascii="Arial" w:hAnsi="Arial"/>
        </w:rPr>
        <w:t>dajkáknak és a technikai dolgozóknak védő ruha 10.000 Ft/fő összegben</w:t>
      </w:r>
    </w:p>
    <w:p>
      <w:pPr>
        <w:pStyle w:val="Normal"/>
        <w:numPr>
          <w:ilvl w:val="1"/>
          <w:numId w:val="2"/>
        </w:numPr>
        <w:jc w:val="both"/>
        <w:rPr>
          <w:rFonts w:ascii="Arial" w:hAnsi="Arial" w:cs="Arial"/>
        </w:rPr>
      </w:pPr>
      <w:r>
        <w:rPr>
          <w:rFonts w:cs="Arial" w:ascii="Arial" w:hAnsi="Arial"/>
        </w:rPr>
        <w:t>jogszabály szerint a tanulóknak járó munka és védőruha összege</w:t>
      </w:r>
    </w:p>
    <w:p>
      <w:pPr>
        <w:pStyle w:val="Normal"/>
        <w:numPr>
          <w:ilvl w:val="1"/>
          <w:numId w:val="2"/>
        </w:numPr>
        <w:jc w:val="both"/>
        <w:rPr>
          <w:rFonts w:ascii="Arial" w:hAnsi="Arial" w:cs="Arial"/>
        </w:rPr>
      </w:pPr>
      <w:r>
        <w:rPr>
          <w:rFonts w:cs="Arial" w:ascii="Arial" w:hAnsi="Arial"/>
        </w:rPr>
        <w:t>a nem oktatási intézményekben a jogszabályban megjelölt jogosultság esetén 10.000 Ft/fő</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ktatási intézmények </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rPr>
      </w:pPr>
      <w:r>
        <w:rPr>
          <w:rFonts w:cs="Arial" w:ascii="Arial" w:hAnsi="Arial"/>
          <w:bCs/>
          <w:iCs/>
        </w:rPr>
        <w:t xml:space="preserve">Az általánosan megfogalmazott költségvetési elveken túl az oktatási intézményeknél 2007. évben a személyhez kapcsolódó költségtérítések és hozzájárulások jogcímen dolgozónként összesen 30.000 Ft/fő/év eredetileg tervezhető összeg került elvonásra. </w:t>
      </w:r>
    </w:p>
    <w:p>
      <w:pPr>
        <w:pStyle w:val="Normal"/>
        <w:jc w:val="both"/>
        <w:rPr>
          <w:rFonts w:ascii="Arial" w:hAnsi="Arial" w:cs="Arial"/>
        </w:rPr>
      </w:pPr>
      <w:r>
        <w:rPr>
          <w:rFonts w:cs="Arial" w:ascii="Arial" w:hAnsi="Arial"/>
        </w:rPr>
        <w:t xml:space="preserve">Az önkormányzat szándéka, hogy a 2007. évi megszorítást követően 2008. évtől fokozatosan az elvont összeg 50%-a, majd 2009. évben ezen juttatások teljes összege biztosításra kerül az intézmények részére. </w:t>
      </w:r>
    </w:p>
    <w:p>
      <w:pPr>
        <w:pStyle w:val="Normal"/>
        <w:jc w:val="both"/>
        <w:rPr>
          <w:rFonts w:ascii="Arial" w:hAnsi="Arial" w:cs="Arial"/>
        </w:rPr>
      </w:pPr>
      <w:r>
        <w:rPr>
          <w:rFonts w:cs="Arial" w:ascii="Arial" w:hAnsi="Arial"/>
        </w:rPr>
      </w:r>
    </w:p>
    <w:p>
      <w:pPr>
        <w:pStyle w:val="Normal"/>
        <w:jc w:val="both"/>
        <w:rPr/>
      </w:pPr>
      <w:r>
        <w:rPr>
          <w:rFonts w:cs="Arial" w:ascii="Arial" w:hAnsi="Arial"/>
        </w:rPr>
        <w:t>A tárgyév szeptemberétől esedékes túlórákra a korábbi években tartalékot képeztünk, amit részletes elszámolás alapján biztosítottunk az intézményeknek. 2007.évben ez a tartalék nem szerepel, mivel az intézményi racionalizálásokkal kapcsolatban minimum ennyi megtakarítással számolnunk kell.</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Közoktatásról szóló 1993.évi LXXIX. tv. 102.§. (3) bekezdésében foglaltak értelmében a hivatkozott jogszabályban megjelöltektől az intézmény költségvetéséről alkotott véleményüket megkértük. </w:t>
      </w:r>
    </w:p>
    <w:p>
      <w:pPr>
        <w:pStyle w:val="TextBody"/>
        <w:rPr>
          <w:rFonts w:ascii="Arial" w:hAnsi="Arial" w:cs="Arial"/>
        </w:rPr>
      </w:pPr>
      <w:r>
        <w:rPr>
          <w:rFonts w:cs="Arial" w:ascii="Arial" w:hAnsi="Arial"/>
        </w:rPr>
      </w:r>
    </w:p>
    <w:p>
      <w:pPr>
        <w:pStyle w:val="Normal"/>
        <w:jc w:val="both"/>
        <w:rPr/>
      </w:pPr>
      <w:r>
        <w:rPr>
          <w:rFonts w:cs="Arial" w:ascii="Arial" w:hAnsi="Arial"/>
          <w:bCs/>
          <w:iCs/>
        </w:rPr>
        <w:t>A Közgyűlés 2007. februári ülésén tárgyalja Szombathely Megyei Jogú Város nevelési-oktatási intézményhálózatának átalakításáról szóló előterjesztést. A döntések függvényében az oktatási intézményhálózat átalakításának költségvetési kihatása várható. Ezek a költségvetési elemek a rendelet módosítások során fognak beépülni a költségvetésbe.</w:t>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 xml:space="preserve">Kulturális intézmények </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 költségvetési intézményekkel (OMK, Gyermekek Háza, Művészetek Háza) egyeztetett előirányzatokból 15%-os csökkentés történt.</w:t>
      </w:r>
    </w:p>
    <w:p>
      <w:pPr>
        <w:pStyle w:val="TextBody"/>
        <w:rPr>
          <w:rFonts w:ascii="Arial" w:hAnsi="Arial" w:cs="Arial"/>
        </w:rPr>
      </w:pPr>
      <w:r>
        <w:rPr>
          <w:rFonts w:cs="Arial" w:ascii="Arial" w:hAnsi="Arial"/>
        </w:rPr>
        <w:t xml:space="preserve">A támogatás csökkentések mögött – szintén a közgyűlés februári ülésén tárgyalandó napirendre alapozva – az egységesített kulturális intézmény létrehozásának megvalósítása húzódik. </w:t>
      </w:r>
    </w:p>
    <w:p>
      <w:pPr>
        <w:pStyle w:val="TextBody"/>
        <w:rPr>
          <w:rFonts w:ascii="Arial" w:hAnsi="Arial" w:cs="Arial"/>
        </w:rPr>
      </w:pPr>
      <w:r>
        <w:rPr>
          <w:rFonts w:cs="Arial" w:ascii="Arial" w:hAnsi="Arial"/>
        </w:rPr>
        <w:t xml:space="preserve">Abban az esetben, ha az átalakítás kapcsán további megtakarítás érhető el, illetve egyszeri többletkiadás jelentkezik, akkor az ahhoz kapcsolódó költségvetési lépéseket rendeletmódosításkor szükséges megt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Egyéb intézmények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Tűzoltóság központi támogatáson felüli önkormányzati támogatásában jelen anyagban három fő közalkalmazott – központi normatíva szerinti – személyi juttatása szerepel.</w:t>
      </w:r>
    </w:p>
    <w:p>
      <w:pPr>
        <w:pStyle w:val="Normal"/>
        <w:jc w:val="both"/>
        <w:rPr>
          <w:rFonts w:ascii="Arial" w:hAnsi="Arial" w:cs="Arial"/>
        </w:rPr>
      </w:pPr>
      <w:r>
        <w:rPr>
          <w:rFonts w:cs="Arial" w:ascii="Arial" w:hAnsi="Arial"/>
        </w:rPr>
        <w:t xml:space="preserve">A Városi Vásárcsarnok előirányzatai önkormányzati támogatást nem tartalmaznak, az önkormányzat az intézmény számára befizetési kötelezettséget határozott meg 13.000 eFt összegbe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gészségügyi intézmények</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z Egészségügyi Alapellátó Intézmény költségvetésében az évek során folyamatosan végrehajtott létszámcsökkentések (praxis privatizáció, védőnői létszám csökkentés, takarítási feladatok vállalkozásba adása stb.) az intézmény önkormányzati támogatásában, valamint a kiadási előirányzatok csökkenésében is mutatják hatásukat. </w:t>
      </w:r>
    </w:p>
    <w:p>
      <w:pPr>
        <w:pStyle w:val="Normal"/>
        <w:ind w:left="360" w:hanging="0"/>
        <w:jc w:val="both"/>
        <w:rPr>
          <w:rFonts w:ascii="Arial" w:hAnsi="Arial" w:cs="Arial"/>
        </w:rPr>
      </w:pPr>
      <w:r>
        <w:rPr>
          <w:rFonts w:cs="Arial" w:ascii="Arial" w:hAnsi="Arial"/>
        </w:rPr>
        <w:t xml:space="preserve">.  </w:t>
      </w:r>
    </w:p>
    <w:p>
      <w:pPr>
        <w:pStyle w:val="Normal"/>
        <w:jc w:val="both"/>
        <w:rPr>
          <w:rFonts w:ascii="Arial" w:hAnsi="Arial" w:cs="Arial"/>
          <w:b/>
          <w:b/>
          <w:i/>
          <w:i/>
        </w:rPr>
      </w:pPr>
      <w:r>
        <w:rPr>
          <w:rFonts w:cs="Arial" w:ascii="Arial" w:hAnsi="Arial"/>
          <w:b/>
          <w:i/>
        </w:rPr>
        <w:t>Szociális intézménye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Szociális Szolgáltató Központ és a Pálos Károly Családsegítő Gyermekjóléti Szolgálat esetében az önkormányzati támogatás összege 22.500 eFt-tal és 4.500 eFt-tal került csökkentésre. Ezt az összeget az intézményeknek ki kell gazdálkodniuk.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Regionális Szociális Forrásközpont Kht. és a Savaria Rehab-Team Kht. önkormányzati támogatása az inflációs mértékű növekedést továbbra sem tartalmazz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lgármesteri Hivat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Polgármesteri Hivatal 2007. évi kiadási előirányzata tartalmazza:</w:t>
      </w:r>
    </w:p>
    <w:p>
      <w:pPr>
        <w:pStyle w:val="Normal"/>
        <w:numPr>
          <w:ilvl w:val="0"/>
          <w:numId w:val="5"/>
        </w:numPr>
        <w:jc w:val="both"/>
        <w:rPr>
          <w:rFonts w:ascii="Arial" w:hAnsi="Arial" w:cs="Arial"/>
        </w:rPr>
      </w:pPr>
      <w:r>
        <w:rPr>
          <w:rFonts w:cs="Arial" w:ascii="Arial" w:hAnsi="Arial"/>
        </w:rPr>
        <w:t>a 2006. áprilisi köztisztviselői bérfejlesztés áthúzódó hatását,</w:t>
      </w:r>
    </w:p>
    <w:p>
      <w:pPr>
        <w:pStyle w:val="Normal"/>
        <w:numPr>
          <w:ilvl w:val="0"/>
          <w:numId w:val="5"/>
        </w:numPr>
        <w:jc w:val="both"/>
        <w:rPr>
          <w:rFonts w:ascii="Arial" w:hAnsi="Arial" w:cs="Arial"/>
        </w:rPr>
      </w:pPr>
      <w:r>
        <w:rPr>
          <w:rFonts w:cs="Arial" w:ascii="Arial" w:hAnsi="Arial"/>
        </w:rPr>
        <w:t xml:space="preserve">a 2006. évi energia (gázár, villamos energia, TÁVHŐ) költségek emelkedését,  </w:t>
      </w:r>
    </w:p>
    <w:p>
      <w:pPr>
        <w:pStyle w:val="Normal"/>
        <w:numPr>
          <w:ilvl w:val="0"/>
          <w:numId w:val="5"/>
        </w:numPr>
        <w:jc w:val="both"/>
        <w:rPr>
          <w:rFonts w:ascii="Arial" w:hAnsi="Arial" w:cs="Arial"/>
        </w:rPr>
      </w:pPr>
      <w:r>
        <w:rPr>
          <w:rFonts w:cs="Arial" w:ascii="Arial" w:hAnsi="Arial"/>
        </w:rPr>
        <w:t xml:space="preserve">az ÁFA kulcs emelésének hatását, </w:t>
      </w:r>
    </w:p>
    <w:p>
      <w:pPr>
        <w:pStyle w:val="Normal"/>
        <w:numPr>
          <w:ilvl w:val="0"/>
          <w:numId w:val="5"/>
        </w:numPr>
        <w:jc w:val="both"/>
        <w:rPr/>
      </w:pPr>
      <w:r>
        <w:rPr>
          <w:rFonts w:cs="Arial" w:ascii="Arial" w:hAnsi="Arial"/>
        </w:rPr>
        <w:t>a jubileumi jutalmak növekményt, a nyugdíjazások miatti kiadásokat,</w:t>
      </w:r>
    </w:p>
    <w:p>
      <w:pPr>
        <w:pStyle w:val="Normal"/>
        <w:numPr>
          <w:ilvl w:val="0"/>
          <w:numId w:val="5"/>
        </w:numPr>
        <w:jc w:val="both"/>
        <w:rPr>
          <w:rFonts w:ascii="Arial" w:hAnsi="Arial" w:cs="Arial"/>
        </w:rPr>
      </w:pPr>
      <w:r>
        <w:rPr>
          <w:rFonts w:cs="Arial" w:ascii="Arial" w:hAnsi="Arial"/>
        </w:rPr>
        <w:t>3 fő létszámbővítés fél évre vonatkozó többletkiadása, melyet a 343/2006. (XII.23.)kormány rendeletben foglaltak indokolnak. Azaz, hogy 2007. július 1-től megszűnnek az építési igazgatási társulások, és így az önkormányzati építéshatóság illetékességi területe a jelenlegi 15 település helyett 40 településre fog kiterjedni.</w:t>
      </w:r>
    </w:p>
    <w:p>
      <w:pPr>
        <w:pStyle w:val="Normal"/>
        <w:numPr>
          <w:ilvl w:val="0"/>
          <w:numId w:val="5"/>
        </w:numPr>
        <w:jc w:val="both"/>
        <w:rPr>
          <w:rFonts w:ascii="Arial" w:hAnsi="Arial" w:cs="Arial"/>
        </w:rPr>
      </w:pPr>
      <w:r>
        <w:rPr>
          <w:rFonts w:cs="Arial" w:ascii="Arial" w:hAnsi="Arial"/>
        </w:rPr>
        <w:t>további 3 fő létszámbővítés (ügyfélszolgálat) többletkiadása, melyet a 70/2004. (II.26.)sz. kgy.hat. alapján biztosítottunk. A határozat szerint a közgyűlés jóváhagyta, hogy önkormányzatunk a Gazdasági Versenyképesség Operatív Program, az Információs társadalom- és gazdaságfejlesztésre vonatkozó részprogram keretében pályázatot nyújt be. A benyújtott pályázat alapján kötelezettséget vállaltunk a létszámfejlesztésre.</w:t>
      </w:r>
    </w:p>
    <w:p>
      <w:pPr>
        <w:pStyle w:val="Normal"/>
        <w:ind w:left="72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Polgármesteri Hivatal költségvetése nem tartalmazza a köztisztviselők 14. havi illetményének fedezetét. </w:t>
      </w:r>
    </w:p>
    <w:p>
      <w:pPr>
        <w:pStyle w:val="Normal"/>
        <w:jc w:val="both"/>
        <w:rPr>
          <w:rFonts w:ascii="Arial" w:hAnsi="Arial" w:cs="Arial"/>
        </w:rPr>
      </w:pPr>
      <w:r>
        <w:rPr>
          <w:rFonts w:cs="Arial" w:ascii="Arial" w:hAnsi="Arial"/>
        </w:rPr>
        <w:t>Az önkormányzat szándéka – az oktatási intézményekhez hasonlóan - az hogy a 2007. évi megszorítást követően 2008. évtől fokozatosan az elvont összeg 50%-a, majd 2009. évben ezen juttatások teljes összege biztosításra kerül.</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özterület-felügyelet</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 felügyelet önkormányzati támogatásának növekedését a Polgármesteri Hivatalhoz hasonlóan a 2006.áprilisi bérfejlesztés hatása indokolja. A támogatás látszólagos növekedésének oka az is, hogy a bírság bevételek 15-18 millió Ft-os összege 2007.évtől nem intézményi bevételként kerülnek kimutatásr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rPr>
      </w:pPr>
      <w:r>
        <w:rPr>
          <w:rFonts w:cs="Arial" w:ascii="Arial" w:hAnsi="Arial"/>
          <w:b/>
          <w:i/>
        </w:rPr>
        <w:t>Kisebbségi Önkormányzato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kisebbségi önkormányzatok kiadásainak tervezése a 2007 évi központi támogatások figyelembevételével és az önkormányzati támogatás 3.000 eFt összegével  történt. A Roma Kisebbségi Önkormányzat támogatása további 25 fő közcélú foglalkoztatására tartalmaz előirányzatot, amelyet a Munkaügyi Központ is támoga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 Ágazatai kiadások</w:t>
      </w:r>
    </w:p>
    <w:p>
      <w:pPr>
        <w:pStyle w:val="Normal"/>
        <w:ind w:left="142"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ulturális ágazat 2006. évi költségvetési tételei között szerepelt a civil szervezetek támogatása. Ezen előirányzatok a 2006. évi támogatási összegekkel azonos nagyságrendben átkerültek az egyéb, más ágazathoz nem sorolható intézmények és feladatok kiadási előirányzatai közé, az Önkormányzati civil alap tételr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kulturális intézményeknél történt megszorításokkal azonos módon a Művelődési és Sportház Kht. támogatásából is 15%-os csökkentés történt.</w:t>
      </w:r>
    </w:p>
    <w:p>
      <w:pPr>
        <w:pStyle w:val="TextBody"/>
        <w:rPr>
          <w:rFonts w:ascii="Arial" w:hAnsi="Arial" w:cs="Arial"/>
        </w:rPr>
      </w:pPr>
      <w:r>
        <w:rPr>
          <w:rFonts w:cs="Arial" w:ascii="Arial" w:hAnsi="Arial"/>
        </w:rPr>
        <w:t xml:space="preserve">A támogatás csökkentések mögött – szintén a közgyűlés februári ülésén tárgyalandó napirendre alapozva – az egységesített kulturális intézmény létrehozásának megvalósítása húzó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port ágazat kiadásaiban szerepel a 11/2007. (I.25.) sz. kgy.hat. alapján az Ökölvívó Ifjúsági Európa Bajnokság, valamint a Tornász Európa Bajnokság maximum 15-15 millió Ft-tal történő támogatási összege is.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A kommunális és városüzemeltetési kiadások előirányzata közül a csapadékvíz elvezetés működési tétele 10.000  eFt-tal csökkent, melyet kompenzál, hogy szakmai indokok alapján csapadékvíz elvezetés fejlesztése szerepel a költségvetésben új tételként. Az előbbiekben írt elvet követve a 2006. évi eredeti előirányzathoz viszonyítva 47 millió Ft-tal csökkent az út-híd fenntartási kiadások előirányzat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öbbi kiadásnál a meglévő szerződéses kötelezettségeket, illetve a már korábbi közgyűlési kötelezettségeket vettük figyelem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 tartalékai között szerepel a 2006.évi költségvetési hiány fedezetére biztosított 150 millió Ft összegű előir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ézményvezetők elismerésének fedezetéül szolgál a 25.000 eFt összegben biztosított tartalék.</w:t>
      </w:r>
    </w:p>
    <w:p>
      <w:pPr>
        <w:pStyle w:val="Normal"/>
        <w:jc w:val="both"/>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Számításunk szerint a fenti lépések után 290 millió Ft működési hiány fog mutatkozni, amit egyelőre a folyószámlahitel átmeneti igénybevételével kívánunk rendezni.</w:t>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JLESZTÉSI ELŐIRÁNYZATOK</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Fejlesztési bevételek  /</w:t>
      </w:r>
      <w:r>
        <w:rPr>
          <w:rFonts w:cs="Arial" w:ascii="Arial" w:hAnsi="Arial"/>
        </w:rPr>
        <w:t>F. sz. melléklet/</w:t>
      </w:r>
    </w:p>
    <w:p>
      <w:pPr>
        <w:pStyle w:val="Normal"/>
        <w:jc w:val="both"/>
        <w:rPr>
          <w:rFonts w:ascii="Arial" w:hAnsi="Arial" w:cs="Arial"/>
          <w:b/>
          <w:b/>
        </w:rPr>
      </w:pPr>
      <w:r>
        <w:rPr>
          <w:rFonts w:cs="Arial" w:ascii="Arial" w:hAnsi="Arial"/>
          <w:b/>
        </w:rPr>
      </w:r>
    </w:p>
    <w:p>
      <w:pPr>
        <w:pStyle w:val="Heading9"/>
        <w:rPr/>
      </w:pPr>
      <w:r>
        <w:rPr/>
        <w:t>Központi támogat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lepülési szilárd közutak burkolat felújításához a 2006.évi feladatokhoz igényelt – önkormányzati forrásokból megelőlegezett – támogatást 2007. évben 29.957 eFt összegben vettünk figyele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ímzett támogatásokat a szerződéses ütemben tervezt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nyvízrendszer fejlesztésével kapcsolatban 2007. évi tervezett előirányzatként 584.160  millió Ft ISPA, illetve állami támogatással számol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csak 160 millió Ft összegű állami támogatást kapunk. A pályázathoz a lakosság által történő befizetéseket (teljes projekt 1/3-ad része) és az önkormányzati önrészt (teljes projekt 1/3-ad része) is szerepelte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rábban elhatározott nagyobb projektek támogatásai közül a kerékpáros és kulturális központ kialakításához kapcsolódó 2007. évre jutó támogatást szerepeltetjük bevételként. </w:t>
      </w:r>
    </w:p>
    <w:p>
      <w:pPr>
        <w:pStyle w:val="Normal"/>
        <w:jc w:val="both"/>
        <w:rPr>
          <w:rFonts w:ascii="Arial" w:hAnsi="Arial" w:cs="Arial"/>
        </w:rPr>
      </w:pPr>
      <w:r>
        <w:rPr>
          <w:rFonts w:cs="Arial" w:ascii="Arial" w:hAnsi="Arial"/>
        </w:rPr>
      </w:r>
    </w:p>
    <w:p>
      <w:pPr>
        <w:pStyle w:val="Normal"/>
        <w:jc w:val="both"/>
        <w:rPr/>
      </w:pPr>
      <w:r>
        <w:rPr>
          <w:rFonts w:cs="Arial" w:ascii="Arial" w:hAnsi="Arial"/>
        </w:rPr>
        <w:t>Szintén a fejlesztési bevételek</w:t>
      </w:r>
      <w:r>
        <w:rPr>
          <w:rFonts w:cs="Arial" w:ascii="Arial" w:hAnsi="Arial"/>
          <w:b/>
        </w:rPr>
        <w:t xml:space="preserve"> </w:t>
      </w:r>
      <w:r>
        <w:rPr>
          <w:rFonts w:cs="Arial" w:ascii="Arial" w:hAnsi="Arial"/>
          <w:bCs/>
        </w:rPr>
        <w:t xml:space="preserve">között szerepel az út-híd felújításokra felvett hitelek Európai Beruházási Bank általi támogatásának egy része, 70.000 eFt összegben. </w:t>
      </w:r>
    </w:p>
    <w:p>
      <w:pPr>
        <w:pStyle w:val="Normal"/>
        <w:ind w:left="709" w:hanging="0"/>
        <w:jc w:val="both"/>
        <w:rPr>
          <w:rFonts w:ascii="Arial" w:hAnsi="Arial" w:cs="Arial"/>
          <w:bCs/>
        </w:rPr>
      </w:pPr>
      <w:r>
        <w:rPr>
          <w:rFonts w:cs="Arial" w:ascii="Arial" w:hAnsi="Arial"/>
          <w:bCs/>
        </w:rPr>
      </w:r>
    </w:p>
    <w:p>
      <w:pPr>
        <w:pStyle w:val="Normal"/>
        <w:jc w:val="both"/>
        <w:rPr/>
      </w:pPr>
      <w:r>
        <w:rPr>
          <w:rFonts w:cs="Arial" w:ascii="Arial" w:hAnsi="Arial"/>
        </w:rPr>
        <w:t xml:space="preserve">A </w:t>
      </w:r>
      <w:r>
        <w:rPr>
          <w:rFonts w:cs="Arial" w:ascii="Arial" w:hAnsi="Arial"/>
          <w:b/>
        </w:rPr>
        <w:t>vagyongazdálkodási</w:t>
      </w:r>
      <w:r>
        <w:rPr>
          <w:rFonts w:cs="Arial" w:ascii="Arial" w:hAnsi="Arial"/>
        </w:rPr>
        <w:t xml:space="preserve"> bevételek között a bérleti díj bevételünket a Felli Kft. és a Prenor Kft. által bérelt ingatlanok várható bevétele alapján 32 millió Ft összegben tervezhetj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sztalékbevételének előirányzata a Városgazdálkodási Kft., a Prenor Kft. és a Nyugat –Pannon Regionális Rt. által fizetendő bevételből áll össze.</w:t>
      </w:r>
    </w:p>
    <w:p>
      <w:pPr>
        <w:pStyle w:val="Normal"/>
        <w:jc w:val="both"/>
        <w:rPr>
          <w:rFonts w:ascii="Arial" w:hAnsi="Arial" w:cs="Arial"/>
          <w:highlight w:val="yellow"/>
        </w:rPr>
      </w:pPr>
      <w:r>
        <w:rPr>
          <w:rFonts w:cs="Arial" w:ascii="Arial" w:hAnsi="Arial"/>
          <w:highlight w:val="yellow"/>
        </w:rPr>
      </w:r>
    </w:p>
    <w:p>
      <w:pPr>
        <w:pStyle w:val="Szvegtrzs3"/>
        <w:rPr/>
      </w:pPr>
      <w:r>
        <w:rPr>
          <w:b w:val="false"/>
          <w:color w:val="000000"/>
        </w:rPr>
        <w:t>Ingatlanok értékesítése címén 160 millió forint bevétellel számolhatunk, több kisebb ingatlan értékesítésének megvalósulását remélve. A költségvetés tervezése során a volt városi strand és a Vizöntő u.7.sz.alatti ingatlan értékesítését vettük számításba.</w:t>
      </w:r>
    </w:p>
    <w:p>
      <w:pPr>
        <w:pStyle w:val="Szvegtrzs3"/>
        <w:rPr>
          <w:b w:val="false"/>
          <w:b w:val="false"/>
          <w:color w:val="000000"/>
        </w:rPr>
      </w:pPr>
      <w:r>
        <w:rPr>
          <w:b w:val="false"/>
          <w:color w:val="000000"/>
        </w:rPr>
      </w:r>
    </w:p>
    <w:p>
      <w:pPr>
        <w:pStyle w:val="Normal"/>
        <w:jc w:val="both"/>
        <w:rPr>
          <w:rFonts w:ascii="Arial" w:hAnsi="Arial" w:cs="Arial"/>
          <w:b/>
          <w:b/>
        </w:rPr>
      </w:pPr>
      <w:r>
        <w:rPr>
          <w:rFonts w:cs="Arial" w:ascii="Arial" w:hAnsi="Arial"/>
          <w:b/>
        </w:rPr>
        <w:t>Hitel felvét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2007. évi fejlesztési forráshiány megszüntetésére </w:t>
      </w:r>
      <w:r>
        <w:rPr>
          <w:rFonts w:cs="Arial" w:ascii="Arial" w:hAnsi="Arial"/>
          <w:b/>
          <w:bCs/>
        </w:rPr>
        <w:t>1.840 millió Ft</w:t>
      </w:r>
      <w:r>
        <w:rPr>
          <w:rFonts w:cs="Arial" w:ascii="Arial" w:hAnsi="Arial"/>
        </w:rPr>
        <w:t xml:space="preserve"> éven túli lejáratú hitel felvételére lehet szük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pénzeszközökből megvalósítandó fejlesztésekhez utófinanszírozással kapjuk a támogatásokat, vagyis meg kell előlegeznünk, továbbá a fejlesztési hiteleket közbeszerzési eljárás alapján vehetjük igénybe, ezért a folyószámlahitel keret 2.500 millió Ft összegben került meghatáro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Fejlesztési kiadáso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Önkormányzat 2007. évre vállalt fejlesztési célú kötelezettségeit a koncepció tárgyalásánál már bemutattuk. Jelen tervezetben már szerepelnek azok a fejlesztési előirányzatok is, amelyek az önkormányzatnál az elmúlt évek kialakult gyakorlata alapján rendre betervezésre kerültek, illetve az azóta meghozott közgyűlési döntések hatásával is számolu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i években felvett hitelek adósságszolgálati kötelezettségét az F.3. számú melléklet tartalmazza, amelynek 2007. évi összege  941.350 e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a benyújtott 474 millió Ft összegű igényhez képest előreláthatólag 160 millió Ft összegű állami támogatást kapunk. A pályázathoz a lakosság által történő befizetéseket (teljes projekt 1/3-ad része) és az önkormányzati önrészt (teljes projekt 1/3-ad része) is szerepeltetjük.</w:t>
      </w:r>
    </w:p>
    <w:p>
      <w:pPr>
        <w:pStyle w:val="Normal"/>
        <w:jc w:val="both"/>
        <w:rPr>
          <w:rFonts w:ascii="Arial" w:hAnsi="Arial" w:cs="Arial"/>
        </w:rPr>
      </w:pPr>
      <w:r>
        <w:rPr>
          <w:rFonts w:cs="Arial" w:ascii="Arial" w:hAnsi="Arial"/>
        </w:rPr>
      </w:r>
    </w:p>
    <w:p>
      <w:pPr>
        <w:pStyle w:val="Normal"/>
        <w:jc w:val="both"/>
        <w:rPr/>
      </w:pPr>
      <w:r>
        <w:rPr>
          <w:rFonts w:cs="Arial" w:ascii="Arial" w:hAnsi="Arial"/>
        </w:rPr>
        <w:t>A 160 millió Ft összegű ingatlan kisajátítás, vásárlás kiadásainál a Saághy I. 23. a Saághy I. 11. és 13. szám alatti ingatlanokkal, továbbá a Vasudvar és a Kőszegi u. 9., 19. ingatlanrészek megszerzésével kalkulálh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SPA szennyvízrendszer fejlesztésének előirányzata is több száz milliós nagyságrendű, melyhez azonban 100%-ban ISPA, állami, és a Vasi Víz Rt. önerő beutalása nyújt fedeze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erva lakótelep csapadékvíz elvezetési munkái az érintett szervezetek, illetve cégek megfelelő pénzügyi hozzájárulása alapján kezdődhetne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t, járda kerékpárút, parkoló építési és felújítási programra 2007.évben 190 millió Ft áll rendelkezésre, amelynek konkrét céljait a Városfejlesztési és Környezetvédelmi Bizottságnak kell eldöntenie.</w:t>
      </w:r>
    </w:p>
    <w:p>
      <w:pPr>
        <w:pStyle w:val="Normal"/>
        <w:jc w:val="both"/>
        <w:rPr>
          <w:rFonts w:ascii="Arial" w:hAnsi="Arial" w:cs="Arial"/>
        </w:rPr>
      </w:pPr>
      <w:r>
        <w:rPr>
          <w:rFonts w:cs="Arial" w:ascii="Arial" w:hAnsi="Arial"/>
        </w:rPr>
      </w:r>
    </w:p>
    <w:p>
      <w:pPr>
        <w:pStyle w:val="Normal"/>
        <w:jc w:val="both"/>
        <w:rPr/>
      </w:pPr>
      <w:r>
        <w:rPr>
          <w:rFonts w:cs="Arial" w:ascii="Arial" w:hAnsi="Arial"/>
        </w:rPr>
        <w:t>A híd felújításra szánt pénzeszközből a legszükségesebb javítandó feladatok (pl.: Kisfaludy u. híd, Árkádia melletti híd) végezhető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emelkedő nagyságrendű (500 millió Ft) a 2007-2013.évekre szóló projektek előkészítésére szánt előirányzat, amelynek elosztása az illetékes bizottságok előzetes véleményezése alapján történhe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z intézményi felújítási tételek között Bartók terem és a Művészeti SZKi felújítását a jóváhagyott beruházási program szerint terveztük meg. Az oktatási intézményeket érintően régóta meglévő igényként az Élelmiszeripari Szakközépiskola kollégiumának tetőtér beépítésére biztosítottunk 80 millió Ft összegű előirányzatot.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u w:val="single"/>
        </w:rPr>
      </w:pPr>
      <w:r>
        <w:rPr>
          <w:rFonts w:cs="Arial" w:ascii="Arial" w:hAnsi="Arial"/>
          <w:b/>
          <w:bCs/>
          <w:sz w:val="28"/>
          <w:u w:val="single"/>
        </w:rPr>
        <w:t>Összegzé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 Város 2007. évi költségvetésében a működési egyenleg még kezelhető nagyságrendjéhez a működés területén komoly erőfeszítéseket tesz szükségessé, melyek egyrészt jelen előterjesztés számaiból, illetve szöveges indoklásából tűnik ki, másrészt  sugallja a Közgyűlés elé beterjesztett további intézményi hálózat átalakítások elfogadásának indokoltságát.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 2007. évi fejlesztési forráshiány megszüntetésére 2007.évben is éven túli lejáratú hitel felvételére lehet szükség, melynek nagyságánál figyelembe vettük a hitelfelvételi korláto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375"/>
        </w:tabs>
        <w:ind w:left="375" w:hanging="375"/>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val="false"/>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val="false"/>
      <w:i w:val="false"/>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sz w:val="24"/>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val="false"/>
      <w:i w:val="false"/>
      <w:sz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b w:val="false"/>
      <w:i w:val="false"/>
      <w:sz w:val="24"/>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i w:val="false"/>
      <w:sz w:val="24"/>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b w:val="false"/>
      <w:i w:val="false"/>
      <w:sz w:val="24"/>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u w:val="none"/>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val="false"/>
      <w:i w:val="false"/>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b/>
      <w:i w:val="false"/>
      <w:sz w:val="28"/>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cs="Courier New"/>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val="false"/>
      <w:i w:val="false"/>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b/>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0:00Z</dcterms:created>
  <dc:creator>Kőszegfalvyné Pajor Klára</dc:creator>
  <dc:description/>
  <dc:language>en-US</dc:language>
  <cp:lastModifiedBy>Szakacs Eszter</cp:lastModifiedBy>
  <cp:lastPrinted>2007-02-14T14:16:00Z</cp:lastPrinted>
  <dcterms:modified xsi:type="dcterms:W3CDTF">2007-02-14T13:19:00Z</dcterms:modified>
  <cp:revision>48</cp:revision>
  <dc:subject/>
  <dc:title>Szombathely Megyei Jogú Város Közgyűlésének</dc:title>
</cp:coreProperties>
</file>